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Комментарий к Трудовому кодексу Российской Федерации</w:t>
      </w:r>
    </w:p>
    <w:p>
      <w:pPr>
        <w:pStyle w:val="Normal"/>
        <w:rPr/>
      </w:pPr>
      <w:r>
        <w:rPr/>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Normal"/>
        <w:rPr/>
      </w:pPr>
      <w:r>
        <w:rPr/>
      </w:r>
      <w:bookmarkStart w:id="4" w:name="sub_1000"/>
      <w:bookmarkStart w:id="5" w:name="sub_1000"/>
      <w:bookmarkEnd w:id="5"/>
    </w:p>
    <w:p>
      <w:pPr>
        <w:pStyle w:val="Heading1"/>
        <w:ind w:hanging="0"/>
        <w:rPr/>
      </w:pPr>
      <w:bookmarkStart w:id="6" w:name="sub_1001"/>
      <w:bookmarkEnd w:id="6"/>
      <w:r>
        <w:rPr/>
        <w:t>Глава 1. Основные начала трудового законодательства</w:t>
      </w:r>
    </w:p>
    <w:p>
      <w:pPr>
        <w:pStyle w:val="Normal"/>
        <w:rPr/>
      </w:pPr>
      <w:r>
        <w:rPr/>
      </w:r>
      <w:bookmarkStart w:id="7" w:name="sub_1001"/>
      <w:bookmarkStart w:id="8" w:name="sub_1001"/>
      <w:bookmarkEnd w:id="8"/>
    </w:p>
    <w:p>
      <w:pPr>
        <w:pStyle w:val="Style17"/>
        <w:rPr/>
      </w:pPr>
      <w:bookmarkStart w:id="9" w:name="sub_1"/>
      <w:bookmarkEnd w:id="9"/>
      <w:r>
        <w:rPr/>
        <w:t>Статья 1. Цели и задачи трудового законодательства</w:t>
      </w:r>
    </w:p>
    <w:p>
      <w:pPr>
        <w:pStyle w:val="Normal"/>
        <w:rPr/>
      </w:pPr>
      <w:r>
        <w:rPr/>
      </w:r>
      <w:bookmarkStart w:id="10" w:name="sub_1"/>
      <w:bookmarkStart w:id="11" w:name="sub_1"/>
      <w:bookmarkEnd w:id="11"/>
    </w:p>
    <w:p>
      <w:pPr>
        <w:pStyle w:val="Normal"/>
        <w:rPr/>
      </w:pPr>
      <w:r>
        <w:rPr/>
        <w:t>1. Трудовой кодекс Российской Федерации начинается с определения основ трудового законодательства.</w:t>
      </w:r>
    </w:p>
    <w:p>
      <w:pPr>
        <w:pStyle w:val="Normal"/>
        <w:rPr/>
      </w:pPr>
      <w:r>
        <w:rPr/>
        <w:t>В ч. 1 ст. 1 законодателем сформулированы основные цели трудового законодательства. В качестве первой цели следует отметить установление государственных гарантий трудовых прав и свобод граждан. Эта цель имеет большое значение в современный период, т.е. в условиях перехода крынку труда. Повышается роль договорного регулирования условий труда. Само государство устанавливает минимум социальных гарантий для всех лиц, как состоящих в трудовых отношениях, так и отдельных лиц, которые всегда нуждаются в повышенной социальной защите. Например, несовершеннолетние до 18 лет, инвалиды.</w:t>
      </w:r>
    </w:p>
    <w:p>
      <w:pPr>
        <w:pStyle w:val="Normal"/>
        <w:rPr/>
      </w:pPr>
      <w:r>
        <w:rPr/>
        <w:t xml:space="preserve">Вторая цель трудового законодательства - создание благоприятных условий труда. В новом Трудовом кодексе более подробно сформулированы отношения, возникающие в связи с обеспечением прежде всего охраны труда работников; закреплены основные направления государственной политики в области охраны труда; предусмотрены государственные нормативные требования охраны труда; закреплено право работника на труд, отвечающий требованиям безопасности и гигиены, и гарантии его реализации; установлен порядок расследования несчастных случаев на производстве (см. ст. 209-231 и </w:t>
      </w:r>
      <w:hyperlink w:anchor="sub_209">
        <w:r>
          <w:rPr>
            <w:rStyle w:val="InternetLink"/>
          </w:rPr>
          <w:t>комментарий</w:t>
        </w:r>
      </w:hyperlink>
      <w:r>
        <w:rPr/>
        <w:t xml:space="preserve"> к ним).</w:t>
      </w:r>
    </w:p>
    <w:p>
      <w:pPr>
        <w:pStyle w:val="Normal"/>
        <w:rPr/>
      </w:pPr>
      <w:r>
        <w:rPr/>
        <w:t xml:space="preserve">Следующая цель - защита прав и интересов работников и работодателей как равноправных субъектов трудового отношения. В соответствии с Трудовым кодексом, законами, иными правовыми нормативными актами защита трудовых прав работников может осуществляться различными способами. Сюда следует отнести прежде всего государственный надзор и контроль за соблюдением трудового законодательства (см. ст. 353-369 ТК и </w:t>
      </w:r>
      <w:hyperlink w:anchor="sub_353">
        <w:r>
          <w:rPr>
            <w:rStyle w:val="InternetLink"/>
          </w:rPr>
          <w:t>комментарий</w:t>
        </w:r>
      </w:hyperlink>
      <w:r>
        <w:rPr/>
        <w:t xml:space="preserve"> к ним); защита трудовых прав работников профессиональными союзами (см. ст. 370-378 ТК и </w:t>
      </w:r>
      <w:hyperlink w:anchor="sub_370">
        <w:r>
          <w:rPr>
            <w:rStyle w:val="InternetLink"/>
          </w:rPr>
          <w:t>комментарий</w:t>
        </w:r>
      </w:hyperlink>
      <w:r>
        <w:rPr/>
        <w:t xml:space="preserve"> к ним); самозащита работниками трудовых прав (см. ст. 379-380 ТК и </w:t>
      </w:r>
      <w:hyperlink w:anchor="sub_379">
        <w:r>
          <w:rPr>
            <w:rStyle w:val="InternetLink"/>
          </w:rPr>
          <w:t>комментарий</w:t>
        </w:r>
      </w:hyperlink>
      <w:r>
        <w:rPr/>
        <w:t xml:space="preserve"> к ним).</w:t>
      </w:r>
    </w:p>
    <w:p>
      <w:pPr>
        <w:pStyle w:val="Normal"/>
        <w:rPr/>
      </w:pPr>
      <w:r>
        <w:rPr/>
        <w:t>2. Вторая часть комментируемой статьи посвящена основным задачам трудового законодательства. Ими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w:t>
      </w:r>
    </w:p>
    <w:p>
      <w:pPr>
        <w:pStyle w:val="Normal"/>
        <w:rPr/>
      </w:pPr>
      <w:r>
        <w:rPr/>
        <w:t>Данная статья перечисляет те общественные отношения, которые составляют предмет трудового права как отрасли права. Главными в предмете трудового права являются трудовые отношения, которые возникают между работником и работодателем. Речь идет о личном выполнении работником заплату трудовой функции, подчинении работника правилам внутреннего трудового распорядка при обязательном обеспечении работодателем условий труда, предусмотренных трудовым законодательством, коллективным договором, соглашениями, трудовым договором. Таким образом, трудовые отношения составляют ядро предмета трудового права.</w:t>
      </w:r>
    </w:p>
    <w:p>
      <w:pPr>
        <w:pStyle w:val="Normal"/>
        <w:rPr/>
      </w:pPr>
      <w:r>
        <w:rPr/>
        <w:t>3. Кроме трудовых отношений есть иные, непосредственно связанные с ними общественные отношения, которые также входят в предмет трудового права. Все эти общественные отношения являются производными от трудовых. Часть из них предшествуют, другие сопутствуют, а третьи приходят на смену трудовым отношениям.</w:t>
      </w:r>
    </w:p>
    <w:p>
      <w:pPr>
        <w:pStyle w:val="Normal"/>
        <w:rPr/>
      </w:pPr>
      <w:r>
        <w:rPr/>
        <w:t>Первая группа - предшествующие отношения. К ней относятся отношения по трудоустройству у данного работодателя. Основная цель этих отношений - это обеспечение граждан работой через органы по трудоустройству. В условиях расширения рыночных отношений данная группа имеет важное значение для обеспечения правовой защищенности граждан на рынке труда при реализации ими права на свободу труда.</w:t>
      </w:r>
    </w:p>
    <w:p>
      <w:pPr>
        <w:pStyle w:val="Normal"/>
        <w:rPr/>
      </w:pPr>
      <w:r>
        <w:rPr/>
        <w:t>Отношения по трудоустройству способствуют наиболее быстрому и правильному возникновению трудовых отношений граждан, предшествуя им. При этом для некоторых граждан (несовершеннолетних, инвалидов и др.) нормы, составляющие содержание отношений по трудоустройству, устанавливают квоту рабочих мест.</w:t>
      </w:r>
    </w:p>
    <w:p>
      <w:pPr>
        <w:pStyle w:val="Normal"/>
        <w:rPr/>
      </w:pPr>
      <w:r>
        <w:rPr/>
        <w:t>4. Вторая группа общественных отношений - сопутствующие. Большая часть является именно таковыми. В качестве таковых выступают: отношения по организации труда и управлению трудом; по социальному партнерству, ведению коллективных переговоров, заключению коллективных договоров и соглашений; по участию работников и профессиональных союзов в установлении условий труда и применении трудового законодательства в предусмотренных законом случаях. Для перечисленных отношений важно подчеркнуть то, что они являются коллективными трудовыми отношениями. Отличительной особенностью их является всегда наличие коллективного субъекта в лице профессиональных союзов либо иного представительного органа работников.</w:t>
      </w:r>
    </w:p>
    <w:p>
      <w:pPr>
        <w:pStyle w:val="Normal"/>
        <w:rPr/>
      </w:pPr>
      <w:r>
        <w:rPr/>
        <w:t>Кроме того, ч. 2 комментируемой статьи в качестве самостоятельного вида сопутствующих отношений называет отношения по подготовке, переподготовке и повышению квалификации работников непосредственно у данного работодателя.</w:t>
      </w:r>
    </w:p>
    <w:p>
      <w:pPr>
        <w:pStyle w:val="Normal"/>
        <w:rPr/>
      </w:pPr>
      <w:r>
        <w:rPr/>
        <w:t>Необходимость профессиональной подготовки и переподготовки кадров для нужд организации определяет работодатель. Он проводит профессиональную подготовку, переподготовку, повышение квалификации работников, обучение их вторым профессиям в организации. Необходимо отметить, что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rPr/>
      </w:pPr>
      <w:r>
        <w:rPr/>
        <w:t>Следующий вид сопутствующих отношений - материальная ответственность сторон - работодателей и работников в сфере труда. Это отношения охранительного характера. Могут возникать отношения по материальной ответственности работодателя перед работником либо работника перед работодателем. Следовательно,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r>
        <w:rPr/>
        <w:t>Отношения по надзору и контролю (в том числе профессиональному) за соблюдением трудового законодательства (включая законодательство об охране труда) также являются сопутствующими. Конституция Российской Федерации в ст. 37 закрепляет право на труд в условиях, отвечающих требованиям безопасности и гигиены. В развитии данной конституционной нормы Трудовой кодекс предусматривает комплекс норм, осуществляющих надзор и контроль за соблюдением трудового законодательства. Эти нормы должны способствовать обеспечению здоровья и безопасных условий труда.</w:t>
      </w:r>
    </w:p>
    <w:p>
      <w:pPr>
        <w:pStyle w:val="Normal"/>
        <w:rPr/>
      </w:pPr>
      <w:r>
        <w:rPr/>
        <w:t>Последний вид отношений, непосредственно связанный с трудовыми, - по разрешению трудовых споров. Чаще всего эти отношения приходят на смену трудовым, их называют последующими. Однако отношения по разрешению индивидуального трудового спора могут предшествовать (например, об отказе в приеме на работу), сопутствовать трудовым отношениям (например, работнику объявлен выговор, а он не согласен с наложенным взысканием и обращается в Комиссию по трудовым спорам).</w:t>
      </w:r>
    </w:p>
    <w:p>
      <w:pPr>
        <w:pStyle w:val="Normal"/>
        <w:rPr/>
      </w:pPr>
      <w:r>
        <w:rPr/>
        <w:t>Отношения по разрешению коллективного трудового спора всегда будут выступать сопутствующими по отношению к трудовым отношениям.</w:t>
      </w:r>
    </w:p>
    <w:p>
      <w:pPr>
        <w:pStyle w:val="Normal"/>
        <w:rPr/>
      </w:pPr>
      <w:r>
        <w:rPr/>
      </w:r>
    </w:p>
    <w:p>
      <w:pPr>
        <w:pStyle w:val="Style17"/>
        <w:rPr/>
      </w:pPr>
      <w:bookmarkStart w:id="12" w:name="sub_2"/>
      <w:bookmarkEnd w:id="12"/>
      <w:r>
        <w:rPr/>
        <w:t>Статья 2. Основные принципы правового регулирования трудовых отношений и иных непосредственно связанных с ними отношений</w:t>
      </w:r>
    </w:p>
    <w:p>
      <w:pPr>
        <w:pStyle w:val="Normal"/>
        <w:rPr/>
      </w:pPr>
      <w:r>
        <w:rPr/>
      </w:r>
      <w:bookmarkStart w:id="13" w:name="sub_2"/>
      <w:bookmarkStart w:id="14" w:name="sub_2"/>
      <w:bookmarkEnd w:id="14"/>
    </w:p>
    <w:p>
      <w:pPr>
        <w:pStyle w:val="Normal"/>
        <w:rPr/>
      </w:pPr>
      <w:r>
        <w:rPr/>
        <w:t>1. Все правовые принципы классифицируются по сфере их действия на: общеправовые, т.е. которые свойственны всем отраслям права; отраслевые, отражающие суть и специфику норм данной отрасли права; внутриотраслевые, отражающие суть норм конкретного института данной отрасли права.</w:t>
      </w:r>
    </w:p>
    <w:p>
      <w:pPr>
        <w:pStyle w:val="Normal"/>
        <w:rPr/>
      </w:pPr>
      <w:r>
        <w:rPr/>
        <w:t>Основные принципы правового регулирования трудовых отношений и иных непосредственно связанных с ними отношений - это главные положения, кратко отражающие суть действующего трудового законодательства и политику государства в его развитии по установлению и применению условий труда, защите трудовых прав и законных интересов работников, работодателей и других субъектов трудового права.</w:t>
      </w:r>
    </w:p>
    <w:p>
      <w:pPr>
        <w:pStyle w:val="Normal"/>
        <w:rPr/>
      </w:pPr>
      <w:r>
        <w:rPr/>
        <w:t>Они предопределены требованиями экономических законов организации труда в нашем обществе, служат основой для направления дальнейшего развития трудового законодательства и являются сущностной категорией трудового права, поскольку кратко отражают суть норм данной статьи.</w:t>
      </w:r>
    </w:p>
    <w:p>
      <w:pPr>
        <w:pStyle w:val="Normal"/>
        <w:rPr/>
      </w:pPr>
      <w:r>
        <w:rPr/>
        <w:t>Принципы трудового права впервые легально сформулированы в ст. 2 ТК.</w:t>
      </w:r>
    </w:p>
    <w:p>
      <w:pPr>
        <w:pStyle w:val="Normal"/>
        <w:rPr/>
      </w:pPr>
      <w:r>
        <w:rPr/>
        <w:t>Конституция Российской Федерации провозглашает приоритет общепризнанных международных принципов и норм по правам человека над национальным законодательством. Руководствуясь Всеобщей декларацией прав человека, принятой ООН в 1948 г., другими основополагающими, признанными Российской Федерацией международными актами о труде, они в первую очередь должны отражаться в основных принципах трудового права. Эти принципы являются каркасом и фундаментом всего строения правовой организации труда, отражая одновременно суть норм национального трудового законодательства.</w:t>
      </w:r>
    </w:p>
    <w:p>
      <w:pPr>
        <w:pStyle w:val="Normal"/>
        <w:rPr/>
      </w:pPr>
      <w:r>
        <w:rPr/>
        <w:t>Таким образом, основные принципы трудового права по сравнению с нормами данной отрасли - более устойчивая категория, и она на каждом этапе развития государства имеет свои особенности, отражая суть изменившихся норм трудового законодательства, оставаясь в то же время основополагающими началами для дальнейшего развития трудового законодательства.</w:t>
      </w:r>
    </w:p>
    <w:p>
      <w:pPr>
        <w:pStyle w:val="Normal"/>
        <w:rPr/>
      </w:pPr>
      <w:r>
        <w:rPr/>
        <w:t>2. Одним из важнейших принципов трудового права признается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r>
        <w:rPr/>
        <w:t>Свобода труда может проявляться в различных формах. Гражданин может вступать в трудовое отношение с тем или иным работодателем, заниматься предпринимательской деятельностью, вступать в те или иные гражданско-правовые договоры либо вообще не трудиться. Это его исключительное право. Реализовав свободу труда путем трудового договора, гражданин по соглашению с работодателем определяет конкретную трудовую функцию (профессию, специальность, квалификацию).</w:t>
      </w:r>
    </w:p>
    <w:p>
      <w:pPr>
        <w:pStyle w:val="Normal"/>
        <w:rPr/>
      </w:pPr>
      <w:r>
        <w:rPr/>
        <w:t>Свобода трудового договора существует не только на стадии заключения, но и на стадии расторжения договора по инициативе работника.</w:t>
      </w:r>
    </w:p>
    <w:p>
      <w:pPr>
        <w:pStyle w:val="Normal"/>
        <w:rPr/>
      </w:pPr>
      <w:r>
        <w:rPr/>
        <w:t xml:space="preserve">3. Запрещение принудительного труда и дискриминации в сфере труда - один из основных принципов трудового права. Этот принцип является важной юридической гарантией. Комментируемый Кодекс создает специальные нормы, предусматривающие запрещение дискриминации и принудительного труда (подробнее см. ст. 3 и 4 ТК и </w:t>
      </w:r>
      <w:hyperlink w:anchor="sub_4">
        <w:r>
          <w:rPr>
            <w:rStyle w:val="InternetLink"/>
          </w:rPr>
          <w:t>комментарий</w:t>
        </w:r>
      </w:hyperlink>
      <w:r>
        <w:rPr/>
        <w:t xml:space="preserve"> к ним).</w:t>
      </w:r>
    </w:p>
    <w:p>
      <w:pPr>
        <w:pStyle w:val="Normal"/>
        <w:rPr/>
      </w:pPr>
      <w:r>
        <w:rPr/>
        <w:t>Защита от безработицы и содействие в трудоустройстве - следующий принцип трудового права. На сегодняшний день в нашем законодательстве имеются правовые нормы, которые направлены на обеспечение трудовой занятости населения. Право на защиту от безработицы, сформулированное в ст. 37 Конституции РФ, реализуется в нормах Закона РФ "О занятости населения в Российской Федерации" от 19 апреля 1991 г. с последующими изменениями и дополнениями, а также иных нормативных правовых актах. Государство в лице соответствующих государственных органов оказывает бесплатное содействие в выборе подходящей работы и трудоустройстве в соответствии с призванием, способностями, профессиональной подготовкой и образованием. Если гражданин признан в установленном порядке безработным, ему выплачивается пособие, гражданам также выплачиваются стипендии в период профессиональной переподготовки, повышения квалификации или переквалификации.</w:t>
      </w:r>
    </w:p>
    <w:p>
      <w:pPr>
        <w:pStyle w:val="Normal"/>
        <w:rPr/>
      </w:pPr>
      <w:r>
        <w:rPr/>
        <w:t>4. В число принципов трудового права Трудовой кодекс включает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а также ограничение рабочего времени, предоставление ежедневного отдыха, выходных и нерабочих праздничных дней, оплачиваемого отпуска.</w:t>
      </w:r>
    </w:p>
    <w:p>
      <w:pPr>
        <w:pStyle w:val="Normal"/>
        <w:rPr/>
      </w:pPr>
      <w:r>
        <w:rPr/>
        <w:t xml:space="preserve">Обязанность по обеспечению права каждого работника на справедливые условия труда и создание безопасных условий труда всегда возлагается на самого работодателя. Эту обязанность должны нести все организации независимо от их организационно-правовой формы и формы собственности. Принцип обеспечения безопасными условиями труда основан на системе государственных и общественных органов, которые должны осуществлять функции надзора и контроля за соблюдением трудового законодательства и охраны труда (см. ст. 353-378 ТК и </w:t>
      </w:r>
      <w:hyperlink w:anchor="sub_353">
        <w:r>
          <w:rPr>
            <w:rStyle w:val="InternetLink"/>
          </w:rPr>
          <w:t>комментарий</w:t>
        </w:r>
      </w:hyperlink>
      <w:r>
        <w:rPr/>
        <w:t xml:space="preserve"> к ним).</w:t>
      </w:r>
    </w:p>
    <w:p>
      <w:pPr>
        <w:pStyle w:val="Normal"/>
        <w:rPr/>
      </w:pPr>
      <w:r>
        <w:rPr/>
        <w:t xml:space="preserve">В п. 5 ст. 37 Конституции Российской Федерации закреплено право каждого на отдых. Оно является одним из основных трудовых прав, так как работающему по трудовому договору гарантируются установленные Трудовым кодексом РФ продолжительность рабочего времени, выходные и нерабочие праздничные дни, оплачиваемый ежегодный отпуск. Следует иметь в виду, что право на отдых как один из принципов трудового права находит свое проявление в нормах Трудового кодекса РФ (см. подробнее ст. 91-128 Кодекса и </w:t>
      </w:r>
      <w:hyperlink w:anchor="sub_91">
        <w:r>
          <w:rPr>
            <w:rStyle w:val="InternetLink"/>
          </w:rPr>
          <w:t>комментарий</w:t>
        </w:r>
      </w:hyperlink>
      <w:r>
        <w:rPr/>
        <w:t xml:space="preserve"> к ним).</w:t>
      </w:r>
    </w:p>
    <w:p>
      <w:pPr>
        <w:pStyle w:val="Normal"/>
        <w:rPr/>
      </w:pPr>
      <w:r>
        <w:rPr/>
        <w:t>5. Самостоятельным принципом трудового права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pPr>
      <w:r>
        <w:rPr/>
        <w:t xml:space="preserve">Данный принцип устанавливает критерии определения условий оплаты труда работника, т.е. размер заработной платы. Она должна обеспечивать достойное человека существование как для него самого, так и его семьи. Заработная плата должна выплачиваться в полном размере и не реже двух раз в месяц. Она не может быть ниже минимального размера оплаты труда, который устанавливается федеральным законом с учетом прожиточного минимума. Однако данное положение пока не действует (см. комментарий к </w:t>
      </w:r>
      <w:hyperlink w:anchor="sub_133">
        <w:r>
          <w:rPr>
            <w:rStyle w:val="InternetLink"/>
          </w:rPr>
          <w:t>ст. 133</w:t>
        </w:r>
      </w:hyperlink>
      <w:r>
        <w:rPr/>
        <w:t xml:space="preserve"> ТК).</w:t>
      </w:r>
    </w:p>
    <w:p>
      <w:pPr>
        <w:pStyle w:val="Normal"/>
        <w:rPr/>
      </w:pPr>
      <w:r>
        <w:rPr/>
        <w:t>6. Следующий принцип - обеспечение равенства возможностей работников без всякой дискриминации на продвижение по работе с учетом производительности труда, квалификации и опыта работы по специальности, а также на профессиональную подготовку, переподготовку и повышение квалификации. Этот принцип находит свое развитие в нескольких институтах трудового права.</w:t>
      </w:r>
    </w:p>
    <w:p>
      <w:pPr>
        <w:pStyle w:val="Normal"/>
        <w:rPr/>
      </w:pPr>
      <w:r>
        <w:rPr/>
        <w:t>7. В качестве принципа трудового права следует назвать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pPr>
      <w:r>
        <w:rPr/>
        <w:t>Данный принцип базируется на положениях ст. 30 Конституции РФ, где говорится о праве граждан на объединение, включая право создавать профессиональные союзы для защиты своих интересов. Конституция РФ гарантирует свободу деятельности общественных объединений.</w:t>
      </w:r>
    </w:p>
    <w:p>
      <w:pPr>
        <w:pStyle w:val="Normal"/>
        <w:rPr/>
      </w:pPr>
      <w:r>
        <w:rPr/>
        <w:t>Работники объединяются, как правило, в профессиональные союзы, которые представляют интересы работников во взаимоотношениях с работодателем, органами государственной власти, местного самоуправления. Что касается работодателей, то их интересы представляют объединения, а именно соответствующие некоммерческие организации.</w:t>
      </w:r>
    </w:p>
    <w:p>
      <w:pPr>
        <w:pStyle w:val="Normal"/>
        <w:rPr/>
      </w:pPr>
      <w:r>
        <w:rPr/>
        <w:t>Таким образом, организации работников и работодателей создаются с целью представительства, а также защиты прав и интересов своих членов при соответствующем взаимодействии в системе социального партнерства.</w:t>
      </w:r>
    </w:p>
    <w:p>
      <w:pPr>
        <w:pStyle w:val="Normal"/>
        <w:rPr/>
      </w:pPr>
      <w:r>
        <w:rPr/>
        <w:t>8. Одним из важных примеров в сфере трудового права является право работников на участие в управлении организацией. Оно играет свою роль в защите интересов работников при применении управленческих решений, согласовываются с интересами развития самого производства. Это выражается в наделении работников правом принимать самое непосредственное участие, например, в общем собрании организации либо действовать через свои представительные органы. Такими представительными органами могут выступать профсоюзы в регулировании трудовых отношений, в применении локальных нормативных актов.</w:t>
      </w:r>
    </w:p>
    <w:p>
      <w:pPr>
        <w:pStyle w:val="Normal"/>
        <w:rPr/>
      </w:pPr>
      <w:r>
        <w:rPr/>
        <w:t xml:space="preserve">Необходимо знать, что принцип участия работников в управлении организацией может реализоваться в отдельных статьях, связанных с социальным партнерством (см. ст. 29-31 ТК и </w:t>
      </w:r>
      <w:hyperlink w:anchor="sub_29">
        <w:r>
          <w:rPr>
            <w:rStyle w:val="InternetLink"/>
          </w:rPr>
          <w:t>комментарий</w:t>
        </w:r>
      </w:hyperlink>
      <w:r>
        <w:rPr/>
        <w:t xml:space="preserve"> к ним), принятием решений работодателем с учетом мнения профсоюзного органа.</w:t>
      </w:r>
    </w:p>
    <w:p>
      <w:pPr>
        <w:pStyle w:val="Normal"/>
        <w:rPr/>
      </w:pPr>
      <w:r>
        <w:rPr/>
        <w:t>Трудовой кодекс защищает право работников на участие в управлении организацией и основные формы такого участия (см. подробнее гл. 8 Кодекса).</w:t>
      </w:r>
    </w:p>
    <w:p>
      <w:pPr>
        <w:pStyle w:val="Normal"/>
        <w:rPr/>
      </w:pPr>
      <w:r>
        <w:rPr/>
        <w:t>9. Такой принцип, как сочетание государственного и договорного регулирования трудовых отношений и иных непосредственно связанных сними отношений, подчеркивает и одно из характерных особенностей метода трудового права как отрасли права.</w:t>
      </w:r>
    </w:p>
    <w:p>
      <w:pPr>
        <w:pStyle w:val="Normal"/>
        <w:rPr/>
      </w:pPr>
      <w:r>
        <w:rPr/>
        <w:t>На государственном уровне законодатель закрепляет минимальный уровень стандартов в сфере трудового права. Существует определенный уровень гарантий их реализации.</w:t>
      </w:r>
    </w:p>
    <w:p>
      <w:pPr>
        <w:pStyle w:val="Normal"/>
        <w:rPr/>
      </w:pPr>
      <w:r>
        <w:rPr/>
        <w:t>На договорном уровне (он может быть как коллективно-договорный, так и индивидуально-договорный) стороны устанавливают более высокий уровень социальных гарантий. Так, коллективные договоры и соглашения конкретизируют законодательные нормы, повышают уровень гарантий трудовых прав, могут восполнять пробелы в праве. Индивидуально-договорное регулирование трудовых отношений носит вспомогательный характер.</w:t>
      </w:r>
    </w:p>
    <w:p>
      <w:pPr>
        <w:pStyle w:val="Normal"/>
        <w:rPr/>
      </w:pPr>
      <w:r>
        <w:rPr/>
        <w:t>В настоящее время все большую роль играет в условиях перехода крыночным отношениям договорное регулирование трудовых отношений с целью согласования интересов работников и работодателей.</w:t>
      </w:r>
    </w:p>
    <w:p>
      <w:pPr>
        <w:pStyle w:val="Normal"/>
        <w:rPr/>
      </w:pPr>
      <w:r>
        <w:rPr/>
        <w:t>10. В современных условиях важное место отводится принципу социального партнерства, включающему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 В настоящее время социальное партнерство затрагивает все отношения, входящие в предмет трудового права как отрасли права. Социальное партнерство основывается на принципе трипартизма, т.е. трехсторонности. Стороны социального партнерства свободны в выборе вопросов для обсуждения и принятия согласованного решения.</w:t>
      </w:r>
    </w:p>
    <w:p>
      <w:pPr>
        <w:pStyle w:val="Normal"/>
        <w:rPr/>
      </w:pPr>
      <w:r>
        <w:rPr/>
        <w:t>11. Существует принцип обязательности возмещения вреда, причиненного работнику в связи с исполнением им трудовых обязанностей. Возмещение вреда, причиненного здоровью работника, осуществляется на основании Федерального закона от 24 июля 1998 г. "Об обязательном социальном страховании от несчастных случаев на производстве и профессиональных заболеваний" (СЗ РФ. 1998. N 31. Cт. 3803). Что касается порядка возмещения вреда жизни и здоровью работника, причиненного ему в связи с исполнением им должностных обязанностей, то он предусмотрен ст. 184.</w:t>
      </w:r>
    </w:p>
    <w:p>
      <w:pPr>
        <w:pStyle w:val="Normal"/>
        <w:rPr/>
      </w:pPr>
      <w:r>
        <w:rPr/>
        <w:t>12.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 - это следующий принцип трудового права. Данный принцип проявляется прежде всего в законодательном закреплении права работников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кроме того, право на судебную защиту трудовых прав.</w:t>
      </w:r>
    </w:p>
    <w:p>
      <w:pPr>
        <w:pStyle w:val="Normal"/>
        <w:rPr/>
      </w:pPr>
      <w:r>
        <w:rPr/>
        <w:t>Обеспечение прав работников осуществляется путем системы государственных органов надзора и контроля за соблюдением трудового законодательства и норм по охране труда. Кроме того, защиту трудовых прав работников осуществляют профсоюзы. И наконец, предусмотрена самозащита работниками трудовых прав.</w:t>
      </w:r>
    </w:p>
    <w:p>
      <w:pPr>
        <w:pStyle w:val="Normal"/>
        <w:rPr/>
      </w:pPr>
      <w:r>
        <w:rPr/>
        <w:t>13. Комментируемая статья предусматривает такой принцип, как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r>
        <w:rPr/>
        <w:t>Работники, состоящие в трудовых отношениях, обязаны подчиняться правилам внутреннего трудового распорядка, добросовестно выполнять свои трудовые обязанности, которые были добровольно ими приняты путем заключения трудового договора.</w:t>
      </w:r>
    </w:p>
    <w:p>
      <w:pPr>
        <w:pStyle w:val="Normal"/>
        <w:rPr/>
      </w:pPr>
      <w:r>
        <w:rPr/>
        <w:t xml:space="preserve">Работник должен бережно относиться к имуществу организации, выполнять установленные нормы труда (см. ст. 21 и </w:t>
      </w:r>
      <w:hyperlink w:anchor="sub_21">
        <w:r>
          <w:rPr>
            <w:rStyle w:val="InternetLink"/>
          </w:rPr>
          <w:t>комментарий</w:t>
        </w:r>
      </w:hyperlink>
      <w:r>
        <w:rPr/>
        <w:t xml:space="preserve"> к ней).</w:t>
      </w:r>
    </w:p>
    <w:p>
      <w:pPr>
        <w:pStyle w:val="Normal"/>
        <w:rPr/>
      </w:pPr>
      <w:r>
        <w:rPr/>
        <w:t>Работодатель вправе требовать от работников надлежащего исполнения указанных выше обязанностей. В случае неисполнения работником своих обязанностей работодатель вправе привлекать его к дисциплинарной или материальной ответственности.</w:t>
      </w:r>
    </w:p>
    <w:p>
      <w:pPr>
        <w:pStyle w:val="Normal"/>
        <w:rPr/>
      </w:pPr>
      <w:r>
        <w:rPr/>
        <w:t xml:space="preserve">Работодатель имеет право отстранять от должности работника в установленном порядке (см. ст. 357 и </w:t>
      </w:r>
      <w:hyperlink w:anchor="sub_357">
        <w:r>
          <w:rPr>
            <w:rStyle w:val="InternetLink"/>
          </w:rPr>
          <w:t>комментарий</w:t>
        </w:r>
      </w:hyperlink>
      <w:r>
        <w:rPr/>
        <w:t xml:space="preserve"> к ней).</w:t>
      </w:r>
    </w:p>
    <w:p>
      <w:pPr>
        <w:pStyle w:val="Normal"/>
        <w:rPr/>
      </w:pPr>
      <w:r>
        <w:rPr/>
        <w:t>14. Следующий принцип - обеспечение права представителей профессиональных союзов осуществлять общественный контроль за соблюдением трудового законодательства и иных актов, содержащих нормы трудового права. Такой контроль осуществляется во всех организациях.</w:t>
      </w:r>
    </w:p>
    <w:p>
      <w:pPr>
        <w:pStyle w:val="Normal"/>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 Такой контроль осуществляют правовые и технические инспекции труда профсоюзов, которые наделяются соответствующими полномочиями, предусмотренными положениями, утвержденными общероссийскими профессиональными союзами и их объединениями.</w:t>
      </w:r>
    </w:p>
    <w:p>
      <w:pPr>
        <w:pStyle w:val="Normal"/>
        <w:rPr/>
      </w:pPr>
      <w:r>
        <w:rPr/>
        <w:t xml:space="preserve">Законодатель подробно рассматривает и закрепляет права профсоюзных инспекций труда (см. ст. 370 ТК и </w:t>
      </w:r>
      <w:hyperlink w:anchor="sub_370">
        <w:r>
          <w:rPr>
            <w:rStyle w:val="InternetLink"/>
          </w:rPr>
          <w:t>комментарий</w:t>
        </w:r>
      </w:hyperlink>
      <w:r>
        <w:rPr/>
        <w:t xml:space="preserve"> к ней).</w:t>
      </w:r>
    </w:p>
    <w:p>
      <w:pPr>
        <w:pStyle w:val="Normal"/>
        <w:rPr/>
      </w:pPr>
      <w:r>
        <w:rPr/>
        <w:t xml:space="preserve">15. К основным принципам трудового права следует отнести права работников на защиту своего достоинства в период трудовой деятельности. Следует отметить, что защита достоинства работника в период его трудовой деятельности обеспечивается путем возмещения материального ущерба. Такой ущерб работодатель возмещает в случаях, установленных Трудовым кодексом РФ (см. ст. 234-236 ТК и </w:t>
      </w:r>
      <w:hyperlink w:anchor="sub_234">
        <w:r>
          <w:rPr>
            <w:rStyle w:val="InternetLink"/>
          </w:rPr>
          <w:t>комментарий</w:t>
        </w:r>
      </w:hyperlink>
      <w:r>
        <w:rPr/>
        <w:t xml:space="preserve"> к ним).</w:t>
      </w:r>
    </w:p>
    <w:p>
      <w:pPr>
        <w:pStyle w:val="Normal"/>
        <w:rPr/>
      </w:pPr>
      <w:r>
        <w:rPr/>
        <w:t>В соответствии со ст. 237 ТК работодатель несет ответственность за любые неправомерные действия или бездействие, причинившие работнику моральный вред, и обязан его возместить.</w:t>
      </w:r>
    </w:p>
    <w:p>
      <w:pPr>
        <w:pStyle w:val="Normal"/>
        <w:rPr/>
      </w:pPr>
      <w:r>
        <w:rPr/>
        <w:t>16. Последний принцип, сформулированный в ст. 2 Кодекса, - обеспечение права на обязательное социальное страхование работников. Данный принцип находит свою реализацию в различных нормативных правовых актах, обеспечивающих за счет средств государственного социального страхования пособиями по беременности и родам; пособиями при рождении ребенка; пособиями по уходу за ребенком до достижения им возраста полутора лет; пособиями по временной нетрудоспособности, а также пенсиями по старости, по случаю потери кормильца и др.</w:t>
      </w:r>
    </w:p>
    <w:p>
      <w:pPr>
        <w:pStyle w:val="Normal"/>
        <w:rPr/>
      </w:pPr>
      <w:r>
        <w:rPr/>
        <w:t>В настоящее время действует Федеральный закон от 16 июля 1999 г. "Об основах обязательного социального страхования" (СЗ РФ. 1999. N 29. Ст. 3686).</w:t>
      </w:r>
    </w:p>
    <w:p>
      <w:pPr>
        <w:pStyle w:val="Normal"/>
        <w:rPr/>
      </w:pPr>
      <w:r>
        <w:rPr/>
        <w:t xml:space="preserve">Трудовой кодекс РФ предусматривает ряд гарантий работнику в случае наступления временной нетрудоспособности, при несчастном случае на производстве и профессиональном заболевании (см. ст. 183, 184 и </w:t>
      </w:r>
      <w:hyperlink w:anchor="sub_184">
        <w:r>
          <w:rPr>
            <w:rStyle w:val="InternetLink"/>
          </w:rPr>
          <w:t>комментарий</w:t>
        </w:r>
      </w:hyperlink>
      <w:r>
        <w:rPr/>
        <w:t xml:space="preserve"> к ним).</w:t>
      </w:r>
    </w:p>
    <w:p>
      <w:pPr>
        <w:pStyle w:val="Normal"/>
        <w:rPr/>
      </w:pPr>
      <w:r>
        <w:rPr/>
      </w:r>
    </w:p>
    <w:p>
      <w:pPr>
        <w:pStyle w:val="Style17"/>
        <w:rPr/>
      </w:pPr>
      <w:bookmarkStart w:id="15" w:name="sub_3"/>
      <w:bookmarkEnd w:id="15"/>
      <w:r>
        <w:rPr/>
        <w:t>Статья 3. Запрещение дискриминации в сфере труда</w:t>
      </w:r>
    </w:p>
    <w:p>
      <w:pPr>
        <w:pStyle w:val="Normal"/>
        <w:rPr/>
      </w:pPr>
      <w:r>
        <w:rPr/>
      </w:r>
      <w:bookmarkStart w:id="16" w:name="sub_3"/>
      <w:bookmarkStart w:id="17" w:name="sub_3"/>
      <w:bookmarkEnd w:id="17"/>
    </w:p>
    <w:p>
      <w:pPr>
        <w:pStyle w:val="Normal"/>
        <w:rPr/>
      </w:pPr>
      <w:r>
        <w:rPr/>
        <w:t>1. Комментируемая статья закрепляет, что каждый имеет равные возможности для реализации своих трудовых прав. Это соответствует Конституции РФ (ст. 19), где сказано,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а также других обстоятельств.</w:t>
      </w:r>
    </w:p>
    <w:p>
      <w:pPr>
        <w:pStyle w:val="Normal"/>
        <w:rPr/>
      </w:pPr>
      <w:r>
        <w:rPr/>
        <w:t>Запрещение дискриминации в сфере труда и принудительного труда, а также равенство прав и возможностей работников являются одними из основных принципов трудового права (ст. 2 ТК).</w:t>
      </w:r>
    </w:p>
    <w:p>
      <w:pPr>
        <w:pStyle w:val="Normal"/>
        <w:rPr/>
      </w:pPr>
      <w:r>
        <w:rPr/>
        <w:t>Декларация МОТ об основополагающих принципах и правах в сфере труда (1998 г.) закрепляет недопущение дискриминации в сфере труда и занятости. Выполнение указанной Декларации обязательно для государств - членов МОТ независимо от ратификации.</w:t>
      </w:r>
    </w:p>
    <w:p>
      <w:pPr>
        <w:pStyle w:val="Normal"/>
        <w:rPr/>
      </w:pPr>
      <w:r>
        <w:rPr/>
        <w:t>Свобода труда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таким образом свои способности к труду.</w:t>
      </w:r>
    </w:p>
    <w:p>
      <w:pPr>
        <w:pStyle w:val="Normal"/>
        <w:rPr/>
      </w:pPr>
      <w:r>
        <w:rPr/>
        <w:t>2. Положения ст. 3 Кодекса в полной мере соответствуют Конвенции МОТ (1958 г.) N 111 "О дискриминации в области труда и занятости". Эта Конвенция была ратифицирована нашей страной, в ней дается понятие дискриминации. Термин "дискриминация" включает:</w:t>
      </w:r>
    </w:p>
    <w:p>
      <w:pPr>
        <w:pStyle w:val="Normal"/>
        <w:rPr/>
      </w:pPr>
      <w:r>
        <w:rPr/>
        <w:t>а) всякое различие, недопущение или предпочтение, проводимое по признаку расы, цвета кожи, пола, религии, политических убеждений, иностранного или социального происхождения, приводящие к уничтожению или нарушению равенства возможностей или обращения в области труда и занятий;</w:t>
      </w:r>
    </w:p>
    <w:p>
      <w:pPr>
        <w:pStyle w:val="Normal"/>
        <w:rPr/>
      </w:pPr>
      <w:r>
        <w:rPr/>
        <w:t>б) всякое другое различие, недопущение или предпочтение, приводящие к уничтожению или нарушению равенства возможностей или обращения в области труда и занятий, определяемое соответствующим членом по консультации с представительными организациями предпринимателей и трудящихся, где таковые существуют, и с другими соответствующими органами.</w:t>
      </w:r>
    </w:p>
    <w:p>
      <w:pPr>
        <w:pStyle w:val="Normal"/>
        <w:rPr/>
      </w:pPr>
      <w:r>
        <w:rPr/>
        <w:t>Таким образом, все важные положения данной Конвенции нашли отражение в российском национальном законодательстве.</w:t>
      </w:r>
    </w:p>
    <w:p>
      <w:pPr>
        <w:pStyle w:val="Normal"/>
        <w:rPr/>
      </w:pPr>
      <w:r>
        <w:rPr/>
        <w:t>Законодательное запрещение дискриминации в сфере труда состоит в том, чтобы все граждане имели равные возможности в осуществлении своих способностей к труду. Так, при заключении трудового договора, при выплате заработной платы должны учитываться только деловые качества работника.</w:t>
      </w:r>
    </w:p>
    <w:p>
      <w:pPr>
        <w:pStyle w:val="Normal"/>
        <w:rPr/>
      </w:pPr>
      <w:r>
        <w:rPr/>
        <w:t>На практике очень часто отказывают в приеме на работу гражданину в связи с отсутствием у него регистрации в местности, где он желает заключить трудовой договор, реализуя свою свободу труда. Однако отсутствие такой регистрации по месту жительства не является основанием для отказа в приеме на работу. Это гарантировано прежде всего ст. 19 Конституции РФ и комментируемой статьей.</w:t>
      </w:r>
    </w:p>
    <w:p>
      <w:pPr>
        <w:pStyle w:val="Normal"/>
        <w:rPr/>
      </w:pPr>
      <w:r>
        <w:rPr/>
        <w:t xml:space="preserve">3. В ч. 3 ст. 3 ТК говорится о том, что не является дискриминацией. В предусмотренных законом случаях работодатель обязан отказаться от заключения трудового договора с лицами, не достигшими определенного возраста. Так, в соответствии со ст. 263 ТК граждане моложе восемнадцати лет не могут быть использованы на работах с вредными и (или) опасными условиями труда, а также на подземных работах и работах, выполнение которых может причинить вред их здоровью и нравственному развитию (игорный бизнес, работа в ночных кабаре и клубах и др.). Кроме того, все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см. ст. 266 и </w:t>
      </w:r>
      <w:hyperlink w:anchor="sub_266">
        <w:r>
          <w:rPr>
            <w:rStyle w:val="InternetLink"/>
          </w:rPr>
          <w:t>комментарий</w:t>
        </w:r>
      </w:hyperlink>
      <w:r>
        <w:rPr/>
        <w:t xml:space="preserve"> к ней).</w:t>
      </w:r>
    </w:p>
    <w:p>
      <w:pPr>
        <w:pStyle w:val="Normal"/>
        <w:rPr/>
      </w:pPr>
      <w:r>
        <w:rPr/>
        <w:t>Также запрещается применение труда женщин на работах с вредными и (или) опасными условиями труда.</w:t>
      </w:r>
    </w:p>
    <w:p>
      <w:pPr>
        <w:pStyle w:val="Normal"/>
        <w:rPr/>
      </w:pPr>
      <w:r>
        <w:rPr/>
        <w:t>Отказ в приеме на работу лицам перечисленных категорий преследует цель законодателя - обеспечить охрану здоровья и труда лицам, нуждающимся в повышенной социальной и правовой защите.</w:t>
      </w:r>
    </w:p>
    <w:p>
      <w:pPr>
        <w:pStyle w:val="Normal"/>
        <w:rPr/>
      </w:pPr>
      <w:r>
        <w:rPr/>
        <w:t>Право гражданина на заключение трудового договора может быть ограничено в соответствии со вступившим в законную силу приговором суда, устанавливающим в качестве меры наказания лишение права занимать определенные должности или заниматься определенной деятельностью (см. ст. 47 УК РФ). В некоторых случаях не допускается прием на работу лиц, которым по медицинским показаниям такая работа запрещена (например, педагогическая деятельность).</w:t>
      </w:r>
    </w:p>
    <w:p>
      <w:pPr>
        <w:pStyle w:val="Normal"/>
        <w:rPr/>
      </w:pPr>
      <w:r>
        <w:rPr/>
        <w:t>В качестве примера дополнительных требований, свойственных данному виду труда, является отказ в приеме на работу в качестве государственного служащего лица, у которого нет российского гражданства либо не достигшего установленного федеральным законом возраста, т.е. моложе восемнадцати лет (СЗ РФ. 1995. N 31. Ст. 2990).</w:t>
      </w:r>
    </w:p>
    <w:p>
      <w:pPr>
        <w:pStyle w:val="Normal"/>
        <w:rPr/>
      </w:pPr>
      <w:r>
        <w:rPr/>
        <w:t>Правомерным будет отказ работодателя в приеме на работу инвалида в связи с тем, что численность инвалидов в данной организации превышает установленную квоту - от 2 до 4% среднесписочной численности работников.</w:t>
      </w:r>
    </w:p>
    <w:p>
      <w:pPr>
        <w:pStyle w:val="Normal"/>
        <w:rPr/>
      </w:pPr>
      <w:r>
        <w:rPr/>
        <w:t xml:space="preserve">4. Дискриминация в сфере труда в соответствии с ч. 4 комментируемой статьи может быть обжалована в органы федеральной инспекции труда (см. ст. 356 ТК и </w:t>
      </w:r>
      <w:hyperlink w:anchor="sub_356">
        <w:r>
          <w:rPr>
            <w:rStyle w:val="InternetLink"/>
          </w:rPr>
          <w:t>комментарий</w:t>
        </w:r>
      </w:hyperlink>
      <w:r>
        <w:rPr/>
        <w:t xml:space="preserve"> к ней) и (или) в суд (см. ст. 391 ТК и </w:t>
      </w:r>
      <w:hyperlink w:anchor="sub_391">
        <w:r>
          <w:rPr>
            <w:rStyle w:val="InternetLink"/>
          </w:rPr>
          <w:t>комментарий</w:t>
        </w:r>
      </w:hyperlink>
      <w:r>
        <w:rPr/>
        <w:t xml:space="preserve"> к ней). Следовательно, лица, считающие, что они подверглись дискриминации, вправе обратиться в указанные выше органы с заявлением о восстановлении нарушенных прав.</w:t>
      </w:r>
    </w:p>
    <w:p>
      <w:pPr>
        <w:pStyle w:val="Normal"/>
        <w:rPr/>
      </w:pPr>
      <w:r>
        <w:rPr/>
        <w:t xml:space="preserve">Если факт дискриминации привел к утрате заработка или лишения работника возможности трудиться, работодатель обязан возместить утраченный заработок, а кроме того, компенсировать нанесение морального вреда (см. ст. 237 ТК и </w:t>
      </w:r>
      <w:hyperlink w:anchor="sub_237">
        <w:r>
          <w:rPr>
            <w:rStyle w:val="InternetLink"/>
          </w:rPr>
          <w:t>комментарий</w:t>
        </w:r>
      </w:hyperlink>
      <w:r>
        <w:rPr/>
        <w:t xml:space="preserve"> к ней).</w:t>
      </w:r>
    </w:p>
    <w:p>
      <w:pPr>
        <w:pStyle w:val="Normal"/>
        <w:rPr/>
      </w:pPr>
      <w:r>
        <w:rPr/>
      </w:r>
    </w:p>
    <w:p>
      <w:pPr>
        <w:pStyle w:val="Normal"/>
        <w:rPr/>
      </w:pPr>
      <w:bookmarkStart w:id="18" w:name="sub_4"/>
      <w:bookmarkEnd w:id="18"/>
      <w:r>
        <w:rPr/>
        <w:t>Статья 4. Запрещение принудительного труда</w:t>
      </w:r>
    </w:p>
    <w:p>
      <w:pPr>
        <w:pStyle w:val="Normal"/>
        <w:rPr/>
      </w:pPr>
      <w:r>
        <w:rPr/>
      </w:r>
      <w:bookmarkStart w:id="19" w:name="sub_4"/>
      <w:bookmarkStart w:id="20" w:name="sub_4"/>
      <w:bookmarkEnd w:id="20"/>
    </w:p>
    <w:p>
      <w:pPr>
        <w:pStyle w:val="Normal"/>
        <w:rPr/>
      </w:pPr>
      <w:r>
        <w:rPr/>
        <w:t>1. Конституция РФ в п. 2 ст. 37 закрепляет, что принудительный труд запрещен.</w:t>
      </w:r>
    </w:p>
    <w:p>
      <w:pPr>
        <w:pStyle w:val="Normal"/>
        <w:rPr/>
      </w:pPr>
      <w:r>
        <w:rPr/>
        <w:t>Запрещение принудительного труда основано прежде всего на международно-правовых нормах. Это Международный пакт о гражданских и политических правах (1966 г.), который вступил в силу 23 марта 1976 г. Его ст. 8 говорит о том, что никто не должен принуждаться к принудительному или обязательному труду. Принудительному труду большое внимание уделяет Международная организация труда (МОТ).</w:t>
      </w:r>
    </w:p>
    <w:p>
      <w:pPr>
        <w:pStyle w:val="Normal"/>
        <w:rPr/>
      </w:pPr>
      <w:r>
        <w:rPr/>
        <w:t>2. В Трудовом кодексе указывается, что принудительный труд - это выполнение работы под угрозой какого-либо наказания (насильственного воздействия), в том числе:</w:t>
      </w:r>
    </w:p>
    <w:p>
      <w:pPr>
        <w:pStyle w:val="Normal"/>
        <w:rPr/>
      </w:pPr>
      <w:r>
        <w:rPr/>
        <w:t>в целях поддержания трудовой дисциплины;</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r>
        <w:rPr/>
        <w:t>Данное определение прежде всего основывается на положениях Конвенции МОТ N 105 "Об упразднении принудительного труда", принятой в 1957 г. Российская Федерация ратифицировала и ввела в действие данную Конвенцию лишь в 1999 г.</w:t>
      </w:r>
    </w:p>
    <w:p>
      <w:pPr>
        <w:pStyle w:val="Normal"/>
        <w:rPr/>
      </w:pPr>
      <w:r>
        <w:rPr/>
        <w:t>Комментируемый Кодекс не только прямо запрещает применение принудительного труда, но и дает его легальное определение.</w:t>
      </w:r>
    </w:p>
    <w:p>
      <w:pPr>
        <w:pStyle w:val="Normal"/>
        <w:rPr/>
      </w:pPr>
      <w:r>
        <w:rPr/>
        <w:t>МОТ в Конвенции N 29 (1930 г.) "О принудительном труде", которая действует на территории России, для целей Кодекса установлено, что принудительный труд не включает в себя:</w:t>
      </w:r>
    </w:p>
    <w:p>
      <w:pPr>
        <w:pStyle w:val="Normal"/>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rPr/>
      </w:pPr>
      <w:r>
        <w:rPr/>
        <w:t>работу, выполняемую в условиях чрезвычайных обстоятельств, т.е. в случаях объявления чрезвычайного или военного положения, бедствия или угрозы бедствия (пожары, наводнение, голод, землетрясение,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Normal"/>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t>Следовательно, ст. 4 Кодекса, запрещая принудительный труд, тем не менее перечисляет виды работ, которые не считаются принудительным трудом.</w:t>
      </w:r>
    </w:p>
    <w:p>
      <w:pPr>
        <w:pStyle w:val="Normal"/>
        <w:rPr/>
      </w:pPr>
      <w:r>
        <w:rPr/>
        <w:t>Конвенция МОТ 1998 г. "Об основополагающих принципах и правах в сфере труда" ввела новый механизм международного контроля за соблюдением международных норм. Данная Конвенция предусматривает упразднение всех форм принудительного и обязательного труда.</w:t>
      </w:r>
    </w:p>
    <w:p>
      <w:pPr>
        <w:pStyle w:val="Normal"/>
        <w:rPr/>
      </w:pPr>
      <w:r>
        <w:rPr/>
        <w:t>3. Трудовой кодекс несколько расширяет понятие принудительного труда по сравнению с международно-правовыми актами. Так, в соответствии с ч. 3 ст. 4 Кодекса к принудительному труду относятся случаи нарушения установленных сроков выплаты заработанной платы или выплаты ее не в полном размере. Если работодатель привлекает работника к работе, но без выплаты заработанной платы, это есть принуждение к труду. В тех случаях, когда работник не обеспечен средствами коллективной или индивидуальной защиты либо работа угрожает его жизни или здоровью, это также будет считаться принуждением к труду.</w:t>
      </w:r>
    </w:p>
    <w:p>
      <w:pPr>
        <w:pStyle w:val="Normal"/>
        <w:rPr/>
      </w:pPr>
      <w:r>
        <w:rPr/>
        <w:t>Таким образом, установленные в ст. 4 Кодекса положения являются важной гарантией для работников в случае их принуждения к труду.</w:t>
      </w:r>
    </w:p>
    <w:p>
      <w:pPr>
        <w:pStyle w:val="Normal"/>
        <w:rPr/>
      </w:pPr>
      <w:r>
        <w:rPr/>
      </w:r>
    </w:p>
    <w:p>
      <w:pPr>
        <w:pStyle w:val="Style17"/>
        <w:rPr/>
      </w:pPr>
      <w:bookmarkStart w:id="21" w:name="sub_5"/>
      <w:bookmarkEnd w:id="21"/>
      <w:r>
        <w:rPr/>
        <w:t>Статья 5. Трудовое законодательство и иные нормативные правовые акты, содержащие нормы трудового права</w:t>
      </w:r>
    </w:p>
    <w:p>
      <w:pPr>
        <w:pStyle w:val="Normal"/>
        <w:rPr/>
      </w:pPr>
      <w:r>
        <w:rPr/>
      </w:r>
      <w:bookmarkStart w:id="22" w:name="sub_5"/>
      <w:bookmarkStart w:id="23" w:name="sub_5"/>
      <w:bookmarkEnd w:id="23"/>
    </w:p>
    <w:p>
      <w:pPr>
        <w:pStyle w:val="Normal"/>
        <w:rPr/>
      </w:pPr>
      <w:r>
        <w:rPr/>
        <w:t>1. Данная статья посвящена источникам российского трудового права. Источники трудового права - это различные нормативные правовые акты, регулирующие трудовые и иные непосредственно связанные с ними отношения.</w:t>
      </w:r>
    </w:p>
    <w:p>
      <w:pPr>
        <w:pStyle w:val="Normal"/>
        <w:rPr/>
      </w:pPr>
      <w:r>
        <w:rPr/>
        <w:t>В комментируемой статье определяется круг нормативных правовых актов, содержащих нормы трудового права. Регулирование трудовых отношений и иных непосредственно связанных с ними отношений в соответствии с Конституцией РФ,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rPr/>
      </w:pPr>
      <w:r>
        <w:rPr/>
        <w:t>2. Предусмотренные в данной статье источники трудового права можно классифицировать по системе важности и субординации на определенные законы и подзаконные нормативные правовые акты.</w:t>
      </w:r>
    </w:p>
    <w:p>
      <w:pPr>
        <w:pStyle w:val="Normal"/>
        <w:rPr/>
      </w:pPr>
      <w:r>
        <w:rPr/>
        <w:t>Среди федеральных законов в сфере труда основополагающее место отводится Трудовому кодексу Российской Федерации, который введен в действие с 1 февраля 2002 г. Он является кодифицированным источником трудового права. Его принятие закрепило сложившуюся в нашей стране многоуровневую систему правового регулирования сферы труда и существенно повысило роль федерального кодифицированного акта в этой системе. Трудовой кодекс РФ имеет бесспорный приоритет перед иными федеральными законами, содержащими нормы трудового права.</w:t>
      </w:r>
    </w:p>
    <w:p>
      <w:pPr>
        <w:pStyle w:val="Normal"/>
        <w:rPr/>
      </w:pPr>
      <w:r>
        <w:rPr/>
        <w:t>3. Необходимо отметить, что в связи с принятием Трудового кодекса РФ действующие в России федеральные законы, регулирующие трудовые и иные непосредственно связанные с ними отношения, должны быть приведены в соответствие с настоящим Кодексом. Однако до их приведения они могут применяться лишь в той части, в которой они не противоречат ему. К таким законам можно отнести Федеральный закон от 23 ноября 1995 г. "О порядке разрешения коллективных трудовых споров" (СЗ РФ. 1995. N 48. Ст. 4557) или Федеральный закон от 17 июля 1999 г. "Об основах охраны труда в Российской Федерации" (СЗ РФ. 1999. N 29. Ст. 3702) и др.</w:t>
      </w:r>
    </w:p>
    <w:p>
      <w:pPr>
        <w:pStyle w:val="Normal"/>
        <w:rPr/>
      </w:pPr>
      <w:r>
        <w:rPr/>
        <w:t>4. Самостоятельную группу иных нормативных правовых актов, содержащих нормы трудового права, составляют Указы Президента Российской Федерации. Они не должны противоречить Трудовому кодексу, а также иным федеральным законам. В случае противоречия они не могут иметь юридической силы. Указы Президента РФ дают возможность оперативно решать вопросы правового регулирования трудовых отношений. В качестве примера можно назвать Указ Президента РФ от 16 декабря 1993 г. "О привлечении и использовании в Российской Федерации иностранной рабочей силы".</w:t>
      </w:r>
    </w:p>
    <w:p>
      <w:pPr>
        <w:pStyle w:val="Normal"/>
        <w:rPr/>
      </w:pPr>
      <w:r>
        <w:rPr/>
        <w:t>5. Среди нормативных актов, регулирующих трудовые отношения, важное место занимают постановления Правительства РФ. Главное правило таково, что постановления Правительства РФ не могут противоречить положениям Трудового кодекса РФ, федеральным законам и Указам Президента РФ.</w:t>
      </w:r>
    </w:p>
    <w:p>
      <w:pPr>
        <w:pStyle w:val="Normal"/>
        <w:rPr/>
      </w:pPr>
      <w:r>
        <w:rPr/>
        <w:t>Постановления Правительства РФ, в которых содержатся нормы трудового законодательства, принимаются для решения вопросов, отнесенных к компетенции органов исполнительной власти Российской Федерации.</w:t>
      </w:r>
    </w:p>
    <w:p>
      <w:pPr>
        <w:pStyle w:val="Normal"/>
        <w:rPr/>
      </w:pPr>
      <w:r>
        <w:rPr/>
        <w:t>Чаще всего они принимаются для реализации законодательных положений. Федеральным законом "Об охране труда в Российской Федерации" предусматривалось, что Положение о федеральной инспекции труда утверждается Правительством РФ. В связи с этим постановлением Правительства РФ от 28 января 2000 г. было утверждено Положение о федеральной инспекции труда (СЗ РФ. 2000. N 6. Ст. 760).</w:t>
      </w:r>
    </w:p>
    <w:p>
      <w:pPr>
        <w:pStyle w:val="Normal"/>
        <w:rPr/>
      </w:pPr>
      <w:r>
        <w:rPr/>
        <w:t>Постановлением Правительства РФ от 16 марта 2000 г. утверждены Положение о проведении конкурса на замещение должности руководителя федерального государственного унитарного предприятия и Положение о проведении аттестации руководителей федеральных государственных унитарных предприятий.</w:t>
      </w:r>
    </w:p>
    <w:p>
      <w:pPr>
        <w:pStyle w:val="Normal"/>
        <w:rPr/>
      </w:pPr>
      <w:r>
        <w:rPr/>
        <w:t>6. Регулирование трудовых отношений осуществляется подзаконными нормативными правовыми актами федеральных министерств и ведомств. Они не должны противоречить прежде всего Трудовому кодексу, федеральным законам, а также Указам Президента РФ и постановлениям Правительства РФ.</w:t>
      </w:r>
    </w:p>
    <w:p>
      <w:pPr>
        <w:pStyle w:val="Normal"/>
        <w:rPr/>
      </w:pPr>
      <w:r>
        <w:rPr/>
        <w:t>Особое место среди федеральных органов исполнительной власти в сфере труда занимает Министерство труда и социального развития РФ (Минтруд). Минтруд издает постановления и разъяснения о применении действующего трудового законодательства. Эти акты Минтруда обязательны для исполнения всеми министерствами, государственными комитетами и ведомствами исполнительной власти, органами местного самоуправления и организациями. Основная цель постановлений - обеспечивать единообразие решения вопросов, не имеющих каких-либо региональных особенностей.</w:t>
      </w:r>
    </w:p>
    <w:p>
      <w:pPr>
        <w:pStyle w:val="Normal"/>
        <w:rPr/>
      </w:pPr>
      <w:r>
        <w:rPr/>
        <w:t>7. В системе источников следует отметить законы и иные нормативные правовые акты субъектов Российской Федерации, в основе которых лежат нормы трудового права. Они действуют при условии, что не противоречат федеральному законодательству. В настоящее время расширяется сфера регионального законодательства вообще, и в частности в сфере трудового права. Эти региональные акты должны устанавливать более высокий уровень социальных гарантий в области трудового права.</w:t>
      </w:r>
    </w:p>
    <w:p>
      <w:pPr>
        <w:pStyle w:val="Normal"/>
        <w:rPr/>
      </w:pPr>
      <w:r>
        <w:rPr/>
        <w:t xml:space="preserve">8. К источникам трудового права относятся акты органов местного самоуправления. Об этом подробнее см. ст. 7 настоящего Кодекса и </w:t>
      </w:r>
      <w:hyperlink w:anchor="sub_7">
        <w:r>
          <w:rPr>
            <w:rStyle w:val="InternetLink"/>
          </w:rPr>
          <w:t>комментарий</w:t>
        </w:r>
      </w:hyperlink>
      <w:r>
        <w:rPr/>
        <w:t xml:space="preserve"> к ней.</w:t>
      </w:r>
    </w:p>
    <w:p>
      <w:pPr>
        <w:pStyle w:val="Normal"/>
        <w:rPr/>
      </w:pPr>
      <w:r>
        <w:rPr/>
        <w:t xml:space="preserve">К числу источников трудового права следует отнести и локальные нормативные акты (см. ст. 8 и </w:t>
      </w:r>
      <w:hyperlink w:anchor="sub_8">
        <w:r>
          <w:rPr>
            <w:rStyle w:val="InternetLink"/>
          </w:rPr>
          <w:t>комментарий</w:t>
        </w:r>
      </w:hyperlink>
      <w:r>
        <w:rPr/>
        <w:t xml:space="preserve"> к ней).</w:t>
      </w:r>
    </w:p>
    <w:p>
      <w:pPr>
        <w:pStyle w:val="Normal"/>
        <w:rPr/>
      </w:pPr>
      <w:r>
        <w:rPr/>
      </w:r>
    </w:p>
    <w:p>
      <w:pPr>
        <w:pStyle w:val="Style17"/>
        <w:rPr/>
      </w:pPr>
      <w:bookmarkStart w:id="24" w:name="sub_6"/>
      <w:bookmarkEnd w:id="24"/>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r>
        <w:rPr/>
      </w:r>
      <w:bookmarkStart w:id="25" w:name="sub_6"/>
      <w:bookmarkStart w:id="26" w:name="sub_6"/>
      <w:bookmarkEnd w:id="26"/>
    </w:p>
    <w:p>
      <w:pPr>
        <w:pStyle w:val="Normal"/>
        <w:rPr/>
      </w:pPr>
      <w:r>
        <w:rPr/>
        <w:t>1. В соответствии со ст. 72 Конституции РФ (подп. "к" п. 1) трудовое законодательство относится к совместному ведению Российской Федерации и субъектов Российской Федерации.</w:t>
      </w:r>
    </w:p>
    <w:p>
      <w:pPr>
        <w:pStyle w:val="Normal"/>
        <w:rPr/>
      </w:pPr>
      <w:r>
        <w:rPr/>
        <w:t>Трудовой кодекс РФ вслед за Конституцией РФ предусматривает регулирование полномочий между федеральными органами государственной власти и органами государственной власти субъектов РФ в сфере трудовых отношений и иных непосредственно связанных с ними отношений.</w:t>
      </w:r>
    </w:p>
    <w:p>
      <w:pPr>
        <w:pStyle w:val="Normal"/>
        <w:rPr/>
      </w:pPr>
      <w:r>
        <w:rPr/>
        <w:t>2. Законодатель устанавливает четкий перечень полномочий федеральных органов государственной власти в сфере трудовых отношений и непосредственно связанных с ними отношений, предусмотренных ТК РФ. Этот перечень носит исчерпывающий характер. Он отражен в ч. 1 ст. 6 ТК РФ. Это, прежде всего, закрепление основных направлений государственной политики в сфере трудовых отношений и иных непосредственно связанных с ними отношений.</w:t>
      </w:r>
    </w:p>
    <w:p>
      <w:pPr>
        <w:pStyle w:val="Normal"/>
        <w:rPr/>
      </w:pPr>
      <w:r>
        <w:rPr/>
        <w:t>Следует назвать в качестве примера Федеральную целевую программу "Молодежь России (2001-2005 годы)". Она была утверждена постановлением Правительства РФ от 27 декабря 2000 г. Основная задача - это обеспечение занятости молодежи, резкое снижение уровня безработных путем предоставления временных и сезонных работ, создание рабочих мест для несовершеннолетних. Под эту Программу выделяются средства за счет федерального бюджета.</w:t>
      </w:r>
    </w:p>
    <w:p>
      <w:pPr>
        <w:pStyle w:val="Normal"/>
        <w:rPr/>
      </w:pPr>
      <w:r>
        <w:rPr/>
        <w:t>Гарантированный государством уровень трудовых прав, свобод работников - это тоже область действия федеральных органов. Существуют федеральные законы, в которых закреплены трудовые права и свободы работников. Например, минимальный размер оплаты труда, гарантированная минимальная продолжительность ежегодного основного оплачиваемого отпуска и др.</w:t>
      </w:r>
    </w:p>
    <w:p>
      <w:pPr>
        <w:pStyle w:val="Normal"/>
        <w:rPr/>
      </w:pPr>
      <w:r>
        <w:rPr/>
        <w:t>Комментируемая статья к полномочиям федеральных органов государственной власти относит нормы, связанные с порядком заключения, изменения и прекращения трудового договора.</w:t>
      </w:r>
    </w:p>
    <w:p>
      <w:pPr>
        <w:pStyle w:val="Normal"/>
        <w:rPr/>
      </w:pPr>
      <w:r>
        <w:rPr/>
        <w:t>В настоящее время резко повышается роль социального партнерства в сфере труда. Социальное партнерство является предметом полномочий федеральных органов государственной власти.</w:t>
      </w:r>
    </w:p>
    <w:p>
      <w:pPr>
        <w:pStyle w:val="Normal"/>
        <w:rPr/>
      </w:pPr>
      <w:r>
        <w:rPr/>
        <w:t>Сюда также относятся порядок разрешения индивидуальных и коллективных трудовых споров, порядок расследования несчастных случаев на производстве и профессиональных заболеваний, условия и порядок материальной ответственности сторон трудового договора, 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К ведению федеральных органов государственной власти относятся виды дисциплинарных взысканий и порядок их применения, особенности правового регулирования труда отдельных категорий работников (см. часть четвертую настоящего Кодекса).</w:t>
      </w:r>
    </w:p>
    <w:p>
      <w:pPr>
        <w:pStyle w:val="Normal"/>
        <w:rPr/>
      </w:pPr>
      <w:r>
        <w:rPr/>
        <w:t>3. В соответствии с ч. 2 комментируемой статьи на региональном уровне органы государственной власти субъектов Российской Федерации вправе принимать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Законодатель при этом устанавливает, что более высокий уровень трудовых прав и гарантий работникам по сравнению с установленным федеральными законами и иными нормативными актами Российской Федерации, приводящий к увеличению или уменьшению бюджетных расходов, должен обеспечиваться за счет бюджета соответствующего субъекта Российской Федерации.</w:t>
      </w:r>
    </w:p>
    <w:p>
      <w:pPr>
        <w:pStyle w:val="Normal"/>
        <w:rPr/>
      </w:pPr>
      <w:r>
        <w:rPr/>
        <w:t>4. Органы государственной власти субъектов Российской Федерации вправе принимать законы и иные нормативные правовые акты, содержащие нормы трудового права, по вопросам, отнесенным к ведению федеральных органов государственной власти. Это право предоставляется субъектам РФ, если они не урегулированы федеральными законами и иными нормативными правовыми актами Российской Федерации. Необходимо помнить, что в случае принятия федерального закона или иного нормативного правового акта на федеральном уровне по этим вопросам закон или иной нормативный правовой акт субъекта Российской Федерации должен быть приведен в соответствие с федеральным законом или иным нормативным правовым актом Российской Федерации.</w:t>
      </w:r>
    </w:p>
    <w:p>
      <w:pPr>
        <w:pStyle w:val="Normal"/>
        <w:rPr/>
      </w:pPr>
      <w:r>
        <w:rPr/>
        <w:t>5. В тех случаях, когда закон или нормативный правовой акт субъекта Российской Федерации, содержащий нормы трудового права, противоречит Трудовому кодексу или иным федеральным законам либо снижает уровень трудовых прав и гарантий работникам, установленный Кодексом или иными федеральными законами, применяется Кодекс или иной федеральный закон.</w:t>
      </w:r>
    </w:p>
    <w:p>
      <w:pPr>
        <w:pStyle w:val="Normal"/>
        <w:rPr/>
      </w:pPr>
      <w:r>
        <w:rPr/>
        <w:t xml:space="preserve">6. О порядке возмещения вреда жизни и здоровью работника, причиненного ему в связи с исполнением им трудовых обязанностей, см. ст. 184 и </w:t>
      </w:r>
      <w:hyperlink w:anchor="sub_184">
        <w:r>
          <w:rPr>
            <w:rStyle w:val="InternetLink"/>
          </w:rPr>
          <w:t>комментарий</w:t>
        </w:r>
      </w:hyperlink>
      <w:r>
        <w:rPr/>
        <w:t xml:space="preserve"> к ней.</w:t>
      </w:r>
    </w:p>
    <w:p>
      <w:pPr>
        <w:pStyle w:val="Normal"/>
        <w:rPr/>
      </w:pPr>
      <w:r>
        <w:rPr/>
      </w:r>
    </w:p>
    <w:p>
      <w:pPr>
        <w:pStyle w:val="Style17"/>
        <w:rPr/>
      </w:pPr>
      <w:bookmarkStart w:id="27" w:name="sub_7"/>
      <w:bookmarkEnd w:id="27"/>
      <w:r>
        <w:rPr/>
        <w:t>Статья 7. Акты органов местного самоуправления, содержащие нормы трудового права</w:t>
      </w:r>
    </w:p>
    <w:p>
      <w:pPr>
        <w:pStyle w:val="Normal"/>
        <w:rPr/>
      </w:pPr>
      <w:r>
        <w:rPr/>
      </w:r>
      <w:bookmarkStart w:id="28" w:name="sub_7"/>
      <w:bookmarkStart w:id="29" w:name="sub_7"/>
      <w:bookmarkEnd w:id="29"/>
    </w:p>
    <w:p>
      <w:pPr>
        <w:pStyle w:val="Normal"/>
        <w:rPr/>
      </w:pPr>
      <w:r>
        <w:rPr/>
        <w:t>1. Органы местного самоуправления осуществляют свою деятельность в соответствии с Федеральным законом от 28 августа 1995 г. "Об общих принципах организации местного самоуправления в Российской Федерации" (СЗ РФ. 1995. N 35. Ст. 3506). Однако данный Закон не устанавливает прямых полномочий самих органов местного самоуправления по принятию нормативных актов, регулирующих трудовые и иные непосредственно связанные с ним отношения.</w:t>
      </w:r>
    </w:p>
    <w:p>
      <w:pPr>
        <w:pStyle w:val="Normal"/>
        <w:rPr/>
      </w:pPr>
      <w:r>
        <w:rPr/>
        <w:t>Вместе с тем указанный выше Закон относит к предметам ведения местного самоуправления такие важные вопросы, как обеспечение социальной поддержки и содействие занятости населения.</w:t>
      </w:r>
    </w:p>
    <w:p>
      <w:pPr>
        <w:pStyle w:val="Normal"/>
        <w:rPr/>
      </w:pPr>
      <w:r>
        <w:rPr/>
        <w:t>2. Трудовой кодекс РФ устанавливает положение общего характера, на основе которого органы местного самоуправления вправе применять акты, содержащие нормы трудового права, в пределах своей компетенции.</w:t>
      </w:r>
    </w:p>
    <w:p>
      <w:pPr>
        <w:pStyle w:val="Normal"/>
        <w:rPr/>
      </w:pPr>
      <w:r>
        <w:rPr/>
        <w:t>Так, органы местного самоуправления могут применять нормативные акты в области трудового права, которые определяют социальную защиту инвалидов, многодетных семей, режим работы тех организаций, которые расположены на территории соответствующего органа местного самоуправления. Кроме того, органы местного самоуправления занимаются трудоустройством граждан на вновь создаваемые и существующие рабочие места, предусматривают дополнительные меры по улучшению условий труда, разрабатывают меры по предупреждению травматизма и профессиональных заболеваний. Следовательно, органы местного самоуправления применяют в пределах предоставленных им прав акты, содержащие повышенный уровень юридических гарантий.</w:t>
      </w:r>
    </w:p>
    <w:p>
      <w:pPr>
        <w:pStyle w:val="Normal"/>
        <w:rPr/>
      </w:pPr>
      <w:r>
        <w:rPr/>
      </w:r>
    </w:p>
    <w:p>
      <w:pPr>
        <w:pStyle w:val="Style17"/>
        <w:rPr/>
      </w:pPr>
      <w:bookmarkStart w:id="30" w:name="sub_8"/>
      <w:bookmarkEnd w:id="30"/>
      <w:r>
        <w:rPr/>
        <w:t>Статья 8. Локальные нормативные акты, содержащие нормы трудового права, принимаемые работодателем</w:t>
      </w:r>
    </w:p>
    <w:p>
      <w:pPr>
        <w:pStyle w:val="Normal"/>
        <w:rPr/>
      </w:pPr>
      <w:r>
        <w:rPr/>
      </w:r>
      <w:bookmarkStart w:id="31" w:name="sub_8"/>
      <w:bookmarkStart w:id="32" w:name="sub_8"/>
      <w:bookmarkEnd w:id="32"/>
    </w:p>
    <w:p>
      <w:pPr>
        <w:pStyle w:val="Normal"/>
        <w:rPr/>
      </w:pPr>
      <w:r>
        <w:rPr/>
        <w:t>1. Трудовой кодекс РФ существенно повысил роль, которую призваны играть локальные нормативные акты, содержащие нормы трудового права, применяемые работодателем.</w:t>
      </w:r>
    </w:p>
    <w:p>
      <w:pPr>
        <w:pStyle w:val="Normal"/>
        <w:rPr/>
      </w:pPr>
      <w:r>
        <w:rPr/>
        <w:t>В комментируемом Кодексе значительно расширена правовая основа для принятия локальных актов. Увеличен круг вопросов, по которым локальные нормативные акты должны приниматься работодателем, существенно конкретизированы сами процедуры такого локального нормотворчества, предусмотрен новый минимум обеспечения законности этих актов в рамках конкретной организации.</w:t>
      </w:r>
    </w:p>
    <w:p>
      <w:pPr>
        <w:pStyle w:val="Normal"/>
        <w:rPr/>
      </w:pPr>
      <w:r>
        <w:rPr/>
        <w:t>Применение локальных нормативных актов связано прежде всего с управленческими функциями работодателя, его руководством процессом подбора работников, с которыми был заключен индивидуальный трудовой договор.</w:t>
      </w:r>
    </w:p>
    <w:p>
      <w:pPr>
        <w:pStyle w:val="Normal"/>
        <w:rPr/>
      </w:pPr>
      <w:r>
        <w:rPr/>
        <w:t>Работодатель принимает локальные нормативные акты в пределах своей компетенции, предусмотренной законом, иным нормативным правовым актом, а также коллективным договором, соглашением.</w:t>
      </w:r>
    </w:p>
    <w:p>
      <w:pPr>
        <w:pStyle w:val="Normal"/>
        <w:rPr/>
      </w:pPr>
      <w:r>
        <w:rPr/>
        <w:t>2. В случаях, предусмотренных Кодексом, законами и иными нормативными правовыми актами, коллективным договором, работодатель при применении нормативных актов, содержащих нормы трудового права, обязан учитывать мнение представительного органа работников.</w:t>
      </w:r>
    </w:p>
    <w:p>
      <w:pPr>
        <w:pStyle w:val="Normal"/>
        <w:rPr/>
      </w:pPr>
      <w:r>
        <w:rPr/>
        <w:t>Трудовой кодекс расширил и конкретизировал формы участия работников в принятии локальных нормативных актов, содержащих нормы трудового права.</w:t>
      </w:r>
    </w:p>
    <w:p>
      <w:pPr>
        <w:pStyle w:val="Normal"/>
        <w:rPr/>
      </w:pPr>
      <w:r>
        <w:rPr/>
        <w:t xml:space="preserve">Кодекс четко предусматривает случаи, когда локальные нормативные правовые акты принимаются с учетом мнения представительного органа работников. Например, в ст. 190 настоящего Кодекса Правила внутреннего трудового распорядка организации утверждаются работодателем с учетом мнения представительного органа работников организации. Часть 2 ст. 135 ТК предусматривает, что 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ются работодателем с учетом мнения выборного профсоюзного органа данной организации. А что касается порядка учета мнения выборного профсоюзного органа, представляющего интересы работников при принятии локальных нормативных актов, то он предусмотрен в ст. 372 Кодекса (подробнее см. данную статью и </w:t>
      </w:r>
      <w:hyperlink w:anchor="sub_372">
        <w:r>
          <w:rPr>
            <w:rStyle w:val="InternetLink"/>
          </w:rPr>
          <w:t>комментарий</w:t>
        </w:r>
      </w:hyperlink>
      <w:r>
        <w:rPr/>
        <w:t xml:space="preserve"> к ней).</w:t>
      </w:r>
    </w:p>
    <w:p>
      <w:pPr>
        <w:pStyle w:val="Normal"/>
        <w:rPr/>
      </w:pPr>
      <w:r>
        <w:rPr/>
        <w:t>Таким образом, с учетом мнения представительного органа работников, прежде всего мнения выборного профсоюзного органа, должны приниматься локальные нормативные акты по определенным вопросам, касающимся рабочего времени, времени отдыха, оплаты труда, гарантий и компенсаций, трудового распорядка и трудовой дисциплины, профессиональной подготовки, переподготовки и повышения квалификации работников, охраны труда.</w:t>
      </w:r>
    </w:p>
    <w:p>
      <w:pPr>
        <w:pStyle w:val="Normal"/>
        <w:rPr/>
      </w:pPr>
      <w:r>
        <w:rPr/>
        <w:t>3. Особенность локальных нормативных актов состоит в том, что все они имеют юридическую силу только в рамках конкретной организации.</w:t>
      </w:r>
    </w:p>
    <w:p>
      <w:pPr>
        <w:pStyle w:val="Normal"/>
        <w:rPr/>
      </w:pPr>
      <w:r>
        <w:rPr/>
        <w:t>Если локальный нормативный акт ухудшает положение работников по сравнению с трудовым законодательством, коллективным договором, соглашением либо принят без соблюдения предусмотренного Трудовым кодексом порядка учета мнения представительного органа работников, то он является недействительным и не подлежит применению с момента их принятия. В таких случаях применяются законы или иные нормативные правовые акты, содержащие нормы трудового права.</w:t>
      </w:r>
    </w:p>
    <w:p>
      <w:pPr>
        <w:pStyle w:val="Normal"/>
        <w:rPr/>
      </w:pPr>
      <w:r>
        <w:rPr/>
      </w:r>
    </w:p>
    <w:p>
      <w:pPr>
        <w:pStyle w:val="Style17"/>
        <w:rPr/>
      </w:pPr>
      <w:bookmarkStart w:id="33" w:name="sub_9"/>
      <w:bookmarkEnd w:id="33"/>
      <w:r>
        <w:rPr/>
        <w:t>Статья 9. Регулирование трудовых отношений и иных непосредственно связанных с ними отношений в договорном порядке</w:t>
      </w:r>
    </w:p>
    <w:p>
      <w:pPr>
        <w:pStyle w:val="Normal"/>
        <w:rPr/>
      </w:pPr>
      <w:r>
        <w:rPr/>
      </w:r>
      <w:bookmarkStart w:id="34" w:name="sub_9"/>
      <w:bookmarkStart w:id="35" w:name="sub_9"/>
      <w:bookmarkEnd w:id="35"/>
    </w:p>
    <w:p>
      <w:pPr>
        <w:pStyle w:val="Normal"/>
        <w:rPr/>
      </w:pPr>
      <w:r>
        <w:rPr/>
        <w:t>1. Комментируемая статья ориентирует на осуществление и развитие регулирования трудовых и иных непосредственно связанных с ними отношений в договорном порядке, а именно: путем заключения, изменения, дополнения работниками и работодателями коллективных договоров, соглашений и трудовых договоров.</w:t>
      </w:r>
    </w:p>
    <w:p>
      <w:pPr>
        <w:pStyle w:val="Normal"/>
        <w:rPr/>
      </w:pPr>
      <w:r>
        <w:rPr/>
        <w:t>2. Данная статья подчеркивает, что договорное регулирование трудовых отношений должно осуществляться в соответствии с действующим законодательством. Минимальный уровень трудовых прав и юридических гарантий работников устанавливается федеральным законодательством. Однако на региональном, отраслевом (межотраслевом), территориальном уровнях, на уровне конкретной организации, в отношении конкретных работников этот уровень определяется в договорном порядке.</w:t>
      </w:r>
    </w:p>
    <w:p>
      <w:pPr>
        <w:pStyle w:val="Normal"/>
        <w:rPr/>
      </w:pPr>
      <w:r>
        <w:rPr/>
        <w:t>Необходимо иметь в виду, что, когда законодательные акты содержат диспозитивные нормы, окончательное решение вопроса будет осуществляться договорным путем. В качестве примера можно сослаться на ч. 4 ст. 41 ТК.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
        <w:rPr/>
      </w:pPr>
      <w:r>
        <w:rPr/>
        <w:t>3. Трудовой договор не является источником трудового права, поскольку он не содержит норм права. Он заключается в каждом конкретном случае между работником и соответствующим работодателем. В содержание трудового договора включаются условия труда конкретного работника. Условия труда, установленные в трудовом договоре, не могут ухудшать положение работников по сравнению со всеми нормативными правовыми актами о труде, актами органов местного самоуправления, коллективным договором, локальными нормативными актами.</w:t>
      </w:r>
    </w:p>
    <w:p>
      <w:pPr>
        <w:pStyle w:val="Normal"/>
        <w:rPr/>
      </w:pPr>
      <w:r>
        <w:rPr/>
        <w:t>4. В соответствии с ч. 2 ст. 9 Кодекса права и гарантии, установленные в договорном порядке, не могут быть снижены по сравнению с трудовым законодательством.</w:t>
      </w:r>
    </w:p>
    <w:p>
      <w:pPr>
        <w:pStyle w:val="Normal"/>
        <w:rPr/>
      </w:pPr>
      <w:r>
        <w:rPr/>
      </w:r>
    </w:p>
    <w:p>
      <w:pPr>
        <w:pStyle w:val="Style17"/>
        <w:rPr/>
      </w:pPr>
      <w:bookmarkStart w:id="36" w:name="sub_10"/>
      <w:bookmarkEnd w:id="36"/>
      <w:r>
        <w:rPr/>
        <w:t>Статья 10. Законы, иные нормативные правовые акты, содержащие нормы трудового права, и нормы международного права</w:t>
      </w:r>
    </w:p>
    <w:p>
      <w:pPr>
        <w:pStyle w:val="Normal"/>
        <w:rPr/>
      </w:pPr>
      <w:r>
        <w:rPr/>
      </w:r>
      <w:bookmarkStart w:id="37" w:name="sub_10"/>
      <w:bookmarkStart w:id="38" w:name="sub_10"/>
      <w:bookmarkEnd w:id="38"/>
    </w:p>
    <w:p>
      <w:pPr>
        <w:pStyle w:val="Normal"/>
        <w:rPr/>
      </w:pPr>
      <w:r>
        <w:rPr/>
        <w:t>1. Впервые в Трудовом кодексе содержится самостоятельная статья, которая посвящена соотношению между нормами международного права, международными договорами и национальным трудовым законодательством. Данная норма основана на положениях п. 4 ст. 15 Конституции Российской Федерации, где сказа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ледовательно, нормы международного права следует рассматривать как нормы прямого действия, которые должны применяться всеми государственными органами, включая судебные.</w:t>
      </w:r>
    </w:p>
    <w:p>
      <w:pPr>
        <w:pStyle w:val="Normal"/>
        <w:rPr/>
      </w:pPr>
      <w:r>
        <w:rPr/>
        <w:t>2. Положение, содержащееся в ч. 2 комментируемой статьи, подчеркивает приоритет норм международного права и международных договоров при условии, что ими установлены более льготные для граждан нормы и правила по сравнению с трудовым законодательством Российской Федерации.</w:t>
      </w:r>
    </w:p>
    <w:p>
      <w:pPr>
        <w:pStyle w:val="Normal"/>
        <w:rPr/>
      </w:pPr>
      <w:r>
        <w:rPr/>
        <w:t>Международные договоры приобретают юридическую силу с момента их ратификации. Они могут затрагивать вопросы об установлении определенных условий труда иностранных работников. Например, Соглашение между Правительством РФ и Правительством Литовской Республики о временной трудовой деятельности граждан от 29 июня 1999 г.</w:t>
      </w:r>
    </w:p>
    <w:p>
      <w:pPr>
        <w:pStyle w:val="Normal"/>
        <w:rPr/>
      </w:pPr>
      <w:r>
        <w:rPr/>
        <w:t>3. В сфере труда к основным актам, принятым Международной организацией труда, относятся Конвенции МОТ, которые определяют содержание всех правовых институтов трудового законодательства.</w:t>
      </w:r>
    </w:p>
    <w:p>
      <w:pPr>
        <w:pStyle w:val="Normal"/>
        <w:rPr/>
      </w:pPr>
      <w:r>
        <w:rPr/>
        <w:t>Важное значение в регулировании трудовых и иных непосредственно связанных с ними отношений приобретает Декларация МОТ об основополагающих принципах и правах в сфере труда, принятая 18 июня 1998 г.</w:t>
      </w:r>
    </w:p>
    <w:p>
      <w:pPr>
        <w:pStyle w:val="Normal"/>
        <w:rPr/>
      </w:pPr>
      <w:r>
        <w:rPr/>
        <w:t>За период с 1919 по 2001 г. были приняты 184 конвенции и 192 рекомендации. Они затрагивают широкий круг проблем в сфере труда, в частности: право на свободу объединения, на коллективные переговоры и договоры, право на отдых, упразднение принудительного труда, ликвидацию дискриминации в области найма, кроме того ими охвачены вопросы, связанные с трудовыми отношениями, политикой в области занятости, условиями труда, охраной труда, трудом женщин, несовершеннолетних и т.д.</w:t>
      </w:r>
    </w:p>
    <w:p>
      <w:pPr>
        <w:pStyle w:val="Normal"/>
        <w:rPr/>
      </w:pPr>
      <w:r>
        <w:rPr/>
        <w:t>Совокупность конвенций и рекомендаций, принятых МОТ, характеризуется в зарубежной литературе и официальных изданиях Международного бюро труда, таких как Международный трудовой кодекс. По мере появления нового нормативного материала он дополняется и пересматривается. Международный трудовой кодекс является тематическим систематизированным сводом трудовых норм по вопросам, входящим в компетенцию МОТ, и содержит даты их ратификации.</w:t>
      </w:r>
    </w:p>
    <w:p>
      <w:pPr>
        <w:pStyle w:val="Normal"/>
        <w:rPr/>
      </w:pPr>
      <w:r>
        <w:rPr/>
        <w:t>Ниже приводятся перечень конвенций МОТ, действующих на территории Российской Федерации, а также текст Декларации МОТ "Об основополагающих принципах и правах в сфере труда".</w:t>
      </w:r>
    </w:p>
    <w:p>
      <w:pPr>
        <w:pStyle w:val="Normal"/>
        <w:rPr/>
      </w:pPr>
      <w:r>
        <w:rPr/>
      </w:r>
    </w:p>
    <w:p>
      <w:pPr>
        <w:pStyle w:val="Heading1"/>
        <w:ind w:hanging="0"/>
        <w:rPr/>
      </w:pPr>
      <w:r>
        <w:rPr/>
        <w:t>Конвенции Международной организации труда, действующие в Российской Федерац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Конвенции              │   Дата регистр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тифика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онвенция  N  10  "О   минимальном   возрасте│     10.08.1956 г.   │</w:t>
      </w:r>
    </w:p>
    <w:p>
      <w:pPr>
        <w:pStyle w:val="Style24"/>
        <w:rPr>
          <w:lang w:val="en-US" w:eastAsia="en-US"/>
        </w:rPr>
      </w:pPr>
      <w:r>
        <w:rPr>
          <w:lang w:val="en-US" w:eastAsia="en-US"/>
        </w:rPr>
        <w:t>│</w:t>
      </w:r>
      <w:r>
        <w:rPr>
          <w:lang w:val="en-US" w:eastAsia="en-US"/>
        </w:rPr>
        <w:t>(сельское хозяйство)" (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нвенция N  11  "О  праве  на  организацию  и│     10.08.1956 г.   │</w:t>
      </w:r>
    </w:p>
    <w:p>
      <w:pPr>
        <w:pStyle w:val="Style24"/>
        <w:rPr>
          <w:lang w:val="en-US" w:eastAsia="en-US"/>
        </w:rPr>
      </w:pPr>
      <w:r>
        <w:rPr>
          <w:lang w:val="en-US" w:eastAsia="en-US"/>
        </w:rPr>
        <w:t>│</w:t>
      </w:r>
      <w:r>
        <w:rPr>
          <w:lang w:val="en-US" w:eastAsia="en-US"/>
        </w:rPr>
        <w:t>объединение   трудящихся  в сельском   хозяйстве"│                     │</w:t>
      </w:r>
    </w:p>
    <w:p>
      <w:pPr>
        <w:pStyle w:val="Style24"/>
        <w:rPr>
          <w:lang w:val="en-US" w:eastAsia="en-US"/>
        </w:rPr>
      </w:pPr>
      <w:r>
        <w:rPr>
          <w:lang w:val="en-US" w:eastAsia="en-US"/>
        </w:rPr>
        <w:t>│</w:t>
      </w:r>
      <w:r>
        <w:rPr>
          <w:lang w:val="en-US" w:eastAsia="en-US"/>
        </w:rPr>
        <w:t>(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онвенция N  13  "Об  использовании  свинцовых│     10.10.1991 г.   │</w:t>
      </w:r>
    </w:p>
    <w:p>
      <w:pPr>
        <w:pStyle w:val="Style24"/>
        <w:rPr>
          <w:lang w:val="en-US" w:eastAsia="en-US"/>
        </w:rPr>
      </w:pPr>
      <w:r>
        <w:rPr>
          <w:lang w:val="en-US" w:eastAsia="en-US"/>
        </w:rPr>
        <w:t>│</w:t>
      </w:r>
      <w:r>
        <w:rPr>
          <w:lang w:val="en-US" w:eastAsia="en-US"/>
        </w:rPr>
        <w:t>белил в малярном деле" (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онвенция  N  14  "О  еженедельном  отдыхе  на│     22.09.1967 г.   │</w:t>
      </w:r>
    </w:p>
    <w:p>
      <w:pPr>
        <w:pStyle w:val="Style24"/>
        <w:rPr>
          <w:lang w:val="en-US" w:eastAsia="en-US"/>
        </w:rPr>
      </w:pPr>
      <w:r>
        <w:rPr>
          <w:lang w:val="en-US" w:eastAsia="en-US"/>
        </w:rPr>
        <w:t>│</w:t>
      </w:r>
      <w:r>
        <w:rPr>
          <w:lang w:val="en-US" w:eastAsia="en-US"/>
        </w:rPr>
        <w:t>промышленных предприятиях" (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онвенция N 15  "О  минимальном  возрасте  для│     10.08.1956 г.   │</w:t>
      </w:r>
    </w:p>
    <w:p>
      <w:pPr>
        <w:pStyle w:val="Style24"/>
        <w:rPr>
          <w:lang w:val="en-US" w:eastAsia="en-US"/>
        </w:rPr>
      </w:pPr>
      <w:r>
        <w:rPr>
          <w:lang w:val="en-US" w:eastAsia="en-US"/>
        </w:rPr>
        <w:t>│</w:t>
      </w:r>
      <w:r>
        <w:rPr>
          <w:lang w:val="en-US" w:eastAsia="en-US"/>
        </w:rPr>
        <w:t>грузчиков угля и кочегаров во флоте" (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Конвенция N 16  "Об  обязательном  медицинском│     10.08.1956 г.   │</w:t>
      </w:r>
    </w:p>
    <w:p>
      <w:pPr>
        <w:pStyle w:val="Style24"/>
        <w:rPr>
          <w:lang w:val="en-US" w:eastAsia="en-US"/>
        </w:rPr>
      </w:pPr>
      <w:r>
        <w:rPr>
          <w:lang w:val="en-US" w:eastAsia="en-US"/>
        </w:rPr>
        <w:t>│</w:t>
      </w:r>
      <w:r>
        <w:rPr>
          <w:lang w:val="en-US" w:eastAsia="en-US"/>
        </w:rPr>
        <w:t>освидетельствовании детей и  подростков,  занятых│                     │</w:t>
      </w:r>
    </w:p>
    <w:p>
      <w:pPr>
        <w:pStyle w:val="Style24"/>
        <w:rPr>
          <w:lang w:val="en-US" w:eastAsia="en-US"/>
        </w:rPr>
      </w:pPr>
      <w:r>
        <w:rPr>
          <w:lang w:val="en-US" w:eastAsia="en-US"/>
        </w:rPr>
        <w:t>│</w:t>
      </w:r>
      <w:r>
        <w:rPr>
          <w:lang w:val="en-US" w:eastAsia="en-US"/>
        </w:rPr>
        <w:t>на борту судов" (192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Конвенция  N  23  "О   репатриации   моряков"│     04.11.1969 г.   │</w:t>
      </w:r>
    </w:p>
    <w:p>
      <w:pPr>
        <w:pStyle w:val="Style24"/>
        <w:rPr>
          <w:lang w:val="en-US" w:eastAsia="en-US"/>
        </w:rPr>
      </w:pPr>
      <w:r>
        <w:rPr>
          <w:lang w:val="en-US" w:eastAsia="en-US"/>
        </w:rPr>
        <w:t>│</w:t>
      </w:r>
      <w:r>
        <w:rPr>
          <w:lang w:val="en-US" w:eastAsia="en-US"/>
        </w:rPr>
        <w:t>(192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Конвенция  N  27  "Об  указании  веса  тяжелых│     04.11.1969 г.   │</w:t>
      </w:r>
    </w:p>
    <w:p>
      <w:pPr>
        <w:pStyle w:val="Style24"/>
        <w:rPr>
          <w:lang w:val="en-US" w:eastAsia="en-US"/>
        </w:rPr>
      </w:pPr>
      <w:r>
        <w:rPr>
          <w:lang w:val="en-US" w:eastAsia="en-US"/>
        </w:rPr>
        <w:t>│</w:t>
      </w:r>
      <w:r>
        <w:rPr>
          <w:lang w:val="en-US" w:eastAsia="en-US"/>
        </w:rPr>
        <w:t>грузов, перевозимых на судах" (192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Конвенция  N   29   "О   принудительном   или│     23.06.1956 г.   │</w:t>
      </w:r>
    </w:p>
    <w:p>
      <w:pPr>
        <w:pStyle w:val="Style24"/>
        <w:rPr>
          <w:lang w:val="en-US" w:eastAsia="en-US"/>
        </w:rPr>
      </w:pPr>
      <w:r>
        <w:rPr>
          <w:lang w:val="en-US" w:eastAsia="en-US"/>
        </w:rPr>
        <w:t>│</w:t>
      </w:r>
      <w:r>
        <w:rPr>
          <w:lang w:val="en-US" w:eastAsia="en-US"/>
        </w:rPr>
        <w:t>обязательном труде" (1930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Конвенция  N  32  "О  защите  от  несчастных│     04.11.1969 г.   │</w:t>
      </w:r>
    </w:p>
    <w:p>
      <w:pPr>
        <w:pStyle w:val="Style24"/>
        <w:rPr>
          <w:lang w:val="en-US" w:eastAsia="en-US"/>
        </w:rPr>
      </w:pPr>
      <w:r>
        <w:rPr>
          <w:lang w:val="en-US" w:eastAsia="en-US"/>
        </w:rPr>
        <w:t>│</w:t>
      </w:r>
      <w:r>
        <w:rPr>
          <w:lang w:val="en-US" w:eastAsia="en-US"/>
        </w:rPr>
        <w:t>случаев  трудящихся,   занятых на  погрузке   или│                     │</w:t>
      </w:r>
    </w:p>
    <w:p>
      <w:pPr>
        <w:pStyle w:val="Style24"/>
        <w:rPr>
          <w:lang w:val="en-US" w:eastAsia="en-US"/>
        </w:rPr>
      </w:pPr>
      <w:r>
        <w:rPr>
          <w:lang w:val="en-US" w:eastAsia="en-US"/>
        </w:rPr>
        <w:t>│</w:t>
      </w:r>
      <w:r>
        <w:rPr>
          <w:lang w:val="en-US" w:eastAsia="en-US"/>
        </w:rPr>
        <w:t>разгрузке судов" (пересмотрена в 1932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Конвенция N 45 "О применении труда женщин  на│     04.05.1961 г.   │</w:t>
      </w:r>
    </w:p>
    <w:p>
      <w:pPr>
        <w:pStyle w:val="Style24"/>
        <w:rPr>
          <w:lang w:val="en-US" w:eastAsia="en-US"/>
        </w:rPr>
      </w:pPr>
      <w:r>
        <w:rPr>
          <w:lang w:val="en-US" w:eastAsia="en-US"/>
        </w:rPr>
        <w:t>│</w:t>
      </w:r>
      <w:r>
        <w:rPr>
          <w:lang w:val="en-US" w:eastAsia="en-US"/>
        </w:rPr>
        <w:t>подземных работах в шахтах любого рода" (1935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Конвенция N 47 "О сокращении рабочего времени│     23.06.1956 г.   │</w:t>
      </w:r>
    </w:p>
    <w:p>
      <w:pPr>
        <w:pStyle w:val="Style24"/>
        <w:rPr>
          <w:lang w:val="en-US" w:eastAsia="en-US"/>
        </w:rPr>
      </w:pPr>
      <w:r>
        <w:rPr>
          <w:lang w:val="en-US" w:eastAsia="en-US"/>
        </w:rPr>
        <w:t>│</w:t>
      </w:r>
      <w:r>
        <w:rPr>
          <w:lang w:val="en-US" w:eastAsia="en-US"/>
        </w:rPr>
        <w:t>до сорока часов в неделю" (1935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Конвенция  N  52  "О  ежегодных  оплачиваемых│     10.08.1956 г.   │</w:t>
      </w:r>
    </w:p>
    <w:p>
      <w:pPr>
        <w:pStyle w:val="Style24"/>
        <w:rPr>
          <w:lang w:val="en-US" w:eastAsia="en-US"/>
        </w:rPr>
      </w:pPr>
      <w:r>
        <w:rPr>
          <w:lang w:val="en-US" w:eastAsia="en-US"/>
        </w:rPr>
        <w:t>│</w:t>
      </w:r>
      <w:r>
        <w:rPr>
          <w:lang w:val="en-US" w:eastAsia="en-US"/>
        </w:rPr>
        <w:t>отпусках" (193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Конвенция N 58 "О  минимальном  возрасте  для│     10.08.1956 г.   │</w:t>
      </w:r>
    </w:p>
    <w:p>
      <w:pPr>
        <w:pStyle w:val="Style24"/>
        <w:rPr>
          <w:lang w:val="en-US" w:eastAsia="en-US"/>
        </w:rPr>
      </w:pPr>
      <w:r>
        <w:rPr>
          <w:lang w:val="en-US" w:eastAsia="en-US"/>
        </w:rPr>
        <w:t>│</w:t>
      </w:r>
      <w:r>
        <w:rPr>
          <w:lang w:val="en-US" w:eastAsia="en-US"/>
        </w:rPr>
        <w:t>работы в море" (пересмотрена в 193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Конвенция N 59 "О  минимальном  возрасте  для│     10.08.1956 г.   │</w:t>
      </w:r>
    </w:p>
    <w:p>
      <w:pPr>
        <w:pStyle w:val="Style24"/>
        <w:rPr>
          <w:lang w:val="en-US" w:eastAsia="en-US"/>
        </w:rPr>
      </w:pPr>
      <w:r>
        <w:rPr>
          <w:lang w:val="en-US" w:eastAsia="en-US"/>
        </w:rPr>
        <w:t>│</w:t>
      </w:r>
      <w:r>
        <w:rPr>
          <w:lang w:val="en-US" w:eastAsia="en-US"/>
        </w:rPr>
        <w:t>работы в промышленности" (пересмотрена в 1937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Конвенция N 60  "О  минимальном  возрасте  на│     10.08.1956 г.   │</w:t>
      </w:r>
    </w:p>
    <w:p>
      <w:pPr>
        <w:pStyle w:val="Style24"/>
        <w:rPr>
          <w:lang w:val="en-US" w:eastAsia="en-US"/>
        </w:rPr>
      </w:pPr>
      <w:r>
        <w:rPr>
          <w:lang w:val="en-US" w:eastAsia="en-US"/>
        </w:rPr>
        <w:t>│</w:t>
      </w:r>
      <w:r>
        <w:rPr>
          <w:lang w:val="en-US" w:eastAsia="en-US"/>
        </w:rPr>
        <w:t>непромышленных работах" (пересмотрена в 1937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 Конвенция N  69  "О  выдаче  судовым  поварам│     04.11.1969 г.   │</w:t>
      </w:r>
    </w:p>
    <w:p>
      <w:pPr>
        <w:pStyle w:val="Style24"/>
        <w:rPr>
          <w:lang w:val="en-US" w:eastAsia="en-US"/>
        </w:rPr>
      </w:pPr>
      <w:r>
        <w:rPr>
          <w:lang w:val="en-US" w:eastAsia="en-US"/>
        </w:rPr>
        <w:t>│</w:t>
      </w:r>
      <w:r>
        <w:rPr>
          <w:lang w:val="en-US" w:eastAsia="en-US"/>
        </w:rPr>
        <w:t>свидетельств о квалификации" (194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    Конвенция    N    73    "О     медицинском│     04.11.1969 г.   │</w:t>
      </w:r>
    </w:p>
    <w:p>
      <w:pPr>
        <w:pStyle w:val="Style24"/>
        <w:rPr>
          <w:lang w:val="en-US" w:eastAsia="en-US"/>
        </w:rPr>
      </w:pPr>
      <w:r>
        <w:rPr>
          <w:lang w:val="en-US" w:eastAsia="en-US"/>
        </w:rPr>
        <w:t>│</w:t>
      </w:r>
      <w:r>
        <w:rPr>
          <w:lang w:val="en-US" w:eastAsia="en-US"/>
        </w:rPr>
        <w:t>освидетельствовании моряков" (194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    Конвенция    N    77    "О     медицинском│     10.08.1956 г.   │</w:t>
      </w:r>
    </w:p>
    <w:p>
      <w:pPr>
        <w:pStyle w:val="Style24"/>
        <w:rPr>
          <w:lang w:val="en-US" w:eastAsia="en-US"/>
        </w:rPr>
      </w:pPr>
      <w:r>
        <w:rPr>
          <w:lang w:val="en-US" w:eastAsia="en-US"/>
        </w:rPr>
        <w:t>│</w:t>
      </w:r>
      <w:r>
        <w:rPr>
          <w:lang w:val="en-US" w:eastAsia="en-US"/>
        </w:rPr>
        <w:t>освидетельствовании детей и  подростков  с  целью│                     │</w:t>
      </w:r>
    </w:p>
    <w:p>
      <w:pPr>
        <w:pStyle w:val="Style24"/>
        <w:rPr>
          <w:lang w:val="en-US" w:eastAsia="en-US"/>
        </w:rPr>
      </w:pPr>
      <w:r>
        <w:rPr>
          <w:lang w:val="en-US" w:eastAsia="en-US"/>
        </w:rPr>
        <w:t>│</w:t>
      </w:r>
      <w:r>
        <w:rPr>
          <w:lang w:val="en-US" w:eastAsia="en-US"/>
        </w:rPr>
        <w:t>выяснения    их    пригодности    к    труду    в│                     │</w:t>
      </w:r>
    </w:p>
    <w:p>
      <w:pPr>
        <w:pStyle w:val="Style24"/>
        <w:rPr>
          <w:lang w:val="en-US" w:eastAsia="en-US"/>
        </w:rPr>
      </w:pPr>
      <w:r>
        <w:rPr>
          <w:lang w:val="en-US" w:eastAsia="en-US"/>
        </w:rPr>
        <w:t>│</w:t>
      </w:r>
      <w:r>
        <w:rPr>
          <w:lang w:val="en-US" w:eastAsia="en-US"/>
        </w:rPr>
        <w:t>промышленности" (194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    Конвенция    N    78    "О     медицинском│     10.08.1956 г.   │</w:t>
      </w:r>
    </w:p>
    <w:p>
      <w:pPr>
        <w:pStyle w:val="Style24"/>
        <w:rPr>
          <w:lang w:val="en-US" w:eastAsia="en-US"/>
        </w:rPr>
      </w:pPr>
      <w:r>
        <w:rPr>
          <w:lang w:val="en-US" w:eastAsia="en-US"/>
        </w:rPr>
        <w:t>│</w:t>
      </w:r>
      <w:r>
        <w:rPr>
          <w:lang w:val="en-US" w:eastAsia="en-US"/>
        </w:rPr>
        <w:t>освидетельствовании  детей и подростков  с  целью│                     │</w:t>
      </w:r>
    </w:p>
    <w:p>
      <w:pPr>
        <w:pStyle w:val="Style24"/>
        <w:rPr>
          <w:lang w:val="en-US" w:eastAsia="en-US"/>
        </w:rPr>
      </w:pPr>
      <w:r>
        <w:rPr>
          <w:lang w:val="en-US" w:eastAsia="en-US"/>
        </w:rPr>
        <w:t>│</w:t>
      </w:r>
      <w:r>
        <w:rPr>
          <w:lang w:val="en-US" w:eastAsia="en-US"/>
        </w:rPr>
        <w:t>выяснения их пригодности к труду на  непромышлен-│                     │</w:t>
      </w:r>
    </w:p>
    <w:p>
      <w:pPr>
        <w:pStyle w:val="Style24"/>
        <w:rPr>
          <w:lang w:val="en-US" w:eastAsia="en-US"/>
        </w:rPr>
      </w:pPr>
      <w:r>
        <w:rPr>
          <w:lang w:val="en-US" w:eastAsia="en-US"/>
        </w:rPr>
        <w:t>│</w:t>
      </w:r>
      <w:r>
        <w:rPr>
          <w:lang w:val="en-US" w:eastAsia="en-US"/>
        </w:rPr>
        <w:t>ных работах" (194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 Конвенция N 79 "Об ограничении ночного  труда│     10.08.1956 г.   │</w:t>
      </w:r>
    </w:p>
    <w:p>
      <w:pPr>
        <w:pStyle w:val="Style24"/>
        <w:rPr>
          <w:lang w:val="en-US" w:eastAsia="en-US"/>
        </w:rPr>
      </w:pPr>
      <w:r>
        <w:rPr>
          <w:lang w:val="en-US" w:eastAsia="en-US"/>
        </w:rPr>
        <w:t>│</w:t>
      </w:r>
      <w:r>
        <w:rPr>
          <w:lang w:val="en-US" w:eastAsia="en-US"/>
        </w:rPr>
        <w:t>детей  и  подростков  на непромышленных  работах"│                     │</w:t>
      </w:r>
    </w:p>
    <w:p>
      <w:pPr>
        <w:pStyle w:val="Style24"/>
        <w:rPr>
          <w:lang w:val="en-US" w:eastAsia="en-US"/>
        </w:rPr>
      </w:pPr>
      <w:r>
        <w:rPr>
          <w:lang w:val="en-US" w:eastAsia="en-US"/>
        </w:rPr>
        <w:t>│</w:t>
      </w:r>
      <w:r>
        <w:rPr>
          <w:lang w:val="en-US" w:eastAsia="en-US"/>
        </w:rPr>
        <w:t>(194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  Конвенция  N  81  "Об  инспекции   труда   в│     02.07.1998 г.   │</w:t>
      </w:r>
    </w:p>
    <w:p>
      <w:pPr>
        <w:pStyle w:val="Style24"/>
        <w:rPr>
          <w:lang w:val="en-US" w:eastAsia="en-US"/>
        </w:rPr>
      </w:pPr>
      <w:r>
        <w:rPr>
          <w:lang w:val="en-US" w:eastAsia="en-US"/>
        </w:rPr>
        <w:t>│</w:t>
      </w:r>
      <w:r>
        <w:rPr>
          <w:lang w:val="en-US" w:eastAsia="en-US"/>
        </w:rPr>
        <w:t>промышленности и торговле" (1947 г.)  и  протокол│                     │</w:t>
      </w:r>
    </w:p>
    <w:p>
      <w:pPr>
        <w:pStyle w:val="Style24"/>
        <w:rPr>
          <w:lang w:val="en-US" w:eastAsia="en-US"/>
        </w:rPr>
      </w:pPr>
      <w:r>
        <w:rPr>
          <w:lang w:val="en-US" w:eastAsia="en-US"/>
        </w:rPr>
        <w:t>│</w:t>
      </w:r>
      <w:r>
        <w:rPr>
          <w:lang w:val="en-US" w:eastAsia="en-US"/>
        </w:rPr>
        <w:t>1995 г. к Конвенции N 81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 Конвенция N 87 "О свободе ассоциации и защите│     10.08.1956 г.   │</w:t>
      </w:r>
    </w:p>
    <w:p>
      <w:pPr>
        <w:pStyle w:val="Style24"/>
        <w:rPr>
          <w:lang w:val="en-US" w:eastAsia="en-US"/>
        </w:rPr>
      </w:pPr>
      <w:r>
        <w:rPr>
          <w:lang w:val="en-US" w:eastAsia="en-US"/>
        </w:rPr>
        <w:t>│</w:t>
      </w:r>
      <w:r>
        <w:rPr>
          <w:lang w:val="en-US" w:eastAsia="en-US"/>
        </w:rPr>
        <w:t>права на организацию" (1948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 Конвенция N 90 "О ночном труде  подростков  в│     10.08.1956 г.   │</w:t>
      </w:r>
    </w:p>
    <w:p>
      <w:pPr>
        <w:pStyle w:val="Style24"/>
        <w:rPr>
          <w:lang w:val="en-US" w:eastAsia="en-US"/>
        </w:rPr>
      </w:pPr>
      <w:r>
        <w:rPr>
          <w:lang w:val="en-US" w:eastAsia="en-US"/>
        </w:rPr>
        <w:t>│</w:t>
      </w:r>
      <w:r>
        <w:rPr>
          <w:lang w:val="en-US" w:eastAsia="en-US"/>
        </w:rPr>
        <w:t>промышленности" (пересмотрена в 1948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 Конвенция N 92 "О помещениях для  экипажа  на│     04.11.1969 г.   │</w:t>
      </w:r>
    </w:p>
    <w:p>
      <w:pPr>
        <w:pStyle w:val="Style24"/>
        <w:rPr>
          <w:lang w:val="en-US" w:eastAsia="en-US"/>
        </w:rPr>
      </w:pPr>
      <w:r>
        <w:rPr>
          <w:lang w:val="en-US" w:eastAsia="en-US"/>
        </w:rPr>
        <w:t>│</w:t>
      </w:r>
      <w:r>
        <w:rPr>
          <w:lang w:val="en-US" w:eastAsia="en-US"/>
        </w:rPr>
        <w:t>борту судов" (пересмотрена в 194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 Конвенция N 95 "Об охране  заработной  платы"│     04.05.1961 г.   │</w:t>
      </w:r>
    </w:p>
    <w:p>
      <w:pPr>
        <w:pStyle w:val="Style24"/>
        <w:rPr>
          <w:lang w:val="en-US" w:eastAsia="en-US"/>
        </w:rPr>
      </w:pPr>
      <w:r>
        <w:rPr>
          <w:lang w:val="en-US" w:eastAsia="en-US"/>
        </w:rPr>
        <w:t>│</w:t>
      </w:r>
      <w:r>
        <w:rPr>
          <w:lang w:val="en-US" w:eastAsia="en-US"/>
        </w:rPr>
        <w:t>(194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 Конвенция N 98 "О применении принципов  права│     10.08.1956 г.   │</w:t>
      </w:r>
    </w:p>
    <w:p>
      <w:pPr>
        <w:pStyle w:val="Style24"/>
        <w:rPr>
          <w:lang w:val="en-US" w:eastAsia="en-US"/>
        </w:rPr>
      </w:pPr>
      <w:r>
        <w:rPr>
          <w:lang w:val="en-US" w:eastAsia="en-US"/>
        </w:rPr>
        <w:t>│</w:t>
      </w:r>
      <w:r>
        <w:rPr>
          <w:lang w:val="en-US" w:eastAsia="en-US"/>
        </w:rPr>
        <w:t>на  организацию   и   на   ведение   коллективных│                     │</w:t>
      </w:r>
    </w:p>
    <w:p>
      <w:pPr>
        <w:pStyle w:val="Style24"/>
        <w:rPr>
          <w:lang w:val="en-US" w:eastAsia="en-US"/>
        </w:rPr>
      </w:pPr>
      <w:r>
        <w:rPr>
          <w:lang w:val="en-US" w:eastAsia="en-US"/>
        </w:rPr>
        <w:t>│</w:t>
      </w:r>
      <w:r>
        <w:rPr>
          <w:lang w:val="en-US" w:eastAsia="en-US"/>
        </w:rPr>
        <w:t>переговоров" (194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 Конвенция  N  100  "О  равном  вознаграждении│     30.04.1956 г.   │</w:t>
      </w:r>
    </w:p>
    <w:p>
      <w:pPr>
        <w:pStyle w:val="Style24"/>
        <w:rPr>
          <w:lang w:val="en-US" w:eastAsia="en-US"/>
        </w:rPr>
      </w:pPr>
      <w:r>
        <w:rPr>
          <w:lang w:val="en-US" w:eastAsia="en-US"/>
        </w:rPr>
        <w:t>│</w:t>
      </w:r>
      <w:r>
        <w:rPr>
          <w:lang w:val="en-US" w:eastAsia="en-US"/>
        </w:rPr>
        <w:t>мужчин  и  женщин  за   труд   равной   ценности"│                     │</w:t>
      </w:r>
    </w:p>
    <w:p>
      <w:pPr>
        <w:pStyle w:val="Style24"/>
        <w:rPr>
          <w:lang w:val="en-US" w:eastAsia="en-US"/>
        </w:rPr>
      </w:pPr>
      <w:r>
        <w:rPr>
          <w:lang w:val="en-US" w:eastAsia="en-US"/>
        </w:rPr>
        <w:t>│</w:t>
      </w:r>
      <w:r>
        <w:rPr>
          <w:lang w:val="en-US" w:eastAsia="en-US"/>
        </w:rPr>
        <w:t>(195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  Конвенция  N  103  "Об  охране  материнства"│     10.08.1956 г.   │</w:t>
      </w:r>
    </w:p>
    <w:p>
      <w:pPr>
        <w:pStyle w:val="Style24"/>
        <w:rPr>
          <w:lang w:val="en-US" w:eastAsia="en-US"/>
        </w:rPr>
      </w:pPr>
      <w:r>
        <w:rPr>
          <w:lang w:val="en-US" w:eastAsia="en-US"/>
        </w:rPr>
        <w:t>│</w:t>
      </w:r>
      <w:r>
        <w:rPr>
          <w:lang w:val="en-US" w:eastAsia="en-US"/>
        </w:rPr>
        <w:t>(пересмотрена в 1952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   Конвенция    N    105    "Об    упразднении│     02.07.1998 г.   │</w:t>
      </w:r>
    </w:p>
    <w:p>
      <w:pPr>
        <w:pStyle w:val="Style24"/>
        <w:rPr>
          <w:lang w:val="en-US" w:eastAsia="en-US"/>
        </w:rPr>
      </w:pPr>
      <w:r>
        <w:rPr>
          <w:lang w:val="en-US" w:eastAsia="en-US"/>
        </w:rPr>
        <w:t>│</w:t>
      </w:r>
      <w:r>
        <w:rPr>
          <w:lang w:val="en-US" w:eastAsia="en-US"/>
        </w:rPr>
        <w:t>принудительного труда" (1957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 Конвенция N  106  "О  еженедельном  отдыхе  в│     22.09.1967 г.   │</w:t>
      </w:r>
    </w:p>
    <w:p>
      <w:pPr>
        <w:pStyle w:val="Style24"/>
        <w:rPr>
          <w:lang w:val="en-US" w:eastAsia="en-US"/>
        </w:rPr>
      </w:pPr>
      <w:r>
        <w:rPr>
          <w:lang w:val="en-US" w:eastAsia="en-US"/>
        </w:rPr>
        <w:t>│</w:t>
      </w:r>
      <w:r>
        <w:rPr>
          <w:lang w:val="en-US" w:eastAsia="en-US"/>
        </w:rPr>
        <w:t>торговле и в учреждениях" (1957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 Конвенция N 108 "О национальном удостоверении│     04.11.1969 г.   │</w:t>
      </w:r>
    </w:p>
    <w:p>
      <w:pPr>
        <w:pStyle w:val="Style24"/>
        <w:rPr>
          <w:lang w:val="en-US" w:eastAsia="en-US"/>
        </w:rPr>
      </w:pPr>
      <w:r>
        <w:rPr>
          <w:lang w:val="en-US" w:eastAsia="en-US"/>
        </w:rPr>
        <w:t>│</w:t>
      </w:r>
      <w:r>
        <w:rPr>
          <w:lang w:val="en-US" w:eastAsia="en-US"/>
        </w:rPr>
        <w:t>личности моряков" (1958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 Конвенция N 111 "О  дискриминации  в  области│     04.05.1961 г.   │</w:t>
      </w:r>
    </w:p>
    <w:p>
      <w:pPr>
        <w:pStyle w:val="Style24"/>
        <w:rPr>
          <w:lang w:val="en-US" w:eastAsia="en-US"/>
        </w:rPr>
      </w:pPr>
      <w:r>
        <w:rPr>
          <w:lang w:val="en-US" w:eastAsia="en-US"/>
        </w:rPr>
        <w:t>│</w:t>
      </w:r>
      <w:r>
        <w:rPr>
          <w:lang w:val="en-US" w:eastAsia="en-US"/>
        </w:rPr>
        <w:t>труда и занятий" (1958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4.  Конвенция  N  112  "О  минимальном  возрасте│     04.05.1961 г.   │</w:t>
      </w:r>
    </w:p>
    <w:p>
      <w:pPr>
        <w:pStyle w:val="Style24"/>
        <w:rPr>
          <w:lang w:val="en-US" w:eastAsia="en-US"/>
        </w:rPr>
      </w:pPr>
      <w:r>
        <w:rPr>
          <w:lang w:val="en-US" w:eastAsia="en-US"/>
        </w:rPr>
        <w:t>│</w:t>
      </w:r>
      <w:r>
        <w:rPr>
          <w:lang w:val="en-US" w:eastAsia="en-US"/>
        </w:rPr>
        <w:t>рыбаков" (195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5.  Конвенция  N  113  "О  медицинском   осмотре│     04.11.1969 г.   │</w:t>
      </w:r>
    </w:p>
    <w:p>
      <w:pPr>
        <w:pStyle w:val="Style24"/>
        <w:rPr>
          <w:lang w:val="en-US" w:eastAsia="en-US"/>
        </w:rPr>
      </w:pPr>
      <w:r>
        <w:rPr>
          <w:lang w:val="en-US" w:eastAsia="en-US"/>
        </w:rPr>
        <w:t>│</w:t>
      </w:r>
      <w:r>
        <w:rPr>
          <w:lang w:val="en-US" w:eastAsia="en-US"/>
        </w:rPr>
        <w:t>моряков" (1959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6. Конвенция  N  115  "О  защите  трудящихся  от│     22.09.1967 г.   │</w:t>
      </w:r>
    </w:p>
    <w:p>
      <w:pPr>
        <w:pStyle w:val="Style24"/>
        <w:rPr>
          <w:lang w:val="en-US" w:eastAsia="en-US"/>
        </w:rPr>
      </w:pPr>
      <w:r>
        <w:rPr>
          <w:lang w:val="en-US" w:eastAsia="en-US"/>
        </w:rPr>
        <w:t>│</w:t>
      </w:r>
      <w:r>
        <w:rPr>
          <w:lang w:val="en-US" w:eastAsia="en-US"/>
        </w:rPr>
        <w:t>ионизирующей радиации" (1960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7.  Конвенция  N  116  "О  частичном  пересмотре│     04.11.1969 г.   │</w:t>
      </w:r>
    </w:p>
    <w:p>
      <w:pPr>
        <w:pStyle w:val="Style24"/>
        <w:rPr>
          <w:lang w:val="en-US" w:eastAsia="en-US"/>
        </w:rPr>
      </w:pPr>
      <w:r>
        <w:rPr>
          <w:lang w:val="en-US" w:eastAsia="en-US"/>
        </w:rPr>
        <w:t>│</w:t>
      </w:r>
      <w:r>
        <w:rPr>
          <w:lang w:val="en-US" w:eastAsia="en-US"/>
        </w:rPr>
        <w:t>конвенций,  принятых   Генеральной   Конференцией│                     │</w:t>
      </w:r>
    </w:p>
    <w:p>
      <w:pPr>
        <w:pStyle w:val="Style24"/>
        <w:rPr>
          <w:lang w:val="en-US" w:eastAsia="en-US"/>
        </w:rPr>
      </w:pPr>
      <w:r>
        <w:rPr>
          <w:lang w:val="en-US" w:eastAsia="en-US"/>
        </w:rPr>
        <w:t>│</w:t>
      </w:r>
      <w:r>
        <w:rPr>
          <w:lang w:val="en-US" w:eastAsia="en-US"/>
        </w:rPr>
        <w:t>Международной организации труда на  своих  первых│                     │</w:t>
      </w:r>
    </w:p>
    <w:p>
      <w:pPr>
        <w:pStyle w:val="Style24"/>
        <w:rPr>
          <w:lang w:val="en-US" w:eastAsia="en-US"/>
        </w:rPr>
      </w:pPr>
      <w:r>
        <w:rPr>
          <w:lang w:val="en-US" w:eastAsia="en-US"/>
        </w:rPr>
        <w:t>│</w:t>
      </w:r>
      <w:r>
        <w:rPr>
          <w:lang w:val="en-US" w:eastAsia="en-US"/>
        </w:rPr>
        <w:t>32  сессиях,  с  целью  унификации  положений   о│                     │</w:t>
      </w:r>
    </w:p>
    <w:p>
      <w:pPr>
        <w:pStyle w:val="Style24"/>
        <w:rPr>
          <w:lang w:val="en-US" w:eastAsia="en-US"/>
        </w:rPr>
      </w:pPr>
      <w:r>
        <w:rPr>
          <w:lang w:val="en-US" w:eastAsia="en-US"/>
        </w:rPr>
        <w:t>│</w:t>
      </w:r>
      <w:r>
        <w:rPr>
          <w:lang w:val="en-US" w:eastAsia="en-US"/>
        </w:rPr>
        <w:t>подготовке        Административным        советом│                     │</w:t>
      </w:r>
    </w:p>
    <w:p>
      <w:pPr>
        <w:pStyle w:val="Style24"/>
        <w:rPr>
          <w:lang w:val="en-US" w:eastAsia="en-US"/>
        </w:rPr>
      </w:pPr>
      <w:r>
        <w:rPr>
          <w:lang w:val="en-US" w:eastAsia="en-US"/>
        </w:rPr>
        <w:t>│</w:t>
      </w:r>
      <w:r>
        <w:rPr>
          <w:lang w:val="en-US" w:eastAsia="en-US"/>
        </w:rPr>
        <w:t>Международного бюро труда докладов  о  применении│                     │</w:t>
      </w:r>
    </w:p>
    <w:p>
      <w:pPr>
        <w:pStyle w:val="Style24"/>
        <w:rPr>
          <w:lang w:val="en-US" w:eastAsia="en-US"/>
        </w:rPr>
      </w:pPr>
      <w:r>
        <w:rPr>
          <w:lang w:val="en-US" w:eastAsia="en-US"/>
        </w:rPr>
        <w:t>│</w:t>
      </w:r>
      <w:r>
        <w:rPr>
          <w:lang w:val="en-US" w:eastAsia="en-US"/>
        </w:rPr>
        <w:t>конвенций" (196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8. Конвенция N 119 "О снабжении машин  защитными│     04.11.1969 г.   │</w:t>
      </w:r>
    </w:p>
    <w:p>
      <w:pPr>
        <w:pStyle w:val="Style24"/>
        <w:rPr>
          <w:lang w:val="en-US" w:eastAsia="en-US"/>
        </w:rPr>
      </w:pPr>
      <w:r>
        <w:rPr>
          <w:lang w:val="en-US" w:eastAsia="en-US"/>
        </w:rPr>
        <w:t>│</w:t>
      </w:r>
      <w:r>
        <w:rPr>
          <w:lang w:val="en-US" w:eastAsia="en-US"/>
        </w:rPr>
        <w:t>приспособлениями" (1963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9. Конвенция N 120 "О гигиене  в  торговле  и  в│     22.09.1967 г.   │</w:t>
      </w:r>
    </w:p>
    <w:p>
      <w:pPr>
        <w:pStyle w:val="Style24"/>
        <w:rPr>
          <w:lang w:val="en-US" w:eastAsia="en-US"/>
        </w:rPr>
      </w:pPr>
      <w:r>
        <w:rPr>
          <w:lang w:val="en-US" w:eastAsia="en-US"/>
        </w:rPr>
        <w:t>│</w:t>
      </w:r>
      <w:r>
        <w:rPr>
          <w:lang w:val="en-US" w:eastAsia="en-US"/>
        </w:rPr>
        <w:t>учреждениях" (1964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0.  Конвенция  N  122  "О  политике  в   области│     22.09.1967 г.   │</w:t>
      </w:r>
    </w:p>
    <w:p>
      <w:pPr>
        <w:pStyle w:val="Style24"/>
        <w:rPr>
          <w:lang w:val="en-US" w:eastAsia="en-US"/>
        </w:rPr>
      </w:pPr>
      <w:r>
        <w:rPr>
          <w:lang w:val="en-US" w:eastAsia="en-US"/>
        </w:rPr>
        <w:t>│</w:t>
      </w:r>
      <w:r>
        <w:rPr>
          <w:lang w:val="en-US" w:eastAsia="en-US"/>
        </w:rPr>
        <w:t>занятости" (1964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1.  Конвенция  N  123  "О  минимальном  возрасте│     04.11.1969 г.   │</w:t>
      </w:r>
    </w:p>
    <w:p>
      <w:pPr>
        <w:pStyle w:val="Style24"/>
        <w:rPr>
          <w:lang w:val="en-US" w:eastAsia="en-US"/>
        </w:rPr>
      </w:pPr>
      <w:r>
        <w:rPr>
          <w:lang w:val="en-US" w:eastAsia="en-US"/>
        </w:rPr>
        <w:t>│</w:t>
      </w:r>
      <w:r>
        <w:rPr>
          <w:lang w:val="en-US" w:eastAsia="en-US"/>
        </w:rPr>
        <w:t>допуска на подземные работы" (1964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2.    Конвенция    N    124    "О    медицинском│     04.11.1969 г.   │</w:t>
      </w:r>
    </w:p>
    <w:p>
      <w:pPr>
        <w:pStyle w:val="Style24"/>
        <w:rPr>
          <w:lang w:val="en-US" w:eastAsia="en-US"/>
        </w:rPr>
      </w:pPr>
      <w:r>
        <w:rPr>
          <w:lang w:val="en-US" w:eastAsia="en-US"/>
        </w:rPr>
        <w:t>│</w:t>
      </w:r>
      <w:r>
        <w:rPr>
          <w:lang w:val="en-US" w:eastAsia="en-US"/>
        </w:rPr>
        <w:t>освидетельствовании   молодых   людей   с   целью│                     │</w:t>
      </w:r>
    </w:p>
    <w:p>
      <w:pPr>
        <w:pStyle w:val="Style24"/>
        <w:rPr>
          <w:lang w:val="en-US" w:eastAsia="en-US"/>
        </w:rPr>
      </w:pPr>
      <w:r>
        <w:rPr>
          <w:lang w:val="en-US" w:eastAsia="en-US"/>
        </w:rPr>
        <w:t>│</w:t>
      </w:r>
      <w:r>
        <w:rPr>
          <w:lang w:val="en-US" w:eastAsia="en-US"/>
        </w:rPr>
        <w:t>определения их пригодности к труду на под  земных│                     │</w:t>
      </w:r>
    </w:p>
    <w:p>
      <w:pPr>
        <w:pStyle w:val="Style24"/>
        <w:rPr>
          <w:lang w:val="en-US" w:eastAsia="en-US"/>
        </w:rPr>
      </w:pPr>
      <w:r>
        <w:rPr>
          <w:lang w:val="en-US" w:eastAsia="en-US"/>
        </w:rPr>
        <w:t>│</w:t>
      </w:r>
      <w:r>
        <w:rPr>
          <w:lang w:val="en-US" w:eastAsia="en-US"/>
        </w:rPr>
        <w:t>работах в шахтах и рудниках" (1965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3. Конвенция N 126 "О помещениях для экипажа  на│     04.11.1969 г.   │</w:t>
      </w:r>
    </w:p>
    <w:p>
      <w:pPr>
        <w:pStyle w:val="Style24"/>
        <w:rPr>
          <w:lang w:val="en-US" w:eastAsia="en-US"/>
        </w:rPr>
      </w:pPr>
      <w:r>
        <w:rPr>
          <w:lang w:val="en-US" w:eastAsia="en-US"/>
        </w:rPr>
        <w:t>│</w:t>
      </w:r>
      <w:r>
        <w:rPr>
          <w:lang w:val="en-US" w:eastAsia="en-US"/>
        </w:rPr>
        <w:t>борту рыболовных судов" (196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4. Конвенция N 133 "О помещениях для экипажа  на│     27.08.1990 г.   │</w:t>
      </w:r>
    </w:p>
    <w:p>
      <w:pPr>
        <w:pStyle w:val="Style24"/>
        <w:rPr>
          <w:lang w:val="en-US" w:eastAsia="en-US"/>
        </w:rPr>
      </w:pPr>
      <w:r>
        <w:rPr>
          <w:lang w:val="en-US" w:eastAsia="en-US"/>
        </w:rPr>
        <w:t>│</w:t>
      </w:r>
      <w:r>
        <w:rPr>
          <w:lang w:val="en-US" w:eastAsia="en-US"/>
        </w:rPr>
        <w:t>борту судов". Дополнительные положения (1970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5.   Конвенция   N   134    "О    предупреждении│     05.10.1987 г.   │</w:t>
      </w:r>
    </w:p>
    <w:p>
      <w:pPr>
        <w:pStyle w:val="Style24"/>
        <w:rPr>
          <w:lang w:val="en-US" w:eastAsia="en-US"/>
        </w:rPr>
      </w:pPr>
      <w:r>
        <w:rPr>
          <w:lang w:val="en-US" w:eastAsia="en-US"/>
        </w:rPr>
        <w:t>│</w:t>
      </w:r>
      <w:r>
        <w:rPr>
          <w:lang w:val="en-US" w:eastAsia="en-US"/>
        </w:rPr>
        <w:t>производственных   несчастных    случаев    среди│                     │</w:t>
      </w:r>
    </w:p>
    <w:p>
      <w:pPr>
        <w:pStyle w:val="Style24"/>
        <w:rPr>
          <w:lang w:val="en-US" w:eastAsia="en-US"/>
        </w:rPr>
      </w:pPr>
      <w:r>
        <w:rPr>
          <w:lang w:val="en-US" w:eastAsia="en-US"/>
        </w:rPr>
        <w:t>│</w:t>
      </w:r>
      <w:r>
        <w:rPr>
          <w:lang w:val="en-US" w:eastAsia="en-US"/>
        </w:rPr>
        <w:t>моряков" (1970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6. Конвенция N 138 "О минимальном  возрасте  для│     03.05.1979 г.   │</w:t>
      </w:r>
    </w:p>
    <w:p>
      <w:pPr>
        <w:pStyle w:val="Style24"/>
        <w:rPr>
          <w:lang w:val="en-US" w:eastAsia="en-US"/>
        </w:rPr>
      </w:pPr>
      <w:r>
        <w:rPr>
          <w:lang w:val="en-US" w:eastAsia="en-US"/>
        </w:rPr>
        <w:t>│</w:t>
      </w:r>
      <w:r>
        <w:rPr>
          <w:lang w:val="en-US" w:eastAsia="en-US"/>
        </w:rPr>
        <w:t>приема на работу" (1973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7.   Конвенция   N   142   "О   профессиональной│     03.05.1979 г.   │</w:t>
      </w:r>
    </w:p>
    <w:p>
      <w:pPr>
        <w:pStyle w:val="Style24"/>
        <w:rPr>
          <w:lang w:val="en-US" w:eastAsia="en-US"/>
        </w:rPr>
      </w:pPr>
      <w:r>
        <w:rPr>
          <w:lang w:val="en-US" w:eastAsia="en-US"/>
        </w:rPr>
        <w:t>│</w:t>
      </w:r>
      <w:r>
        <w:rPr>
          <w:lang w:val="en-US" w:eastAsia="en-US"/>
        </w:rPr>
        <w:t>ориентации  и   профессиональной   подготовке   в│                     │</w:t>
      </w:r>
    </w:p>
    <w:p>
      <w:pPr>
        <w:pStyle w:val="Style24"/>
        <w:rPr>
          <w:lang w:val="en-US" w:eastAsia="en-US"/>
        </w:rPr>
      </w:pPr>
      <w:r>
        <w:rPr>
          <w:lang w:val="en-US" w:eastAsia="en-US"/>
        </w:rPr>
        <w:t>│</w:t>
      </w:r>
      <w:r>
        <w:rPr>
          <w:lang w:val="en-US" w:eastAsia="en-US"/>
        </w:rPr>
        <w:t>области развития людских ресурсов" (1975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8. Конвенция N  147  "О  минимальных  нормах  на│     07.05.1991 г.   │</w:t>
      </w:r>
    </w:p>
    <w:p>
      <w:pPr>
        <w:pStyle w:val="Style24"/>
        <w:rPr>
          <w:lang w:val="en-US" w:eastAsia="en-US"/>
        </w:rPr>
      </w:pPr>
      <w:r>
        <w:rPr>
          <w:lang w:val="en-US" w:eastAsia="en-US"/>
        </w:rPr>
        <w:t>│</w:t>
      </w:r>
      <w:r>
        <w:rPr>
          <w:lang w:val="en-US" w:eastAsia="en-US"/>
        </w:rPr>
        <w:t>торговых судах" (1976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9. Конвенция  N  148  "О  защите  трудящихся  от│     03.06.1988 г.   │</w:t>
      </w:r>
    </w:p>
    <w:p>
      <w:pPr>
        <w:pStyle w:val="Style24"/>
        <w:rPr>
          <w:lang w:val="en-US" w:eastAsia="en-US"/>
        </w:rPr>
      </w:pPr>
      <w:r>
        <w:rPr>
          <w:lang w:val="en-US" w:eastAsia="en-US"/>
        </w:rPr>
        <w:t>│</w:t>
      </w:r>
      <w:r>
        <w:rPr>
          <w:lang w:val="en-US" w:eastAsia="en-US"/>
        </w:rPr>
        <w:t>профессионального риска, вызываемого загрязнением│                     │</w:t>
      </w:r>
    </w:p>
    <w:p>
      <w:pPr>
        <w:pStyle w:val="Style24"/>
        <w:rPr>
          <w:lang w:val="en-US" w:eastAsia="en-US"/>
        </w:rPr>
      </w:pPr>
      <w:r>
        <w:rPr>
          <w:lang w:val="en-US" w:eastAsia="en-US"/>
        </w:rPr>
        <w:t>│</w:t>
      </w:r>
      <w:r>
        <w:rPr>
          <w:lang w:val="en-US" w:eastAsia="en-US"/>
        </w:rPr>
        <w:t>воздуха,  шум  и  вибрацией  на  рабочих  местах"│                     │</w:t>
      </w:r>
    </w:p>
    <w:p>
      <w:pPr>
        <w:pStyle w:val="Style24"/>
        <w:rPr>
          <w:lang w:val="en-US" w:eastAsia="en-US"/>
        </w:rPr>
      </w:pPr>
      <w:r>
        <w:rPr>
          <w:lang w:val="en-US" w:eastAsia="en-US"/>
        </w:rPr>
        <w:t>│</w:t>
      </w:r>
      <w:r>
        <w:rPr>
          <w:lang w:val="en-US" w:eastAsia="en-US"/>
        </w:rPr>
        <w:t>(1977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0. Конвенция N 149 "О занятости и условиях труда│     03.05.1979 г.   │</w:t>
      </w:r>
    </w:p>
    <w:p>
      <w:pPr>
        <w:pStyle w:val="Style24"/>
        <w:rPr>
          <w:lang w:val="en-US" w:eastAsia="en-US"/>
        </w:rPr>
      </w:pPr>
      <w:r>
        <w:rPr>
          <w:lang w:val="en-US" w:eastAsia="en-US"/>
        </w:rPr>
        <w:t>│</w:t>
      </w:r>
      <w:r>
        <w:rPr>
          <w:lang w:val="en-US" w:eastAsia="en-US"/>
        </w:rPr>
        <w:t>и жизни сестринского персонала" (1977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1. Конвенция N  150  "О  регулировании  вопросов│     02.07.1998 г.   │</w:t>
      </w:r>
    </w:p>
    <w:p>
      <w:pPr>
        <w:pStyle w:val="Style24"/>
        <w:rPr>
          <w:lang w:val="en-US" w:eastAsia="en-US"/>
        </w:rPr>
      </w:pPr>
      <w:r>
        <w:rPr>
          <w:lang w:val="en-US" w:eastAsia="en-US"/>
        </w:rPr>
        <w:t>│</w:t>
      </w:r>
      <w:r>
        <w:rPr>
          <w:lang w:val="en-US" w:eastAsia="en-US"/>
        </w:rPr>
        <w:t>труда: роль, функции и организация" (1978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2. Конвенция N 155  "О  безопасности  и  гигиене│     02.07.1998 г.   │</w:t>
      </w:r>
    </w:p>
    <w:p>
      <w:pPr>
        <w:pStyle w:val="Style24"/>
        <w:rPr>
          <w:lang w:val="en-US" w:eastAsia="en-US"/>
        </w:rPr>
      </w:pPr>
      <w:r>
        <w:rPr>
          <w:lang w:val="en-US" w:eastAsia="en-US"/>
        </w:rPr>
        <w:t>│</w:t>
      </w:r>
      <w:r>
        <w:rPr>
          <w:lang w:val="en-US" w:eastAsia="en-US"/>
        </w:rPr>
        <w:t>труда в производственной среде" (198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3. Конвенция N 156 "О равном обращении и  равных│     11.02.1998 г.   │</w:t>
      </w:r>
    </w:p>
    <w:p>
      <w:pPr>
        <w:pStyle w:val="Style24"/>
        <w:rPr>
          <w:lang w:val="en-US" w:eastAsia="en-US"/>
        </w:rPr>
      </w:pPr>
      <w:r>
        <w:rPr>
          <w:lang w:val="en-US" w:eastAsia="en-US"/>
        </w:rPr>
        <w:t>│</w:t>
      </w:r>
      <w:r>
        <w:rPr>
          <w:lang w:val="en-US" w:eastAsia="en-US"/>
        </w:rPr>
        <w:t>возможностях  для  трудящихся  мужчин  и  женщин:│                     │</w:t>
      </w:r>
    </w:p>
    <w:p>
      <w:pPr>
        <w:pStyle w:val="Style24"/>
        <w:rPr>
          <w:lang w:val="en-US" w:eastAsia="en-US"/>
        </w:rPr>
      </w:pPr>
      <w:r>
        <w:rPr>
          <w:lang w:val="en-US" w:eastAsia="en-US"/>
        </w:rPr>
        <w:t>│</w:t>
      </w:r>
      <w:r>
        <w:rPr>
          <w:lang w:val="en-US" w:eastAsia="en-US"/>
        </w:rPr>
        <w:t>трудящиеся с семейными обязанностями" (1981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4.   Конвенция   N   159   "О   профессиональной│     03.06.1998 г.   │</w:t>
      </w:r>
    </w:p>
    <w:p>
      <w:pPr>
        <w:pStyle w:val="Style24"/>
        <w:rPr>
          <w:lang w:val="en-US" w:eastAsia="en-US"/>
        </w:rPr>
      </w:pPr>
      <w:r>
        <w:rPr>
          <w:lang w:val="en-US" w:eastAsia="en-US"/>
        </w:rPr>
        <w:t>│</w:t>
      </w:r>
      <w:r>
        <w:rPr>
          <w:lang w:val="en-US" w:eastAsia="en-US"/>
        </w:rPr>
        <w:t>реабилитации и занятости инвалидов" (1983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5.  Конвенция  N  160   "О   статистике   труда"│     27.08.1990 г.   │</w:t>
      </w:r>
    </w:p>
    <w:p>
      <w:pPr>
        <w:pStyle w:val="Style24"/>
        <w:rPr>
          <w:lang w:val="en-US" w:eastAsia="en-US"/>
        </w:rPr>
      </w:pPr>
      <w:r>
        <w:rPr>
          <w:lang w:val="en-US" w:eastAsia="en-US"/>
        </w:rPr>
        <w:t>│</w:t>
      </w:r>
      <w:r>
        <w:rPr>
          <w:lang w:val="en-US" w:eastAsia="en-US"/>
        </w:rPr>
        <w:t>(1985 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6. Конвенция N 162 "Об асбесте" (1986 г.)       │     04.09.2000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7. Конвенция N 179 "О  трудоустройстве  моряков"│     27.08.2001 г.   │</w:t>
      </w:r>
    </w:p>
    <w:p>
      <w:pPr>
        <w:pStyle w:val="Style24"/>
        <w:rPr>
          <w:lang w:val="en-US" w:eastAsia="en-US"/>
        </w:rPr>
      </w:pPr>
      <w:r>
        <w:rPr>
          <w:lang w:val="en-US" w:eastAsia="en-US"/>
        </w:rPr>
        <w:t>│</w:t>
      </w:r>
      <w:r>
        <w:rPr>
          <w:lang w:val="en-US" w:eastAsia="en-US"/>
        </w:rPr>
        <w:t>(1996 г.)                                        │                     │</w:t>
      </w:r>
    </w:p>
    <w:p>
      <w:pPr>
        <w:pStyle w:val="Style24"/>
        <w:rPr>
          <w:lang w:val="en-US" w:eastAsia="en-US"/>
        </w:rPr>
      </w:pPr>
      <w:r>
        <w:rPr>
          <w:lang w:val="en-US" w:eastAsia="en-US"/>
        </w:rPr>
        <w:t>└─────────────────────────────────────────────────┴─────────────────────┘</w:t>
      </w:r>
    </w:p>
    <w:p>
      <w:pPr>
        <w:pStyle w:val="Normal"/>
        <w:rPr/>
      </w:pPr>
      <w:r>
        <w:rPr/>
      </w:r>
    </w:p>
    <w:p>
      <w:pPr>
        <w:pStyle w:val="Normal"/>
        <w:rPr/>
      </w:pPr>
      <w:r>
        <w:rPr/>
        <w:t>С конкретным содержанием этих и ряда других конвенций, а также рекомендаций можно ознакомиться в сборнике: МОТ. Конвенции и рекомендации. Том I (1919-1956). Том II (1957-1990). Женева: МВТ, 1991. См. также: Гусов К.Н., Курилин М.Н. Международно-правовое регулирование труда (в конвенциях и рекомендациях). М., 1992.</w:t>
      </w:r>
    </w:p>
    <w:p>
      <w:pPr>
        <w:pStyle w:val="Normal"/>
        <w:rPr/>
      </w:pPr>
      <w:r>
        <w:rPr/>
      </w:r>
    </w:p>
    <w:p>
      <w:pPr>
        <w:pStyle w:val="Style17"/>
        <w:rPr/>
      </w:pPr>
      <w:bookmarkStart w:id="39" w:name="sub_11"/>
      <w:bookmarkEnd w:id="39"/>
      <w:r>
        <w:rPr/>
        <w:t>Статья 11. Действие законов и иных нормативных правовых актов, содержащих нормы трудового права</w:t>
      </w:r>
    </w:p>
    <w:p>
      <w:pPr>
        <w:pStyle w:val="Normal"/>
        <w:rPr/>
      </w:pPr>
      <w:r>
        <w:rPr/>
      </w:r>
      <w:bookmarkStart w:id="40" w:name="sub_11"/>
      <w:bookmarkStart w:id="41" w:name="sub_11"/>
      <w:bookmarkEnd w:id="41"/>
    </w:p>
    <w:p>
      <w:pPr>
        <w:pStyle w:val="Normal"/>
        <w:rPr/>
      </w:pPr>
      <w:r>
        <w:rPr/>
        <w:t>1. В комментируемой статье определена сфера действия законов и иных нормативных правовых актов, содержащих нормы трудового права по кругу лиц. В данной статье установлено, что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 Следовательно, Кодекс, законы и иные нормативные правовые акты, содержащие нормы трудового права, являются обязательными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Normal"/>
        <w:rPr/>
      </w:pPr>
      <w:r>
        <w:rPr/>
        <w:t>2. Содержание данной статьи означает, что Трудовой кодекс, иные нормативные правовые акты о труде регулируют трудовые отношения всех работников, например, являющихся участниками хозяйственных товариществ, акционерами. Поэтому отношения, основанные на личном труде участника хозяйственного товарищества, есть сфера действия норм трудового законодательства. То же касается и работников акционерных обществ. Гражданин, имеющий акции в акционерном обществе, состоит в гражданских правоотношениях, следовательно, на него распространяются нормы гражданского права. Но он одновременно может состоять в трудовых отношениях с данным акционерным обществом. Например, он выполняет трудовую функцию, работая бухгалтером, юрисконсультом и т.д. Тогда он одновременно состоит в двух видах правоотношений: трудовых и гражданско-правовых. Все это дает основание сделать вывод о широкой сфере действия трудового права.</w:t>
      </w:r>
    </w:p>
    <w:p>
      <w:pPr>
        <w:pStyle w:val="Normal"/>
        <w:rPr/>
      </w:pPr>
      <w:r>
        <w:rPr/>
        <w:t>На широкую сферу действия норм трудового права обратил внимание Пленум Верховного Суда РФ в своем постановлении N 16 от 22 декабря 1992 г. "О некоторых вопросах применения судами Российской Федерации законодательства при разрешении трудовых споров" (см. Бюллетень ВС РФ. 1993. N 3) в п. 50-1.</w:t>
      </w:r>
    </w:p>
    <w:p>
      <w:pPr>
        <w:pStyle w:val="Normal"/>
        <w:rPr/>
      </w:pPr>
      <w:bookmarkStart w:id="42" w:name="sub_1103"/>
      <w:bookmarkEnd w:id="42"/>
      <w:r>
        <w:rPr/>
        <w:t>3. В соответствии с ч. 4 комментируемой статьи иностранные граждане, постоянно проживающие в Российской Федерации, могут реализовать свободу труда путем заключения трудового договора наравне с гражданами Российской Федерации. Временно пребывающие в Российской Федерации иностранцы могут заниматься трудовой деятельностью, если это совместимо с целями их пребывания в нашей стране.</w:t>
      </w:r>
    </w:p>
    <w:p>
      <w:pPr>
        <w:pStyle w:val="Normal"/>
        <w:rPr/>
      </w:pPr>
      <w:bookmarkStart w:id="43" w:name="sub_1103"/>
      <w:bookmarkEnd w:id="43"/>
      <w:r>
        <w:rPr/>
        <w:t>Вместе с тем есть некоторые ограничения для иностранных граждан и лиц без гражданства. Они не могут занимать определенные должности или заниматься определенной деятельностью. Так, Федеральный закон от 31 июля 1995 г. "Об основах государственной службы Российской Федерации" (СЗ РФ. 1995. N 31. Ст. 2990) предусматривает положение о том, что в должности государственного служащего может находиться только гражданин Российской Федерации.</w:t>
      </w:r>
    </w:p>
    <w:p>
      <w:pPr>
        <w:pStyle w:val="Normal"/>
        <w:rPr/>
      </w:pPr>
      <w:r>
        <w:rPr/>
        <w:t>Все организации, которые расположены на территории Российской Федерации, независимо от того, принадлежат они полностью или частично иностранным физическим или юридическим лицам, должны применять в отношении своих работников трудовое законодательство Российской Федерации. Однако могут устанавливаться определенные исключения из общего правила федеральным законом или конкретным международным договором.</w:t>
      </w:r>
    </w:p>
    <w:p>
      <w:pPr>
        <w:pStyle w:val="Normal"/>
        <w:rPr/>
      </w:pPr>
      <w:r>
        <w:rPr/>
        <w:t>В настоящее время использование иностранной рабочей силы в России осуществляется в соответствии с двумя Указами Президента РФ: от 16 декабря 1993 г. "О привлечении и использовании в Российской Федерации иностранной рабочей силы" (САПП РФ. 1993. N 51. Ст. 4934) и от 29 апреля 1994 г. "О дополнительных мерах по упорядочению привлечения и использования в Российской Федерации иностранной рабочей силы" (САППРФ. 1994. N 2. Ст. 77). Этими актами предусмотрена определенная процедура привлечения иностранной рабочей силы. Она привлекается на работу в Россию после выдачи соответствующего разрешения федеральной миграционной службой, которая осуществляет свои функции в составе Министерства внутренних дел РФ.</w:t>
      </w:r>
    </w:p>
    <w:p>
      <w:pPr>
        <w:pStyle w:val="Normal"/>
        <w:rPr/>
      </w:pPr>
      <w:r>
        <w:rPr/>
        <w:t>Вместе с тем иностранные граждане из числа высококвалифицированных специалистов привлекаются к трудовой деятельности без всякого оформления разрешения для работы в организациях с иностранными инвестициями, действующих на территории нашей страны, на должностях руководителей организаций, а также их заместителей, руководителей подразделений этих организаций. Такой же порядок действует в отношении иностранных граждан - деятелей науки и культуры, если они работают на территории России в учреждениях, созданных в соответствии с международными соглашениями; работников дипломатических и консульских учреждений, а также организаций, пользующихся дипломатическим статусом; религиозных деятелей; студентов на период прохождения производственной практики во время каникул; корреспондентов и журналистов, аккредитованных в Российской Федерации, и некоторым другим граждан.</w:t>
      </w:r>
    </w:p>
    <w:p>
      <w:pPr>
        <w:pStyle w:val="Normal"/>
        <w:rPr/>
      </w:pPr>
      <w:r>
        <w:rPr/>
        <w:t>4. Рассматриваемая статья устанавливает сферу действия общих норм, которые содержатся в Трудовом кодексе и иных нормативных правовых актах в сфере труда. Кодекс предусматривает особенности правового регулирования труда отдельных категорий работников. Это связано с различными факторами дифференциации правового регулирования труда.</w:t>
      </w:r>
    </w:p>
    <w:p>
      <w:pPr>
        <w:pStyle w:val="Normal"/>
        <w:rPr/>
      </w:pPr>
      <w:r>
        <w:rPr/>
        <w:t>Часть четвертая Трудового кодекса РФ полностью посвящена особенностям правового регулирования труда отдельных категорий работников. Она включает 16 глав. Кроме того, особенности правового регулирования труда отдельных категорий работников содержатся и в ряде федеральных законов. Например, Федеральный закон от 31 июля 1995 г. "Об основах государственной службы Российской Федерации" (СЗРФ. 1995. N 31. Ст. 2990); Федеральный закон от 22 августа 1996 г. "О высшем и послевузовском профессиональном образовании" (СЗ РФ. 1996. N 35. Ст. 4135); Воздушный кодекс РФ (СЗ РФ. 1997. N 12. Ст. 1383); Федеральный закон от 7 апреля 2001 г. "О внесении изменений и дополнений в Федеральный закон "Об акционерных обществах" (СЗ РФ. 2001. N 33. Ст. 3423). Последний из перечисленных в настоящее время предоставляет право совету директоров (наблюдательному совету) акционерного общества принять решение о приостановлении полномочий единоличного исполнительного органа общества (директора, генерального директора). Это правило применяется, если исполнительные органы образуются в соответствии с общим собранием акционеров. Особенности регулирования труда - это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t>5. В последней части комментируемой статьи подчеркивается, что Кодекс, законы и иные нормативные правовые акты, содержащие нормы трудового права, не распространяются на следующих лиц, если они одновременно не выступают в качестве работодателей или их представителей: военнослужащих при исполнении ими обязанностей военной службы; лиц, работающих по договорам гражданско-правового характера; членов советов директоров (наблюдательных советов) организаций (за исключением лиц, заключивших с данной организацией трудовой договор); других лиц, если это установлено федеральным законом.</w:t>
      </w:r>
    </w:p>
    <w:p>
      <w:pPr>
        <w:pStyle w:val="Normal"/>
        <w:rPr/>
      </w:pPr>
      <w:r>
        <w:rPr/>
      </w:r>
    </w:p>
    <w:p>
      <w:pPr>
        <w:pStyle w:val="Style17"/>
        <w:rPr/>
      </w:pPr>
      <w:bookmarkStart w:id="44" w:name="sub_12"/>
      <w:bookmarkEnd w:id="44"/>
      <w:r>
        <w:rPr/>
        <w:t>Статья 12. Действие законов и иных нормативных правовых актов, содержащих нормы трудового права, во времени</w:t>
      </w:r>
    </w:p>
    <w:p>
      <w:pPr>
        <w:pStyle w:val="Normal"/>
        <w:rPr/>
      </w:pPr>
      <w:r>
        <w:rPr/>
      </w:r>
      <w:bookmarkStart w:id="45" w:name="sub_12"/>
      <w:bookmarkStart w:id="46" w:name="sub_12"/>
      <w:bookmarkEnd w:id="46"/>
    </w:p>
    <w:p>
      <w:pPr>
        <w:pStyle w:val="Normal"/>
        <w:rPr/>
      </w:pPr>
      <w:r>
        <w:rPr/>
        <w:t>1. В первые в кодифицированном акте, каким является Трудовой кодекс РФ, указаны особенности действия законов и иных нормативных правовых актов, содержащих нормы трудового права, во времени.</w:t>
      </w:r>
    </w:p>
    <w:p>
      <w:pPr>
        <w:pStyle w:val="Normal"/>
        <w:rPr/>
      </w:pPr>
      <w:r>
        <w:rPr/>
        <w:t>В п. 3 ст. 15 Конституции Российской Федерации сказано, что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r>
        <w:rPr/>
        <w:t>2. Комментируемая статья основывается на Федеральном законе от 14 июня 1994 г. "О порядке опубликования и вступления в силу федеральных конституционных законов, федеральных законов, актов палат Федерального Собрания" с изменениями и дополнениями от 22 октября 1999 г. (СЗ РФ. 1994. N 8. Ст. 801; 1999. N 43. Ст. 5124). Кроме того, надо знать Указ Президента Российской Федерации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З РФ. 1996. N 22. Ст. 2663). Они определяют порядок вступления в силу перечисленных нормативных правовых актов.</w:t>
      </w:r>
    </w:p>
    <w:p>
      <w:pPr>
        <w:pStyle w:val="Normal"/>
        <w:rPr/>
      </w:pPr>
      <w:r>
        <w:rPr/>
        <w:t>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 Датой принятия федерального закона считается день принятия его Государственной Думой в окончательной редакции.</w:t>
      </w:r>
    </w:p>
    <w:p>
      <w:pPr>
        <w:pStyle w:val="Normal"/>
        <w:rPr/>
      </w:pPr>
      <w:r>
        <w:rPr/>
        <w:t>Все федеральные конституционные законы, а также федеральные законы подлежат официальному опубликованию в течение семи дней после дня их подписания Президентом РФ.</w:t>
      </w:r>
    </w:p>
    <w:p>
      <w:pPr>
        <w:pStyle w:val="Normal"/>
        <w:rPr/>
      </w:pPr>
      <w:r>
        <w:rPr/>
        <w:t>Акты палат Федерального Собрания подлежат опубликованию не позднее десяти дней после дня их принятия.</w:t>
      </w:r>
    </w:p>
    <w:p>
      <w:pPr>
        <w:pStyle w:val="Normal"/>
        <w:rPr/>
      </w:pPr>
      <w:r>
        <w:rPr/>
        <w:t>Ратифицированные Федеральным Собранием международные договоры публикуются в печати одновременно с соответствующими федеральными законами об их ратификации.</w:t>
      </w:r>
    </w:p>
    <w:p>
      <w:pPr>
        <w:pStyle w:val="Normal"/>
        <w:rPr/>
      </w:pPr>
      <w:r>
        <w:rPr/>
        <w:t>В настоящее время Собрание законодательства РФ и "Российская газета" являются официальными изданиями, которые публикуют полные тексты федеральных конституционных законов, федеральных законов, актов палат Федерального Собрания.</w:t>
      </w:r>
    </w:p>
    <w:p>
      <w:pPr>
        <w:pStyle w:val="Normal"/>
        <w:rPr/>
      </w:pPr>
      <w:r>
        <w:rPr/>
        <w:t>Однако следует иметь в виду, что законы, акты палат Федерального Собрания и иные документы могут быть опубликованы и в виде отдельного издания.</w:t>
      </w:r>
    </w:p>
    <w:p>
      <w:pPr>
        <w:pStyle w:val="Normal"/>
        <w:rPr/>
      </w:pPr>
      <w:r>
        <w:rPr/>
        <w:t>Перечисленные выше нормативные акты Федерального Собрания вступают в силу одновременно на всей территории РФ по истечении десяти дней после дня их официального опубликования, но могут вступать в силу и со дня их официального опубликования.</w:t>
      </w:r>
    </w:p>
    <w:p>
      <w:pPr>
        <w:pStyle w:val="Normal"/>
        <w:rPr/>
      </w:pPr>
      <w:r>
        <w:rPr/>
        <w:t>Акты Президента Российской Федерации, имеющие нормативный характер, вступают в силу одновременно на всей территории РФ по истечении семи дней после дня их первого официального опубликования. Что касается актов Правительства РФ, которые затрагивают права, свободы и обязанности человека и гражданина, то они вступают в силу по аналогии с актами Президента РФ.</w:t>
      </w:r>
    </w:p>
    <w:p>
      <w:pPr>
        <w:pStyle w:val="Normal"/>
        <w:rPr/>
      </w:pPr>
      <w:r>
        <w:rPr/>
        <w:t>Несколько иной порядок вступления в силу нормативных правовых актов федеральных органов исполнительной власти. Они вступают в силу одновременно на всей территории России по истечении десяти дней после дня их официального опубликования при условии, что в самих актах не установлен другой порядок вступления их в силу.</w:t>
      </w:r>
    </w:p>
    <w:p>
      <w:pPr>
        <w:pStyle w:val="Normal"/>
        <w:rPr/>
      </w:pPr>
      <w:r>
        <w:rPr/>
        <w:t>Нормативные правовые акты в сфере трудового права применяются только к тем отношениям, которые возникли после введения в действие соответствующих актов. Например, в силу ст. 85 ТК обработка нормативных данных работника может иметь место с 1 февраля 2002 г., т.е. со дня вступления в силу Трудового кодекса РФ, либо заключение единого трудового договора в соответствии со ст. 59 Кодекса возможно только с теми гражданами, которые поступают на работу после 1 февраля 2002 г.</w:t>
      </w:r>
    </w:p>
    <w:p>
      <w:pPr>
        <w:pStyle w:val="Normal"/>
        <w:rPr/>
      </w:pPr>
      <w:r>
        <w:rPr/>
        <w:t>3. Закон или иной нормативный правовой акт, содержащий нормы трудового права, прекращает свое действие в связи с: истечением срока его действия, вступлением в силу другого акта равной или высшей юридической силы, отменой (признанием утратившим силу) данного акта актом равной или высшей юридической силы.</w:t>
      </w:r>
    </w:p>
    <w:p>
      <w:pPr>
        <w:pStyle w:val="Normal"/>
        <w:rPr/>
      </w:pPr>
      <w:r>
        <w:rPr/>
      </w:r>
    </w:p>
    <w:p>
      <w:pPr>
        <w:pStyle w:val="Style17"/>
        <w:rPr/>
      </w:pPr>
      <w:bookmarkStart w:id="47" w:name="sub_13"/>
      <w:bookmarkEnd w:id="47"/>
      <w:r>
        <w:rPr/>
        <w:t>Статья 13. Действие законов и иных нормативных правовых актов, содержащих нормы трудового права, в пространстве</w:t>
      </w:r>
    </w:p>
    <w:p>
      <w:pPr>
        <w:pStyle w:val="Normal"/>
        <w:rPr/>
      </w:pPr>
      <w:r>
        <w:rPr/>
      </w:r>
      <w:bookmarkStart w:id="48" w:name="sub_13"/>
      <w:bookmarkStart w:id="49" w:name="sub_13"/>
      <w:bookmarkEnd w:id="49"/>
    </w:p>
    <w:p>
      <w:pPr>
        <w:pStyle w:val="Normal"/>
        <w:rPr/>
      </w:pPr>
      <w:r>
        <w:rPr/>
        <w:t>1. Трудовой кодекс определяет действие законов и иных нормативных правовых актов, содержащих нормы трудового права, в пространстве. Данная статья тесно связана с содержанием предыдущей ст. 12 ТК. Эта связь заключается в том, что всякий нормативный правовой акт всегда действует и в пространстве, и во времени.</w:t>
      </w:r>
    </w:p>
    <w:p>
      <w:pPr>
        <w:pStyle w:val="Normal"/>
        <w:rPr/>
      </w:pPr>
      <w:r>
        <w:rPr/>
        <w:t>В тех случаях, когда правовое регулирование осуществляется на федеральном уровне, то такие акты действуют на всей территории Российской Федерации. Исключение из этого правила может иметь место тогда, когда оно предусмотрено в соответствующем законе или ином нормативном правовом акте. Например, Закон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ВВС РФ. 1993. N 16. Ст. 551) распространяется на лиц, работающих и проживающих исключительно на соответствующих территориях.</w:t>
      </w:r>
    </w:p>
    <w:p>
      <w:pPr>
        <w:pStyle w:val="Normal"/>
        <w:rPr/>
      </w:pPr>
      <w:r>
        <w:rPr/>
        <w:t>2. Органы государственной власти субъектов Российской Федерации в пределах своих полномочий могут принимать законы и иные нормативные правовые акты, содержащие нормы трудового права. Однако они действуют в пределах территорий соответствующего субъекта Российской Федерации и при условии, что их содержание не противоречит федеральному законодательству.</w:t>
      </w:r>
    </w:p>
    <w:p>
      <w:pPr>
        <w:pStyle w:val="Normal"/>
        <w:rPr/>
      </w:pPr>
      <w:r>
        <w:rPr/>
        <w:t>3. Нормативные правовые акты органов местного самоуправления, содержащие нормы трудового права, могут действовать только в пределах территории соответствующего муниципального образования. Они не должны противоречить федеральному законодательству и законодательству соответствующих субъектов Российской Федерации.</w:t>
      </w:r>
    </w:p>
    <w:p>
      <w:pPr>
        <w:pStyle w:val="Normal"/>
        <w:rPr/>
      </w:pPr>
      <w:r>
        <w:rPr/>
        <w:t>4. Локальные нормативные акты, содержащие нормы трудового права, действуют в организациях. Работодатель принимает локальные нормативные акты в пределах своей компетенции в соответствии с законами и иными нормативными правовыми актами, коллективным договором, соглашениями.</w:t>
      </w:r>
    </w:p>
    <w:p>
      <w:pPr>
        <w:pStyle w:val="Normal"/>
        <w:rPr/>
      </w:pPr>
      <w:r>
        <w:rPr/>
      </w:r>
    </w:p>
    <w:p>
      <w:pPr>
        <w:pStyle w:val="Style17"/>
        <w:rPr/>
      </w:pPr>
      <w:bookmarkStart w:id="50" w:name="sub_14"/>
      <w:bookmarkEnd w:id="50"/>
      <w:r>
        <w:rPr/>
        <w:t>Статья 14. Исчисление сроков</w:t>
      </w:r>
    </w:p>
    <w:p>
      <w:pPr>
        <w:pStyle w:val="Normal"/>
        <w:rPr/>
      </w:pPr>
      <w:r>
        <w:rPr/>
      </w:r>
      <w:bookmarkStart w:id="51" w:name="sub_14"/>
      <w:bookmarkStart w:id="52" w:name="sub_14"/>
      <w:bookmarkEnd w:id="52"/>
    </w:p>
    <w:p>
      <w:pPr>
        <w:pStyle w:val="Normal"/>
        <w:rPr/>
      </w:pPr>
      <w:r>
        <w:rPr/>
        <w:t>1. Законодатель придает важное значение правовой регламентации сроков. В трудовом праве срок является юридически значимой категорией.</w:t>
      </w:r>
    </w:p>
    <w:p>
      <w:pPr>
        <w:pStyle w:val="Normal"/>
        <w:rPr/>
      </w:pPr>
      <w:r>
        <w:rPr/>
        <w:t>Комментируемая статья устанавливает исчисление сроков. Следует отметить, что в отличие от ранее действующего КЗоТ Трудовой кодекс устанавливает общие правила исчисления сроков.</w:t>
      </w:r>
    </w:p>
    <w:p>
      <w:pPr>
        <w:pStyle w:val="Normal"/>
        <w:rPr/>
      </w:pPr>
      <w:r>
        <w:rPr/>
        <w:t xml:space="preserve">2. Трудовой кодекс РФ различает порядок исчисления сроков в зависимости от возникновения или прекращения трудовых прав и обязанностей. В соответствии с ч. 1 ст. 14 днем их возникновения является календарная дата, которая будет определять начало течения срока. Например, в ст. 58 ТК говорится о сроках трудового договора либо установлении испытательного срока при приеме на работу (см. ст. 70 ТК и </w:t>
      </w:r>
      <w:hyperlink w:anchor="sub_70">
        <w:r>
          <w:rPr>
            <w:rStyle w:val="InternetLink"/>
          </w:rPr>
          <w:t>комментарий</w:t>
        </w:r>
      </w:hyperlink>
      <w:r>
        <w:rPr/>
        <w:t xml:space="preserve"> к ней).</w:t>
      </w:r>
    </w:p>
    <w:p>
      <w:pPr>
        <w:pStyle w:val="Normal"/>
        <w:rPr/>
      </w:pPr>
      <w:r>
        <w:rPr/>
        <w:t>3. Датой прекращения трудовых прав и обязанностей будет день, следующий после календарной даты, которой определено окончание трудового отношения. Например, если работник в силу ст. 80 Кодекса подает заявление о расторжении трудового договора по инициативе работника (по собственному желанию) за две недели и данный срок оканчивается 15 мая, то с 16 мая с таким работником трудовое отношение считается прекращенным.</w:t>
      </w:r>
    </w:p>
    <w:p>
      <w:pPr>
        <w:pStyle w:val="Normal"/>
        <w:rPr/>
      </w:pPr>
      <w:r>
        <w:rPr/>
        <w:t>4. В соответствии с ч. 3 ст. 14 ТК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 Так, по ст. 393 ТК 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 Если этот срок начинался 10 сентября 2001 г., то истекает 10 сентября 2002 г. Аналогично правило при исчислении срока месяцами. В случае исчисления срока неделями он истекает в соответствующее число последней недели.</w:t>
      </w:r>
    </w:p>
    <w:p>
      <w:pPr>
        <w:pStyle w:val="Normal"/>
        <w:rPr/>
      </w:pPr>
      <w:r>
        <w:rPr/>
        <w:t xml:space="preserve">5. Последняя часть комментируемой статьи касается случаев, когда последний день срока приходится на нерабочий день. В этом случае днем окончания срока считается ближайший следующий за ним рабочий день. В соответствии с Трудовым кодексом нерабочими днями являются выходные дни. Кодекс предусматривает общий выходной день - воскресенье. Законодатель устанавливает и нерабочие праздничные дни (см. ст. 112 ТК и </w:t>
      </w:r>
      <w:hyperlink w:anchor="sub_112">
        <w:r>
          <w:rPr>
            <w:rStyle w:val="InternetLink"/>
          </w:rPr>
          <w:t>комментарий</w:t>
        </w:r>
      </w:hyperlink>
      <w:r>
        <w:rPr/>
        <w:t xml:space="preserve"> к ней). Следует знать правило, что при совпадении выходного и нерабочего праздничного дней выходной переносится на следующий после праздничного рабочий день. Например, если окончание срока приходится на 1 мая, а 3 и 4 мая являются выходными днями, то днем окончания срока необходимо считать 5 мая.</w:t>
      </w:r>
    </w:p>
    <w:p>
      <w:pPr>
        <w:pStyle w:val="Normal"/>
        <w:rPr/>
      </w:pPr>
      <w:r>
        <w:rPr/>
      </w:r>
    </w:p>
    <w:p>
      <w:pPr>
        <w:pStyle w:val="Heading1"/>
        <w:ind w:hanging="0"/>
        <w:rPr/>
      </w:pPr>
      <w:bookmarkStart w:id="53" w:name="sub_1002"/>
      <w:bookmarkEnd w:id="53"/>
      <w:r>
        <w:rPr/>
        <w:t>Глава 2. Трудовые отношения, стороны трудовых отношений, основания возникновения трудовых отношений</w:t>
      </w:r>
    </w:p>
    <w:p>
      <w:pPr>
        <w:pStyle w:val="Normal"/>
        <w:rPr/>
      </w:pPr>
      <w:r>
        <w:rPr/>
      </w:r>
      <w:bookmarkStart w:id="54" w:name="sub_1002"/>
      <w:bookmarkStart w:id="55" w:name="sub_1002"/>
      <w:bookmarkEnd w:id="55"/>
    </w:p>
    <w:p>
      <w:pPr>
        <w:pStyle w:val="Style17"/>
        <w:rPr/>
      </w:pPr>
      <w:bookmarkStart w:id="56" w:name="sub_15"/>
      <w:bookmarkEnd w:id="56"/>
      <w:r>
        <w:rPr/>
        <w:t>Статья 15. Трудовые отношения</w:t>
      </w:r>
    </w:p>
    <w:p>
      <w:pPr>
        <w:pStyle w:val="Normal"/>
        <w:rPr/>
      </w:pPr>
      <w:r>
        <w:rPr/>
      </w:r>
      <w:bookmarkStart w:id="57" w:name="sub_15"/>
      <w:bookmarkStart w:id="58" w:name="sub_15"/>
      <w:bookmarkEnd w:id="58"/>
    </w:p>
    <w:p>
      <w:pPr>
        <w:pStyle w:val="Normal"/>
        <w:rPr/>
      </w:pPr>
      <w:r>
        <w:rPr/>
        <w:t xml:space="preserve">1. В данной статье дается понятие трудового отношения. Оно всегда двустороннее, носит волевой характер, основано на добровольном согласии. Трудовое отношение возникает между работником и работодателем. О сторонах трудового отношения см. ст. 20 Кодекса и </w:t>
      </w:r>
      <w:hyperlink w:anchor="sub_20">
        <w:r>
          <w:rPr>
            <w:rStyle w:val="InternetLink"/>
          </w:rPr>
          <w:t>комментарий</w:t>
        </w:r>
      </w:hyperlink>
      <w:r>
        <w:rPr/>
        <w:t xml:space="preserve"> к ней.</w:t>
      </w:r>
    </w:p>
    <w:p>
      <w:pPr>
        <w:pStyle w:val="Normal"/>
        <w:rPr/>
      </w:pPr>
      <w:r>
        <w:rPr/>
        <w:t>Трудовое отношение обладает рядом характерных признаков, которые позволяют показать его отличие от гражданско-правовых отношений.</w:t>
      </w:r>
    </w:p>
    <w:p>
      <w:pPr>
        <w:pStyle w:val="Normal"/>
        <w:rPr/>
      </w:pPr>
      <w:r>
        <w:rPr/>
        <w:t>2. Одним из основных признаков трудового отношения, вытекающего из содержания комментируемой статьи, является выполнение конкретной трудовой функции. Под трудовой функцией следует понимать выполнение работы по определенной специальности, квалификации или должности.</w:t>
      </w:r>
    </w:p>
    <w:p>
      <w:pPr>
        <w:pStyle w:val="Normal"/>
        <w:rPr/>
      </w:pPr>
      <w:r>
        <w:rPr/>
        <w:t>3. Важным признаком является и то, что работник лично выполняет возложенную на него трудовую функцию, чего может не быть в гражданско-правовом отношении.</w:t>
      </w:r>
    </w:p>
    <w:p>
      <w:pPr>
        <w:pStyle w:val="Normal"/>
        <w:rPr/>
      </w:pPr>
      <w:r>
        <w:rPr/>
        <w:t>4. Вступив в трудовое соглашение, работник выполняет свою трудовую функцию, подчиняясь внутреннему трудовому распорядку данной организации. В отношениях гражданско-правового характера такого подчинения нет.</w:t>
      </w:r>
    </w:p>
    <w:p>
      <w:pPr>
        <w:pStyle w:val="Normal"/>
        <w:rPr/>
      </w:pPr>
      <w:r>
        <w:rPr/>
        <w:t>5. Трудовое отношение всегда носит возмездный характер. Выполняя работу, работник имеет право на выплату заработной платы. Оплата производится за непосредственный труд, затраченный работником. Заработная плата выплачивается по трудовому отношению ежемесячно, не ниже установленного государством минимального размера, а по гражданско-правовому договору - за конечный результат труда.</w:t>
      </w:r>
    </w:p>
    <w:p>
      <w:pPr>
        <w:pStyle w:val="Normal"/>
        <w:rPr/>
      </w:pPr>
      <w:r>
        <w:rPr/>
        <w:t>6. Из содержания комментируемой статьи следует, что работодатель должен обеспечить работнику условия труда, которые предусмотрены трудовым законодательством, коллективным договором, соглашениями, индивидуальным трудовым договором.</w:t>
      </w:r>
    </w:p>
    <w:p>
      <w:pPr>
        <w:pStyle w:val="Normal"/>
        <w:rPr/>
      </w:pPr>
      <w:r>
        <w:rPr/>
      </w:r>
    </w:p>
    <w:p>
      <w:pPr>
        <w:pStyle w:val="Style17"/>
        <w:rPr/>
      </w:pPr>
      <w:bookmarkStart w:id="59" w:name="sub_16"/>
      <w:bookmarkEnd w:id="59"/>
      <w:r>
        <w:rPr/>
        <w:t>Статья 16. Основания возникновения трудовых отношений</w:t>
      </w:r>
    </w:p>
    <w:p>
      <w:pPr>
        <w:pStyle w:val="Normal"/>
        <w:rPr/>
      </w:pPr>
      <w:r>
        <w:rPr/>
      </w:r>
      <w:bookmarkStart w:id="60" w:name="sub_16"/>
      <w:bookmarkStart w:id="61" w:name="sub_16"/>
      <w:bookmarkEnd w:id="61"/>
    </w:p>
    <w:p>
      <w:pPr>
        <w:pStyle w:val="Normal"/>
        <w:rPr/>
      </w:pPr>
      <w:r>
        <w:rPr/>
        <w:t>1. Рассматривая основания возникновения трудовых отношений, необходимо знать юридические факты, которые порождают трудовые отношения. Главным, ведущим основанием является трудовой договор между работником и работодателем. Путем заключения трудового договора граждане реализуют принцип свободы труда в соответствии со ст. 37 Конституции РФ. Он является простым составом как основание возникновения трудового отношения. С заключением трудового договора связаны важные юридические гарантии, предусмотренные трудовым законодательством.</w:t>
      </w:r>
    </w:p>
    <w:p>
      <w:pPr>
        <w:pStyle w:val="Normal"/>
        <w:rPr/>
      </w:pPr>
      <w:r>
        <w:rPr/>
        <w:t xml:space="preserve">Комментируемый Кодекс трудовому договору отвел самостоятельный разд. III, состоящий из 5 глав (см. </w:t>
      </w:r>
      <w:hyperlink w:anchor="sub_56">
        <w:r>
          <w:rPr>
            <w:rStyle w:val="InternetLink"/>
          </w:rPr>
          <w:t>комментарий к ст. 56-90</w:t>
        </w:r>
      </w:hyperlink>
      <w:r>
        <w:rPr/>
        <w:t>).</w:t>
      </w:r>
    </w:p>
    <w:p>
      <w:pPr>
        <w:pStyle w:val="Normal"/>
        <w:rPr/>
      </w:pPr>
      <w:r>
        <w:rPr/>
        <w:t>2. В некоторых случаях в силу ч. 2 ст. 16 Кодекса трудовые отношения могут возникать в результате сложного юридического состава, когда кроме трудового договора необходимы другие юридические факты.</w:t>
      </w:r>
    </w:p>
    <w:p>
      <w:pPr>
        <w:pStyle w:val="Normal"/>
        <w:rPr/>
      </w:pPr>
      <w:r>
        <w:rPr/>
        <w:t xml:space="preserve">При избрании (выборах) на должность, избрании по конкурсу на замещение соответствующей должности, назначении на должность или утверждении в должности необходимы два юридических факта (подробнее см. ст. 17-19 Кодекса и </w:t>
      </w:r>
      <w:hyperlink w:anchor="sub_17">
        <w:r>
          <w:rPr>
            <w:rStyle w:val="InternetLink"/>
          </w:rPr>
          <w:t>комментарий</w:t>
        </w:r>
      </w:hyperlink>
      <w:r>
        <w:rPr/>
        <w:t xml:space="preserve"> к ним).</w:t>
      </w:r>
    </w:p>
    <w:p>
      <w:pPr>
        <w:pStyle w:val="Normal"/>
        <w:rPr/>
      </w:pPr>
      <w:r>
        <w:rPr/>
        <w:t>3. При возникновении трудового отношения кроме трудового договора может быть и такой юридический факт, как направление на работу уполномоченными на то органами в счет установленной квоты.</w:t>
      </w:r>
    </w:p>
    <w:p>
      <w:pPr>
        <w:pStyle w:val="Normal"/>
        <w:rPr/>
      </w:pPr>
      <w:r>
        <w:rPr/>
        <w:t>Трудовое отношение возникает из сложного состава в случаях, когда в соответствии с законодательством на работодателя возлагается также обязанность принять гражданина на работу в счет установленной квоты. Такая квота установлена для инвалидов, лиц, не достигших 18 лет, детей-сирот и детей, оставшихся без попечения родителей. Так, в соответствии с Федеральным законом от 24 ноября 1995 г. с последующими изменениями и дополнениями устанавливается от 2 до 4% квота к среднестатистической численности работников для всех организаций независимо от организационно-правовых форм и форм собственности, численность работников в которых составляет более 30 человек.</w:t>
      </w:r>
    </w:p>
    <w:p>
      <w:pPr>
        <w:pStyle w:val="Normal"/>
        <w:rPr/>
      </w:pPr>
      <w:r>
        <w:rPr/>
        <w:t>В г. Москве действует Закон 12 ноября 1997 г. "О квотировании рабочих мест в городе Москве". Он был принят в развитие Федерального закона от 21 декабря 1996 г. "О дополнительных гарантиях по социальной защите детей-сирот и детей, оставшихся без попечения родителей" (СЗ РФ. 1996. N. 52. Ст. 5880). Следовательно, работодатели обязаны принимать несовершеннолетних (сирот, выпускников детских домов, детей, оставшихся без попечения родителей).</w:t>
      </w:r>
    </w:p>
    <w:p>
      <w:pPr>
        <w:pStyle w:val="Normal"/>
        <w:rPr/>
      </w:pPr>
      <w:r>
        <w:rPr/>
        <w:t>4. Сложный состав как основание возникновения трудового отношения необходим при судебном решении о заключении трудового договора. Ибо кроме судебного решения, которое является для работодателя обязательным к исполнению, необходимо заключение трудового договора.</w:t>
      </w:r>
    </w:p>
    <w:p>
      <w:pPr>
        <w:pStyle w:val="Normal"/>
        <w:rPr/>
      </w:pPr>
      <w:r>
        <w:rPr/>
        <w:t>5. Основанием для возникновения трудового отношения Кодекс допускает фактическое допущение к работе с ведома или по поручению работодателя или его представителя независимо от того, был ли трудовой договор надлежащим образом оформлен. Следует иметь в виду, что данный юридический факт будет порождать трудовые отношения, если работник приступил к выполнению трудовой функции без письменного трудового договора. В данном случае работодатель обязан в течение трех дней со дня начала работы оформить договор в письменной форме.</w:t>
      </w:r>
    </w:p>
    <w:p>
      <w:pPr>
        <w:pStyle w:val="Normal"/>
        <w:rPr/>
      </w:pPr>
      <w:r>
        <w:rPr/>
      </w:r>
    </w:p>
    <w:p>
      <w:pPr>
        <w:pStyle w:val="Style17"/>
        <w:rPr/>
      </w:pPr>
      <w:bookmarkStart w:id="62" w:name="sub_17"/>
      <w:bookmarkEnd w:id="62"/>
      <w:r>
        <w:rPr/>
        <w:t>Статья 17. Трудовые отношения, возникающие на основании трудового договора в результате избрания (выборов) на должность</w:t>
      </w:r>
    </w:p>
    <w:p>
      <w:pPr>
        <w:pStyle w:val="Normal"/>
        <w:rPr/>
      </w:pPr>
      <w:r>
        <w:rPr/>
      </w:r>
      <w:bookmarkStart w:id="63" w:name="sub_17"/>
      <w:bookmarkStart w:id="64" w:name="sub_17"/>
      <w:bookmarkEnd w:id="64"/>
    </w:p>
    <w:p>
      <w:pPr>
        <w:pStyle w:val="Normal"/>
        <w:rPr/>
      </w:pPr>
      <w:r>
        <w:rPr/>
        <w:t>1. Комментируемая статья предусматривает, что трудовые отношения возникают всегда на основании сложного юридического состава, который включает в себя акт избрания (выборов) на должность и заключение трудового договора.</w:t>
      </w:r>
    </w:p>
    <w:p>
      <w:pPr>
        <w:pStyle w:val="Normal"/>
        <w:rPr/>
      </w:pPr>
      <w:r>
        <w:rPr/>
        <w:t>2. Согласно п. 3 ст. 69 Федерального закона от 26 декабря 1995 г. "Об акционерных обществах" (СЗ РФ. 1996. N 1. Ст. 1) единоличный (директор, генеральный директор) и (или) коллегиальный орган (правление, дирекция), исполнительные органы избираются общим собранием акционерного общества, если решение данного вопроса не будет отнесено к компетенции совета директоров (наблюдательного совета). Акт избрания является юридическим фактом, а затем с избранными лицами заключается трудовой договор. От имени общества трудовой договор подписывает председатель совета директоров (наблюдательного совета) или лицо, на то уполномоченное советом.</w:t>
      </w:r>
    </w:p>
    <w:p>
      <w:pPr>
        <w:pStyle w:val="Normal"/>
        <w:rPr/>
      </w:pPr>
      <w:r>
        <w:rPr/>
        <w:t>3. В соответствии со ст. 40 Федерального закона от 8 февраля 1998 г. "Об обществах с ограниченной ответственностью" единоличный исполнительный орган общества (генеральный директор, президент) избирается общим собранием участников общества на тот срок, который определен его уставом. Затем между обществом и лицом, осуществляющим функции единоличного исполнительного органа общества, заключается трудовой договор. От имени общества он подписывается председательствующим на общем собрании участников общества или тем участником общества, который уполномочен на это решением общего собрания.</w:t>
      </w:r>
    </w:p>
    <w:p>
      <w:pPr>
        <w:pStyle w:val="Normal"/>
        <w:rPr/>
      </w:pPr>
      <w:r>
        <w:rPr/>
        <w:t>4. Федеральным законом от 8 мая 1996 г. "О производственных кооперативах" (СЗ РФ. 1996. N 20. Ст. 2321) предусмотрено положение о том, что текущее управление производственным кооперативом осуществляет председатель кооператива, который избирается на общем собрании членов кооператива.</w:t>
      </w:r>
    </w:p>
    <w:p>
      <w:pPr>
        <w:pStyle w:val="Normal"/>
        <w:rPr/>
      </w:pPr>
      <w:r>
        <w:rPr/>
        <w:t>5. Трудовые отношения возникают на основании сложного юридического состава, кроме избрания и выборов на должность. Так, в соответствии с Федеральным законом от 22 августа 1996 г. N 125-ФЗ "О высшем и послевузовском профессиональном образовании" (СЗ РФ. 1996. N 35. Ст. 4135) заключению трудового договора с деканами факультетов, заведующими кафедрами образовательного учреждения, высшего профессионального образования предшествует избрание их на соответствующую вакантную должность.</w:t>
      </w:r>
    </w:p>
    <w:p>
      <w:pPr>
        <w:pStyle w:val="Normal"/>
        <w:rPr/>
      </w:pPr>
      <w:r>
        <w:rPr/>
        <w:t>Уставами высших учебных заведений проводятся выборы ректора на общем собрании (конференции) работников, а затем Министерство образования заключает с ним трудовой договор на указанный срок.</w:t>
      </w:r>
    </w:p>
    <w:p>
      <w:pPr>
        <w:pStyle w:val="Normal"/>
        <w:rPr/>
      </w:pPr>
      <w:r>
        <w:rPr/>
      </w:r>
    </w:p>
    <w:p>
      <w:pPr>
        <w:pStyle w:val="Style17"/>
        <w:rPr/>
      </w:pPr>
      <w:bookmarkStart w:id="65" w:name="sub_18"/>
      <w:bookmarkEnd w:id="65"/>
      <w:r>
        <w:rPr/>
        <w:t>Статья 18. Трудовые отношения, возникающие на основании трудового договора в результате избрания по конкурсу</w:t>
      </w:r>
    </w:p>
    <w:p>
      <w:pPr>
        <w:pStyle w:val="Normal"/>
        <w:rPr/>
      </w:pPr>
      <w:r>
        <w:rPr/>
      </w:r>
      <w:bookmarkStart w:id="66" w:name="sub_18"/>
      <w:bookmarkStart w:id="67" w:name="sub_18"/>
      <w:bookmarkEnd w:id="67"/>
    </w:p>
    <w:p>
      <w:pPr>
        <w:pStyle w:val="Normal"/>
        <w:rPr/>
      </w:pPr>
      <w:r>
        <w:rPr/>
        <w:t>1. Данная статья предусматривает такое основание возникновения трудового отношения, как акт избрания по конкурсу и заключение трудового договора. Следовательно, трудовые отношения возникают из сложного юридического состава.</w:t>
      </w:r>
    </w:p>
    <w:p>
      <w:pPr>
        <w:pStyle w:val="Normal"/>
        <w:rPr/>
      </w:pPr>
      <w:r>
        <w:rPr/>
        <w:t>2. В результате избрания по конкурсу осуществляется прием на работу:</w:t>
      </w:r>
    </w:p>
    <w:p>
      <w:pPr>
        <w:pStyle w:val="Normal"/>
        <w:rPr/>
      </w:pPr>
      <w:r>
        <w:rPr/>
        <w:t>научно-педагогических работников образовательных учреждений высшего профессионального образования. В этой связи следует руководствоваться Федеральным законом от 22 августа 1996 г. "О высшем и послевузовском профессиональном образовании" (СЗ РФ. 1996. N 35. Ст. 4135) и, кроме того, утвержденным приказом Министерства образования РФ от 6 августа 1999 г. Положением о порядке замещения должностей профессорско-преподавательского состава образовательных учреждений высшего профессионального образования;</w:t>
      </w:r>
    </w:p>
    <w:p>
      <w:pPr>
        <w:pStyle w:val="Normal"/>
        <w:rPr/>
      </w:pPr>
      <w:r>
        <w:rPr/>
        <w:t>руководителей федеральных государственных унитарных предприятий в соответствии с постановлением Правительства РФ от 16 марта 2000 г., которым было утверждено Положение о проведении конкурса на замещение должности руководителя федерального государственного унитарного предприятия (СЗ РФ. 2000. N 13. Ст. 1373);</w:t>
      </w:r>
    </w:p>
    <w:p>
      <w:pPr>
        <w:pStyle w:val="Normal"/>
        <w:rPr/>
      </w:pPr>
      <w:r>
        <w:rPr/>
        <w:t>научных работников (главных, ведущих, старших и младших) научно-исследовательских учреждений на основании постановления Президиума Академии наук СССР от 14 декабря 1962 г. "Об утверждении Инструкции о порядке замещения вакантных должностей научных работников" (Бюллетень Минвуза СССР. 1963. N 3);</w:t>
      </w:r>
    </w:p>
    <w:p>
      <w:pPr>
        <w:pStyle w:val="Normal"/>
        <w:rPr/>
      </w:pPr>
      <w:r>
        <w:rPr/>
        <w:t>государственных служащих, принимаемых на государственные должности государственной службы категории "В" (2, 3, 4 и 5-й групп), которые до заключения трудового договора проходят конкурс в соответствии с положениями Федерального закона от 31 июля 1995 г. "Об основах государственной службы Российской Федерации" (СЗ РФ. 1995. N 31. Ст. 2990), и ряд других категорий работников.</w:t>
      </w:r>
    </w:p>
    <w:p>
      <w:pPr>
        <w:pStyle w:val="Normal"/>
        <w:rPr/>
      </w:pPr>
      <w:r>
        <w:rPr/>
        <w:t>3. Следует знать, что замещение по конкурсу также может быть предусмотрено уставом или положением организации. В этом случае работодатель должен утвердить Положение о проведении конкурса на замещение должностей, которые предусмотрены уставом или положением организации. Конкурс можно объявлять на вакантные должности. Проведение конкурса возлагается на конкурсную комиссию. Все сведения, необходимые для проведения конкурса, носят гласный характер. Конкурс объявляется в печати не позднее чем за тридцать дней до объявленной в нем даты проведения.</w:t>
      </w:r>
    </w:p>
    <w:p>
      <w:pPr>
        <w:pStyle w:val="Normal"/>
        <w:rPr/>
      </w:pPr>
      <w:r>
        <w:rPr/>
        <w:t>Решение по подведению итогов комиссия выносится простым большинством голосов присутствующих на заседании членов комиссии и оформляется протоколом, который подписывают все члены комиссии. С лицом, победившим в конкурсе, работодатель заключает трудовой договор не позднее одного месяца со дня объявления результатов конкурса.</w:t>
      </w:r>
    </w:p>
    <w:p>
      <w:pPr>
        <w:pStyle w:val="Normal"/>
        <w:rPr/>
      </w:pPr>
      <w:r>
        <w:rPr/>
      </w:r>
    </w:p>
    <w:p>
      <w:pPr>
        <w:pStyle w:val="Style17"/>
        <w:rPr/>
      </w:pPr>
      <w:bookmarkStart w:id="68" w:name="sub_19"/>
      <w:bookmarkEnd w:id="68"/>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r>
        <w:rPr/>
      </w:r>
      <w:bookmarkStart w:id="69" w:name="sub_19"/>
      <w:bookmarkStart w:id="70" w:name="sub_19"/>
      <w:bookmarkEnd w:id="70"/>
    </w:p>
    <w:p>
      <w:pPr>
        <w:pStyle w:val="Normal"/>
        <w:rPr/>
      </w:pPr>
      <w:r>
        <w:rPr/>
        <w:t>1. Комментируя данную статью, необходимо отметить, что трудовые отношения возникают на основании сложного юридического состава, а именно из двух юридических актов: назначения на должность или утверждения в должности и заключения трудового договора. Такой сложный состав применяется при возникновении трудовых отношений тех категорий работников, которые прямо указаны в самом законе или ином нормативном правовом акте и уставе (положении) организации.</w:t>
      </w:r>
    </w:p>
    <w:p>
      <w:pPr>
        <w:pStyle w:val="Normal"/>
        <w:rPr/>
      </w:pPr>
      <w:r>
        <w:rPr/>
        <w:t>2. Такой порядок возникновения трудового отношения существует для тех категорий работников, которые указаны в законе или ином нормативном правовом акте.</w:t>
      </w:r>
    </w:p>
    <w:p>
      <w:pPr>
        <w:pStyle w:val="Normal"/>
        <w:rPr/>
      </w:pPr>
      <w:r>
        <w:rPr/>
        <w:t>1. В соответствии с Федеральным законом от 31 июля 1995 г. "Об основах государственной службы Российской Федерации" государственные служащие принимаются на государственные должности государственной службы категории "Б" и на некоторые государственные должности государственной службы категории "В". Особо следует сказать о государственных служащих категории "А". Так, в соответствии с Конституцией РФ (ст. 128) судьи Конституционного Суда РФ, Верховного Суда РФ, Высшего Арбитражного Суда РФ назначаются Советом Федерации по представлению Президента РФ. А судьи других федеральных судов назначаются Президентом РФ в порядке, установленном федеральным законом.</w:t>
      </w:r>
    </w:p>
    <w:p>
      <w:pPr>
        <w:pStyle w:val="Normal"/>
        <w:rPr/>
      </w:pPr>
      <w:r>
        <w:rPr/>
        <w:t>2. В постановлении Правительства РФ от 12 апреля 1994 г. "Об утверждении устава акционерного общества "Аэрофлот - российские международные линии" (СЗ РФ. 1994. N 2. Ст. 111) сказано, что работники данного акционерного общества назначаются на должность генеральным директором общества.</w:t>
      </w:r>
    </w:p>
    <w:p>
      <w:pPr>
        <w:pStyle w:val="Normal"/>
        <w:rPr/>
      </w:pPr>
      <w:r>
        <w:rPr/>
        <w:t>3. Аналогичный порядок существует в отношении работников администрации акционерного общества "Газпром". Они назначаются на должность председателем правления общества (см. постановление Правительства РФ от 17 февраля 1993 г. "Об учреждении российского акционерного общества "Газпром"//САПП РФ. 1993. N 9. Ст. 738).</w:t>
      </w:r>
    </w:p>
    <w:p>
      <w:pPr>
        <w:pStyle w:val="Normal"/>
        <w:rPr/>
      </w:pPr>
      <w:r>
        <w:rPr/>
        <w:t>3. Согласно ст. 55 ГК РФ руководители филиалов и представительств назначаются на должности самим юридическим лицом и действуют в дальнейшем на основе его доверенности. Однако и здесь необходимо заключение трудового договора.</w:t>
      </w:r>
    </w:p>
    <w:p>
      <w:pPr>
        <w:pStyle w:val="Normal"/>
        <w:rPr/>
      </w:pPr>
      <w:r>
        <w:rPr/>
        <w:t>4. Статья 19 ТК предоставляет право организации устанавливать в своем уставе (положении) возникновение трудовых отношений на основе акта назначения или утверждения в должности, а затем заключать трудовой договор.</w:t>
      </w:r>
    </w:p>
    <w:p>
      <w:pPr>
        <w:pStyle w:val="Normal"/>
        <w:rPr/>
      </w:pPr>
      <w:r>
        <w:rPr/>
      </w:r>
    </w:p>
    <w:p>
      <w:pPr>
        <w:pStyle w:val="Style17"/>
        <w:rPr/>
      </w:pPr>
      <w:bookmarkStart w:id="71" w:name="sub_20"/>
      <w:bookmarkEnd w:id="71"/>
      <w:r>
        <w:rPr/>
        <w:t>Статья 20. Стороны трудовых отношений</w:t>
      </w:r>
    </w:p>
    <w:p>
      <w:pPr>
        <w:pStyle w:val="Normal"/>
        <w:rPr/>
      </w:pPr>
      <w:r>
        <w:rPr/>
      </w:r>
      <w:bookmarkStart w:id="72" w:name="sub_20"/>
      <w:bookmarkStart w:id="73" w:name="sub_20"/>
      <w:bookmarkEnd w:id="73"/>
    </w:p>
    <w:p>
      <w:pPr>
        <w:pStyle w:val="Normal"/>
        <w:rPr/>
      </w:pPr>
      <w:r>
        <w:rPr/>
        <w:t xml:space="preserve">1. В соответствии со ст. 20 ТК сторонами трудового отношения являются работники и работодатель. Таким образом, первой стороной трудового отношения выступает работник - физическое лицо. Для вступления в трудовые отношения гражданин должен обладать трудовой праводееспособностью. По общему правилу, вступление в трудовые отношения допускается с лицами, достигшими возраста 16 лет. В случаях получения основного общего образования либо оставления в соответствии с федеральным законом общеобразовательного учреждения в трудовые отношения могут вступать лица, достигшие возраста 15 лет. С согласия одного из родителей (опекуна, попечителя) и органа опеки и попечительства в трудовые отношения могут вступать лица, достигшие возраста 14 лет, для выполнения легкого труда в свободное от учебы время, не причиняющего вреда их здоровью и не нарушающего процесса обучения. Законодатель в организациях кинематографии, театрах, театральных и концертных организациях, цирках допускает с согласия одного из родителей (опекуна, попечителя) и органа опеки и попечительства вступление в трудовые соглашения с лицами, не достигшими возраста 14 лет (см. ст. 63 и </w:t>
      </w:r>
      <w:hyperlink w:anchor="sub_63">
        <w:r>
          <w:rPr>
            <w:rStyle w:val="InternetLink"/>
          </w:rPr>
          <w:t>комментарий</w:t>
        </w:r>
      </w:hyperlink>
      <w:r>
        <w:rPr/>
        <w:t xml:space="preserve"> к ней).</w:t>
      </w:r>
    </w:p>
    <w:p>
      <w:pPr>
        <w:pStyle w:val="Normal"/>
        <w:rPr/>
      </w:pPr>
      <w:r>
        <w:rPr/>
        <w:t>В некоторых случаях гражданин может вступать в трудовые отношения только по достижении 18-летнего возраста (государственные служащие, для работы с вредными и (или) опасными условиями труда, в игорном бизнесе, ночных клубах и кабаре и др.).</w:t>
      </w:r>
    </w:p>
    <w:p>
      <w:pPr>
        <w:pStyle w:val="Normal"/>
        <w:rPr/>
      </w:pPr>
      <w:r>
        <w:rPr/>
        <w:t>Трудовым законодательством не установлен предельный возраст для вступления в трудовые отношения. Однако для некоторых категорий работников все же установлен такой возраст. Для государственных служащих предельный возраст занятия государственной должности - 60 лет. Он может быть продлен до 65 лет. По общему правилу, ректор вуза, декан факультета могут занимать указанные должности до 65 лет (см. Федеральный закон от 26 августа 1996 г. "О высшем и послевузовском профессиональном образовании").</w:t>
      </w:r>
    </w:p>
    <w:p>
      <w:pPr>
        <w:pStyle w:val="Normal"/>
        <w:rPr/>
      </w:pPr>
      <w:r>
        <w:rPr/>
        <w:t>2. Второй стороной трудового отношения выступает работодатель - физическое или юридическое лицо.</w:t>
      </w:r>
    </w:p>
    <w:p>
      <w:pPr>
        <w:pStyle w:val="Normal"/>
        <w:rPr/>
      </w:pPr>
      <w:r>
        <w:rPr/>
        <w:t>В качестве работодателя может выступать любое юридическое лицо независимо от организационно-правовой формы и формы собственности. Организация может быть работодателем, если она отвечает признакам юридического лица. Статья 48 ГК РФ дает понятие юридического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В соответствии со ст. 50 ГК РФ юридическими лицами могут быть организации, как коммерческие, так и некоммерческие. С момента государственной регистрации юридическое лицо считается созданным, т.е. обладает трудовой правосубъектностью юридического лица. Государственная регистрация юридического лица в соответствии со ст. 51 ГК РФ осуществляется в порядке, установленном Федеральным законом "О государственной регистрации юридических лиц" от 8 августа 2001 г. Он вступает в силу с 1 июля 2002 г. (СЗ РФ. 2001. 3N3. Ст. 343).</w:t>
      </w:r>
    </w:p>
    <w:p>
      <w:pPr>
        <w:pStyle w:val="Normal"/>
        <w:rPr/>
      </w:pPr>
      <w:r>
        <w:rPr/>
        <w:t>3. В качестве работодателя может выступать физическое лицо. Оно может быть таковым, когда осуществляет предпринимательскую деятельность без образования юридического лица либо принимает на работу личного водителя, домашнюю работницу, садовника и т.д., иными словами, когда использует чужой труд в своих личных целях.</w:t>
      </w:r>
    </w:p>
    <w:p>
      <w:pPr>
        <w:pStyle w:val="Normal"/>
        <w:rPr/>
      </w:pPr>
      <w:r>
        <w:rPr/>
        <w:t>Гражданин может выступать в качестве работодателя с 18 лет, так как именно с этого возраста по нормам Гражданского кодекса наступает полная дееспособность. Трудовой кодекс РФ об этом умалчивает.</w:t>
      </w:r>
    </w:p>
    <w:p>
      <w:pPr>
        <w:pStyle w:val="Normal"/>
        <w:rPr/>
      </w:pPr>
      <w:r>
        <w:rPr/>
        <w:t xml:space="preserve">Что касается особенностей правового положения работодателя - физического лица, то они предусмотрены ст. 303-309 Трудового кодекса РФ (см. </w:t>
      </w:r>
      <w:hyperlink w:anchor="sub_303">
        <w:r>
          <w:rPr>
            <w:rStyle w:val="InternetLink"/>
          </w:rPr>
          <w:t>комментарий</w:t>
        </w:r>
      </w:hyperlink>
      <w:r>
        <w:rPr/>
        <w:t xml:space="preserve"> к ним).</w:t>
      </w:r>
    </w:p>
    <w:p>
      <w:pPr>
        <w:pStyle w:val="Normal"/>
        <w:rPr/>
      </w:pPr>
      <w:r>
        <w:rPr/>
        <w:t>4. В соответствии с ч. 4 ст. 20 Кодекса права и обязанности работодателя в трудовых отношениях осуществляет только тот работодатель, который является физическим лицом. Что касается иных работодателей, то они реализуют свои права и обязанности через специальные органы управления. Таким органом в государственных и муниципальных предприятиях является их руководитель. Он назначается собственником (либо уполномоченным собственником органом) и только ему подотчетен. Что касается прав и обязанностей руководителя как органа управления, то они определены как трудовым, так и гражданским законодательством. В нашем национальном трудовом законодательстве четко говорится о том, что труд руководителя организации непосредственно регулируется Трудовым кодексом РФ.</w:t>
      </w:r>
    </w:p>
    <w:p>
      <w:pPr>
        <w:pStyle w:val="Normal"/>
        <w:rPr/>
      </w:pPr>
      <w:r>
        <w:rPr/>
        <w:t>5. Права и обязанности работодателя в негосударственных организациях осуществляют его исполнительные органы управления. В акционерных обществах руководство всей текущей деятельностью общества осуществляется исполнительным органом общества. Это может быть директор, генеральный директор или коллегиальный исполнительный орган, например правление или дирекция. В силу ст. 69 Федерального закона "Об акционерных обществах" от 26 декабря 1995 г. единоличный исполнительный орган общества может издавать приказы о назначении на должности работников общества, о переводах на другую работу и увольнении.</w:t>
      </w:r>
    </w:p>
    <w:p>
      <w:pPr>
        <w:pStyle w:val="Normal"/>
        <w:rPr/>
      </w:pPr>
      <w:r>
        <w:rPr/>
        <w:t>6. Часть 5 ст. 20 ТК устанавливает, что учреждения отвечают по своим обязательствам находящимся в их распоряжении денежными средствами, а при их недостаточности субсидиарную ответственность по их обязательствам несут собственники соответствующего имущества. Трудовым кодексом РФ такая дополнительная ответственность предусмотрена впервые.</w:t>
      </w:r>
    </w:p>
    <w:p>
      <w:pPr>
        <w:pStyle w:val="Normal"/>
        <w:rPr/>
      </w:pPr>
      <w:r>
        <w:rPr/>
        <w:t>Необходимо знать, что такая ответственность предусмотрена только для учреждений, финансирование которых полностью или частично осуществляется собственником (учредителем). Она должна регламентироваться законом, однако он еще не принят.</w:t>
      </w:r>
    </w:p>
    <w:p>
      <w:pPr>
        <w:pStyle w:val="Normal"/>
        <w:rPr/>
      </w:pPr>
      <w:r>
        <w:rPr/>
      </w:r>
    </w:p>
    <w:p>
      <w:pPr>
        <w:pStyle w:val="Style17"/>
        <w:rPr/>
      </w:pPr>
      <w:bookmarkStart w:id="74" w:name="sub_21"/>
      <w:bookmarkEnd w:id="74"/>
      <w:r>
        <w:rPr/>
        <w:t>Статья 21. Основные права и обязанности работника</w:t>
      </w:r>
    </w:p>
    <w:p>
      <w:pPr>
        <w:pStyle w:val="Normal"/>
        <w:rPr/>
      </w:pPr>
      <w:r>
        <w:rPr/>
      </w:r>
      <w:bookmarkStart w:id="75" w:name="sub_21"/>
      <w:bookmarkStart w:id="76" w:name="sub_21"/>
      <w:bookmarkEnd w:id="76"/>
    </w:p>
    <w:p>
      <w:pPr>
        <w:pStyle w:val="Normal"/>
        <w:rPr/>
      </w:pPr>
      <w:r>
        <w:rPr/>
        <w:t>1. Комментируя данную статью, необходимо отметить, что в ней законодательно закреплены основные права и обязанности работников в сфере трудового права.</w:t>
      </w:r>
    </w:p>
    <w:p>
      <w:pPr>
        <w:pStyle w:val="Normal"/>
        <w:rPr/>
      </w:pPr>
      <w:r>
        <w:rPr/>
        <w:t>Права и обязанности работников неразрывно взаимосвязаны между собой, так как правам работника корреспондируют обязанности работодателя. В ч. 1 ст. 21 сформулированы основные права работника.</w:t>
      </w:r>
    </w:p>
    <w:p>
      <w:pPr>
        <w:pStyle w:val="Normal"/>
        <w:rPr/>
      </w:pPr>
      <w:r>
        <w:rPr/>
        <w:t>В числе основных прав работников данная статья закрепляет право на заключение, изменение и расторжение трудового договора в порядке и на условиях, которые установлены Кодексом, иными федеральными законами.</w:t>
      </w:r>
    </w:p>
    <w:p>
      <w:pPr>
        <w:pStyle w:val="Normal"/>
        <w:rPr/>
      </w:pPr>
      <w:r>
        <w:rPr/>
        <w:t xml:space="preserve">Трудовой договор является одним из оснований возникновения трудового отношения. Он является одной из форм реализации свободы труда. Сама свобода труда предполагает право работника не только заключать, но и изменять, а также расторгать договор. Трудовому договору в настоящем Кодексе посвящен разд. III (см. </w:t>
      </w:r>
      <w:hyperlink w:anchor="sub_3000">
        <w:r>
          <w:rPr>
            <w:rStyle w:val="InternetLink"/>
          </w:rPr>
          <w:t>комментарий</w:t>
        </w:r>
      </w:hyperlink>
      <w:r>
        <w:rPr/>
        <w:t xml:space="preserve"> к нему).</w:t>
      </w:r>
    </w:p>
    <w:p>
      <w:pPr>
        <w:pStyle w:val="Normal"/>
        <w:rPr/>
      </w:pPr>
      <w:r>
        <w:rPr/>
        <w:t>Работник имеет право на предоставление ему работы, обусловленной трудовым договором, т.е. по конкретной трудовой функции (специальность, квалификация, должность). Это является важной гарантией, трудовая функция может быть изменена лишь по согласию сторон.</w:t>
      </w:r>
    </w:p>
    <w:p>
      <w:pPr>
        <w:pStyle w:val="Normal"/>
        <w:rPr/>
      </w:pPr>
      <w:r>
        <w:rPr/>
        <w:t xml:space="preserve">2. Работник имеет право на рабочее место, соответствующее условиям, предусмотренным государственными стандартами организации и безопасности труда и коллективным договором, а также право на здоровые и безопасные условия труда. Кодекс предоставляет работнику ряд гарантий, которые закреплены в самостоятельной гл. 36 (см. ст. 219-224 и </w:t>
      </w:r>
      <w:hyperlink w:anchor="sub_219">
        <w:r>
          <w:rPr>
            <w:rStyle w:val="InternetLink"/>
          </w:rPr>
          <w:t>комментарий</w:t>
        </w:r>
      </w:hyperlink>
      <w:r>
        <w:rPr/>
        <w:t xml:space="preserve"> к ним).</w:t>
      </w:r>
    </w:p>
    <w:p>
      <w:pPr>
        <w:pStyle w:val="Normal"/>
        <w:rPr/>
      </w:pPr>
      <w:r>
        <w:rPr/>
        <w:t>3. К основным правам работника относится и право на своевременную и в полном объеме выплату заработной платы в соответствии с его квалификацией, сложностью труда, количеством и качеством выполненной работы. Государство гарантирует минимальный размер оплаты труда федеральным законом. В настоящее время он не может быть менее 450 рублей в месяц. В бюджетной сфере установлена тарифная ставка 1-го разряда в размере 450 рублей в месяц.</w:t>
      </w:r>
    </w:p>
    <w:p>
      <w:pPr>
        <w:pStyle w:val="Normal"/>
        <w:rPr/>
      </w:pPr>
      <w:r>
        <w:rPr/>
        <w:t xml:space="preserve">4. К числу основных прав работника относится право на отпуск, закрепленное в ст. 37 Конституции РФ. В трудовом законодательстве РФ имеется большая группа норм, регулирующих право граждан на отдых после заключения трудового договора. См. подробнее разд. V Трудового кодекса РФ (ст. 106-128 и </w:t>
      </w:r>
      <w:hyperlink w:anchor="sub_106">
        <w:r>
          <w:rPr>
            <w:rStyle w:val="InternetLink"/>
          </w:rPr>
          <w:t>комментарий</w:t>
        </w:r>
      </w:hyperlink>
      <w:r>
        <w:rPr/>
        <w:t xml:space="preserve"> к ним).</w:t>
      </w:r>
    </w:p>
    <w:p>
      <w:pPr>
        <w:pStyle w:val="Normal"/>
        <w:rPr/>
      </w:pPr>
      <w:r>
        <w:rPr/>
        <w:t xml:space="preserve">5. В современный период важное значение имеет право работника на повышение квалификации, профессиональную подготовку и переподготовку работников. Основные положения, раскрывающие данное право, содержатся в разд. IX ТК (см. ст. 196-208 и </w:t>
      </w:r>
      <w:hyperlink w:anchor="sub_196">
        <w:r>
          <w:rPr>
            <w:rStyle w:val="InternetLink"/>
          </w:rPr>
          <w:t>комментарий</w:t>
        </w:r>
      </w:hyperlink>
      <w:r>
        <w:rPr/>
        <w:t xml:space="preserve"> к ним).</w:t>
      </w:r>
    </w:p>
    <w:p>
      <w:pPr>
        <w:pStyle w:val="Normal"/>
        <w:rPr/>
      </w:pPr>
      <w:r>
        <w:rPr/>
        <w:t>6. В числе основных прав работника - право на объединение, включая право на создание профессиональных союзов и вступление в них для защиты своих трудовых прав, свобод и законных интересов. Данное право находит свое развитие в Федеральном законе от 8 декабря 1995 г. "О профессиональных союзах, их правах и гарантиях деятельности". Каждый достигший возраста 14 лет и осуществляющий трудовую (профессиональную) деятельность имеет право вступить в профсоюз.</w:t>
      </w:r>
    </w:p>
    <w:p>
      <w:pPr>
        <w:pStyle w:val="Normal"/>
        <w:rPr/>
      </w:pPr>
      <w:r>
        <w:rPr/>
        <w:t xml:space="preserve">7. Необходимо отметить, что комментируемая статья говорит о праве на участие в управлении организацией. Участие в управлении организацией является одной из форм социального партнерства, оно осуществляется, как правило, представительными органами работников. Трудовой кодекс устанавливает различные формы участия работников в управлении организацией (см. ст. 53 и соответствующий к ней </w:t>
      </w:r>
      <w:hyperlink w:anchor="sub_53">
        <w:r>
          <w:rPr>
            <w:rStyle w:val="InternetLink"/>
          </w:rPr>
          <w:t>комментарий</w:t>
        </w:r>
      </w:hyperlink>
      <w:r>
        <w:rPr/>
        <w:t>).</w:t>
      </w:r>
    </w:p>
    <w:p>
      <w:pPr>
        <w:pStyle w:val="Normal"/>
        <w:rPr/>
      </w:pPr>
      <w:r>
        <w:rPr/>
        <w:t>8. К числу основных прав работников относятся: право ведения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право защиты своих трудовых прав, свобод и законных интересов всеми способами, не запрещенными законом; право на разрешение индивидуальных и коллективных трудовых споров.</w:t>
      </w:r>
    </w:p>
    <w:p>
      <w:pPr>
        <w:pStyle w:val="Normal"/>
        <w:rPr/>
      </w:pPr>
      <w:bookmarkStart w:id="77" w:name="sub_2109"/>
      <w:bookmarkEnd w:id="77"/>
      <w:r>
        <w:rPr/>
        <w:t xml:space="preserve">9. В ст. 21 указывается наряду с другими правами право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федеральными законами. Вместе с этим в ст. 22 предусматривается обязанность работодателя возмести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иными нормативными актами. Таким образом, праву работника соответствует аналогичная обязанность работодателя, хотя сформулированы они по-разному. Однако смысл ясен - вред во всех случаях обязан возместить работодатель. В данном случае допущена неточность. Работодатель не должен возмещать вред, причиненный работнику при повреждении здоровья или в случае смерти работника вследствие несчастного случая на производстве или профессионального заболевания. В связи с введением обязательного социального страхования от несчастных случаев на производстве и профессиональных заболеваний обязанность работодателя заключается в другом - он обязан в установленном порядке и в определенные страховщиком сроки начислять и перечислять страховые взносы, исполнять решение страховщика о страховых выплатах, выполнять иные обязанности, установленные соответствующим законом о данном виде обязательного социального страхования. Что касается обязанности по возмещению указанного вреда, то она возлагается не на работодателя, а на страховщика, каковым является Фонд социального страхования Российской Федерации (см. ст. 17, 18 Федерального закона "Об обязательном социальном страховании от несчастных случаев на производстве и профессиональных заболеваниях", ст. 184 ТК и </w:t>
      </w:r>
      <w:hyperlink w:anchor="sub_184">
        <w:r>
          <w:rPr>
            <w:rStyle w:val="InternetLink"/>
          </w:rPr>
          <w:t>комментарий</w:t>
        </w:r>
      </w:hyperlink>
      <w:r>
        <w:rPr/>
        <w:t xml:space="preserve"> к ней).</w:t>
      </w:r>
    </w:p>
    <w:p>
      <w:pPr>
        <w:pStyle w:val="Normal"/>
        <w:rPr/>
      </w:pPr>
      <w:bookmarkStart w:id="78" w:name="sub_2109"/>
      <w:bookmarkEnd w:id="78"/>
      <w:r>
        <w:rPr/>
        <w:t>Ответственность (гражданско-правовая) работодателя перед застрахованным существовала ранее, до введения обязательного социального страхования от несчастных случаев на производстве и профессиональных заболеваний. С 2000 г. гражданско-правовая ответственность работодателя по указанным несчастным случаям не применяется в связи с введением обязательного социального страхования.</w:t>
      </w:r>
    </w:p>
    <w:p>
      <w:pPr>
        <w:pStyle w:val="Normal"/>
        <w:rPr/>
      </w:pPr>
      <w:r>
        <w:rPr/>
        <w:t xml:space="preserve">Что касается возмещения морального вреда, в том числе в случаях повреждения здоровья работника или его смерти вследствие несчастного случая на производстве или профессионального заболевания, то он возмещается работодателем за счет его собственных средств (см. ст. 237 Кодекса и </w:t>
      </w:r>
      <w:hyperlink w:anchor="sub_237">
        <w:r>
          <w:rPr>
            <w:rStyle w:val="InternetLink"/>
          </w:rPr>
          <w:t>комментарий</w:t>
        </w:r>
      </w:hyperlink>
      <w:r>
        <w:rPr/>
        <w:t xml:space="preserve"> к ней).</w:t>
      </w:r>
    </w:p>
    <w:p>
      <w:pPr>
        <w:pStyle w:val="Normal"/>
        <w:rPr/>
      </w:pPr>
      <w:r>
        <w:rPr/>
        <w:t>10. Работник имеет право на обязательное социальное страхование в случаях, предусмотренных федеральными законами. Обязательное социальное страхование - это принудительное социальное страхование. Такому страхованию подлежит каждый работник, выполняющий работу по трудовому договору, независимо от его желания.</w:t>
      </w:r>
    </w:p>
    <w:p>
      <w:pPr>
        <w:pStyle w:val="Normal"/>
        <w:rPr/>
      </w:pPr>
      <w:r>
        <w:rPr/>
        <w:t>Его страхует работодатель, это его обязанность, установленная волей государства. Конкретно обязательное социальное страхование выражается в уплате соответствующих страховых взносов и получении в соответствии с установленными правилами соответствующих видов обеспечения или в обслуживании за счет средств обязательного социального страхования.</w:t>
      </w:r>
    </w:p>
    <w:p>
      <w:pPr>
        <w:pStyle w:val="Normal"/>
        <w:rPr/>
      </w:pPr>
      <w:r>
        <w:rPr/>
        <w:t>Если уплата страховых взносов носит обязательный, принудительный характер, то получение обеспечения или обслуживание за счет обязательного социального страхования зависят от усмотрения работника. Он может, например, обратиться за назначением полагающейся ему пенсии, а может и воздержаться от этого.</w:t>
      </w:r>
    </w:p>
    <w:p>
      <w:pPr>
        <w:pStyle w:val="Normal"/>
        <w:rPr/>
      </w:pPr>
      <w:r>
        <w:rPr/>
        <w:t>Обязательному социальному страхованию подлежат все граждане, работающие по трудовому договору, без какого-либо исключения, в частности внештатные работники, работники, выполняющие временные и даже кратковременные работы. Не имеют значения ни место, ни характер работы, ни система, ни порядок оплаты труда.</w:t>
      </w:r>
    </w:p>
    <w:p>
      <w:pPr>
        <w:pStyle w:val="Normal"/>
        <w:rPr/>
      </w:pPr>
      <w:r>
        <w:rPr/>
        <w:t>11. В настоящее время в России существует три вида обязательного социального страхования, которым соответствуют три фонда, где аккумулируются средства социального страхования. Это Фонд социального страхования (фонд пособий и некоторых других видов обеспечения и обслуживания главным образом работающих), Пенсионный фонд и Фонд обязательного медицинского страхования. Все эти фонды организационно обособлены и предоставляют гражданам различные виды обеспечения и обслуживания. Объединяет их общий метод образования средств - взимание страховых взносов в обязательном порядке в размерах, установленных законом (размеры страховых взносов различны, не всегда совпадают и правила формирования фондов). Все эти фонды централизованные, их средства являются федеральной собственностью.</w:t>
      </w:r>
    </w:p>
    <w:p>
      <w:pPr>
        <w:pStyle w:val="Normal"/>
        <w:rPr/>
      </w:pPr>
      <w:r>
        <w:rPr/>
        <w:t>Понятие "обязательное социальное страхование" охватывает все три вида и фонда социального страхования.</w:t>
      </w:r>
    </w:p>
    <w:p>
      <w:pPr>
        <w:pStyle w:val="Normal"/>
        <w:rPr/>
      </w:pPr>
      <w:r>
        <w:rPr/>
        <w:t>Ранее, до 2001 г., помимо трех названных видов обязательного социального страхования действовала система обязательного социального страхования по безработице. Средства данного вида обязательного социального страхования сосредоточивались в Государственном фонде занятости населения. С 1 января 2001 г. этот фонд упразднен (ст. 2 Федерального закона от 5 августа 2000 г.//СЗ РФ. 2000. N 32. Ст. 3441).</w:t>
      </w:r>
    </w:p>
    <w:p>
      <w:pPr>
        <w:pStyle w:val="Normal"/>
        <w:rPr/>
      </w:pPr>
      <w:r>
        <w:rPr/>
        <w:t>Основы обязательного социального страхования установлены Федеральным законом от 16 июля 1999 г. N 165-ФЗ (СЗ РФ. 1999. N 29. Ст. 3686). Этот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w:t>
      </w:r>
    </w:p>
    <w:p>
      <w:pPr>
        <w:pStyle w:val="Normal"/>
        <w:rPr/>
      </w:pPr>
      <w:r>
        <w:rPr/>
        <w:t xml:space="preserve">12. В новом Трудовом кодексе указываются лишь некоторые виды обеспечения за счет средств обязательного социального страхования. Это пособие по временной нетрудоспособности, пособие по беременности и родам, пособие при усыновлении ребенка, пособие по уходу за ребенком (см. ст. 183, 255, 256, 257 ТК и </w:t>
      </w:r>
      <w:hyperlink w:anchor="sub_5">
        <w:r>
          <w:rPr>
            <w:rStyle w:val="InternetLink"/>
          </w:rPr>
          <w:t>комментарий</w:t>
        </w:r>
      </w:hyperlink>
      <w:r>
        <w:rPr/>
        <w:t xml:space="preserve"> к ним), а также обеспечение при повреждении здоровья или в случае смерти работника вследствие несчастного случая на производстве и профессионального заболевания (см. ст. 184 ТК и </w:t>
      </w:r>
      <w:hyperlink w:anchor="sub_184">
        <w:r>
          <w:rPr>
            <w:rStyle w:val="InternetLink"/>
          </w:rPr>
          <w:t>комментарий</w:t>
        </w:r>
      </w:hyperlink>
      <w:r>
        <w:rPr/>
        <w:t xml:space="preserve"> к ней).</w:t>
      </w:r>
    </w:p>
    <w:p>
      <w:pPr>
        <w:pStyle w:val="Normal"/>
        <w:rPr/>
      </w:pPr>
      <w:r>
        <w:rPr/>
        <w:t>За счет средств обязательного социального страхования предоставляются и другие виды пособий (пособия при рождении ребенка, единовременное пособие женщинам, вставшим на учет в медицинских учреждениях в ранние сроки беременности), а также трудовые пенсии (по старости, по инвалидности и по случаю потери кормильца) и некоторые иные виды обеспечения и обслуживания.</w:t>
      </w:r>
    </w:p>
    <w:p>
      <w:pPr>
        <w:pStyle w:val="Normal"/>
        <w:rPr/>
      </w:pPr>
      <w:r>
        <w:rPr/>
        <w:t xml:space="preserve">Об обязанности работодателя осуществлять обязательное социальное страхование работника см. ст. 22 ТК и </w:t>
      </w:r>
      <w:hyperlink w:anchor="sub_22">
        <w:r>
          <w:rPr>
            <w:rStyle w:val="InternetLink"/>
          </w:rPr>
          <w:t>комментарий</w:t>
        </w:r>
      </w:hyperlink>
      <w:r>
        <w:rPr/>
        <w:t xml:space="preserve"> к ней.</w:t>
      </w:r>
    </w:p>
    <w:p>
      <w:pPr>
        <w:pStyle w:val="Normal"/>
        <w:rPr/>
      </w:pPr>
      <w:r>
        <w:rPr/>
        <w:t>13. В комментируемой статье  кроме основных прав законодатель закрепил и основные обязанности работника.</w:t>
      </w:r>
    </w:p>
    <w:p>
      <w:pPr>
        <w:pStyle w:val="Normal"/>
        <w:rPr/>
      </w:pPr>
      <w:r>
        <w:rPr/>
        <w:t>К числу основных обязанностей работника относятся: добросовестное выполнение своих трудовых обязанностей, возложенных на него трудовым договором; соблюдение правил внутреннего трудового распорядка организации; соблюдение трудовой дисциплины и др.</w:t>
      </w:r>
    </w:p>
    <w:p>
      <w:pPr>
        <w:pStyle w:val="Normal"/>
        <w:rPr/>
      </w:pPr>
      <w:r>
        <w:rPr/>
        <w:t xml:space="preserve">Сформулированные трудовые обязанности работников в ст. 21 Кодекса конкретизированы в правилах внутреннего трудового распорядка, в трудовом договоре. См. подробнее гл. 22, 29, 30, 34 ТК и </w:t>
      </w:r>
      <w:hyperlink w:anchor="sub_5">
        <w:r>
          <w:rPr>
            <w:rStyle w:val="InternetLink"/>
          </w:rPr>
          <w:t>комментарий</w:t>
        </w:r>
      </w:hyperlink>
      <w:r>
        <w:rPr/>
        <w:t xml:space="preserve"> к ним.</w:t>
      </w:r>
    </w:p>
    <w:p>
      <w:pPr>
        <w:pStyle w:val="Normal"/>
        <w:rPr/>
      </w:pPr>
      <w:r>
        <w:rPr/>
        <w:t>Невыполнение обязанностей, возложенных на работника трудовым законодательством, локальными нормативными актами и трудовым договором, может повлечь за собой применение как дисциплинарной, так и материальной ответственности по действующему Кодексу.</w:t>
      </w:r>
    </w:p>
    <w:p>
      <w:pPr>
        <w:pStyle w:val="Normal"/>
        <w:rPr/>
      </w:pPr>
      <w:r>
        <w:rPr/>
        <w:t xml:space="preserve">Одна из основных обязанностей работника - это обеспечение сохранности имущества работодателя. В ст. 238 ТК установлена материальная ответственность работника за ущерб, причиненный непосредственно самому работодателю, а также возникший у него в результате возмещения ущерба иным лицам (см. ст. 238 Кодекса и </w:t>
      </w:r>
      <w:hyperlink w:anchor="sub_238">
        <w:r>
          <w:rPr>
            <w:rStyle w:val="InternetLink"/>
          </w:rPr>
          <w:t>комментарий</w:t>
        </w:r>
      </w:hyperlink>
      <w:r>
        <w:rPr/>
        <w:t xml:space="preserve"> к ней).</w:t>
      </w:r>
    </w:p>
    <w:p>
      <w:pPr>
        <w:pStyle w:val="Normal"/>
        <w:rPr/>
      </w:pPr>
      <w:r>
        <w:rPr/>
      </w:r>
    </w:p>
    <w:p>
      <w:pPr>
        <w:pStyle w:val="Style17"/>
        <w:rPr/>
      </w:pPr>
      <w:bookmarkStart w:id="79" w:name="sub_22"/>
      <w:bookmarkEnd w:id="79"/>
      <w:r>
        <w:rPr/>
        <w:t>Статья 22. Основные права и обязанности работодателя</w:t>
      </w:r>
    </w:p>
    <w:p>
      <w:pPr>
        <w:pStyle w:val="Normal"/>
        <w:rPr/>
      </w:pPr>
      <w:r>
        <w:rPr/>
      </w:r>
      <w:bookmarkStart w:id="80" w:name="sub_22"/>
      <w:bookmarkStart w:id="81" w:name="sub_22"/>
      <w:bookmarkEnd w:id="81"/>
    </w:p>
    <w:p>
      <w:pPr>
        <w:pStyle w:val="Normal"/>
        <w:rPr/>
      </w:pPr>
      <w:r>
        <w:rPr/>
        <w:t>1. Поскольку трудовой договор является двусторонним соглашением, то законодатель закрепляет основные права и обязанности не только работника, но и работодателя.</w:t>
      </w:r>
    </w:p>
    <w:p>
      <w:pPr>
        <w:pStyle w:val="Normal"/>
        <w:rPr/>
      </w:pPr>
      <w:r>
        <w:rPr/>
        <w:t>В комментируемой статье сформулированы семь групп прав работодателя.</w:t>
      </w:r>
    </w:p>
    <w:p>
      <w:pPr>
        <w:pStyle w:val="Normal"/>
        <w:rPr/>
      </w:pPr>
      <w:r>
        <w:rPr/>
        <w:t>Одним из основных прав работодателя является право заключать, изменять и расторгать трудовые договоры с работниками в соответствии с настоящим Кодексом и иными федеральными законами.</w:t>
      </w:r>
    </w:p>
    <w:p>
      <w:pPr>
        <w:pStyle w:val="Normal"/>
        <w:rPr/>
      </w:pPr>
      <w:r>
        <w:rPr/>
        <w:t xml:space="preserve">В Кодексе предусмотрен общий порядок заключения (см. ст. 65-71), изменения (см. ст. 72-74) и расторжения (см. ст. 81-82) трудового договора по инициативе работодателя (см. перечисленные </w:t>
      </w:r>
      <w:hyperlink w:anchor="sub_3">
        <w:r>
          <w:rPr>
            <w:rStyle w:val="InternetLink"/>
          </w:rPr>
          <w:t>статьи</w:t>
        </w:r>
      </w:hyperlink>
      <w:r>
        <w:rPr/>
        <w:t xml:space="preserve"> Кодекса и </w:t>
      </w:r>
      <w:hyperlink w:anchor="sub_4">
        <w:r>
          <w:rPr>
            <w:rStyle w:val="InternetLink"/>
          </w:rPr>
          <w:t>комментарий</w:t>
        </w:r>
      </w:hyperlink>
      <w:r>
        <w:rPr/>
        <w:t xml:space="preserve"> к ним).</w:t>
      </w:r>
    </w:p>
    <w:p>
      <w:pPr>
        <w:pStyle w:val="Normal"/>
        <w:rPr/>
      </w:pPr>
      <w:r>
        <w:rPr/>
        <w:t>Законодатель предусматривает особенности заключения трудового договора при поступлении на государственную службу (см. Федеральный закон "Об основах государственной службы Российской Федерации" от 31 июля 1995 г.).</w:t>
      </w:r>
    </w:p>
    <w:p>
      <w:pPr>
        <w:pStyle w:val="Normal"/>
        <w:rPr/>
      </w:pPr>
      <w:r>
        <w:rPr/>
        <w:t xml:space="preserve">2. К числу основных прав работодателя относится право вести коллективные переговоры и заключать коллективные договоры. Так, работодатель имеет право выступать инициатором коллективных переговоров. В этом случае представитель работников обязан вступить в переговоры семидневный срок. Широкие права у работодателя и на стадии заключения коллективного договора, ибо он подписывается сторонами (подробнее см. ст. 43 и </w:t>
      </w:r>
      <w:hyperlink w:anchor="sub_43">
        <w:r>
          <w:rPr>
            <w:rStyle w:val="InternetLink"/>
          </w:rPr>
          <w:t>комментарий</w:t>
        </w:r>
      </w:hyperlink>
      <w:r>
        <w:rPr/>
        <w:t xml:space="preserve"> к ней).</w:t>
      </w:r>
    </w:p>
    <w:p>
      <w:pPr>
        <w:pStyle w:val="Normal"/>
        <w:rPr/>
      </w:pPr>
      <w:r>
        <w:rPr/>
        <w:t>3. Работодатель имеет право требовать от работников добросовестного исполнения ими своих трудовых обязанностей, соблюдая правила внутреннего трудового распорядка организации, бережного отношения к имуществу работодателя.</w:t>
      </w:r>
    </w:p>
    <w:p>
      <w:pPr>
        <w:pStyle w:val="Normal"/>
        <w:rPr/>
      </w:pPr>
      <w:r>
        <w:rPr/>
        <w:t>Работодатель имеет право поощрять работников, добросовестно исполняющих трудовые обязанности, а нарушителей трудовой дисциплины привлекать к дисциплинарной и материальной ответственности.</w:t>
      </w:r>
    </w:p>
    <w:p>
      <w:pPr>
        <w:pStyle w:val="Normal"/>
        <w:rPr/>
      </w:pPr>
      <w:r>
        <w:rPr/>
        <w:t>4. Одно из важных прав работодателя - принимать локальные нормативные акты в пределах своей компетенции. Они являются обязательными для работников организации. Например, правила внутреннего трудового распорядка, положение о премировании и др.</w:t>
      </w:r>
    </w:p>
    <w:p>
      <w:pPr>
        <w:pStyle w:val="Normal"/>
        <w:rPr/>
      </w:pPr>
      <w:r>
        <w:rPr/>
        <w:t>5. К основным правам относится право создавать объединения работодателей в целях представительства и защиты своих интересов и вступать в них. Здесь широкий спектр прав работодателя. Например, ведение коллективных переговоров по поводу подготовки и реализации законов и иных нормативных правовых актов; осуществление контроля за ходом выполнения коллективных договоров и соглашений, осуществления содействия разрешению коллективных трудовых споров и др.</w:t>
      </w:r>
    </w:p>
    <w:p>
      <w:pPr>
        <w:pStyle w:val="Normal"/>
        <w:rPr/>
      </w:pPr>
      <w:r>
        <w:rPr/>
        <w:t>6. Помимо прав, комментируемая статья за работодателем закрепляет комплекс определенных обязанностей.</w:t>
      </w:r>
    </w:p>
    <w:p>
      <w:pPr>
        <w:pStyle w:val="Normal"/>
        <w:rPr/>
      </w:pPr>
      <w:r>
        <w:rPr/>
        <w:t>В соответствии с ч. 2 ст. 22 Кодекса работодатель обязан соблюдать законы, иные нормативные правовые акты, соглашения, коллективные договоры, трудовые договоры, предоставлять всем работникам работу, обусловленную трудовым договором, своевременно выполнять все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rPr/>
      </w:pPr>
      <w:r>
        <w:rPr/>
        <w:t>Работодатель обязан рассматривать представления соответствующих профсоюзных органов, иных избранных работниками представителей о выявленных нарушениях законов и иных актов, содержащих нормы трудового законодательства, принимать меры по их устранению и обязательно сообщать о прямых мерах соответствующим органам и представителям.</w:t>
      </w:r>
    </w:p>
    <w:p>
      <w:pPr>
        <w:pStyle w:val="Normal"/>
        <w:rPr/>
      </w:pPr>
      <w:r>
        <w:rPr/>
        <w:t>Важно указать и на то, что работодатель обязан создавать условия, обеспечивающие участие работников в управлении организацией.</w:t>
      </w:r>
    </w:p>
    <w:p>
      <w:pPr>
        <w:pStyle w:val="Normal"/>
        <w:rPr/>
      </w:pPr>
      <w:r>
        <w:rPr/>
        <w:t>Кроме того, для исполнения работниками своих трудовых обязанностей работодатель обязан обеспечивать их необходимыми бытовыми предметами.</w:t>
      </w:r>
    </w:p>
    <w:p>
      <w:pPr>
        <w:pStyle w:val="Normal"/>
        <w:rPr/>
      </w:pPr>
      <w:r>
        <w:rPr/>
        <w:t>7. Следует отметить, что работодатель обязан обеспечивать работникам равную оплату за труд равной ценности. Закрепление такой обязанности обеспечивает создание прежде всего справедливой системы оплаты труда. Этот принцип соответствует международным стандартам в области заработной платы.</w:t>
      </w:r>
    </w:p>
    <w:p>
      <w:pPr>
        <w:pStyle w:val="Normal"/>
        <w:rPr/>
      </w:pPr>
      <w:r>
        <w:rPr/>
        <w:t>Работодатель обязан выплачивать работникам заработную плату в установленные настоящим Кодексом, коллективными договорами, правилами внутреннего распорядка и трудовым договором сроки.</w:t>
      </w:r>
    </w:p>
    <w:p>
      <w:pPr>
        <w:pStyle w:val="Normal"/>
        <w:rPr/>
      </w:pPr>
      <w:bookmarkStart w:id="82" w:name="sub_2208"/>
      <w:bookmarkEnd w:id="82"/>
      <w:r>
        <w:rPr/>
        <w:t xml:space="preserve">8. Работодатель обязан возместить ущерб, причиненный работнику в связи с исполнением им своих трудовых обязанностей, а также компенсировать моральный вред, причиненный работнику неправомерным действием или бездействием работодателя (см. </w:t>
      </w:r>
      <w:hyperlink w:anchor="sub_234">
        <w:r>
          <w:rPr>
            <w:rStyle w:val="InternetLink"/>
          </w:rPr>
          <w:t>комментарий к ст. 234-237</w:t>
        </w:r>
      </w:hyperlink>
      <w:r>
        <w:rPr/>
        <w:t xml:space="preserve"> Кодекса).</w:t>
      </w:r>
    </w:p>
    <w:p>
      <w:pPr>
        <w:pStyle w:val="Normal"/>
        <w:rPr/>
      </w:pPr>
      <w:bookmarkStart w:id="83" w:name="sub_2208"/>
      <w:bookmarkEnd w:id="83"/>
      <w:r>
        <w:rPr/>
        <w:t>9. В ст. 22 указывается, что работодатель обязан осуществлять обязательное социальное страхование работника в порядке, установленном федеральным законом. Работодатель является страхователем, а страхователь - это организация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обязательные платежи).</w:t>
      </w:r>
    </w:p>
    <w:p>
      <w:pPr>
        <w:pStyle w:val="Normal"/>
        <w:rPr/>
      </w:pPr>
      <w:r>
        <w:rPr/>
        <w:t>Обязанности страхователя определены Федеральным законом "Об основах обязательного социального страхования" (СЗ РФ. 1999. N 29. Ст. 3686), другими указанными федеральными законами. Главная обязанность страхователя - встать на соответствующий учет и уплачивать в установленные сроки и в надлежащем размере страховые взносы.</w:t>
      </w:r>
    </w:p>
    <w:p>
      <w:pPr>
        <w:pStyle w:val="Normal"/>
        <w:rPr/>
      </w:pPr>
      <w:r>
        <w:rPr/>
        <w:t>Какие же обязательные платежи установлены на 2002 г.? Они определены в ст. 241 гл. 24 "Единый социальный налог (взнос)" Налогового кодекса Российской Федерации. В ней указаны обязательные платежи в федеральный бюджет (они предназначены для выплаты трудовых пенсий), в Фонд социального страхования и фонды обязательного медицинского страхования. В этой главе содержится нормативный материал, касающийся налогоплательщиков; объекта налогообложения; налоговой базы; сумм, не подлежащих налогообложению; налоговых льгот; налогового и отчетного периодов; определения даты осуществления выплат и иных вознаграждений; порядка отчисления и уплаты налога и некоторых других вопросов.</w:t>
      </w:r>
    </w:p>
    <w:p>
      <w:pPr>
        <w:pStyle w:val="Normal"/>
        <w:rPr/>
      </w:pPr>
      <w:r>
        <w:rPr/>
        <w:t>В Федеральном законе от 15 декабря 2001 г. "Об обязательном пенсионном страховании в Российской Федерации" (СЗ РФ. 2001. N 51. Ст. 4832) указываются тарифы страховых взносов, составляющие часть единого социального налога, зачисляемые в Пенсионный фонд и предназначенные на финансирование страховой части трудовой пенсии и на финансирование накопительной части трудовой пенсии (они различаются в зависимости от возраста застрахованных, при этом на финансирование накопительной части трудовой пенсии взимаются взносы лишь с мужчин 1953 г. рождения и старше, и с женщин 1957 г. рождения и старше (см. гл. V и ст. 33 указанного Федерального закона).</w:t>
      </w:r>
    </w:p>
    <w:p>
      <w:pPr>
        <w:pStyle w:val="Normal"/>
        <w:rPr/>
      </w:pPr>
      <w:r>
        <w:rPr/>
        <w:t xml:space="preserve">Об обеспечении работника за счет средств обязательного социального страхования см. ст. 21, 183, 184, 255-257 и </w:t>
      </w:r>
      <w:hyperlink w:anchor="sub_4">
        <w:r>
          <w:rPr>
            <w:rStyle w:val="InternetLink"/>
          </w:rPr>
          <w:t>комментарий</w:t>
        </w:r>
      </w:hyperlink>
      <w:r>
        <w:rPr/>
        <w:t xml:space="preserve"> к ним.</w:t>
      </w:r>
    </w:p>
    <w:p>
      <w:pPr>
        <w:pStyle w:val="Normal"/>
        <w:rPr/>
      </w:pPr>
      <w:r>
        <w:rPr/>
        <w:t>10. Анализируя данную статью, необходимо знать, что перечень основных прав и обязанностей работодателя не является исчерпывающим. В ст. 22 говорится, что работодатель обязан исполнять также иные обязанности, предусмотренные настоящим Кодексом, федеральными законами, нормативными правовыми актами, содержащими нормы трудового права, коллективным договором, соглашениями и трудовыми договорами.</w:t>
      </w:r>
    </w:p>
    <w:p>
      <w:pPr>
        <w:pStyle w:val="Normal"/>
        <w:rPr/>
      </w:pPr>
      <w:r>
        <w:rPr/>
      </w:r>
    </w:p>
    <w:p>
      <w:pPr>
        <w:pStyle w:val="Heading1"/>
        <w:ind w:hanging="0"/>
        <w:rPr/>
      </w:pPr>
      <w:bookmarkStart w:id="84" w:name="sub_200000"/>
      <w:bookmarkEnd w:id="84"/>
      <w:r>
        <w:rPr/>
        <w:t>Часть вторая</w:t>
      </w:r>
    </w:p>
    <w:p>
      <w:pPr>
        <w:pStyle w:val="Normal"/>
        <w:rPr/>
      </w:pPr>
      <w:r>
        <w:rPr/>
      </w:r>
      <w:bookmarkStart w:id="85" w:name="sub_200000"/>
      <w:bookmarkStart w:id="86" w:name="sub_200000"/>
      <w:bookmarkEnd w:id="86"/>
    </w:p>
    <w:p>
      <w:pPr>
        <w:pStyle w:val="Heading1"/>
        <w:ind w:hanging="0"/>
        <w:rPr/>
      </w:pPr>
      <w:bookmarkStart w:id="87" w:name="sub_2000"/>
      <w:bookmarkEnd w:id="87"/>
      <w:r>
        <w:rPr/>
        <w:t>Раздел II. Социальное партнерство в сфере труда</w:t>
      </w:r>
    </w:p>
    <w:p>
      <w:pPr>
        <w:pStyle w:val="Normal"/>
        <w:rPr/>
      </w:pPr>
      <w:r>
        <w:rPr/>
      </w:r>
      <w:bookmarkStart w:id="88" w:name="sub_2000"/>
      <w:bookmarkStart w:id="89" w:name="sub_2000"/>
      <w:bookmarkEnd w:id="89"/>
    </w:p>
    <w:p>
      <w:pPr>
        <w:pStyle w:val="Heading1"/>
        <w:ind w:hanging="0"/>
        <w:rPr/>
      </w:pPr>
      <w:bookmarkStart w:id="90" w:name="sub_1003"/>
      <w:bookmarkEnd w:id="90"/>
      <w:r>
        <w:rPr/>
        <w:t>Глава 3. Общие понятия</w:t>
      </w:r>
    </w:p>
    <w:p>
      <w:pPr>
        <w:pStyle w:val="Normal"/>
        <w:rPr/>
      </w:pPr>
      <w:r>
        <w:rPr/>
      </w:r>
      <w:bookmarkStart w:id="91" w:name="sub_1003"/>
      <w:bookmarkStart w:id="92" w:name="sub_1003"/>
      <w:bookmarkEnd w:id="92"/>
    </w:p>
    <w:p>
      <w:pPr>
        <w:pStyle w:val="Style17"/>
        <w:rPr/>
      </w:pPr>
      <w:bookmarkStart w:id="93" w:name="sub_23"/>
      <w:bookmarkEnd w:id="93"/>
      <w:r>
        <w:rPr/>
        <w:t>Статья 23. Понятие социального партнерства</w:t>
      </w:r>
    </w:p>
    <w:p>
      <w:pPr>
        <w:pStyle w:val="Normal"/>
        <w:rPr/>
      </w:pPr>
      <w:r>
        <w:rPr/>
      </w:r>
      <w:bookmarkStart w:id="94" w:name="sub_23"/>
      <w:bookmarkStart w:id="95" w:name="sub_23"/>
      <w:bookmarkEnd w:id="95"/>
    </w:p>
    <w:p>
      <w:pPr>
        <w:pStyle w:val="Normal"/>
        <w:rPr/>
      </w:pPr>
      <w:r>
        <w:rPr/>
        <w:t>1. Раздел II "Социальное партнерство в сфере труда" впервые включен в ТК РФ. Он содержит наиболее существенные положения регулирования общественных отношений по социальному партнерству, которые, как и ряд других общественных отношений, непосредственно связанных с трудовыми отношениями, входят в предмет трудового права. О том, что отношения по социальному партнерству в сфере труда, ведению коллективных переговоров, заключению коллективных договоров и соглашений регулируются трудовым законодательством, прямо сказано в ст. 1 ТК.</w:t>
      </w:r>
    </w:p>
    <w:p>
      <w:pPr>
        <w:pStyle w:val="Normal"/>
        <w:rPr/>
      </w:pPr>
      <w:r>
        <w:rPr/>
        <w:t>Среди принципов правового регулирования трудовых отношений и иных непосредственно связанных с ним отношений также названо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 (см. ст. 2 ТК).</w:t>
      </w:r>
    </w:p>
    <w:p>
      <w:pPr>
        <w:pStyle w:val="Normal"/>
        <w:rPr/>
      </w:pPr>
      <w:r>
        <w:rPr/>
        <w:t>2. Усиление роли социального партнерства, соглашений и коллективных договоров в регулировании трудовых и непосредственно связанных сними отношений отражено не только в предмете трудового права и его принципах, но и в разграничении полномочий между федеральными органами государственной власти и органами государственной власти субъектов РФ. Основы социального партнерства, порядок ведения коллективных переговоров, заключения и изменения коллективных договоров и соглашений отнесены к ведению федеральных органов государственной власти в сфере трудовых отношений и иных непосредственно связанных с ними отношений (см. ст. 6 ТК). Это означает, что законодательством субъектов РФ федеральные нормы по названным вопросам не могут быть изменены.</w:t>
      </w:r>
    </w:p>
    <w:p>
      <w:pPr>
        <w:pStyle w:val="Normal"/>
        <w:rPr/>
      </w:pPr>
      <w:r>
        <w:rPr/>
        <w:t>3. Раздел II ТК сформирован на основе ранее принятых законодательных актов федерального и регионального уровней: Закона РФ от 11 марта 1992 г. "О коллективных договорах и соглашениях" с изменениями и дополнениями, внесенными в него в 1995 г. (Ведомости РФ. 1992. N 17. Ст. 890; СЗ РФ. 1995. N 48. Ст. 4558), Федерального закона от 12 января 1996 г. "О профессиональных союзах, их правах и гарантиях деятельности" (СЗ РФ. 1996. N 3. Ст. 148), законов о социальном партнерстве, о коллективных договорах и соглашениях, принятых во многих субъектах РФ (см., например, Закон города Москвы от 22 октября 1997 г. "О социальном партнерстве"//Солидарность. 1997. N 23; Закон Томской области от 3 июня 1999 г. "О социальном партнерстве в Томской области"//Красное знамя. 1999. 13 авг.; Закон Республики Татарстан от 18 февраля 1999 г. "О социальном партнерстве" и др.).</w:t>
      </w:r>
    </w:p>
    <w:p>
      <w:pPr>
        <w:pStyle w:val="Normal"/>
        <w:rPr/>
      </w:pPr>
      <w:r>
        <w:rPr/>
        <w:t>После введения в действие ТК (1 февраля 2002 г.) названные выше законы (как и все другие нормативные правовые акты) могут применяться постольку, поскольку они не противоречат Кодексу (см. ст. 423 ТК). К отношениям по социальному партнерству, возникшим после 1 февраля 2002 г., применяются нормы ТК. Если такие отношения возникли до 1 февраля 2002 г. и продолжаются после указанной даты, то нормы ТК применяются к ним после 1 февраля 2002 г. (см. ст. 424 ТК). Например, коллективные переговоры по подготовке коллективного договора на 2002 г. начались в декабре 2001 г. Процедура их ведения до 1 февраля 2002 г. должна была определяться на основе Закона РФ "О коллективных договорах и соглашениях", других нормативных правовых актов, обладающих юридической силой до введения в действие ТК. После 1 февраля 2002 г. порядок продолжения переговоров, заключения коллективного договора должен соответствовать нормам ТК.</w:t>
      </w:r>
    </w:p>
    <w:p>
      <w:pPr>
        <w:pStyle w:val="Normal"/>
        <w:rPr/>
      </w:pPr>
      <w:r>
        <w:rPr/>
        <w:t>4. Социальное партнерство - многоплановое явление, которое может быть охарактеризовано с политической, экономической, правовой точек зрения. По этой причине встречается различное понимание социального партнерства, его роли, целей и задач.</w:t>
      </w:r>
    </w:p>
    <w:p>
      <w:pPr>
        <w:pStyle w:val="Normal"/>
        <w:rPr/>
      </w:pPr>
      <w:r>
        <w:rPr/>
        <w:t>Статья 23 ТК содержит правовое понятие социального партнерства, позволяет определить участников этих отношений, их цель.</w:t>
      </w:r>
    </w:p>
    <w:p>
      <w:pPr>
        <w:pStyle w:val="Normal"/>
        <w:rPr/>
      </w:pPr>
      <w:r>
        <w:rPr/>
        <w:t>Государство оставляет за собой решение вопросов, наиболее значимых для работников и работодателей, - установление минимальных социально-трудовых стандартов, предоставляя все больший простор для коллективно-договорного и индивидуально-договорного регулирования трудовых отношений.</w:t>
      </w:r>
    </w:p>
    <w:p>
      <w:pPr>
        <w:pStyle w:val="Normal"/>
        <w:rPr/>
      </w:pPr>
      <w:r>
        <w:rPr/>
        <w:t>В связи с этим существенно повышается роль установления условий труда на основе договоренностей между работниками и работодателями, обеспечение согласования их интересов в сфере труда. Согласование интересов сторон социального партнерства поставлено Кодексом в качестве цели, к которой стороны должны стремиться в своих взаимоотношениях.</w:t>
      </w:r>
    </w:p>
    <w:p>
      <w:pPr>
        <w:pStyle w:val="Normal"/>
        <w:rPr/>
      </w:pPr>
      <w:r>
        <w:rPr/>
        <w:t>5. В социальном партнерстве участвуют работники, работодатели, а также при определенных обстоятельствах органы государственной власти (точнее - органы исполнительной власти) федерального, регионального уровней и органы местного самоуправления. В отношения социального партнерства они вступают через своих представителей, о которых сказано в ст. 29-34 ТК. Следовательно, необходимо различать стороны социального партнерства и участников соответствующих отношений.</w:t>
      </w:r>
    </w:p>
    <w:p>
      <w:pPr>
        <w:pStyle w:val="Normal"/>
        <w:rPr/>
      </w:pPr>
      <w:r>
        <w:rPr/>
        <w:t>6. Сторонами социального партнерства являются работники и работодатели в лице уполномоченных в установленном порядке представителей (ст. 25 ТК).</w:t>
      </w:r>
    </w:p>
    <w:p>
      <w:pPr>
        <w:pStyle w:val="Normal"/>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см. ч. 2 ст. 23 ТК).</w:t>
      </w:r>
    </w:p>
    <w:p>
      <w:pPr>
        <w:pStyle w:val="Normal"/>
        <w:rPr/>
      </w:pPr>
      <w:r>
        <w:rPr/>
        <w:t>7. Представители этих органов, уполномоченные на представительство законодательством или работодателями, а также в других случаях, предусмотренных федеральными законами, также отнесены к сторонам социального партнерства (см. там же). С нашей точки зрения, поскольку представитель действует от имени представляемого и в его интересах, он самостоятельной стороной социального партнерства, по сути, не является. Представители участвуют в отношениях социального партнерства не самостоятельно, а как уполномоченные надлежащим образом выразители интересов соответствующей стороны.</w:t>
      </w:r>
    </w:p>
    <w:p>
      <w:pPr>
        <w:pStyle w:val="Normal"/>
        <w:rPr/>
      </w:pPr>
      <w:r>
        <w:rPr/>
      </w:r>
    </w:p>
    <w:p>
      <w:pPr>
        <w:pStyle w:val="Style17"/>
        <w:rPr/>
      </w:pPr>
      <w:bookmarkStart w:id="96" w:name="sub_24"/>
      <w:bookmarkEnd w:id="96"/>
      <w:r>
        <w:rPr/>
        <w:t>Статья 24. Основные принципы социального партнерства</w:t>
      </w:r>
    </w:p>
    <w:p>
      <w:pPr>
        <w:pStyle w:val="Normal"/>
        <w:rPr/>
      </w:pPr>
      <w:r>
        <w:rPr/>
      </w:r>
      <w:bookmarkStart w:id="97" w:name="sub_24"/>
      <w:bookmarkStart w:id="98" w:name="sub_24"/>
      <w:bookmarkEnd w:id="98"/>
    </w:p>
    <w:p>
      <w:pPr>
        <w:pStyle w:val="Normal"/>
        <w:rPr/>
      </w:pPr>
      <w:r>
        <w:rPr/>
        <w:t>1. Статья 24 ТК закрепляет основные принципы социального партнерства, т.е. наиболее существенные основополагающие идеи и положения, на которых базируется социальное партнерство.</w:t>
      </w:r>
    </w:p>
    <w:p>
      <w:pPr>
        <w:pStyle w:val="Normal"/>
        <w:rPr/>
      </w:pPr>
      <w:r>
        <w:rPr/>
        <w:t>2. На первом месте среди принципов социального партнерства названо равноправие сторон, т.е. работников и работодателей. Они пользуются равными правами: быть инициаторами коллективных переговоров, вносить предложения по содержанию соглашений и коллективных договоров и т.д.</w:t>
      </w:r>
    </w:p>
    <w:p>
      <w:pPr>
        <w:pStyle w:val="Normal"/>
        <w:rPr/>
      </w:pPr>
      <w:r>
        <w:rPr/>
        <w:t>3. Уважение и учет интересов сторон социального партнерства - основа успеха в достижении согласия по обсуждаемым вопросам, в обеспечении полной реализации достигнутых договоренностей, зафиксированных в результате консультаций, переговоров.</w:t>
      </w:r>
    </w:p>
    <w:p>
      <w:pPr>
        <w:pStyle w:val="Normal"/>
        <w:rPr/>
      </w:pPr>
      <w:r>
        <w:rPr/>
        <w:t>4. Далеко не всегда и не везде договаривающиеся стороны в полной мере заинтересованы принимать участие в договорных отношениях. Чаще всего от переговоров, заключения коллективных договоров и соглашений отказывается работодатель, полагая, что его власти достаточно для того, чтобы урегулировать трудовые отношения в организации.</w:t>
      </w:r>
    </w:p>
    <w:p>
      <w:pPr>
        <w:pStyle w:val="Normal"/>
        <w:rPr/>
      </w:pPr>
      <w:r>
        <w:rPr/>
        <w:t>Между тем взаимная заинтересованность работодателя и работников в выработке на основе переговоров и соглашения наиболее оптимальных путей совершенствования деятельности организации, повышения производительности труда, качества продукции, ее конкурентоспособности на рынке товаров и услуг позволяет обеспечить рост доходов организации и заработной платы работников. Такая ситуация выгодна обеим сторонам социального партнерства.</w:t>
      </w:r>
    </w:p>
    <w:p>
      <w:pPr>
        <w:pStyle w:val="Normal"/>
        <w:rPr/>
      </w:pPr>
      <w:r>
        <w:rPr/>
        <w:t>5. Содействие государства в укреплении и развитии социального партнерства на демократической основе - принцип и вместе с тем условие более широкого использования социально-партнерских отношений для решения двуединой задачи - подъема производства и улучшения благосостояния трудящихся.</w:t>
      </w:r>
    </w:p>
    <w:p>
      <w:pPr>
        <w:pStyle w:val="Normal"/>
        <w:rPr/>
      </w:pPr>
      <w:r>
        <w:rPr/>
        <w:t>Демократизм в социальном партнерстве позволяет каждой стороне наиболее полно проявить инициативу, обосновать свою позицию.</w:t>
      </w:r>
    </w:p>
    <w:p>
      <w:pPr>
        <w:pStyle w:val="Normal"/>
        <w:rPr/>
      </w:pPr>
      <w:r>
        <w:rPr/>
        <w:t>6. Соблюдение сторонами и их представителями законов и иных нормативных правовых актов - залог законности в отношениях социального партнерства. При этом должны быть соблюдены нормы и правила ведения переговоров, консультаций, определения содержания коллективных договоров и соглашений, оформления всех относящихся к социальному партнерству документов (в том числе - протоколов собраний, конференций, заседаний комиссии по подготовке проекта коллективного договора, надлежащее оформление представительства сторон и т.д.).</w:t>
      </w:r>
    </w:p>
    <w:p>
      <w:pPr>
        <w:pStyle w:val="Normal"/>
        <w:rPr/>
      </w:pPr>
      <w:r>
        <w:rPr/>
        <w:t>7. Полномочность представителей сторон обеспечивается соблюдением порядка, установленного для выделения (определения) представителей и для наделения их соответствующими правами и обязанностями (полномочиями) (см. ст. 29-34 ТК).</w:t>
      </w:r>
    </w:p>
    <w:p>
      <w:pPr>
        <w:pStyle w:val="Normal"/>
        <w:rPr/>
      </w:pPr>
      <w:r>
        <w:rPr/>
        <w:t>8. Свобода выбора при обсуждении вопросов, входящих в сферу труда, как принцип социального партнерства означает возможность для каждой стороны ставить свои вопросы, предлагать решения, которые они хотели бы обсудить путем консультаций, переговоров и которые они стремятся отразить в соглашении, коллективном договоре.</w:t>
      </w:r>
    </w:p>
    <w:p>
      <w:pPr>
        <w:pStyle w:val="Normal"/>
        <w:rPr/>
      </w:pPr>
      <w:r>
        <w:rPr/>
        <w:t>Рассмотрение всего "набора" вопросов, предлагаемых сторонами, согласованный отбор вопросов, достойных, с их точки зрения, дальнейшего обсуждения, обеспечивают свободу действий сторон в определении круга проблем, которыми они станут заниматься, подготавливая проект соглашения, коллективного договора.</w:t>
      </w:r>
    </w:p>
    <w:p>
      <w:pPr>
        <w:pStyle w:val="Normal"/>
        <w:rPr/>
      </w:pPr>
      <w:r>
        <w:rPr/>
        <w:t>9. Добровольность принятия сторонами на себя обязательств выражает суть социального партнерства, состоящего в согласии каждой стороны принять на себя такие обязательства, которые она в состоянии выполнить с учетом всех обстоятельств и условий, сложившихся в организации. Коллективный договор, соглашение фиксируют добровольно принятые сторонами обязательства.</w:t>
      </w:r>
    </w:p>
    <w:p>
      <w:pPr>
        <w:pStyle w:val="Normal"/>
        <w:rPr/>
      </w:pPr>
      <w:r>
        <w:rPr/>
        <w:t>Реальность обязательств, принимаемых на себя сторонами, неразрывно связана с добровольностью их принятия. Только реально выполнимые обязательства следует включать в соглашения, коллективные договоры. Реальность тех или иных обязательств может быть поставлена в зависимость от выполнения определенных условий (наличия дополнительных заказов, установки нового оборудования и т.д.).</w:t>
      </w:r>
    </w:p>
    <w:p>
      <w:pPr>
        <w:pStyle w:val="Normal"/>
        <w:rPr/>
      </w:pPr>
      <w:r>
        <w:rPr/>
        <w:t>10. Обязательность выполнения коллективных договоров, соглашений - принцип социального партнерства, несоблюдение которого лишает смысла положения, включаемые в коллективный договор, соглашение.</w:t>
      </w:r>
    </w:p>
    <w:p>
      <w:pPr>
        <w:pStyle w:val="Normal"/>
        <w:rPr/>
      </w:pPr>
      <w:r>
        <w:rPr/>
        <w:t>Соглашения, коллективные договоры представляют собой правовые акты (см. ст. 40 и 45 ТК), входят в систему актов, регулирующих трудовые и непосредственно связанные с ними отношения, и уже в этом качестве обладают юридической силой, обязывающей к их исполнению. Выполнению коллективных договоров, соглашений способствует контроль, осуществляемый полномочными на то органами (см. ст. 51 ТК).</w:t>
      </w:r>
    </w:p>
    <w:p>
      <w:pPr>
        <w:pStyle w:val="Normal"/>
        <w:rPr/>
      </w:pPr>
      <w:r>
        <w:rPr/>
        <w:t>За неисполнение коллективного договора, соглашения предусмотрена юридическая ответственность (см. ст. 55 ТК; ст. 5.31 КоАП).</w:t>
      </w:r>
    </w:p>
    <w:p>
      <w:pPr>
        <w:pStyle w:val="Normal"/>
        <w:rPr/>
      </w:pPr>
      <w:r>
        <w:rPr/>
        <w:t>11. Контроль за выполнением принятых коллективных договоров, соглашений необходим для своевременного выявления и устранения причин, по которым обязательства, включенные в коллективный договор, соглашение, не выполняются.</w:t>
      </w:r>
    </w:p>
    <w:p>
      <w:pPr>
        <w:pStyle w:val="Normal"/>
        <w:rPr/>
      </w:pPr>
      <w:r>
        <w:rPr/>
        <w:t>Каждая сторона проверяет выполнение обязательств другой стороной. Органы контроля (ст. 51 ТК) вправе принимать необходимые меры к обеспечению выполнения коллективного договора, соглашения.</w:t>
      </w:r>
    </w:p>
    <w:p>
      <w:pPr>
        <w:pStyle w:val="Normal"/>
        <w:rPr/>
      </w:pPr>
      <w:r>
        <w:rPr/>
        <w:t>12. Законодательством предусмотрена ответственность сторон и их представителей за неисполнение по их вине коллективных договоров, соглашений, а также нарушение нормативных правовых актов, регламентирующих коллективно-договорную работу (см. ст. 54-55 ТК, ст. 5.28-5.31 КоАП).</w:t>
      </w:r>
    </w:p>
    <w:p>
      <w:pPr>
        <w:pStyle w:val="Normal"/>
        <w:rPr/>
      </w:pPr>
      <w:r>
        <w:rPr/>
      </w:r>
    </w:p>
    <w:p>
      <w:pPr>
        <w:pStyle w:val="Style17"/>
        <w:rPr/>
      </w:pPr>
      <w:bookmarkStart w:id="99" w:name="sub_25"/>
      <w:bookmarkEnd w:id="99"/>
      <w:r>
        <w:rPr/>
        <w:t>Статья 25. Стороны социального партнерства</w:t>
      </w:r>
    </w:p>
    <w:p>
      <w:pPr>
        <w:pStyle w:val="Normal"/>
        <w:rPr/>
      </w:pPr>
      <w:r>
        <w:rPr/>
      </w:r>
      <w:bookmarkStart w:id="100" w:name="sub_25"/>
      <w:bookmarkStart w:id="101" w:name="sub_25"/>
      <w:bookmarkEnd w:id="101"/>
    </w:p>
    <w:p>
      <w:pPr>
        <w:pStyle w:val="Normal"/>
        <w:rPr/>
      </w:pPr>
      <w:r>
        <w:rPr/>
        <w:t>1. Содержание ст. 25 связано со ст. 23 ТК.</w:t>
      </w:r>
    </w:p>
    <w:p>
      <w:pPr>
        <w:pStyle w:val="Normal"/>
        <w:rPr/>
      </w:pPr>
      <w:r>
        <w:rPr/>
        <w:t>В них дается определение сторон социального партнерства, указывается на их представителей.</w:t>
      </w:r>
    </w:p>
    <w:p>
      <w:pPr>
        <w:pStyle w:val="Normal"/>
        <w:rPr/>
      </w:pPr>
      <w:r>
        <w:rPr/>
        <w:t>2. Сторонами социального партнерства выступают две крупнейшие группы, связанные между собой трудовыми отношениями, постоянно соприкасающиеся в процессе организации труда, его охраны и оплаты.</w:t>
      </w:r>
    </w:p>
    <w:p>
      <w:pPr>
        <w:pStyle w:val="Normal"/>
        <w:rPr/>
      </w:pPr>
      <w:r>
        <w:rPr/>
        <w:t>Это, с одной стороны, работодатели - юридические лица (организации), вступившие в трудовые отношения, а с другой - работники - физические лица, вступившие в трудовые отношения с работодателем (см. ст. 20 ТК).</w:t>
      </w:r>
    </w:p>
    <w:p>
      <w:pPr>
        <w:pStyle w:val="Normal"/>
        <w:rPr/>
      </w:pPr>
      <w:r>
        <w:rPr/>
        <w:t>Необходимо иметь в виду, что гл. 48 ТК "Особенности регулирования труда работников, работающих у работодателей - физических лиц" ориентирует на индивидуально-договорное регулирование таких отношений. Статья 40 ТК предусматривает заключение коллективных договоров в организации, т.е. с работодателями - юридическими лицами.</w:t>
      </w:r>
    </w:p>
    <w:p>
      <w:pPr>
        <w:pStyle w:val="Normal"/>
        <w:rPr/>
      </w:pPr>
      <w:r>
        <w:rPr/>
        <w:t>3. Подробнее о представителях работников и представителях работодателей см. ст. 29-34 ТК.</w:t>
      </w:r>
    </w:p>
    <w:p>
      <w:pPr>
        <w:pStyle w:val="Normal"/>
        <w:rPr/>
      </w:pPr>
      <w:r>
        <w:rPr/>
      </w:r>
    </w:p>
    <w:p>
      <w:pPr>
        <w:pStyle w:val="Style17"/>
        <w:rPr/>
      </w:pPr>
      <w:bookmarkStart w:id="102" w:name="sub_26"/>
      <w:bookmarkEnd w:id="102"/>
      <w:r>
        <w:rPr/>
        <w:t>Статья 26. Система социального партнерства</w:t>
      </w:r>
    </w:p>
    <w:p>
      <w:pPr>
        <w:pStyle w:val="Normal"/>
        <w:rPr/>
      </w:pPr>
      <w:r>
        <w:rPr/>
      </w:r>
      <w:bookmarkStart w:id="103" w:name="sub_26"/>
      <w:bookmarkStart w:id="104" w:name="sub_26"/>
      <w:bookmarkEnd w:id="104"/>
    </w:p>
    <w:p>
      <w:pPr>
        <w:pStyle w:val="Normal"/>
        <w:rPr/>
      </w:pPr>
      <w:r>
        <w:rPr/>
        <w:t>1. Любая система состоит из взаимосвязанных определенным образом элементов. Состав элементов и их взаимосвязи определяют структуру системы.</w:t>
      </w:r>
    </w:p>
    <w:p>
      <w:pPr>
        <w:pStyle w:val="Normal"/>
        <w:rPr/>
      </w:pPr>
      <w:r>
        <w:rPr/>
        <w:t>Статья 26 ТК рассматривает систему социального партнерства, подразделяя ее по уровням: федеральный, региональный, отраслевой, территориальный, локальный (уровень организации).</w:t>
      </w:r>
    </w:p>
    <w:p>
      <w:pPr>
        <w:pStyle w:val="Normal"/>
        <w:rPr/>
      </w:pPr>
      <w:r>
        <w:rPr/>
        <w:t>В зависимости от уровня определяется содержание социально-партнерских актов:</w:t>
      </w:r>
    </w:p>
    <w:p>
      <w:pPr>
        <w:pStyle w:val="Normal"/>
        <w:rPr/>
      </w:pPr>
      <w:r>
        <w:rPr/>
        <w:t>на федеральном уровне устанавливаются основы регулирования отношений в сфере труда в Российской Федерации;</w:t>
      </w:r>
    </w:p>
    <w:p>
      <w:pPr>
        <w:pStyle w:val="Normal"/>
        <w:rPr/>
      </w:pPr>
      <w:r>
        <w:rPr/>
        <w:t>на региональном уровне устанавливаются основы регулирования отношений в сфере труда в субъекте Федерации;</w:t>
      </w:r>
    </w:p>
    <w:p>
      <w:pPr>
        <w:pStyle w:val="Normal"/>
        <w:rPr/>
      </w:pPr>
      <w:r>
        <w:rPr/>
        <w:t>на отраслевом уровне устанавливаются основы регулирования отношений в сфере труда в отрасли (отраслях);</w:t>
      </w:r>
    </w:p>
    <w:p>
      <w:pPr>
        <w:pStyle w:val="Normal"/>
        <w:rPr/>
      </w:pPr>
      <w:r>
        <w:rPr/>
        <w:t>на территориальном уровне устанавливаются основы регулирования отношений в сфере труда в муниципальном образовании;</w:t>
      </w:r>
    </w:p>
    <w:p>
      <w:pPr>
        <w:pStyle w:val="Normal"/>
        <w:rPr/>
      </w:pPr>
      <w:r>
        <w:rPr/>
        <w:t>на уровне организации (локальном уровне) устанавливаются конкретные взаимные обязательства в сфере труда между работниками и работодателем.</w:t>
      </w:r>
    </w:p>
    <w:p>
      <w:pPr>
        <w:pStyle w:val="Normal"/>
        <w:rPr/>
      </w:pPr>
      <w:r>
        <w:rPr/>
        <w:t>2. Практика идет несколько по иному пути. Помимо основ регулирования отношений в сфере труда на федеральном, региональном, отраслевом и территориальном уровнях акты социального партнерства (соглашения) содержат конкретные обязательства сторон и конкретные условия труда работников, трудовые отношения которых регулируются соглашениями соответствующего уровня.</w:t>
      </w:r>
    </w:p>
    <w:p>
      <w:pPr>
        <w:pStyle w:val="Normal"/>
        <w:rPr/>
      </w:pPr>
      <w:r>
        <w:rPr/>
        <w:t>Кроме того, отраслевые (межотраслевые) соглашения заключаются на разных уровнях - федеральном, региональном, территориальном.</w:t>
      </w:r>
    </w:p>
    <w:p>
      <w:pPr>
        <w:pStyle w:val="Normal"/>
        <w:rPr/>
      </w:pPr>
      <w:r>
        <w:rPr/>
        <w:t>На уровне организации (локальном уровне) социальное партнерство выражается, прежде всего, в форме коллективных договоров, содержащих не только взаимные обязательства сторон, но и нормативные положения, направленные на регулирование трудовых и непосредственно связанных с ними отношений, а также информационные положения - наиболее важные нормы, воспроизведенные из ТК, других актов трудового законодательства.</w:t>
      </w:r>
    </w:p>
    <w:p>
      <w:pPr>
        <w:pStyle w:val="Normal"/>
        <w:rPr/>
      </w:pPr>
      <w:r>
        <w:rPr/>
      </w:r>
    </w:p>
    <w:p>
      <w:pPr>
        <w:pStyle w:val="Style17"/>
        <w:rPr/>
      </w:pPr>
      <w:bookmarkStart w:id="105" w:name="sub_27"/>
      <w:bookmarkEnd w:id="105"/>
      <w:r>
        <w:rPr/>
        <w:t>Статья 27. Формы социального партнерства</w:t>
      </w:r>
    </w:p>
    <w:p>
      <w:pPr>
        <w:pStyle w:val="Normal"/>
        <w:rPr/>
      </w:pPr>
      <w:r>
        <w:rPr/>
      </w:r>
      <w:bookmarkStart w:id="106" w:name="sub_27"/>
      <w:bookmarkStart w:id="107" w:name="sub_27"/>
      <w:bookmarkEnd w:id="107"/>
    </w:p>
    <w:p>
      <w:pPr>
        <w:pStyle w:val="Normal"/>
        <w:rPr/>
      </w:pPr>
      <w:r>
        <w:rPr/>
        <w:t>1. Социальное партнерство как система взаимоотношений между работодателем (работодателями) и работниками осуществляется в различных формах, основные из которых перечислены в ст. 27 ТК.</w:t>
      </w:r>
    </w:p>
    <w:p>
      <w:pPr>
        <w:pStyle w:val="Normal"/>
        <w:rPr/>
      </w:pPr>
      <w:r>
        <w:rPr/>
        <w:t>2. Помимо коллективных переговоров, взаимных консультаций, совместных заседаний и совещаний представителей сторон, социальное партнерство на практике осуществляется и в других формах, которые не ограничиваются переговорным процессом.</w:t>
      </w:r>
    </w:p>
    <w:p>
      <w:pPr>
        <w:pStyle w:val="Normal"/>
        <w:rPr/>
      </w:pPr>
      <w:r>
        <w:rPr/>
        <w:t>Формами выражения социального партнерства и его результатом являются соглашения и коллективные договоры.</w:t>
      </w:r>
    </w:p>
    <w:p>
      <w:pPr>
        <w:pStyle w:val="Normal"/>
        <w:rPr/>
      </w:pPr>
      <w:r>
        <w:rPr/>
        <w:t>3. Обеспечение права работников на участие в управлении организацией в предусмотренных законом формах - один из основных принципов правового регулирования трудовых отношений и иных непосредственно связанных с ними отношений (см. ст. 2 ТК). Вместе с тем участие работников в управлении организацией в предусмотренных Кодексом, иными федеральными законами и коллективным договором формах - одно из основных прав работников (см. ст. 21), а также форма социального партнерства (см. ст. 27 ТК).</w:t>
      </w:r>
    </w:p>
    <w:p>
      <w:pPr>
        <w:pStyle w:val="Normal"/>
        <w:rPr/>
      </w:pPr>
      <w:r>
        <w:rPr/>
        <w:t>Право работников участвовать в управлении предприятиями, учреждениями, организациями было закреплено и в КЗоТе 1971 г. (см. ст. 227). В нем были предусмотрены и обязанности администрации по созданию условий, обеспечивающих участие работников в управлении предприятиями, учреждениями, организациями (ст. 228 КЗоТ 1971 г.). В КЗоТ была включена глава XV-A "Трудовой коллектив" (ст. 2351-2358), в которой достаточно подробно решались вопросы о формах и порядке участия работников в лице трудового коллектива в управлении предприятиями, учреждениями, организациями. Затем ст. 2352-2358 из КЗоТа были исключены. Однако в значительной мере сохранил свое значение Закон СССР от 17 июня 1983 г. "О трудовых коллективах и повышении их роли в управлении предприятиями, учреждениями, организациями" (Ведомости СССР. 1983. N 25. Ст. 382). Даже сейчас, после вступления в силу Трудового кодекса РФ, часть норм этого Закона имеет практическое значение. В частности, нормы о порядке созыва и проведения собраний (конференций) работников для обсуждения и принятия коллективного договора и в других случаях (кроме решения о забастовке).</w:t>
      </w:r>
    </w:p>
    <w:p>
      <w:pPr>
        <w:pStyle w:val="Normal"/>
        <w:rPr/>
      </w:pPr>
      <w:r>
        <w:rPr/>
        <w:t xml:space="preserve">Подробнее об участии работников в управлении организацией см. ст. 52, 53 и </w:t>
      </w:r>
      <w:hyperlink w:anchor="sub_53">
        <w:r>
          <w:rPr>
            <w:rStyle w:val="InternetLink"/>
          </w:rPr>
          <w:t>комментарий</w:t>
        </w:r>
      </w:hyperlink>
      <w:r>
        <w:rPr/>
        <w:t xml:space="preserve"> к ним.</w:t>
      </w:r>
    </w:p>
    <w:p>
      <w:pPr>
        <w:pStyle w:val="Normal"/>
        <w:rPr/>
      </w:pPr>
      <w:r>
        <w:rPr/>
        <w:t>4. К формам социального партнерства Кодекс относит также участие представителей работников и работодателей в досудебном разрешении трудовых споров.</w:t>
      </w:r>
    </w:p>
    <w:p>
      <w:pPr>
        <w:pStyle w:val="Normal"/>
        <w:rPr/>
      </w:pPr>
      <w:r>
        <w:rPr/>
        <w:t>Досудебное разрешение трудовых споров Кодекс допускает в случаях, когда речь идет об индивидуальных трудовых спорах и работник из возможных вариантов порядка их разрешения выбирает обращение в комиссию по трудовым спорам (КТС), создаваемую в организации. КТС образуются по инициативе работников и (или) работодателя из равного числа представителей работников и работодателей. Представители работников в КТС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 Представители работодателя назначаются в комиссию руководителем организации (см. ст. 384).</w:t>
      </w:r>
    </w:p>
    <w:p>
      <w:pPr>
        <w:pStyle w:val="Normal"/>
        <w:rPr/>
      </w:pPr>
      <w:r>
        <w:rPr/>
        <w:t>В формировании КТС на паритетных началах проявляются принципы социального партнерства.</w:t>
      </w:r>
    </w:p>
    <w:p>
      <w:pPr>
        <w:pStyle w:val="Normal"/>
        <w:rPr/>
      </w:pPr>
      <w:r>
        <w:rPr/>
        <w:t>Вместе с тем представляется, что принципы паритетности и социального партнерства нарушаются правилом о принятии решения КТС большинством голосов присутствующих на заседании членов комиссии, и притом тайным голосованием (см. ст. 388 ТК).</w:t>
      </w:r>
    </w:p>
    <w:p>
      <w:pPr>
        <w:pStyle w:val="Normal"/>
        <w:rPr/>
      </w:pPr>
      <w:r>
        <w:rPr/>
        <w:t>Особый порядок досудебного рассмотрения индивидуальных трудовых споров предусмотрен для некоторых категорий работников. Например, государственные и муниципальные служащие вправе обратиться в вышестоящий орган для разрешения возникшего спора. Здесь социальное партнерство отсутствует.</w:t>
      </w:r>
    </w:p>
    <w:p>
      <w:pPr>
        <w:pStyle w:val="Normal"/>
        <w:rPr/>
      </w:pPr>
      <w:r>
        <w:rPr/>
        <w:t>Помимо КТС к досудебному процессу рассмотрения жалоб и заявлений работников о нарушении норм трудового законодательства (в том числе на приказы работодателей об увольнении работников) относится деятельность государственной инспекции труда (см. ст. 353, 356, 357, 373 ТК). Но она не основана на принципах социального партнерства.</w:t>
      </w:r>
    </w:p>
    <w:p>
      <w:pPr>
        <w:pStyle w:val="Normal"/>
        <w:rPr/>
      </w:pPr>
      <w:r>
        <w:rPr/>
      </w:r>
    </w:p>
    <w:p>
      <w:pPr>
        <w:pStyle w:val="Style17"/>
        <w:rPr/>
      </w:pPr>
      <w:bookmarkStart w:id="108" w:name="sub_28"/>
      <w:bookmarkEnd w:id="108"/>
      <w:r>
        <w:rPr/>
        <w:t>Статья 28. Особенности применения норм настоящего раздела</w:t>
      </w:r>
    </w:p>
    <w:p>
      <w:pPr>
        <w:pStyle w:val="Normal"/>
        <w:rPr/>
      </w:pPr>
      <w:r>
        <w:rPr/>
      </w:r>
      <w:bookmarkStart w:id="109" w:name="sub_28"/>
      <w:bookmarkStart w:id="110" w:name="sub_28"/>
      <w:bookmarkEnd w:id="110"/>
    </w:p>
    <w:p>
      <w:pPr>
        <w:pStyle w:val="Normal"/>
        <w:rPr/>
      </w:pPr>
      <w:r>
        <w:rPr/>
        <w:t>1. Социальное партнерство и его принципы в том полном виде, в каком они закреплены Кодексом, относятся к подавляющему большинству организаций.</w:t>
      </w:r>
    </w:p>
    <w:p>
      <w:pPr>
        <w:pStyle w:val="Normal"/>
        <w:rPr/>
      </w:pPr>
      <w:r>
        <w:rPr/>
        <w:t>Однако специфика характера и содержания деятельности определенных организаций, особенности характера труда отдельных категорий работников не позволяют реализовать все положения Кодекса о социальном партнерстве в таких организациях и в отношении таких работников.</w:t>
      </w:r>
    </w:p>
    <w:p>
      <w:pPr>
        <w:pStyle w:val="Normal"/>
        <w:rPr/>
      </w:pPr>
      <w:r>
        <w:rPr/>
        <w:t>2. В ст. 28 перечислены категории работников и организаций, применение к которым норм разд. II "Социальное партнерство" должно иметь особенности. Это - государственные служащие, а также работники:</w:t>
      </w:r>
    </w:p>
    <w:p>
      <w:pPr>
        <w:pStyle w:val="Normal"/>
        <w:rPr/>
      </w:pPr>
      <w:r>
        <w:rPr/>
        <w:t>военных и военизированных органов и организаций;</w:t>
      </w:r>
    </w:p>
    <w:p>
      <w:pPr>
        <w:pStyle w:val="Normal"/>
        <w:rPr/>
      </w:pPr>
      <w:r>
        <w:rPr/>
        <w:t>органов внутренних дел;</w:t>
      </w:r>
    </w:p>
    <w:p>
      <w:pPr>
        <w:pStyle w:val="Normal"/>
        <w:rPr/>
      </w:pPr>
      <w:r>
        <w:rPr/>
        <w:t>Государственной противопожарной службы;</w:t>
      </w:r>
    </w:p>
    <w:p>
      <w:pPr>
        <w:pStyle w:val="Normal"/>
        <w:rPr/>
      </w:pPr>
      <w:r>
        <w:rPr/>
        <w:t>учреждений и органов безопасности;</w:t>
      </w:r>
    </w:p>
    <w:p>
      <w:pPr>
        <w:pStyle w:val="Normal"/>
        <w:rPr/>
      </w:pPr>
      <w:r>
        <w:rPr/>
        <w:t>органов налоговой полиции;</w:t>
      </w:r>
    </w:p>
    <w:p>
      <w:pPr>
        <w:pStyle w:val="Normal"/>
        <w:rPr/>
      </w:pPr>
      <w:r>
        <w:rPr/>
        <w:t>органов уголовно-исполнительной системы;</w:t>
      </w:r>
    </w:p>
    <w:p>
      <w:pPr>
        <w:pStyle w:val="Normal"/>
        <w:rPr/>
      </w:pPr>
      <w:r>
        <w:rPr/>
        <w:t>таможенных органов;</w:t>
      </w:r>
    </w:p>
    <w:p>
      <w:pPr>
        <w:pStyle w:val="Normal"/>
        <w:rPr/>
      </w:pPr>
      <w:r>
        <w:rPr/>
        <w:t>дипломатических представительств РФ.</w:t>
      </w:r>
    </w:p>
    <w:p>
      <w:pPr>
        <w:pStyle w:val="Normal"/>
        <w:rPr/>
      </w:pPr>
      <w:r>
        <w:rPr/>
        <w:t>Особенности применения норм о социальном партнерстве к этим категориям работников устанавливаются федеральными законами.</w:t>
      </w:r>
    </w:p>
    <w:p>
      <w:pPr>
        <w:pStyle w:val="Normal"/>
        <w:rPr/>
      </w:pPr>
      <w:r>
        <w:rPr/>
      </w:r>
    </w:p>
    <w:p>
      <w:pPr>
        <w:pStyle w:val="Heading1"/>
        <w:ind w:hanging="0"/>
        <w:rPr/>
      </w:pPr>
      <w:bookmarkStart w:id="111" w:name="sub_1004"/>
      <w:bookmarkEnd w:id="111"/>
      <w:r>
        <w:rPr/>
        <w:t>Глава 4. Представители работников и работодателей</w:t>
      </w:r>
    </w:p>
    <w:p>
      <w:pPr>
        <w:pStyle w:val="Normal"/>
        <w:rPr/>
      </w:pPr>
      <w:r>
        <w:rPr/>
      </w:r>
      <w:bookmarkStart w:id="112" w:name="sub_1004"/>
      <w:bookmarkStart w:id="113" w:name="sub_1004"/>
      <w:bookmarkEnd w:id="113"/>
    </w:p>
    <w:p>
      <w:pPr>
        <w:pStyle w:val="Style17"/>
        <w:rPr/>
      </w:pPr>
      <w:bookmarkStart w:id="114" w:name="sub_29"/>
      <w:bookmarkEnd w:id="114"/>
      <w:r>
        <w:rPr/>
        <w:t>Статья 29. Представители работников</w:t>
      </w:r>
    </w:p>
    <w:p>
      <w:pPr>
        <w:pStyle w:val="Normal"/>
        <w:rPr/>
      </w:pPr>
      <w:r>
        <w:rPr/>
      </w:r>
      <w:bookmarkStart w:id="115" w:name="sub_29"/>
      <w:bookmarkStart w:id="116" w:name="sub_29"/>
      <w:bookmarkEnd w:id="116"/>
    </w:p>
    <w:p>
      <w:pPr>
        <w:pStyle w:val="Normal"/>
        <w:rPr/>
      </w:pPr>
      <w:r>
        <w:rPr/>
        <w:t>1. Стороны социального партнерства - работники и работодатели вступают в соответствующие отношения через своих представителей.</w:t>
      </w:r>
    </w:p>
    <w:p>
      <w:pPr>
        <w:pStyle w:val="Normal"/>
        <w:rPr/>
      </w:pPr>
      <w:r>
        <w:rPr/>
        <w:t>Легитимность представителей зависит от соблюдения процедур их определения, объема и содержания полномочий, которыми их наделяют стороны социального партнерства.</w:t>
      </w:r>
    </w:p>
    <w:p>
      <w:pPr>
        <w:pStyle w:val="Normal"/>
        <w:rPr/>
      </w:pPr>
      <w:r>
        <w:rPr/>
        <w:t>2. Закон РФ "О коллективных договорах и соглашениях" относил к представителям работников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общем собрании (конференции) работников организации и уполномоченные им (см. ч. 3 ст. 2).</w:t>
      </w:r>
    </w:p>
    <w:p>
      <w:pPr>
        <w:pStyle w:val="Normal"/>
        <w:rPr/>
      </w:pPr>
      <w:r>
        <w:rPr/>
        <w:t>Федеральный закон "О профсоюзах, их правах и гарантиях деятельности" разделил их представительские полномочия в зависимости от того, индивидуальные или коллективные интересы работников уполномочены представлять профсоюзы. Пункт 1 ст. 11 этого Закона предусматривает, что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r>
        <w:rPr/>
        <w:t>В случае нарушения законодательства о труде профсоюзам было предоставлено право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см. ч. 1 ст. 23 Федерального закона "О профсоюзах, их правах и гарантиях деятельности").</w:t>
      </w:r>
    </w:p>
    <w:p>
      <w:pPr>
        <w:pStyle w:val="Normal"/>
        <w:rPr/>
      </w:pPr>
      <w:r>
        <w:rPr/>
        <w:t>3. Статья 29 ТК устанавливает, что представителями работников в социальном партнерстве являются:</w:t>
      </w:r>
    </w:p>
    <w:p>
      <w:pPr>
        <w:pStyle w:val="Normal"/>
        <w:rPr/>
      </w:pPr>
      <w:r>
        <w:rPr/>
        <w:t>профессиональные союзы и их объединения, иные профсоюзные организации, предусмотренные уставами общероссийских профсоюзов,</w:t>
      </w:r>
    </w:p>
    <w:p>
      <w:pPr>
        <w:pStyle w:val="Normal"/>
        <w:rPr/>
      </w:pPr>
      <w:r>
        <w:rPr/>
        <w:t>или иные представители, избираемые работниками в случаях, предусмотренных Кодексом.</w:t>
      </w:r>
    </w:p>
    <w:p>
      <w:pPr>
        <w:pStyle w:val="Normal"/>
        <w:rPr/>
      </w:pPr>
      <w:r>
        <w:rPr/>
        <w:t>Органы общественной самодеятельности в качестве представителей работников уже не упоминаются.</w:t>
      </w:r>
    </w:p>
    <w:p>
      <w:pPr>
        <w:pStyle w:val="Normal"/>
        <w:rPr/>
      </w:pPr>
      <w:r>
        <w:rPr/>
        <w:t>4.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 1 ст. 2 Федерального закона от 12 января 1996 г. "О профессиональных союзах, их правах и гарантиях деятельности"//СЗ РФ. 1996. N 3. Ст. 48).</w:t>
      </w:r>
    </w:p>
    <w:p>
      <w:pPr>
        <w:pStyle w:val="Normal"/>
        <w:rPr/>
      </w:pPr>
      <w:r>
        <w:rPr/>
        <w:t>Основываясь на этом понимании, ряд предпринимателей создали профсоюз "Лига свободы". Двойственное положение предпринимателей, состоящих в трудовых отношениях, позволяет им состоять в профсоюзе как работникам и в объединении работодателей, когда они выступают именно в этом качестве.</w:t>
      </w:r>
    </w:p>
    <w:p>
      <w:pPr>
        <w:pStyle w:val="Normal"/>
        <w:rPr/>
      </w:pPr>
      <w:r>
        <w:rPr/>
        <w:t>Конституция РФ (ч. 1 ст. 30) закрепляет право каждог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r>
        <w:rPr/>
        <w:t>Право работников на объединение, включая право на создание профессиональных союзов и вступление в них для защиты своих трудовых прав, свобод и законных интересов включено в число основных прав работников Трудовым кодексом (см. ст. 21).</w:t>
      </w:r>
    </w:p>
    <w:p>
      <w:pPr>
        <w:pStyle w:val="Normal"/>
        <w:rPr/>
      </w:pPr>
      <w:r>
        <w:rPr/>
        <w:t>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ч. 1 п. 2 ст. 2 Федерального закона "О профсоюзах, их правах и гарантиях деятельности").</w:t>
      </w:r>
    </w:p>
    <w:p>
      <w:pPr>
        <w:pStyle w:val="Normal"/>
        <w:rPr/>
      </w:pPr>
      <w:r>
        <w:rPr/>
        <w:t>Это право реализуется свободно, без предварительного разрешения (ч. 2 того же пункта).</w:t>
      </w:r>
    </w:p>
    <w:p>
      <w:pPr>
        <w:pStyle w:val="Normal"/>
        <w:rPr/>
      </w:pPr>
      <w:r>
        <w:rPr/>
        <w:t>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см. п. 5 ст. 2 Федерального закона "О профсоюзах, их правах и гарантиях деятельности").</w:t>
      </w:r>
    </w:p>
    <w:p>
      <w:pPr>
        <w:pStyle w:val="Normal"/>
        <w:rPr/>
      </w:pPr>
      <w:r>
        <w:rPr/>
        <w:t>5. Все профсоюзы пользуются равными правами (ч. 2 п. 1 ст. 2 Федерального закона "О профсоюзах, их правах и гарантиях деятельности").</w:t>
      </w:r>
    </w:p>
    <w:p>
      <w:pPr>
        <w:pStyle w:val="Normal"/>
        <w:rPr/>
      </w:pPr>
      <w:r>
        <w:rPr/>
        <w:t>6.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п. 1 ст. 5 Федерального закона "О профсоюзах, их правах и гарантиях деятельности").</w:t>
      </w:r>
    </w:p>
    <w:p>
      <w:pPr>
        <w:pStyle w:val="Normal"/>
        <w:rPr/>
      </w:pPr>
      <w:r>
        <w:rPr/>
        <w:t>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осуществлению их уставной деятельности (п. 2 ст. 5 Федерального закона "О профсоюзах, их правах и гарантиях деятельности").</w:t>
      </w:r>
    </w:p>
    <w:p>
      <w:pPr>
        <w:pStyle w:val="Normal"/>
        <w:rPr/>
      </w:pPr>
      <w:r>
        <w:rPr/>
        <w:t>7. Права профсоюзов как юридических лиц возникают с момента их государственной (уведомительной) регистрации в органах Министерства юстиции РФ (см. п. 1 ст. 8 Федерального закона "О профсоюзах, их правах и гарантиях деятельности").</w:t>
      </w:r>
    </w:p>
    <w:p>
      <w:pPr>
        <w:pStyle w:val="Normal"/>
        <w:rPr/>
      </w:pPr>
      <w:r>
        <w:rPr/>
        <w:t>Права профсоюзов по представительству и защите интересов работников не зависят от наличия или отсутствия у них прав юридического лица.</w:t>
      </w:r>
    </w:p>
    <w:p>
      <w:pPr>
        <w:pStyle w:val="Normal"/>
        <w:rPr/>
      </w:pPr>
      <w:r>
        <w:rPr/>
        <w:t>8.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Ф, Федеральным законом о профсоюзах, другими федеральными законами, а также законами субъектов РФ (п. 1 ст. 6 Федерального закона "О профсоюзах, их правах и гарантиях деятельности").</w:t>
      </w:r>
    </w:p>
    <w:p>
      <w:pPr>
        <w:pStyle w:val="Normal"/>
        <w:rPr/>
      </w:pPr>
      <w:r>
        <w:rPr/>
        <w:t>Законы о профсоюзах приняты во многих субъектах РФ.</w:t>
      </w:r>
    </w:p>
    <w:p>
      <w:pPr>
        <w:pStyle w:val="Normal"/>
        <w:rPr/>
      </w:pPr>
      <w:r>
        <w:rPr/>
        <w:t>Законодательство субъектов РФ не может ограничить права профсоюзов и гарантии их деятельности, предусмотренные федеральными законами (п. 2 ст. 6 Федерального закона "О профсоюзах, их правах и гарантиях деятельности").</w:t>
      </w:r>
    </w:p>
    <w:p>
      <w:pPr>
        <w:pStyle w:val="Normal"/>
        <w:rPr/>
      </w:pPr>
      <w:r>
        <w:rPr/>
        <w:t>9. В своей деятельности профсоюзы руководствуются законодательством и принятыми ими самими уставами.</w:t>
      </w:r>
    </w:p>
    <w:p>
      <w:pPr>
        <w:pStyle w:val="Normal"/>
        <w:rPr/>
      </w:pPr>
      <w:r>
        <w:rPr/>
        <w:t>Помимо Конституции РФ, Федерального закона "О профсоюзах, их правах и гарантиях деятельности" (с учетом введения в действие Кодекса), профсоюзы используют Федеральный закон "Об общественных объединениях" (СЗ РФ. 1995. N 21. Ст. 1930; 1997. N 20. Ст. 2231; 1998. N 30. Ст. 3608; 2002. N 11. Ст. 1018), имея в виду установленные для профсоюзов особенности (см. ст. 4 Федерального закона "Об общественных объединениях").</w:t>
      </w:r>
    </w:p>
    <w:p>
      <w:pPr>
        <w:pStyle w:val="Normal"/>
        <w:rPr/>
      </w:pPr>
      <w:r>
        <w:rPr/>
        <w:t>Существенные изменения в объеме, содержании прав профсоюзов, формах их реализации, внесенные Кодексом, требуют приведения в соответствие с ним ранее принятых актов, а до тех пор - применения только тех норм, которые не противоречат Кодексу.</w:t>
      </w:r>
    </w:p>
    <w:p>
      <w:pPr>
        <w:pStyle w:val="Normal"/>
        <w:rPr/>
      </w:pPr>
      <w:r>
        <w:rPr/>
        <w:t>10. Профсоюзы, их объединения (ассоциации) самостоятельно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 (п. 1 ст. 7 Федерального закона "О профсоюзах, их правах и гарантиях деятельности").</w:t>
      </w:r>
    </w:p>
    <w:p>
      <w:pPr>
        <w:pStyle w:val="Normal"/>
        <w:rPr/>
      </w:pPr>
      <w:r>
        <w:rPr/>
        <w:t>11. Если международными договорами РФ, конвенциями МОТ, ратифицированными Российской Федерацией, установлены иные правила, чем предусмотренные законодательством РФ, то применяются правила международных договоров и конвенций (см. п. 3 ст. 6 Федерального закона "О профсоюзах, их правах и гарантиях деятельности").</w:t>
      </w:r>
    </w:p>
    <w:p>
      <w:pPr>
        <w:pStyle w:val="Normal"/>
        <w:rPr/>
      </w:pPr>
      <w:r>
        <w:rPr/>
        <w:t>Свободе ассоциации и защите права на организацию и ведение коллективных переговоров представителями трудящихся посвящены Конвенции МОТ N 87, 98, 135.</w:t>
      </w:r>
    </w:p>
    <w:p>
      <w:pPr>
        <w:pStyle w:val="Normal"/>
        <w:rPr/>
      </w:pPr>
      <w:r>
        <w:rPr/>
        <w:t>МОТ напомнила, что все государства-члены, даже те из них, которые не ратифицировали ее Конвенции, признанные в качестве основополагающих как в самой Организации, так и за ее пределами, свободно вступая в МОТ, взяли на себя обязательство добиться реализации всех ее целей, соблюдать, укреплять и реализовать принципы, касающиеся основополагающих прав, среди которых - свобода ассоциации и реальное признание права на ведение коллективных переговоров (см. Декларацию МОТ основополагающих принципов и прав в мире труда 1998 г.//РГ. 1998. 16 дек.).</w:t>
      </w:r>
    </w:p>
    <w:p>
      <w:pPr>
        <w:pStyle w:val="Normal"/>
        <w:rPr/>
      </w:pPr>
      <w:r>
        <w:rPr/>
        <w:t>12. Правильное представление о структуре профсоюзов и их органах, верное понимание используемых в профсоюзной системе терминов имеет существенное практическое значение. Поэтому Федеральный закон "О профсоюзах, их правах и гарантиях деятельности" поясняет значение основных профсоюзных терминов:</w:t>
      </w:r>
    </w:p>
    <w:p>
      <w:pPr>
        <w:pStyle w:val="Normal"/>
        <w:rPr/>
      </w:pPr>
      <w:r>
        <w:rPr>
          <w:rStyle w:val="Style11"/>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положения о первичной профсоюзной организации соответствующего профсоюза;</w:t>
      </w:r>
    </w:p>
    <w:p>
      <w:pPr>
        <w:pStyle w:val="Normal"/>
        <w:rPr/>
      </w:pPr>
      <w:r>
        <w:rPr>
          <w:rStyle w:val="Style11"/>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Ф или на территории более половины субъектов РФ либо объединяющее не менее половины общего числа работников одной или нескольких отраслей деятельности;</w:t>
      </w:r>
    </w:p>
    <w:p>
      <w:pPr>
        <w:pStyle w:val="Normal"/>
        <w:rPr/>
      </w:pPr>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Ф или на территории более половины субъектов РФ;</w:t>
      </w:r>
    </w:p>
    <w:p>
      <w:pPr>
        <w:pStyle w:val="Normal"/>
        <w:rPr/>
      </w:pPr>
      <w:r>
        <w:rPr>
          <w:rStyle w:val="Style11"/>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Ф;</w:t>
      </w:r>
    </w:p>
    <w:p>
      <w:pPr>
        <w:pStyle w:val="Normal"/>
        <w:rPr/>
      </w:pPr>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и менее половины субъектов РФ;</w:t>
      </w:r>
    </w:p>
    <w:p>
      <w:pPr>
        <w:pStyle w:val="Normal"/>
        <w:rPr/>
      </w:pPr>
      <w:r>
        <w:rPr>
          <w:rStyle w:val="Style11"/>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Ф либо на территории города или района;</w:t>
      </w:r>
    </w:p>
    <w:p>
      <w:pPr>
        <w:pStyle w:val="Normal"/>
        <w:rPr/>
      </w:pPr>
      <w:r>
        <w:rPr>
          <w:rStyle w:val="Style11"/>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Ф, либо на территориях нескольких субъектов РФ, либо на территории города или района;</w:t>
      </w:r>
    </w:p>
    <w:p>
      <w:pPr>
        <w:pStyle w:val="Normal"/>
        <w:rPr/>
      </w:pPr>
      <w:r>
        <w:rPr>
          <w:rStyle w:val="Style11"/>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r>
        <w:rPr>
          <w:rStyle w:val="Style11"/>
        </w:rPr>
        <w:t>член профсоюза</w:t>
      </w:r>
      <w:r>
        <w:rPr/>
        <w:t xml:space="preserve"> - лицо (работник, временно не работающий, пенсионер), состоящее в первичной профсоюзной организации (см. ст. 3 Федерального закона "О профсоюзах, их правах и гарантиях деятельности").</w:t>
      </w:r>
    </w:p>
    <w:p>
      <w:pPr>
        <w:pStyle w:val="Normal"/>
        <w:rPr/>
      </w:pPr>
      <w:r>
        <w:rPr/>
        <w:t>13. Государство гарантирует равенство прав и свобод человека и гражданина независимо от названных в Конституции РФ обстоятельств, в том числе - независимо от принадлежности к общественным объединениям (см. ч. 2 ст. 19).</w:t>
      </w:r>
    </w:p>
    <w:p>
      <w:pPr>
        <w:pStyle w:val="Normal"/>
        <w:rPr/>
      </w:pPr>
      <w:r>
        <w:rPr/>
        <w:t>Федеральный закон "О профсоюзах, их правах и гарантиях деятельности" запрещает дискриминацию граждан по признаку принадлежности или непринадлежности к профсоюзам. В соответствии со ст. 9 этого Закона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Ф, федеральными законами и законами субъектов РФ.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rPr/>
      </w:pPr>
      <w:r>
        <w:rPr/>
        <w:t>14. В последние годы на некоторых предприятиях, в учреждениях, организациях, где ранее не было первичной профсоюзной организации, создаются и действуют профорганизации, не входящие в отраслевые территориальные, региональные и общероссийские профсоюзные структуры. Такие самостоятельные профорганизации пользуются, как правило, правами, которыми законодательство наделяет первичные профсоюзные организации, входящие в вышестоящие структуры профсоюзов (отраслевой профсоюз, территориальное объединение и др.).</w:t>
      </w:r>
    </w:p>
    <w:p>
      <w:pPr>
        <w:pStyle w:val="Normal"/>
        <w:rPr/>
      </w:pPr>
      <w:r>
        <w:rPr/>
        <w:t>15. В соответствии с ч. 2 ст. 29 ТК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r>
        <w:rPr/>
        <w:t>Помимо этого в Кодексе имеется значительное число статей, в которых предусматривается участие профсоюзов в решении работодателем вопросов, затрагивающих интересы работников (см., например, ст. 71, 82, 105, 135, 180, 370, 371, 372, 373, 374, 375, 376, 377, 391).</w:t>
      </w:r>
    </w:p>
    <w:p>
      <w:pPr>
        <w:pStyle w:val="Normal"/>
        <w:rPr/>
      </w:pPr>
      <w:r>
        <w:rPr/>
        <w:t>16. Интересы работников при проведении коллективных переговоров о заключении и изменении соглашений, 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союзов (ч. 3 ст. 29 ТК).</w:t>
      </w:r>
    </w:p>
    <w:p>
      <w:pPr>
        <w:pStyle w:val="Normal"/>
        <w:rPr/>
      </w:pPr>
      <w:r>
        <w:rPr/>
        <w:t xml:space="preserve">17. О представителях интересов работников, не являющихся членами профсоюзов, см. ст. 30 и </w:t>
      </w:r>
      <w:hyperlink w:anchor="sub_30">
        <w:r>
          <w:rPr>
            <w:rStyle w:val="InternetLink"/>
          </w:rPr>
          <w:t>комментарий</w:t>
        </w:r>
      </w:hyperlink>
      <w:r>
        <w:rPr/>
        <w:t xml:space="preserve"> к ней.</w:t>
      </w:r>
    </w:p>
    <w:p>
      <w:pPr>
        <w:pStyle w:val="Normal"/>
        <w:rPr/>
      </w:pPr>
      <w:r>
        <w:rPr/>
        <w:t xml:space="preserve">18. Об иных представителях работников см. ст. 31 и </w:t>
      </w:r>
      <w:hyperlink w:anchor="sub_31">
        <w:r>
          <w:rPr>
            <w:rStyle w:val="InternetLink"/>
          </w:rPr>
          <w:t>комментарий</w:t>
        </w:r>
      </w:hyperlink>
      <w:r>
        <w:rPr/>
        <w:t xml:space="preserve"> к ней.</w:t>
      </w:r>
    </w:p>
    <w:p>
      <w:pPr>
        <w:pStyle w:val="Normal"/>
        <w:rPr/>
      </w:pPr>
      <w:r>
        <w:rPr/>
        <w:t>19. В тексте Кодекса используется различная терминология: представители работников (ст. 29), представительные органы работников (ст. 8, 88, 99, 103, 113, 123, 136, 162, 190, 193, 195, 196); представительные органы работников организации (ст. 73); выборный профсоюзный орган (ст. 180); соответствующий профсоюзный орган (ст. 71 и др.).</w:t>
      </w:r>
    </w:p>
    <w:p>
      <w:pPr>
        <w:pStyle w:val="Normal"/>
        <w:rPr/>
      </w:pPr>
      <w:r>
        <w:rPr/>
        <w:t>Представляется, что когда в ТК упоминаются выборные или соответствующие профсоюзные органы, работодатель правомочен решать тот или иной вопрос только с их участием.</w:t>
      </w:r>
    </w:p>
    <w:p>
      <w:pPr>
        <w:pStyle w:val="Normal"/>
        <w:rPr/>
      </w:pPr>
      <w:r>
        <w:rPr/>
        <w:t>В случаях, когда упоминаются представители работников, представительные органы работников или представительные органы работников организации, работодатель может решать определенные вопросы с теми представителями, которых работники на это уполномочили в установленном порядке.</w:t>
      </w:r>
    </w:p>
    <w:p>
      <w:pPr>
        <w:pStyle w:val="Normal"/>
        <w:rPr/>
      </w:pPr>
      <w:r>
        <w:rPr/>
      </w:r>
    </w:p>
    <w:p>
      <w:pPr>
        <w:pStyle w:val="Style17"/>
        <w:rPr/>
      </w:pPr>
      <w:bookmarkStart w:id="117" w:name="sub_30"/>
      <w:bookmarkEnd w:id="117"/>
      <w:r>
        <w:rPr/>
        <w:t>Статья 30. Представители интересов работников, не являющихся членами профсоюза</w:t>
      </w:r>
    </w:p>
    <w:p>
      <w:pPr>
        <w:pStyle w:val="Normal"/>
        <w:rPr/>
      </w:pPr>
      <w:r>
        <w:rPr/>
      </w:r>
      <w:bookmarkStart w:id="118" w:name="sub_30"/>
      <w:bookmarkStart w:id="119" w:name="sub_30"/>
      <w:bookmarkEnd w:id="119"/>
    </w:p>
    <w:p>
      <w:pPr>
        <w:pStyle w:val="Normal"/>
        <w:rPr/>
      </w:pPr>
      <w:r>
        <w:rPr/>
        <w:t>1. Трудовой кодекс, как и Закон РФ "О коллективных договорах и соглашениях" (см. ч. 3 ст. 2) предусматривают возможность представительства профсоюзами не только членов этой организации, но и работников, членами профсоюза не являющихся.</w:t>
      </w:r>
    </w:p>
    <w:p>
      <w:pPr>
        <w:pStyle w:val="Normal"/>
        <w:rPr/>
      </w:pPr>
      <w:r>
        <w:rPr/>
        <w:t>2. В этой части тексты ст. 30 ТК и ст. 2 Закона РФ "О коллективных договорах и соглашениях" по смыслу совпадают, но различаются редакционно.</w:t>
      </w:r>
    </w:p>
    <w:p>
      <w:pPr>
        <w:pStyle w:val="Normal"/>
        <w:rPr/>
      </w:pPr>
      <w:r>
        <w:rPr/>
        <w:t>В соответствии с Законом РФ "О коллективных договорах и соглашениях" работники, не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Normal"/>
        <w:rPr/>
      </w:pPr>
      <w:r>
        <w:rPr/>
        <w:t>В соответствии со ст. 30 ТК 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Normal"/>
        <w:rPr/>
      </w:pPr>
      <w:r>
        <w:rPr/>
        <w:t>О представительстве профсоюзами работников, не являющихся членами этой организации, во взаимоотношениях с объединениями работодателей в связи с подготовкой и заключением соглашений см. ч. 3 ст. 29 ТК.</w:t>
      </w:r>
    </w:p>
    <w:p>
      <w:pPr>
        <w:pStyle w:val="Normal"/>
        <w:rPr/>
      </w:pPr>
      <w:r>
        <w:rPr/>
      </w:r>
    </w:p>
    <w:p>
      <w:pPr>
        <w:pStyle w:val="Style17"/>
        <w:rPr/>
      </w:pPr>
      <w:bookmarkStart w:id="120" w:name="sub_31"/>
      <w:bookmarkEnd w:id="120"/>
      <w:r>
        <w:rPr/>
        <w:t>Статья 31. Иные представители работников</w:t>
      </w:r>
    </w:p>
    <w:p>
      <w:pPr>
        <w:pStyle w:val="Normal"/>
        <w:rPr/>
      </w:pPr>
      <w:r>
        <w:rPr/>
      </w:r>
      <w:bookmarkStart w:id="121" w:name="sub_31"/>
      <w:bookmarkStart w:id="122" w:name="sub_31"/>
      <w:bookmarkEnd w:id="122"/>
    </w:p>
    <w:p>
      <w:pPr>
        <w:pStyle w:val="Normal"/>
        <w:rPr/>
      </w:pPr>
      <w:r>
        <w:rPr/>
        <w:t>1. Трудовой кодекс закрепляет за профсоюзами положение и права основных представителей работников и лишь при определенных условиях указывает на иных представителей.</w:t>
      </w:r>
    </w:p>
    <w:p>
      <w:pPr>
        <w:pStyle w:val="Normal"/>
        <w:rPr/>
      </w:pPr>
      <w:r>
        <w:rPr/>
        <w:t>Трудовой кодекс предусматривает возможность существования иных представителей работников в следующих случаях:</w:t>
      </w:r>
    </w:p>
    <w:p>
      <w:pPr>
        <w:pStyle w:val="Normal"/>
        <w:rPr/>
      </w:pPr>
      <w:r>
        <w:rPr/>
        <w:t>когда в организации отсутствует первичная профсоюзная организация;</w:t>
      </w:r>
    </w:p>
    <w:p>
      <w:pPr>
        <w:pStyle w:val="Normal"/>
        <w:rPr/>
      </w:pPr>
      <w:r>
        <w:rPr/>
        <w:t>когда имеющаяся профсоюзная организация объединяет менее половины работников.</w:t>
      </w:r>
    </w:p>
    <w:p>
      <w:pPr>
        <w:pStyle w:val="Normal"/>
        <w:rPr/>
      </w:pPr>
      <w:r>
        <w:rPr/>
        <w:t>В первом случае на общем собрании (конференции) работники могут поручить представительство своих интересов указанной профсоюзной организации либо иному представителю, во втором - иному представителю.</w:t>
      </w:r>
    </w:p>
    <w:p>
      <w:pPr>
        <w:pStyle w:val="Normal"/>
        <w:rPr/>
      </w:pPr>
      <w:r>
        <w:rPr/>
        <w:t>2. Положения ТК о представительстве интересов работников в значительной мере опираются на Конвенцию МОТ N 135.</w:t>
      </w:r>
    </w:p>
    <w:p>
      <w:pPr>
        <w:pStyle w:val="Normal"/>
        <w:rPr/>
      </w:pPr>
      <w:r>
        <w:rPr/>
        <w:t>Представителей трудящихся Конвенция N 135 определяет как лиц, которые признаны таковыми в соответствии с национальным законодательством или практикой. К таким лицам Конвенция относит:</w:t>
      </w:r>
    </w:p>
    <w:p>
      <w:pPr>
        <w:pStyle w:val="Normal"/>
        <w:rPr/>
      </w:pPr>
      <w:r>
        <w:rPr/>
        <w:t>представителей профессиональных союзов - представителей назначенных или избранных профсоюзами или членами таких профсоюзов, или</w:t>
      </w:r>
    </w:p>
    <w:p>
      <w:pPr>
        <w:pStyle w:val="Normal"/>
        <w:rPr/>
      </w:pPr>
      <w:r>
        <w:rPr/>
        <w:t>выборных представителей - свободно избранных трудящимися предприятия в соответствии с положениями национального законодательства или правил или коллективных договоров, функции которых не включают деятельности, которая признана в качестве исключительной прерогативы профсоюзов в соответствующей стране (см. ст. 3 Конвенции).</w:t>
      </w:r>
    </w:p>
    <w:p>
      <w:pPr>
        <w:pStyle w:val="Normal"/>
        <w:rPr/>
      </w:pPr>
      <w:r>
        <w:rPr/>
        <w:t>Конвенция (ст. 5) предусматривает, что, когда на одном и том же предприятии существуют как представители профессионального союза, так и выборные представители, должны быть приняты соответствующие меры, когда это необходимо, для того чтобы наличие выборных представителей не использовалось для подрыва позиции заинтересованных профсоюзов или их представителей, а также для того чтобы поощрять сотрудничество по всем соответствующим вопросам между выборными представителями и заинтересованными профсоюзами и их представителями.</w:t>
      </w:r>
    </w:p>
    <w:p>
      <w:pPr>
        <w:pStyle w:val="Normal"/>
        <w:rPr/>
      </w:pPr>
      <w:r>
        <w:rPr/>
        <w:t>На основе приведенных положений Конвенции МОТ N 135 в Кодексе предусмотрено, что наличие иного представителя не может являться препятствием для осуществления профсоюзной организацией своих полномочий (ч. 2 ст. 31).</w:t>
      </w:r>
    </w:p>
    <w:p>
      <w:pPr>
        <w:pStyle w:val="Normal"/>
        <w:rPr/>
      </w:pPr>
      <w:r>
        <w:rPr/>
      </w:r>
    </w:p>
    <w:p>
      <w:pPr>
        <w:pStyle w:val="Style17"/>
        <w:rPr/>
      </w:pPr>
      <w:bookmarkStart w:id="123" w:name="sub_32"/>
      <w:bookmarkEnd w:id="123"/>
      <w:r>
        <w:rPr/>
        <w:t>Статья 32. Обязанности работодателя по созданию условий, обеспечивающих деятельность представителей работников</w:t>
      </w:r>
    </w:p>
    <w:p>
      <w:pPr>
        <w:pStyle w:val="Normal"/>
        <w:rPr/>
      </w:pPr>
      <w:r>
        <w:rPr/>
      </w:r>
      <w:bookmarkStart w:id="124" w:name="sub_32"/>
      <w:bookmarkStart w:id="125" w:name="sub_32"/>
      <w:bookmarkEnd w:id="125"/>
    </w:p>
    <w:p>
      <w:pPr>
        <w:pStyle w:val="Normal"/>
        <w:rPr/>
      </w:pPr>
      <w:r>
        <w:rPr/>
        <w:t>1. Обязанности работодателей по содействию деятельности представителей работников (прежде всего профсоюзов) предусматривались в КЗоТе 1971 г. (см. ст. 232-234), Федеральном законе "О профсоюзах, их правах и гарантиях деятельности" (см. ст. 28).</w:t>
      </w:r>
    </w:p>
    <w:p>
      <w:pPr>
        <w:pStyle w:val="Normal"/>
        <w:rPr/>
      </w:pPr>
      <w:r>
        <w:rPr/>
        <w:t>2. В ТК, помимо ст. 32 общего характера об обязанностях работодателя по созданию условий, обеспечивающих деятельность представителей работников, имеется ст. 377 об обязанностях работодателя по созданию условий для осуществления деятельности выборного профсоюзного органа.</w:t>
      </w:r>
    </w:p>
    <w:p>
      <w:pPr>
        <w:pStyle w:val="Normal"/>
        <w:rPr/>
      </w:pPr>
      <w:r>
        <w:rPr/>
        <w:t>3. Следует обратить внимание на то, что обязанности работодателя по созданию условий, обеспечивающих деятельность представителей работников, предусматриваются не только Кодексом, законами, но и могут включаться в коллективные договоры, соглашения.</w:t>
      </w:r>
    </w:p>
    <w:p>
      <w:pPr>
        <w:pStyle w:val="Normal"/>
        <w:rPr/>
      </w:pPr>
      <w:r>
        <w:rPr/>
        <w:t>4. Конвенция МОТ N 135 (ч. 1 ст. 2) предусматривает, что представителям трудящихся предоставляются на предприятии соответствующие возможности, позволяющие им быстро и эффективно выполнять свои функции.</w:t>
      </w:r>
    </w:p>
    <w:p>
      <w:pPr>
        <w:pStyle w:val="Normal"/>
        <w:rPr/>
      </w:pPr>
      <w:r>
        <w:rPr/>
        <w:t>Предоставление таких возможностей не должно снижать эффективность работы соответствующего предприятия (ч. 3 той же статьи).</w:t>
      </w:r>
    </w:p>
    <w:p>
      <w:pPr>
        <w:pStyle w:val="Normal"/>
        <w:rPr/>
      </w:pPr>
      <w:r>
        <w:rPr/>
      </w:r>
    </w:p>
    <w:p>
      <w:pPr>
        <w:pStyle w:val="Style17"/>
        <w:rPr/>
      </w:pPr>
      <w:bookmarkStart w:id="126" w:name="sub_33"/>
      <w:bookmarkEnd w:id="126"/>
      <w:r>
        <w:rPr/>
        <w:t>Статья 33. Представители работодателей</w:t>
      </w:r>
    </w:p>
    <w:p>
      <w:pPr>
        <w:pStyle w:val="Normal"/>
        <w:rPr/>
      </w:pPr>
      <w:r>
        <w:rPr/>
      </w:r>
      <w:bookmarkStart w:id="127" w:name="sub_33"/>
      <w:bookmarkStart w:id="128" w:name="sub_33"/>
      <w:bookmarkEnd w:id="128"/>
    </w:p>
    <w:p>
      <w:pPr>
        <w:pStyle w:val="Normal"/>
        <w:rPr/>
      </w:pPr>
      <w:r>
        <w:rPr/>
        <w:t>1. Закон РФ "О коллективных договорах и соглашениях" к представителям работодателей относил руководителей организаций или других полномочных в соответствии с уставом организации, иными правовыми актами лиц, полномочные органы объединений работодателей, иные уполномоченные работодателем органы (см. ч. 4 ст. 2).</w:t>
      </w:r>
    </w:p>
    <w:p>
      <w:pPr>
        <w:pStyle w:val="Normal"/>
        <w:rPr/>
      </w:pPr>
      <w:r>
        <w:rPr/>
        <w:t>Притом представительство работодателей, как и работников, не связывалось лишь с соглашениями социального партнерства, а понималось более широко.</w:t>
      </w:r>
    </w:p>
    <w:p>
      <w:pPr>
        <w:pStyle w:val="Normal"/>
        <w:rPr/>
      </w:pPr>
      <w:r>
        <w:rPr/>
        <w:t>2. ТК содержит нормы о представительстве работодателей, несколько отличающиеся от приведенных выше.</w:t>
      </w:r>
    </w:p>
    <w:p>
      <w:pPr>
        <w:pStyle w:val="Normal"/>
        <w:rPr/>
      </w:pPr>
      <w:r>
        <w:rPr/>
        <w:t>Во-первых, в ч. 1 ст. 33 ТК речь идет о представителях работодателей при проведении коллективных переговоров, заключении или изменении коллективного договора;</w:t>
      </w:r>
    </w:p>
    <w:p>
      <w:pPr>
        <w:pStyle w:val="Normal"/>
        <w:rPr/>
      </w:pPr>
      <w:r>
        <w:rPr/>
        <w:t>во-вторых, называются лица, могущие быть представителями работодателя в названных отношениях. Это - руководитель организации или уполномоченные им лица;</w:t>
      </w:r>
    </w:p>
    <w:p>
      <w:pPr>
        <w:pStyle w:val="Normal"/>
        <w:rPr/>
      </w:pPr>
      <w:r>
        <w:rPr/>
        <w:t>в-третьих, определяется правовая основа представительских полномочий указанных выше лиц. Это - Кодекс, законы, иные нормативные правовые акты, учредительные документы организации и локальные нормативные акты.</w:t>
      </w:r>
    </w:p>
    <w:p>
      <w:pPr>
        <w:pStyle w:val="Normal"/>
        <w:rPr/>
      </w:pPr>
      <w:r>
        <w:rPr/>
        <w:t>3. На уровне выше организации также определены представители работодателей (см. ч. 2 ст. 33 ТК).</w:t>
      </w:r>
    </w:p>
    <w:p>
      <w:pPr>
        <w:pStyle w:val="Normal"/>
        <w:rPr/>
      </w:pPr>
      <w:r>
        <w:rPr/>
        <w:t>Во-первых, определяется сфера представительства (круг вопросов, в которых участвуют представители работодателей). Это - коллективные переговоры, заключение или изменение соглашений, разрешение коллективных трудовых споров по поводу их заключения или изменения, а также формирование и осуществление деятельности комиссий по регулированию социально-трудовых отношений;</w:t>
      </w:r>
    </w:p>
    <w:p>
      <w:pPr>
        <w:pStyle w:val="Normal"/>
        <w:rPr/>
      </w:pPr>
      <w:r>
        <w:rPr/>
        <w:t>во-вторых, определены органы, представляющие интересы работодателей при решении названных выше вопросов. Это - соответствующие объединения работодателей.</w:t>
      </w:r>
    </w:p>
    <w:p>
      <w:pPr>
        <w:pStyle w:val="Normal"/>
        <w:rPr/>
      </w:pPr>
      <w:r>
        <w:rPr/>
        <w:t>4. Объединения работодателей на практике существуют в ряде отраслей, территорий, субъектов РФ. Имеются и общероссийские объединения работодателей. Правда, они есть далеко не везде и это негативно влияет на развитие социально-партнерских отношений, препятствует заключению соглашений там, где они могли бы заключаться.</w:t>
      </w:r>
    </w:p>
    <w:p>
      <w:pPr>
        <w:pStyle w:val="Normal"/>
        <w:rPr/>
      </w:pPr>
      <w:r>
        <w:rPr/>
        <w:t>Существенным препятствием к массовому созданию объединений работодателей на всех уровнях является отсутствие федерального закона о них. Хотя в ряде регионов соответствующие законы приняты.</w:t>
      </w:r>
    </w:p>
    <w:p>
      <w:pPr>
        <w:pStyle w:val="Normal"/>
        <w:rPr/>
      </w:pPr>
      <w:r>
        <w:rPr/>
        <w:t>ТК дает общую характеристику объединений работодателей, которая могла бы быть положена в основу доработки имеющихся проектов Федерального закона "Об объединениях работодателей".</w:t>
      </w:r>
    </w:p>
    <w:p>
      <w:pPr>
        <w:pStyle w:val="Normal"/>
        <w:rPr/>
      </w:pPr>
      <w:r>
        <w:rPr/>
        <w:t>В ч. 3 ст. 33 ТК определены правовая природа объединений работодателей (это некоммерческая организация), принцип ее создания (добровольность объединения), членство в объединении (работодатели), цель данной организации (для представительства и защиты прав своих членов), субъектный состав отношений, в которые вступает объединение работодателей (это - взаимоотношения с профсоюзами, органами государственной власти и органами местного самоуправления).</w:t>
      </w:r>
    </w:p>
    <w:p>
      <w:pPr>
        <w:pStyle w:val="Normal"/>
        <w:rPr/>
      </w:pPr>
      <w:r>
        <w:rPr/>
        <w:t>Регулирование деятельности объединений работодателей должно осуществляться на основе Кодекса, других законов.</w:t>
      </w:r>
    </w:p>
    <w:p>
      <w:pPr>
        <w:pStyle w:val="Normal"/>
        <w:rPr/>
      </w:pPr>
      <w:r>
        <w:rPr/>
        <w:t>Особенности деятельности и регулирования отношений, в которые вступают (могут вступать) некоторые объединения работодателей, их правового положения устанавливаются федеральным законом (см. ч. 4 ст. 33).</w:t>
      </w:r>
    </w:p>
    <w:p>
      <w:pPr>
        <w:pStyle w:val="Normal"/>
        <w:rPr/>
      </w:pPr>
      <w:r>
        <w:rPr/>
      </w:r>
    </w:p>
    <w:p>
      <w:pPr>
        <w:pStyle w:val="Style17"/>
        <w:rPr/>
      </w:pPr>
      <w:bookmarkStart w:id="129" w:name="sub_34"/>
      <w:bookmarkEnd w:id="129"/>
      <w:r>
        <w:rPr/>
        <w:t>Статья 34. Иные представители работодателей</w:t>
      </w:r>
    </w:p>
    <w:p>
      <w:pPr>
        <w:pStyle w:val="Normal"/>
        <w:rPr/>
      </w:pPr>
      <w:r>
        <w:rPr/>
      </w:r>
      <w:bookmarkStart w:id="130" w:name="sub_34"/>
      <w:bookmarkStart w:id="131" w:name="sub_34"/>
      <w:bookmarkEnd w:id="131"/>
    </w:p>
    <w:p>
      <w:pPr>
        <w:pStyle w:val="Normal"/>
        <w:rPr/>
      </w:pPr>
      <w:r>
        <w:rPr/>
        <w:t>1. Отношения социального партнерства существуют в организациях разных видов собственности, разных организационно-правовых форм.</w:t>
      </w:r>
    </w:p>
    <w:p>
      <w:pPr>
        <w:pStyle w:val="Normal"/>
        <w:rPr/>
      </w:pPr>
      <w:r>
        <w:rPr/>
        <w:t>2. Принадлежность организации (организаций) к негосударственному сектору экономики дает возможность определять представителей работодателя самостоятельно в соответствии с Кодексом, законами, учредительными документами (см. ч. 1 ст. 33).</w:t>
      </w:r>
    </w:p>
    <w:p>
      <w:pPr>
        <w:pStyle w:val="Normal"/>
        <w:rPr/>
      </w:pPr>
      <w:r>
        <w:rPr/>
        <w:t>3. Социально-партнерские отношения (как и трудовые и иные отношения) в государственных и муниципальных организациях имеют свою специфику, выражающуюся прежде всего в том, что в этом секторе экономики значительную роль играет государственное (централизованное) регулирование. Поэтому право представлять работодателей - государственные и муниципальные предприятия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Normal"/>
        <w:rPr/>
      </w:pPr>
      <w:r>
        <w:rPr/>
        <w:t>Эти же органы могут представлять организации, финансируемые из соответствующих бюджетов.</w:t>
      </w:r>
    </w:p>
    <w:p>
      <w:pPr>
        <w:pStyle w:val="Normal"/>
        <w:rPr/>
      </w:pPr>
      <w:r>
        <w:rPr/>
        <w:t>4. Чаще всего государственные и муниципальные органы представляют работодателей в коллективных переговорах, заключении и применении отраслевых соглашений, контроле за их выполнением.</w:t>
      </w:r>
    </w:p>
    <w:p>
      <w:pPr>
        <w:pStyle w:val="Normal"/>
        <w:rPr/>
      </w:pPr>
      <w:r>
        <w:rPr/>
        <w:t>Так, в соответствии с Положением о Министерстве РФ по связи и информации (подп. 52 п. 5), утвержденном постановлением Правительства РФ от 28 марта 2000 г. N 265 (СЗ РФ. 2000. N 14. Ст. 1498), данное Министерство участвует в разработке отраслевого (тарифного) соглашения как представитель находящихся в его ведении организаций-работодателей, а также иных организаций при условии делегирования ими соответствующих полномочий, заключает и выполняет это соглашение.</w:t>
      </w:r>
    </w:p>
    <w:p>
      <w:pPr>
        <w:pStyle w:val="Normal"/>
        <w:rPr/>
      </w:pPr>
      <w:r>
        <w:rPr/>
        <w:t>Министерство природных ресурсов РФ участвует в разработке и выполнении отраслевых (тарифных) соглашений в соответствии с законодательством РФ (см. Положение об этом Министерстве, утвержденное постановлением Правительства РФ от 25 сентября 2000 г. N 726//СЗ РФ. 2000. N 40. Ст. 3971).</w:t>
      </w:r>
    </w:p>
    <w:p>
      <w:pPr>
        <w:pStyle w:val="Normal"/>
        <w:rPr/>
      </w:pPr>
      <w:r>
        <w:rPr/>
        <w:t>Министерство транспорта РФ участвует в случаях и порядке, установленных законодательством РФ, в работе Российской трехсторонней комиссии по регулированию социально-трудовых отношений, по поручению работодателей организаций транспортного комплекса заключает соответствующие отраслевые тарифные соглашения (см. п. 50 ст. 7 Положения о Министерстве транспорта РФ, утвержденного постановлением Правительства РФ от 30 декабря 2000 г. N 1038//СЗ РФ. 2001. N 3. Ст. 235).</w:t>
      </w:r>
    </w:p>
    <w:p>
      <w:pPr>
        <w:pStyle w:val="Normal"/>
        <w:rPr/>
      </w:pPr>
      <w:r>
        <w:rPr/>
        <w:t>Министерство промышленности, науки и технологий РФ участвует в подготовке проекта Генерального соглашения между Правительством РФ и общероссийскими объединениями профсоюзов, общероссийскими объединениями работодателей, разработке отраслевых и региональных тарифных соглашений и осуществляет в пределах своей компетенции контроль за их реализацией (см. подп. 34 п. 5 Положения о Министерстве промышленности, науки и технологий РФ, утвержденного постановлением Правительства РФ от 26 октября 2000 г. N 812//СЗ РФ. 2000. N 45. Ст. 4473).</w:t>
      </w:r>
    </w:p>
    <w:p>
      <w:pPr>
        <w:pStyle w:val="Normal"/>
        <w:rPr/>
      </w:pPr>
      <w:r>
        <w:rPr/>
        <w:t>Министерство путей сообщения РФ в соответствии с законодательством РФ в качестве единого представителя работодателя участвует при разработке, заключении и выполнении отраслевого (тарифного) соглашения (см. п. 6 Положения о Министерстве путей сообщения РФ, утвержденного соглашением Правительства РФ от 18 июля 1996 г. N 848//СЗ РФ. 1996. N 31. Ст. 3746).</w:t>
      </w:r>
    </w:p>
    <w:p>
      <w:pPr>
        <w:pStyle w:val="Normal"/>
        <w:rPr/>
      </w:pPr>
      <w:r>
        <w:rPr/>
        <w:t>Федеральная служба лесного хозяйства России обеспечивает проведение социальной политики, направленной на улучшение жизни и труда работников лесного хозяйства, участвует в разработке, заключении и выполнении отраслевых (тарифных) соглашений, определяющих направление социально-экономического развития отрасли, условия, оплату труда и социальные гарантии для работников лесного хозяйства (см. подп. 48 ст. 6 Положения о Федеральной службе лесного хозяйства России, утвержденного постановлением Правительства РФ от 10 февраля 1998 г. N 173//СЗ РФ. 1998. N 8. Ст. 945).</w:t>
      </w:r>
    </w:p>
    <w:p>
      <w:pPr>
        <w:pStyle w:val="Normal"/>
        <w:rPr/>
      </w:pPr>
      <w:r>
        <w:rPr/>
        <w:t>Таким образом, отраслевые министерства вправе участвовать в разработке и заключении соглашений как представители работодателей по их уполномочию, а также в соответствии с полномочием, предусмотренным положением о министерстве. В случаях, когда министерство не является представителем работодателей, оно может выступать представителем государства в отношениях по подготовке и заключению соглашений, в которых помимо министерства участвуют представители работодателей - их объединения.</w:t>
      </w:r>
    </w:p>
    <w:p>
      <w:pPr>
        <w:pStyle w:val="Normal"/>
        <w:rPr/>
      </w:pPr>
      <w:r>
        <w:rPr/>
      </w:r>
    </w:p>
    <w:p>
      <w:pPr>
        <w:pStyle w:val="Heading1"/>
        <w:ind w:hanging="0"/>
        <w:rPr/>
      </w:pPr>
      <w:bookmarkStart w:id="132" w:name="sub_1005"/>
      <w:bookmarkEnd w:id="132"/>
      <w:r>
        <w:rPr/>
        <w:t>Глава 5. Органы социального партнерства</w:t>
      </w:r>
    </w:p>
    <w:p>
      <w:pPr>
        <w:pStyle w:val="Normal"/>
        <w:rPr/>
      </w:pPr>
      <w:r>
        <w:rPr/>
      </w:r>
      <w:bookmarkStart w:id="133" w:name="sub_1005"/>
      <w:bookmarkStart w:id="134" w:name="sub_1005"/>
      <w:bookmarkEnd w:id="134"/>
    </w:p>
    <w:p>
      <w:pPr>
        <w:pStyle w:val="Style17"/>
        <w:rPr/>
      </w:pPr>
      <w:bookmarkStart w:id="135" w:name="sub_35"/>
      <w:bookmarkEnd w:id="135"/>
      <w:r>
        <w:rPr/>
        <w:t>Статья 35. Комиссии по регулированию социально-трудовых отношений</w:t>
      </w:r>
    </w:p>
    <w:p>
      <w:pPr>
        <w:pStyle w:val="Normal"/>
        <w:rPr/>
      </w:pPr>
      <w:r>
        <w:rPr/>
      </w:r>
      <w:bookmarkStart w:id="136" w:name="sub_35"/>
      <w:bookmarkStart w:id="137" w:name="sub_35"/>
      <w:bookmarkEnd w:id="137"/>
    </w:p>
    <w:p>
      <w:pPr>
        <w:pStyle w:val="Normal"/>
        <w:rPr/>
      </w:pPr>
      <w:r>
        <w:rPr/>
        <w:t>1. Органами социального партнерства являются комиссии, создаваемые для ведения коллективных переговоров, подготовки проектов коллективных договоров и соглашений, контроля за их исполнением.</w:t>
      </w:r>
    </w:p>
    <w:p>
      <w:pPr>
        <w:pStyle w:val="Normal"/>
        <w:rPr/>
      </w:pPr>
      <w:r>
        <w:rPr/>
        <w:t>2. Комиссии создаются на всех уровнях из наделенных необходимыми полномочиями представителей сторон.</w:t>
      </w:r>
    </w:p>
    <w:p>
      <w:pPr>
        <w:pStyle w:val="Normal"/>
        <w:rPr/>
      </w:pPr>
      <w:r>
        <w:rPr/>
        <w:t>Членами комиссий являются конкретные лица, выделенные каждой из сторон социального партнерства. Выделение и уполномочие представителей сторон должно быть надлежаще оформлено - приказом (распоряжением) работодателя, решением профсоюзного органа, объединения работодателей, решением собрания (конференции) работников в случаях, когда их представляет не профсоюз, а иной представитель (см. ст. 31 ТК).</w:t>
      </w:r>
    </w:p>
    <w:p>
      <w:pPr>
        <w:pStyle w:val="Normal"/>
        <w:rPr/>
      </w:pPr>
      <w:r>
        <w:rPr/>
        <w:t>3. Органы социального партнерства подразделяются по уровням: в организации, на уровне территории, региона, отрасли, общероссийском уровне.</w:t>
      </w:r>
    </w:p>
    <w:p>
      <w:pPr>
        <w:pStyle w:val="Normal"/>
        <w:rPr/>
      </w:pPr>
      <w:r>
        <w:rPr/>
        <w:t>Комиссии не находятся в отношениях соподчинения. Каждая из них решает свои задачи на своем уровне.</w:t>
      </w:r>
    </w:p>
    <w:p>
      <w:pPr>
        <w:pStyle w:val="Normal"/>
        <w:rPr/>
      </w:pPr>
      <w:r>
        <w:rPr/>
        <w:t>От уровня органа социального партнерства в значительной мере зависит его состав. На общероссийском, региональном, территориальном уровнях создаются трехсторонние комиссии из представителей сторон и соответствующего государственного или муниципального органа. На отраслевом уровне по мере необходимости создаются двух- или трехсторонние комиссии. На уровне организации создается двухсторонняя комиссия.</w:t>
      </w:r>
    </w:p>
    <w:p>
      <w:pPr>
        <w:pStyle w:val="Normal"/>
        <w:rPr/>
      </w:pPr>
      <w:r>
        <w:rPr/>
        <w:t>4. На федеральном уровне создана постоянно действующая Российская трехсторонняя комиссия по регулированию социально-трудовых отношений (РТК), деятельность которой осуществляется в соответствии с Федеральным законом от 1 мая 1999 г. (СЗ РФ. 1999. N 18. Ст. 2218).</w:t>
      </w:r>
    </w:p>
    <w:p>
      <w:pPr>
        <w:pStyle w:val="Normal"/>
        <w:rPr/>
      </w:pPr>
      <w:r>
        <w:rPr/>
        <w:t>РТК образована для обеспечения регулирования социально-трудовых отношений, ведения коллективных переговоров и подготовки проекта генерального соглашения. В нее входят представители федеральных органов государственной власти, представители общероссийских объединений профсоюзов, представители общероссийских объединений работодателей, которые составляют соответствующие стороны РТК.</w:t>
      </w:r>
    </w:p>
    <w:p>
      <w:pPr>
        <w:pStyle w:val="Normal"/>
        <w:rPr/>
      </w:pPr>
      <w:r>
        <w:rPr/>
        <w:t>Деятельность РТК строится на основе принципов добровольности участия общероссийских объединений профсоюзов и общероссийских объединений работодателей в ее работе; полномочности сторон, самостоятельности и независимости каждого общероссийского объединения</w:t>
      </w:r>
    </w:p>
    <w:p>
      <w:pPr>
        <w:pStyle w:val="Normal"/>
        <w:rPr/>
      </w:pPr>
      <w:r>
        <w:rPr/>
        <w:t>профсоюзов и каждого общероссийского объединения работодателей, Правительства РФ при определении персонального состава своих представителей в Комиссии.</w:t>
      </w:r>
    </w:p>
    <w:p>
      <w:pPr>
        <w:pStyle w:val="Normal"/>
        <w:rPr/>
      </w:pPr>
      <w:r>
        <w:rPr/>
        <w:t>Общероссийские объединения профсоюзов вправе в пределах установленной численности представителей данной стороны увеличить число своих представителей в РТК пропорционально количеству объединяемых ими членов профсоюза.</w:t>
      </w:r>
    </w:p>
    <w:p>
      <w:pPr>
        <w:pStyle w:val="Normal"/>
        <w:rPr/>
      </w:pPr>
      <w:r>
        <w:rPr/>
        <w:t>Утверждение и замена (ротация) представителей общероссийских объединений профсоюзов и общероссийских объединений работодателей в РТК производятся решениями органов этих объединений.</w:t>
      </w:r>
    </w:p>
    <w:p>
      <w:pPr>
        <w:pStyle w:val="Normal"/>
        <w:rPr/>
      </w:pPr>
      <w:r>
        <w:rPr/>
        <w:t>Представители сторон являются членами РТК в количестве от каждой из сторон не более 30 человек.</w:t>
      </w:r>
    </w:p>
    <w:p>
      <w:pPr>
        <w:pStyle w:val="Normal"/>
        <w:rPr/>
      </w:pPr>
      <w:r>
        <w:rPr/>
        <w:t>Разногласия по вопросам представительства в РТК общероссийских объединений профсоюзов и общероссийских объединений работодателей разрешаются на совещаниях представителей сторон или в суде.</w:t>
      </w:r>
    </w:p>
    <w:p>
      <w:pPr>
        <w:pStyle w:val="Normal"/>
        <w:rPr/>
      </w:pPr>
      <w:r>
        <w:rPr/>
        <w:t>Состав представителей Правительства РФ в РТК определен постановлением Правительства от 8 сентября 2000 г. N 668//СЗ РФ. 2000. N 38. Ст. 3815.</w:t>
      </w:r>
    </w:p>
    <w:p>
      <w:pPr>
        <w:pStyle w:val="Normal"/>
        <w:rPr/>
      </w:pPr>
      <w:r>
        <w:rPr/>
        <w:t>Порядок обеспечения деятельности РТК определен постановлением Правительства РФ от 5 ноября 1999 г. N 1229//СЗ РФ. 1999. N 46. Ст. 5572.</w:t>
      </w:r>
    </w:p>
    <w:p>
      <w:pPr>
        <w:pStyle w:val="Normal"/>
        <w:rPr/>
      </w:pPr>
      <w:r>
        <w:rPr/>
        <w:t>Помимо основных задач, состоящих в переговорах и заключении Генерального соглашения, РТК рассматривает и другие вопросы, среди которых важное место занимают направления социально-экономического развития страны, обсуждение проектов федеральных законов и иных федеральных нормативных правовых актов в сфере труда и социальных отношений. Ряд вопросов, которые должны решаться Правительством РФ с учетом мнения РТК, прямо указаны в Кодексе. Это:</w:t>
      </w:r>
    </w:p>
    <w:p>
      <w:pPr>
        <w:pStyle w:val="Normal"/>
        <w:rPr/>
      </w:pPr>
      <w:r>
        <w:rPr/>
        <w:t>определение особенностей порядка исчисления средней заработной платы, установленного ст. 139 ТК;</w:t>
      </w:r>
    </w:p>
    <w:p>
      <w:pPr>
        <w:pStyle w:val="Normal"/>
        <w:rPr/>
      </w:pPr>
      <w:r>
        <w:rPr/>
        <w:t>определение перечня тяжелых работ, работ с вредными и (или) опасными и иными особыми условиями труда (ст. 147 ТК);</w:t>
      </w:r>
    </w:p>
    <w:p>
      <w:pPr>
        <w:pStyle w:val="Normal"/>
        <w:rPr/>
      </w:pPr>
      <w:r>
        <w:rPr/>
        <w:t>установление перечней профессий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для оплаты их труда в выходные и нерабочие праздничные дни (ст. 153 ТК);</w:t>
      </w:r>
    </w:p>
    <w:p>
      <w:pPr>
        <w:pStyle w:val="Normal"/>
        <w:rPr/>
      </w:pPr>
      <w:r>
        <w:rPr/>
        <w:t>утверждение перечней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ст. 253 ТК);</w:t>
      </w:r>
    </w:p>
    <w:p>
      <w:pPr>
        <w:pStyle w:val="Normal"/>
        <w:rPr/>
      </w:pPr>
      <w:r>
        <w:rPr/>
        <w:t>установление порядка утверждения перечней работ, на которых запрещается применение труда работников в возрасте до 18 лет, а также предельные нормы тяжестей (ст. 265);</w:t>
      </w:r>
    </w:p>
    <w:p>
      <w:pPr>
        <w:pStyle w:val="Normal"/>
        <w:rPr/>
      </w:pPr>
      <w:r>
        <w:rPr/>
        <w:t>установление перечней профессий работников в возрасте до 18 лет, для которых снимается запрет направления в служебные командировки, привлечения к сверхурочной работе, работе в ночное время, в выходные и нерабочие праздничные дни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ст. 268 ТК));</w:t>
      </w:r>
    </w:p>
    <w:p>
      <w:pPr>
        <w:pStyle w:val="Normal"/>
        <w:rPr/>
      </w:pPr>
      <w:r>
        <w:rPr/>
        <w:t>установление порядка определения особенностей работы по совместительству для отдельных категорий работников (педагогических, медицинских, фармацевтических, работников связи) (ст. 282 ТК).</w:t>
      </w:r>
    </w:p>
    <w:p>
      <w:pPr>
        <w:pStyle w:val="Normal"/>
        <w:rPr/>
      </w:pPr>
      <w:r>
        <w:rPr/>
        <w:t>5. Постоянно действующие комиссии созданы в регионах, а также практически на всех территориях.</w:t>
      </w:r>
    </w:p>
    <w:p>
      <w:pPr>
        <w:pStyle w:val="Normal"/>
        <w:rPr/>
      </w:pPr>
      <w:r>
        <w:rPr/>
        <w:t>Так, Положение о Республиканской трехсторонней комиссии по регулированию социально-трудовых отношений, ее состав и порядок ротации членов комиссии утверждены постановлением Кабинета Министров Республики Татарстан от 12 ноября 1999 г. N 754.</w:t>
      </w:r>
    </w:p>
    <w:p>
      <w:pPr>
        <w:pStyle w:val="Normal"/>
        <w:rPr/>
      </w:pPr>
      <w:r>
        <w:rPr/>
        <w:t>Закон города Москвы "О социальном партнерстве" от 22 октября 1997 г. N 44 предусматривает, что Московская трехсторонняя комиссия по регулированию социально-трудовых отношений формируется Правительством Москвы, московскими объединениями профсоюзов, московскими объединениями предпринимателей (работодателей) на принципах согласия (консенсуса) из равного числа представителей каждой из сторон, не превышающих 15 человек, уполномоченных постановлением Правительства Москвы (по правительственной стороне), совещанием заинтересованных объединений профсоюзов, действующих в Москве (от профсоюзной стороны), совещанием заинтересованных объединений предпринимателей (работодателей), действующих в Москве (по стороне предпринимателей) (см. ст. 6//Солидарность. 1997. N 23).</w:t>
      </w:r>
    </w:p>
    <w:p>
      <w:pPr>
        <w:pStyle w:val="Normal"/>
        <w:rPr/>
      </w:pPr>
      <w:r>
        <w:rPr/>
        <w:t>6. Постоянно действующими комиссиями по регулированию социально-трудовых отношений система органов социального партнерства не ограничивается. На практике по мере необходимости создаются и другие постоянные или временные органы - комиссии, комитеты и т.д., занимающиеся определенными вопросами.</w:t>
      </w:r>
    </w:p>
    <w:p>
      <w:pPr>
        <w:pStyle w:val="Normal"/>
        <w:rPr/>
      </w:pPr>
      <w:r>
        <w:rPr/>
        <w:t>В ст. 8 Закона города Москвы "О социальном партнерстве", например, предусмотрено, что стороны соглашений, коллективных договоров на основе взаимной договоренности и согласно определенным правилам могут формировать другие двусторонние, трехсторонние органы, способствующие развитию социального партнерства в регулировании социально-трудовых и связанных с ними экономических отношений в Москве по отдельным направлениям.</w:t>
      </w:r>
    </w:p>
    <w:p>
      <w:pPr>
        <w:pStyle w:val="Normal"/>
        <w:rPr/>
      </w:pPr>
      <w:r>
        <w:rPr/>
      </w:r>
    </w:p>
    <w:p>
      <w:pPr>
        <w:pStyle w:val="Heading1"/>
        <w:ind w:hanging="0"/>
        <w:rPr/>
      </w:pPr>
      <w:bookmarkStart w:id="138" w:name="sub_1006"/>
      <w:bookmarkEnd w:id="138"/>
      <w:r>
        <w:rPr/>
        <w:t>Глава 6. Коллективные переговоры</w:t>
      </w:r>
    </w:p>
    <w:p>
      <w:pPr>
        <w:pStyle w:val="Normal"/>
        <w:rPr/>
      </w:pPr>
      <w:r>
        <w:rPr/>
      </w:r>
      <w:bookmarkStart w:id="139" w:name="sub_1006"/>
      <w:bookmarkStart w:id="140" w:name="sub_1006"/>
      <w:bookmarkEnd w:id="140"/>
    </w:p>
    <w:p>
      <w:pPr>
        <w:pStyle w:val="Style17"/>
        <w:rPr/>
      </w:pPr>
      <w:bookmarkStart w:id="141" w:name="sub_36"/>
      <w:bookmarkEnd w:id="141"/>
      <w:r>
        <w:rPr/>
        <w:t>Статья 36. Ведение коллективных переговоров</w:t>
      </w:r>
    </w:p>
    <w:p>
      <w:pPr>
        <w:pStyle w:val="Normal"/>
        <w:rPr/>
      </w:pPr>
      <w:r>
        <w:rPr/>
      </w:r>
      <w:bookmarkStart w:id="142" w:name="sub_36"/>
      <w:bookmarkStart w:id="143" w:name="sub_36"/>
      <w:bookmarkEnd w:id="143"/>
    </w:p>
    <w:p>
      <w:pPr>
        <w:pStyle w:val="Normal"/>
        <w:rPr/>
      </w:pPr>
      <w:r>
        <w:rPr/>
        <w:t>1. Международная организация труда (МОТ) уделяет серьезное внимание необходимости и порядку ведения коллективных переговоров.</w:t>
      </w:r>
    </w:p>
    <w:p>
      <w:pPr>
        <w:pStyle w:val="Normal"/>
        <w:rPr/>
      </w:pPr>
      <w:r>
        <w:rPr/>
        <w:t>Так, в ст. 4 Конвенции МОТ N 98 предусматривается необходимость принятия мер в целях поощрения и способствования полному развитию и использованию процедуры ведения переговоров на добровольной основе между предпринимателями или организациями предпринимателей, с одной стороны, и организациями трудящихся, с другой стороны, с целью регулирования условий труда путем заключения коллективных договоров.</w:t>
      </w:r>
    </w:p>
    <w:p>
      <w:pPr>
        <w:pStyle w:val="Normal"/>
        <w:rPr/>
      </w:pPr>
      <w:r>
        <w:rPr/>
        <w:t>2. В Конвенции МОТ N 154 (ст. 5) международным нормам о коллективных переговорах отводится основополагающее значение. Она предусматривает конкретные меры для содействия коллективным переговорам, соответствующие национальным условиям. Эти меры должны быть направлены на то, чтобы:</w:t>
      </w:r>
    </w:p>
    <w:p>
      <w:pPr>
        <w:pStyle w:val="Normal"/>
        <w:rPr/>
      </w:pPr>
      <w:r>
        <w:rPr/>
        <w:t>коллективные переговоры были возможны для всех предпринимателей и всех категорий трудящихся в отраслях деятельности, предусмотренных данной Конвенцией;</w:t>
      </w:r>
    </w:p>
    <w:p>
      <w:pPr>
        <w:pStyle w:val="Normal"/>
        <w:rPr/>
      </w:pPr>
      <w:r>
        <w:rPr/>
        <w:t>коллективные переговоры постепенно распространялись на все вопросы определения условий труда и занятости, и (или) регулирования отношений между предпринимателями и трудящимися, и (или) регулирования отношений между предпринимателями или их организациями и организацией или организациями трудящихся;</w:t>
      </w:r>
    </w:p>
    <w:p>
      <w:pPr>
        <w:pStyle w:val="Normal"/>
        <w:rPr/>
      </w:pPr>
      <w:r>
        <w:rPr/>
        <w:t>поощрялась разработка правил процедуры, согласованных между организациями предпринимателей и трудящихся;</w:t>
      </w:r>
    </w:p>
    <w:p>
      <w:pPr>
        <w:pStyle w:val="Normal"/>
        <w:rPr/>
      </w:pPr>
      <w:r>
        <w:rPr/>
        <w:t>проведению коллективных переговоров не препятствовало отсутствие регулирующих их правил или неполный или несоответствующий характер этих правил;</w:t>
      </w:r>
    </w:p>
    <w:p>
      <w:pPr>
        <w:pStyle w:val="Normal"/>
        <w:rPr/>
      </w:pPr>
      <w:r>
        <w:rPr/>
        <w:t>органы и процедуры разрешения трудовых конфликтов создавались таким образом, чтобы содействовать коллективным переговорам.</w:t>
      </w:r>
    </w:p>
    <w:p>
      <w:pPr>
        <w:pStyle w:val="Normal"/>
        <w:rPr/>
      </w:pPr>
      <w:r>
        <w:rPr/>
        <w:t>Положения Конвенции N 154 не препятствуют функционированию системы трудовых отношений, где коллективные переговоры проходят в рамках примирительного и (или) арбитражного механизма или органов, в которых стороны, ведущие коллективные переговоры, добровольно принимают участие (ст. 6).</w:t>
      </w:r>
    </w:p>
    <w:p>
      <w:pPr>
        <w:pStyle w:val="Normal"/>
        <w:rPr/>
      </w:pPr>
      <w:r>
        <w:rPr/>
        <w:t>Меры, принимаемые государственными органами для поощрения и содействия развитию коллективных переговоров, являются предметом предварительных консультаций и, когда это возможно, соглашений между государственными органами и организациями предпринимателей и трудящихся (ст. 7).</w:t>
      </w:r>
    </w:p>
    <w:p>
      <w:pPr>
        <w:pStyle w:val="Normal"/>
        <w:rPr/>
      </w:pPr>
      <w:r>
        <w:rPr/>
        <w:t>Меры, принимаемые с целью содействия коллективным переговорам, должны разрабатываться или применяться таким образом, чтобы не ограничивать свободу коллективных переговоров (ст. 8).</w:t>
      </w:r>
    </w:p>
    <w:p>
      <w:pPr>
        <w:pStyle w:val="Normal"/>
        <w:rPr/>
      </w:pPr>
      <w:r>
        <w:rPr/>
        <w:t>Реальное признание права на ведение коллективных переговоров в качестве основополагающего подтверждено Декларацией МОТ 1998 г. (см. под п. "а" п. 2).</w:t>
      </w:r>
    </w:p>
    <w:p>
      <w:pPr>
        <w:pStyle w:val="Normal"/>
        <w:rPr/>
      </w:pPr>
      <w:r>
        <w:rPr/>
        <w:t>3. В Конвенции МОТ N 154 содержится понятие термина "коллективные переговоры". Он означает все переговоры, которые проводятся между предпринимателем, группой предпринимателей или одной или несколькими организациями предпринимателей, с одной стороны, и одной или несколькими организациями трудящихся - с другой, в целях:</w:t>
      </w:r>
    </w:p>
    <w:p>
      <w:pPr>
        <w:pStyle w:val="Normal"/>
        <w:rPr/>
      </w:pPr>
      <w:r>
        <w:rPr/>
        <w:t>определения условий труда и занятости, и (или)</w:t>
      </w:r>
    </w:p>
    <w:p>
      <w:pPr>
        <w:pStyle w:val="Normal"/>
        <w:rPr/>
      </w:pPr>
      <w:r>
        <w:rPr/>
        <w:t>регулирования отношений между предпринимателями и трудящимися и (или) регулирования отношений между предпринимателями или их организациями и организацией или организациями трудящихся (ст. 2).</w:t>
      </w:r>
    </w:p>
    <w:p>
      <w:pPr>
        <w:pStyle w:val="Normal"/>
        <w:rPr/>
      </w:pPr>
      <w:r>
        <w:rPr/>
        <w:t>Если в переговоры вступают не организации трудящихся (профсоюзы), а иные их представители, то термин "коллективные переговоры" распространяется также на переговоры с этими представителями. Однако в этих случаях при необходимости должны приниматься соответствующие меры для обеспечения того, чтобы присутствие этих представителей не могло ослабить позиции заинтересованных организаций трудящихся (см. ст. 3).</w:t>
      </w:r>
    </w:p>
    <w:p>
      <w:pPr>
        <w:pStyle w:val="Normal"/>
        <w:rPr/>
      </w:pPr>
      <w:r>
        <w:rPr/>
        <w:t>Понятие коллективных переговоров в ТК не сформулировано, но, поскольку суть их и предназначение ясны, опираясь на конвенцию МОТ N 154, можно предложить следующее понятие: коллективные переговоры - это основанные на диалоге (обмене мнениями) представителей работников и работодателей взаимоотношения, результатом которых является выработка проекта коллективного договора, соглашения и их заключение, установление коллективных условий труда.</w:t>
      </w:r>
    </w:p>
    <w:p>
      <w:pPr>
        <w:pStyle w:val="Normal"/>
        <w:rPr/>
      </w:pPr>
      <w:r>
        <w:rPr/>
        <w:t>4. Закон РФ "О коллективных договорах и соглашениях" предусматривал права на ведение коллективных переговоров, определял порядок их ведения и разрешения разногласий, устанавливая гарантии и компенсации за время переговоров (см. ст. 6-9).</w:t>
      </w:r>
    </w:p>
    <w:p>
      <w:pPr>
        <w:pStyle w:val="Normal"/>
        <w:rPr/>
      </w:pPr>
      <w:r>
        <w:rPr/>
        <w:t>Эта структура в принципе сохранена в главе 6 ТК.</w:t>
      </w:r>
    </w:p>
    <w:p>
      <w:pPr>
        <w:pStyle w:val="Normal"/>
        <w:rPr/>
      </w:pPr>
      <w:r>
        <w:rPr/>
        <w:t>5. Отношения при ведении коллективных переговоров, заключении коллективных договоров и соглашений как часть отношений по социальному партнерству непосредственно связаны с трудовыми отношениями, входят в предмет трудового права, а потому регулируются трудовым законодательством (см. абз. 4 ч. 2 ст. 1 ТК).</w:t>
      </w:r>
    </w:p>
    <w:p>
      <w:pPr>
        <w:pStyle w:val="Normal"/>
        <w:rPr/>
      </w:pPr>
      <w:r>
        <w:rPr/>
        <w:t>6. Право работников на ведение коллективных переговоров и заключение коллективных договоров и соглашений через своих представителей в числе их основных трудовых прав закреплено ст. 21 ТК.</w:t>
      </w:r>
    </w:p>
    <w:p>
      <w:pPr>
        <w:pStyle w:val="Normal"/>
        <w:rPr/>
      </w:pPr>
      <w:r>
        <w:rPr/>
        <w:t>7. Коллективные переговоры могут вестись по инициативе любой из сторон. Каждая из них в лице своих представителей вправе проявить инициативу по проведению таких переговоров.</w:t>
      </w:r>
    </w:p>
    <w:p>
      <w:pPr>
        <w:pStyle w:val="Normal"/>
        <w:rPr/>
      </w:pPr>
      <w:r>
        <w:rPr/>
        <w:t>Результатом проявленной представителями одной стороны в письменной форме инициативы о проведении коллективных переговоров должно быть вступление другой стороны в переговоры в течение семи календарных дней со дня получения уведомления.</w:t>
      </w:r>
    </w:p>
    <w:p>
      <w:pPr>
        <w:pStyle w:val="Normal"/>
        <w:rPr/>
      </w:pPr>
      <w:r>
        <w:rPr/>
        <w:t>8. Запрещается ведение переговоров и заключение соглашений и коллективных договоров от имени работников лицами, представляющими работодателя (ч. 4 п. 1 ст. 13 Федерального закона "О профессиональных союзах, их правах и гарантиях деятельности", ч. 3 ст. 5 Закона РФ "О коллективных договорах и соглашениях").</w:t>
      </w:r>
    </w:p>
    <w:p>
      <w:pPr>
        <w:pStyle w:val="Normal"/>
        <w:rPr/>
      </w:pPr>
      <w:r>
        <w:rPr/>
        <w:t>Не допускается ведение переговоров и заключение коллективных договоров и соглашений от имени работников организациями или органами, созданными или финансируемыми работодателями, органами исполнительной власти и органами местного самоуправления, политическими партиями, за исключением случаев финансирования, предусмотренных законодательством (ч. 2 ст. 5 Закона РФ "О коллективных договорах и соглашениях").</w:t>
      </w:r>
    </w:p>
    <w:p>
      <w:pPr>
        <w:pStyle w:val="Normal"/>
        <w:rPr/>
      </w:pPr>
      <w:r>
        <w:rPr/>
        <w:t>Указанные выше положения вытекают из документов МОТ.</w:t>
      </w:r>
    </w:p>
    <w:p>
      <w:pPr>
        <w:pStyle w:val="Normal"/>
        <w:rPr/>
      </w:pPr>
      <w:r>
        <w:rPr/>
      </w:r>
    </w:p>
    <w:p>
      <w:pPr>
        <w:pStyle w:val="Style17"/>
        <w:rPr/>
      </w:pPr>
      <w:bookmarkStart w:id="144" w:name="sub_37"/>
      <w:bookmarkEnd w:id="144"/>
      <w:r>
        <w:rPr/>
        <w:t>Статья 37. Порядок ведения коллективных переговоров</w:t>
      </w:r>
    </w:p>
    <w:p>
      <w:pPr>
        <w:pStyle w:val="Normal"/>
        <w:rPr/>
      </w:pPr>
      <w:r>
        <w:rPr/>
      </w:r>
      <w:bookmarkStart w:id="145" w:name="sub_37"/>
      <w:bookmarkStart w:id="146" w:name="sub_37"/>
      <w:bookmarkEnd w:id="146"/>
    </w:p>
    <w:p>
      <w:pPr>
        <w:pStyle w:val="Normal"/>
        <w:rPr/>
      </w:pPr>
      <w:r>
        <w:rPr/>
        <w:t>1. Как ранее, так и теперь Кодекс не устанавливает жестких правил ведения коллективных переговоров. Участники переговоров - представители сторон сами определяют круг подлежащих обсуждению вопросов, сроки, место и порядок (регламент) проведения коллективных переговоров.</w:t>
      </w:r>
    </w:p>
    <w:p>
      <w:pPr>
        <w:pStyle w:val="Normal"/>
        <w:rPr/>
      </w:pPr>
      <w:r>
        <w:rPr/>
        <w:t>На практике процедура созыва комиссии по коллективным переговорам, место и порядок проведения, обсуждения вопросов, возникающих при подготовке проекта и оформлении коллективного договора, определяются положением, утверждаемым представителями сторон, как правило, с учетом рекомендаций, разрабатываемых профсоюзными органами в помощь практике.</w:t>
      </w:r>
    </w:p>
    <w:p>
      <w:pPr>
        <w:pStyle w:val="Normal"/>
        <w:rPr/>
      </w:pPr>
      <w:r>
        <w:rPr/>
        <w:t>В связи с введением в действие ТК ранее утвержденные положения необходимо существенно скорректировать.</w:t>
      </w:r>
    </w:p>
    <w:p>
      <w:pPr>
        <w:pStyle w:val="Normal"/>
        <w:rPr/>
      </w:pPr>
      <w:r>
        <w:rPr/>
        <w:t>2. Особое внимание необходимо обратить на требование ст. 37 ТК об обязательном создании единого представительного органа для ведения коллективных переговоров. На практике это - комиссия по ведению коллективных переговоров в организациях.</w:t>
      </w:r>
    </w:p>
    <w:p>
      <w:pPr>
        <w:pStyle w:val="Normal"/>
        <w:rPr/>
      </w:pPr>
      <w:r>
        <w:rPr/>
        <w:t>Кодекс предусматривает создание единого представительного органа в случае, если в организации имеется две или более первичных профсоюзных организаций.</w:t>
      </w:r>
    </w:p>
    <w:p>
      <w:pPr>
        <w:pStyle w:val="Normal"/>
        <w:rPr/>
      </w:pPr>
      <w:r>
        <w:rPr/>
        <w:t>Формирование единого представительного органа в соответствии со ст. 37 ТК должно осуществляться на основе принципа пропорционального представительства в зависимости от численности членов в каждой профсоюзной организации. Жестким требованием Кодекса является непременное определение представителя от каждой профсоюзной организации. Тем самым обеспечивается представительство всех первичных профсоюзных организаций, даже небольших по численности.</w:t>
      </w:r>
    </w:p>
    <w:p>
      <w:pPr>
        <w:pStyle w:val="Normal"/>
        <w:rPr/>
      </w:pPr>
      <w:r>
        <w:rPr/>
        <w:t>3. Единый представительный орган должен быть создан в течение пяти календарных дней с момента начала коллективных переговоров. Если этого не произошло, то представительство интересов всех работников организации будет осуществлять первичная профсоюзная организация, объединяющая более половины работников.</w:t>
      </w:r>
    </w:p>
    <w:p>
      <w:pPr>
        <w:pStyle w:val="Normal"/>
        <w:rPr/>
      </w:pPr>
      <w:r>
        <w:rPr/>
        <w:t>Не на всех предприятиях есть первичная профсоюзная организация, объединяющая более половины работников. В таких случаях право определения первичной профсоюзной организации, которая получает полномочия представлять всех работников, принадлежит общему собранию (конференции) работников. Голосование по определению первичной профсоюзной организации, которой поручается формирование представительного органа, проводится тайно.</w:t>
      </w:r>
    </w:p>
    <w:p>
      <w:pPr>
        <w:pStyle w:val="Normal"/>
        <w:rPr/>
      </w:pPr>
      <w:r>
        <w:rPr/>
        <w:t>Если интересы всех работников представляет профсоюзная организация, объединяющая более половины работников, или общее собрание (конференция) определяет профорганизацию, представляющую работников, то за иными первичными профсоюзными организациями сохраняется право направлять своих представителей в состав представительного органа, но только до момента подписания коллективного договора.</w:t>
      </w:r>
    </w:p>
    <w:p>
      <w:pPr>
        <w:pStyle w:val="Normal"/>
        <w:rPr/>
      </w:pPr>
      <w:r>
        <w:rPr/>
        <w:t>4. Вторым важным условием, которое непременно должно быть соблюдено, является разработка и принятие единого проекта коллективного договора и его заключение.</w:t>
      </w:r>
    </w:p>
    <w:p>
      <w:pPr>
        <w:pStyle w:val="Normal"/>
        <w:rPr/>
      </w:pPr>
      <w:r>
        <w:rPr/>
        <w:t>5. Статья 37 ТК разграничивает порядок ведения коллективных переговоров в организации и на более высоких уровнях.</w:t>
      </w:r>
    </w:p>
    <w:p>
      <w:pPr>
        <w:pStyle w:val="Normal"/>
        <w:rPr/>
      </w:pPr>
      <w:r>
        <w:rPr/>
        <w:t>На уровне Российской Федерации, ее субъектов, отрасли, территории право на ведение коллективных переговоров предоставляется соответствующим профсоюзам (объединениям профсоюзов). Если на том или ином уровне действует несколько профсоюзов, ни один из них не лишается права быть представленным на коллективных переговорах в составе соответствующей комиссии в качестве члена единого представительного органа для ведения коллективных переговоров. Этот орган формируется с учетом количества представляемых каждым профсоюзом членов своей организации.</w:t>
      </w:r>
    </w:p>
    <w:p>
      <w:pPr>
        <w:pStyle w:val="Normal"/>
        <w:rPr/>
      </w:pPr>
      <w:r>
        <w:rPr/>
        <w:t>Если единый орган для ведения коллективных переговоров на соответствующем уровне не создан, то право на их ведение предоставляется профсоюзу (объединению профсоюзов), объединяющему наибольшее число членов профсоюза (профсоюзов) (т.е. наиболее представительному профсоюзу).</w:t>
      </w:r>
    </w:p>
    <w:p>
      <w:pPr>
        <w:pStyle w:val="Normal"/>
        <w:rPr/>
      </w:pPr>
      <w:r>
        <w:rPr/>
        <w:t>6. Ведение коллективных переговоров невозможно без полной и достоверной информации представителей сторон о финансово-экономическом положении организации, отрасли, региона и т.д., о перспективах их развития, положении работников, условиях их труда. Поэтому ТК обязывает стороны предоставлять друг другу имеющуюся у них информацию, необходимую для ведения коллективных переговоров. Каждая сторона запрашивает (в письменном виде) необходимую ей информацию. Другая сторона в течение двух недель со дня получения запроса должна эту информацию предоставить.</w:t>
      </w:r>
    </w:p>
    <w:p>
      <w:pPr>
        <w:pStyle w:val="Normal"/>
        <w:rPr/>
      </w:pPr>
      <w:r>
        <w:rPr/>
        <w:t>Информация, необходимая для ведения коллективных переговоров, может содержать сведения, не подлежащие разглашению (государственную, коммерческую, служебную и иную определяемую законами тайну).</w:t>
      </w:r>
    </w:p>
    <w:p>
      <w:pPr>
        <w:pStyle w:val="Normal"/>
        <w:rPr/>
      </w:pPr>
      <w:r>
        <w:rPr/>
        <w:t>В связи с этим ТК обязывает участников коллективных переговоров, других лиц, связанных с их ведением, не разглашать полученные сведения, если они относятся к охраняемой законом тайне. Лица, виновные в разглашении указанных сведений, привлекаются к дисциплинарной, административной, уголовной, гражданско-правовой ответственности в порядке, установленном федеральным законом.</w:t>
      </w:r>
    </w:p>
    <w:p>
      <w:pPr>
        <w:pStyle w:val="Normal"/>
        <w:rPr/>
      </w:pPr>
      <w:r>
        <w:rPr/>
      </w:r>
    </w:p>
    <w:p>
      <w:pPr>
        <w:pStyle w:val="Style17"/>
        <w:rPr/>
      </w:pPr>
      <w:bookmarkStart w:id="147" w:name="sub_38"/>
      <w:bookmarkEnd w:id="147"/>
      <w:r>
        <w:rPr/>
        <w:t>Статья 38. Урегулирование разногласий</w:t>
      </w:r>
    </w:p>
    <w:p>
      <w:pPr>
        <w:pStyle w:val="Normal"/>
        <w:rPr/>
      </w:pPr>
      <w:r>
        <w:rPr/>
      </w:r>
      <w:bookmarkStart w:id="148" w:name="sub_38"/>
      <w:bookmarkStart w:id="149" w:name="sub_38"/>
      <w:bookmarkEnd w:id="149"/>
    </w:p>
    <w:p>
      <w:pPr>
        <w:pStyle w:val="Normal"/>
        <w:rPr/>
      </w:pPr>
      <w:r>
        <w:rPr/>
        <w:t>1. В процессе коллективных переговоров возможны разногласия, которые не удается преодолеть при непосредственных переговорах их участникам.</w:t>
      </w:r>
    </w:p>
    <w:p>
      <w:pPr>
        <w:pStyle w:val="Normal"/>
        <w:rPr/>
      </w:pPr>
      <w:r>
        <w:rPr/>
        <w:t>В этом случае составляется протокол разногласий. Обычно в него включаются вопросы, по которым не достигнута договоренность, несмотря на аргументацию, приведенную представителями каждой стороны в обоснование своей позиции.</w:t>
      </w:r>
    </w:p>
    <w:p>
      <w:pPr>
        <w:pStyle w:val="Normal"/>
        <w:rPr/>
      </w:pPr>
      <w:r>
        <w:rPr/>
        <w:t>2. Порядок урегулирования возникших в ходе коллективных переговоров разногласий по вопросам заключения, исполнения коллективных договоров, соглашений установлен ст. 398-418 ТК.</w:t>
      </w:r>
    </w:p>
    <w:p>
      <w:pPr>
        <w:pStyle w:val="Normal"/>
        <w:rPr/>
      </w:pPr>
      <w:r>
        <w:rPr/>
        <w:t>В таком же порядке разрешаются разногласия, связанные с изменениями коллективных договоров, соглашений.</w:t>
      </w:r>
    </w:p>
    <w:p>
      <w:pPr>
        <w:pStyle w:val="Normal"/>
        <w:rPr/>
      </w:pPr>
      <w:r>
        <w:rPr/>
      </w:r>
    </w:p>
    <w:p>
      <w:pPr>
        <w:pStyle w:val="Style17"/>
        <w:rPr/>
      </w:pPr>
      <w:bookmarkStart w:id="150" w:name="sub_39"/>
      <w:bookmarkEnd w:id="150"/>
      <w:r>
        <w:rPr/>
        <w:t>Статья 39. Гарантии и компенсации лицам, участвующим в коллективных переговорах</w:t>
      </w:r>
    </w:p>
    <w:p>
      <w:pPr>
        <w:pStyle w:val="Normal"/>
        <w:rPr/>
      </w:pPr>
      <w:r>
        <w:rPr/>
      </w:r>
      <w:bookmarkStart w:id="151" w:name="sub_39"/>
      <w:bookmarkStart w:id="152" w:name="sub_39"/>
      <w:bookmarkEnd w:id="152"/>
    </w:p>
    <w:p>
      <w:pPr>
        <w:pStyle w:val="Normal"/>
        <w:rPr/>
      </w:pPr>
      <w:r>
        <w:rPr/>
        <w:t>1. Коллективные переговоры - сложное, трудоемкое дело, требующее серьезного морально-психологического напряжения. В рабочее время их вести практически нереально. Поэтому ТК предусматривает определенные гарантии и компенсации лицам, участвующим в коллективных переговорах.</w:t>
      </w:r>
    </w:p>
    <w:p>
      <w:pPr>
        <w:pStyle w:val="Normal"/>
        <w:rPr/>
      </w:pPr>
      <w:r>
        <w:rPr/>
        <w:t>2. Указанным лицам предоставляются следующие гарантии и компенсации:</w:t>
      </w:r>
    </w:p>
    <w:p>
      <w:pPr>
        <w:pStyle w:val="Normal"/>
        <w:rPr/>
      </w:pPr>
      <w:r>
        <w:rPr/>
        <w:t>1)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 (ч. 1 ст. 39). Эта льгота предоставляется всем участникам переговоров независимо от того, представителями какой стороны - работников или работодателей - они являются;</w:t>
      </w:r>
    </w:p>
    <w:p>
      <w:pPr>
        <w:pStyle w:val="Normal"/>
        <w:rPr/>
      </w:pPr>
      <w:r>
        <w:rPr/>
        <w:t>2) устанавливается порядок компенсаций затрат, связанных с участием в коллективных переговорах (ч. 2 ст. 39);</w:t>
      </w:r>
    </w:p>
    <w:p>
      <w:pPr>
        <w:pStyle w:val="Normal"/>
        <w:rPr/>
      </w:pPr>
      <w:r>
        <w:rPr/>
        <w:t>3) предусматриваются дополнительные трудовые гарантии для представителей работников, участвующих в коллективных переговорах, в период ведения этих переговоров (ч. 3 ст. 39).</w:t>
      </w:r>
    </w:p>
    <w:p>
      <w:pPr>
        <w:pStyle w:val="Normal"/>
        <w:rPr/>
      </w:pPr>
      <w:r>
        <w:rPr/>
      </w:r>
    </w:p>
    <w:p>
      <w:pPr>
        <w:pStyle w:val="Heading1"/>
        <w:ind w:hanging="0"/>
        <w:rPr/>
      </w:pPr>
      <w:bookmarkStart w:id="153" w:name="sub_1007"/>
      <w:bookmarkEnd w:id="153"/>
      <w:r>
        <w:rPr/>
        <w:t>Глава 7. Коллективные договоры и соглашения</w:t>
      </w:r>
    </w:p>
    <w:p>
      <w:pPr>
        <w:pStyle w:val="Normal"/>
        <w:rPr/>
      </w:pPr>
      <w:r>
        <w:rPr/>
      </w:r>
      <w:bookmarkStart w:id="154" w:name="sub_1007"/>
      <w:bookmarkStart w:id="155" w:name="sub_1007"/>
      <w:bookmarkEnd w:id="155"/>
    </w:p>
    <w:p>
      <w:pPr>
        <w:pStyle w:val="Style17"/>
        <w:rPr/>
      </w:pPr>
      <w:bookmarkStart w:id="156" w:name="sub_40"/>
      <w:bookmarkEnd w:id="156"/>
      <w:r>
        <w:rPr/>
        <w:t>Статья 40. Коллективный договор</w:t>
      </w:r>
    </w:p>
    <w:p>
      <w:pPr>
        <w:pStyle w:val="Normal"/>
        <w:rPr/>
      </w:pPr>
      <w:r>
        <w:rPr/>
      </w:r>
      <w:bookmarkStart w:id="157" w:name="sub_40"/>
      <w:bookmarkStart w:id="158" w:name="sub_40"/>
      <w:bookmarkEnd w:id="158"/>
    </w:p>
    <w:p>
      <w:pPr>
        <w:pStyle w:val="Normal"/>
        <w:rPr/>
      </w:pPr>
      <w:r>
        <w:rPr/>
        <w:t>1. Понятие коллективного договора в ТК по сравнению с понятием, включенным в Закон РФ "О коллективных договорах и соглашениях", по сути не изменилось. Правда, дополнилось положением о том, что он заключается работниками и работодателем в лице их представителей.</w:t>
      </w:r>
    </w:p>
    <w:p>
      <w:pPr>
        <w:pStyle w:val="Normal"/>
        <w:rPr/>
      </w:pPr>
      <w:r>
        <w:rPr/>
        <w:t>В Рекомендации МОТ N 91 о коллективных договорах под "коллективным договором" подразумевается всякое письменное соглашение относительно условий труда и найма, заключаемое, с одной стороны, между предпринимателем, группой предпринимателей или одной или несколькими организациями предпринимателей и, с другой стороны, одной или несколькими представительными организациями трудящихся, или, при отсутствии таких организаций, представителями самих трудящихся, надлежащим образом избранными и уполномоченными согласно законодательству страны.</w:t>
      </w:r>
    </w:p>
    <w:p>
      <w:pPr>
        <w:pStyle w:val="Normal"/>
        <w:rPr/>
      </w:pPr>
      <w:r>
        <w:rPr/>
        <w:t>Из данного определения видно, что МОТ под коллективным договором понимает два вида актов - соглашения, заключаемые на уровне организации (коллективные договоры по принятой в России терминологии) и соглашения более высокого уровня (соглашения по социально-трудовым вопросам по терминологии, принятой в России).</w:t>
      </w:r>
    </w:p>
    <w:p>
      <w:pPr>
        <w:pStyle w:val="Normal"/>
        <w:rPr/>
      </w:pPr>
      <w:r>
        <w:rPr/>
        <w:t>Кроме того, Рекомендация N 91 затрагивает вопросы процедуры ведения коллективных переговоров; обязательств, вытекающих из коллективных договоров; распространения действия коллективных договоров; их толкования и контроля за их соблюдением.</w:t>
      </w:r>
    </w:p>
    <w:p>
      <w:pPr>
        <w:pStyle w:val="Normal"/>
        <w:rPr/>
      </w:pPr>
      <w:r>
        <w:rPr/>
        <w:t>2. Коллективный договор теперь может быть заключен как в организации в целом, ее филиалах, представительствах (в этой части законодательство не изменилось), так и в иных обособленных структурных подразделениях (см. ч. 4 ст. 40).</w:t>
      </w:r>
    </w:p>
    <w:p>
      <w:pPr>
        <w:pStyle w:val="Normal"/>
        <w:rPr/>
      </w:pPr>
      <w:r>
        <w:rPr/>
        <w:t>Понятия представительств и филиалов содержатся в ст. 55 Гражданского кодекса.</w:t>
      </w:r>
    </w:p>
    <w:p>
      <w:pPr>
        <w:pStyle w:val="Normal"/>
        <w:rPr/>
      </w:pPr>
      <w:r>
        <w:rPr/>
        <w:t>Представительство - это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r>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r>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r>
        <w:rPr/>
        <w:t>Руководители представительств и филиалов назначаются юридическим лицом и действуют на основании его доверенности.</w:t>
      </w:r>
    </w:p>
    <w:p>
      <w:pPr>
        <w:pStyle w:val="Normal"/>
        <w:rPr/>
      </w:pPr>
      <w:r>
        <w:rPr/>
        <w:t>Представительства и филиалы должны быть указаны в учредительных документах создавшего их юридического лица.</w:t>
      </w:r>
    </w:p>
    <w:p>
      <w:pPr>
        <w:pStyle w:val="Normal"/>
        <w:rPr/>
      </w:pPr>
      <w:r>
        <w:rPr/>
        <w:t>Понятия "иные обособленные структурные подразделения" ни ГК, ни ТК не содержат. Признаки, по которым то или иное структурное подразделение можно отнести к обособленным, можно вывести из ст. 11. Налогового кодекса РФ (ч. 1). В ней предусмотрено, что обособленное подразделение организации - это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rPr/>
      </w:pPr>
      <w:r>
        <w:rPr/>
        <w:t>3. Поскольку филиал, представительство, иное структурное подразделение не являются юридическими лицами, а значит, и самостоятельными работодателями, работодательской стороной коллективных договоров, заключаемых в таких структурных подразделениях, является организация в целом, которая представлена руководителями этих подразделений, имеющих соответствующие полномочия.</w:t>
      </w:r>
    </w:p>
    <w:p>
      <w:pPr>
        <w:pStyle w:val="Normal"/>
        <w:rPr/>
      </w:pPr>
      <w:r>
        <w:rPr/>
        <w:t>4. Устоявшаяся в течение многих лет практика свидетельствует о том, что коллективные договоры заключаются также в крупных цехах, иных подразделениях организации, а не только в обособленных. Представляется, коль скоро такая практика позволяет улучшать положение работников с помощью коллективных договоров, она не должна вызывать возражений.</w:t>
      </w:r>
    </w:p>
    <w:p>
      <w:pPr>
        <w:pStyle w:val="Normal"/>
        <w:rPr/>
      </w:pPr>
      <w:r>
        <w:rPr/>
        <w:t>5. Федеральный закон "О профсоюзах, их правах и гарантиях деятельности" (см. п. 2 ст. 13) содержит правило, согласно которому работодатели обязаны заключать коллективные договоры на согласованных сторонами условиях.</w:t>
      </w:r>
    </w:p>
    <w:p>
      <w:pPr>
        <w:pStyle w:val="Normal"/>
        <w:rPr/>
      </w:pPr>
      <w:r>
        <w:rPr/>
        <w:t>Содержание этого правила в несколько другой редакции перенесено в ТК (см. ч. 2 ст. 40).</w:t>
      </w:r>
    </w:p>
    <w:p>
      <w:pPr>
        <w:pStyle w:val="Normal"/>
        <w:rPr/>
      </w:pPr>
      <w:r>
        <w:rPr/>
        <w:t>Если стороны не достигли согласия по отдельным положениям проекта коллективного договора в течение трех месяцев со дня начала коллективных переговоров, то они должны подписать коллективный договор на согласованных условиях. Одновременно составляется протокол разногласий, где отражены вопросы, по которым не удалось достичь договоренности. По ним могут быть продолжены переговоры, или же эти разногласия разрешаются в порядке, установленном для коллективных трудовых споров.</w:t>
      </w:r>
    </w:p>
    <w:p>
      <w:pPr>
        <w:pStyle w:val="Normal"/>
        <w:rPr/>
      </w:pPr>
      <w:r>
        <w:rPr/>
      </w:r>
    </w:p>
    <w:p>
      <w:pPr>
        <w:pStyle w:val="Style17"/>
        <w:rPr/>
      </w:pPr>
      <w:bookmarkStart w:id="159" w:name="sub_41"/>
      <w:bookmarkEnd w:id="159"/>
      <w:r>
        <w:rPr/>
        <w:t>Статья 41. Содержание и структура коллективного договора</w:t>
      </w:r>
    </w:p>
    <w:p>
      <w:pPr>
        <w:pStyle w:val="Normal"/>
        <w:rPr/>
      </w:pPr>
      <w:r>
        <w:rPr/>
      </w:r>
      <w:bookmarkStart w:id="160" w:name="sub_41"/>
      <w:bookmarkStart w:id="161" w:name="sub_41"/>
      <w:bookmarkEnd w:id="161"/>
    </w:p>
    <w:p>
      <w:pPr>
        <w:pStyle w:val="Normal"/>
        <w:rPr/>
      </w:pPr>
      <w:r>
        <w:rPr/>
        <w:t>1. Стороны свободны в определении содержания и структуры коллективного договора. Эти вопросы выносятся на обсуждение комиссии по коллективным переговорам.</w:t>
      </w:r>
    </w:p>
    <w:p>
      <w:pPr>
        <w:pStyle w:val="Normal"/>
        <w:rPr/>
      </w:pPr>
      <w:r>
        <w:rPr/>
        <w:t>Примерный круг вопросов, которые следовало бы включать в коллективные договоры, рекомендован в ч. 2 ст. 41 ТК.</w:t>
      </w:r>
    </w:p>
    <w:p>
      <w:pPr>
        <w:pStyle w:val="Normal"/>
        <w:rPr/>
      </w:pPr>
      <w:r>
        <w:rPr/>
        <w:t>Все условия (положения), включаемые в коллективные договоры, по юридической природе подразделяются на обязательственные, информационные и нормативные.</w:t>
      </w:r>
    </w:p>
    <w:p>
      <w:pPr>
        <w:pStyle w:val="Normal"/>
        <w:rPr/>
      </w:pPr>
      <w:r>
        <w:rPr/>
        <w:t>Обязательственные условия (положения) содержат обязательства сторон выполнения тех или иных действий обычно организационно-технического характера (например, обязательство работодателя установить к определенному сроку приточно-вытяжную вентиляцию в цехе N 1).</w:t>
      </w:r>
    </w:p>
    <w:p>
      <w:pPr>
        <w:pStyle w:val="Normal"/>
        <w:rPr/>
      </w:pPr>
      <w:r>
        <w:rPr/>
        <w:t>Информационные условия (положения) включаются в коллективные договоры с целью доведения до сведения работников основных норм трудового законодательства.</w:t>
      </w:r>
    </w:p>
    <w:p>
      <w:pPr>
        <w:pStyle w:val="Normal"/>
        <w:rPr/>
      </w:pPr>
      <w:r>
        <w:rPr/>
        <w:t>Нормативные условия (положения) характеризуют коллективный договор как правовой акт, содержащий установленные этим договором обязательные к применению нормы о коллективных условиях труда работников (формах и системах оплаты труда, гарантиях, компенсациях и др.).</w:t>
      </w:r>
    </w:p>
    <w:p>
      <w:pPr>
        <w:pStyle w:val="Normal"/>
        <w:rPr/>
      </w:pPr>
      <w:r>
        <w:rPr/>
        <w:t>2. Уровень прав и гарантий, предусматриваемых коллективным договором, как правило, выше минимальных трудовых стандартов, установленных Кодексом, иными актами трудового законодательства. Льготы и преимущества, более благоприятные по сравнению с установленными законами условия труда, предусматриваются в коллективных договорах исходя из финансово-экономического положения работодателя.</w:t>
      </w:r>
    </w:p>
    <w:p>
      <w:pPr>
        <w:pStyle w:val="Normal"/>
        <w:rPr/>
      </w:pPr>
      <w:r>
        <w:rPr/>
        <w:t>3. Помимо положений, введенных в коллективный договор по воле сторон, в нем должны присутствовать также нормативные положения, в отношении которых в законах и иных нормативных правовых актах прямо предусмотрена обязательность закрепления в коллективных договорах.</w:t>
      </w:r>
    </w:p>
    <w:p>
      <w:pPr>
        <w:pStyle w:val="Normal"/>
        <w:rPr/>
      </w:pPr>
      <w:r>
        <w:rPr/>
        <w:t>4. Важно помнить, что коллективн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то они не могут применяться (см. ч. 2 ст. 9 ТК).</w:t>
      </w:r>
    </w:p>
    <w:p>
      <w:pPr>
        <w:pStyle w:val="Normal"/>
        <w:rPr/>
      </w:pPr>
      <w:r>
        <w:rPr/>
      </w:r>
    </w:p>
    <w:p>
      <w:pPr>
        <w:pStyle w:val="Style17"/>
        <w:rPr/>
      </w:pPr>
      <w:bookmarkStart w:id="162" w:name="sub_42"/>
      <w:bookmarkEnd w:id="162"/>
      <w:r>
        <w:rPr/>
        <w:t>Статья 42. Порядок разработки проекта коллективного договора и его заключения</w:t>
      </w:r>
    </w:p>
    <w:p>
      <w:pPr>
        <w:pStyle w:val="Normal"/>
        <w:rPr/>
      </w:pPr>
      <w:r>
        <w:rPr/>
      </w:r>
      <w:bookmarkStart w:id="163" w:name="sub_42"/>
      <w:bookmarkStart w:id="164" w:name="sub_42"/>
      <w:bookmarkEnd w:id="164"/>
    </w:p>
    <w:p>
      <w:pPr>
        <w:pStyle w:val="Normal"/>
        <w:rPr/>
      </w:pPr>
      <w:r>
        <w:rPr/>
        <w:t>1. Порядок разработки проекта коллективного договора в Кодексе не установлен. Право определения порядка разработки и заключения коллективного договора предоставлено сторонам, которые должны разрабатывать и утверждать этот порядок в соответствии с Кодексом и иными федеральными законами.</w:t>
      </w:r>
    </w:p>
    <w:p>
      <w:pPr>
        <w:pStyle w:val="Normal"/>
        <w:rPr/>
      </w:pPr>
      <w:r>
        <w:rPr/>
        <w:t>2. На практике в организациях, как правило, принимаются Положения о порядке разработки и принятия коллективного договора. Либо эти вопросы включаются в единое Положение о порядке ведения коллективных переговоров, разработки и принятия коллективного договора.</w:t>
      </w:r>
    </w:p>
    <w:p>
      <w:pPr>
        <w:pStyle w:val="Normal"/>
        <w:rPr/>
      </w:pPr>
      <w:r>
        <w:rPr/>
        <w:t>3. Разработкой проекта коллективного договора занимается обычно комиссия по коллективным переговорам на основе материалов (вариантов проекта), представленных профкомом и работодателем с учетом предложений и замечаний работников.</w:t>
      </w:r>
    </w:p>
    <w:p>
      <w:pPr>
        <w:pStyle w:val="Normal"/>
        <w:rPr/>
      </w:pPr>
      <w:r>
        <w:rPr/>
        <w:t>Проект должен быть обсужден в подразделениях организации.</w:t>
      </w:r>
    </w:p>
    <w:p>
      <w:pPr>
        <w:pStyle w:val="Normal"/>
        <w:rPr/>
      </w:pPr>
      <w:r>
        <w:rPr/>
        <w:t>4. После доработки с учетом замечаний проект выносится на обсуждение и утверждение общего собрания (конференции) работников. Одобренный (утвержденный) коллективный договор подписывается полномочными представителями работодателя и работников.</w:t>
      </w:r>
    </w:p>
    <w:p>
      <w:pPr>
        <w:pStyle w:val="Normal"/>
        <w:rPr/>
      </w:pPr>
      <w:r>
        <w:rPr/>
        <w:t>Такой порядок позволяет работникам непосредственно участвовать в принятии коллективного договора, призванного регулировать социально-трудовые отношения в организации. Он предпочтительнее принятия коллективного договора только в результате соглашения представителей работников и работодателя.</w:t>
      </w:r>
    </w:p>
    <w:p>
      <w:pPr>
        <w:pStyle w:val="Normal"/>
        <w:rPr/>
      </w:pPr>
      <w:r>
        <w:rPr/>
        <w:t>Представляется, что при втором варианте ущемляются права работников на участие в управлении организацией.</w:t>
      </w:r>
    </w:p>
    <w:p>
      <w:pPr>
        <w:pStyle w:val="Normal"/>
        <w:rPr/>
      </w:pPr>
      <w:r>
        <w:rPr/>
      </w:r>
    </w:p>
    <w:p>
      <w:pPr>
        <w:pStyle w:val="Style17"/>
        <w:rPr/>
      </w:pPr>
      <w:bookmarkStart w:id="165" w:name="sub_43"/>
      <w:bookmarkEnd w:id="165"/>
      <w:r>
        <w:rPr/>
        <w:t>Статья 43. Действие коллективного договора</w:t>
      </w:r>
    </w:p>
    <w:p>
      <w:pPr>
        <w:pStyle w:val="Normal"/>
        <w:rPr/>
      </w:pPr>
      <w:r>
        <w:rPr/>
      </w:r>
      <w:bookmarkStart w:id="166" w:name="sub_43"/>
      <w:bookmarkStart w:id="167" w:name="sub_43"/>
      <w:bookmarkEnd w:id="167"/>
    </w:p>
    <w:p>
      <w:pPr>
        <w:pStyle w:val="Normal"/>
        <w:rPr/>
      </w:pPr>
      <w:r>
        <w:rPr/>
        <w:t>1. Статья 43 ТК определяет:</w:t>
      </w:r>
    </w:p>
    <w:p>
      <w:pPr>
        <w:pStyle w:val="Normal"/>
        <w:rPr/>
      </w:pPr>
      <w:r>
        <w:rPr/>
        <w:t>срок действия коллективного договора и впервые в законодательстве позволяет продлевать его на определенный срок;</w:t>
      </w:r>
    </w:p>
    <w:p>
      <w:pPr>
        <w:pStyle w:val="Normal"/>
        <w:rPr/>
      </w:pPr>
      <w:r>
        <w:rPr/>
        <w:t>сферу действия коллективного договора;</w:t>
      </w:r>
    </w:p>
    <w:p>
      <w:pPr>
        <w:pStyle w:val="Normal"/>
        <w:rPr/>
      </w:pPr>
      <w:r>
        <w:rPr/>
        <w:t>судьбу коллективного договора в различных ситуациях.</w:t>
      </w:r>
    </w:p>
    <w:p>
      <w:pPr>
        <w:pStyle w:val="Normal"/>
        <w:rPr/>
      </w:pPr>
      <w:r>
        <w:rPr/>
        <w:t>2. Что касается срока, на который заключается коллективный договор, то он, как и прежде, не превышает трех лет, но может быть продлен сторонами на новый срок, который также не превышает трех лет.</w:t>
      </w:r>
    </w:p>
    <w:p>
      <w:pPr>
        <w:pStyle w:val="Normal"/>
        <w:rPr/>
      </w:pPr>
      <w:r>
        <w:rPr/>
        <w:t>3. Дата вступления коллективного договора в силу определяется днем его подписания или указывается в тексте договора.</w:t>
      </w:r>
    </w:p>
    <w:p>
      <w:pPr>
        <w:pStyle w:val="Normal"/>
        <w:rPr/>
      </w:pPr>
      <w:r>
        <w:rPr/>
        <w:t>4. В связи с тем, что в организации, филиале, представительстве, ином обособленном подразделении заключается единый коллективный договор, а при его заключении участвуют представители всех работников, действие коллективного договора распространяется на всех работников организации, филиала, представительства или иного обособленного структурного подразделения.</w:t>
      </w:r>
    </w:p>
    <w:p>
      <w:pPr>
        <w:pStyle w:val="Normal"/>
        <w:rPr/>
      </w:pPr>
      <w:r>
        <w:rPr/>
        <w:t>5. В случае изменения наименования организации, расторжения трудового договора с руководителем организации коллективный договор сохраняет свое действие.</w:t>
      </w:r>
    </w:p>
    <w:p>
      <w:pPr>
        <w:pStyle w:val="Normal"/>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r>
        <w:rPr/>
        <w:t>Реорганизация или смена формы собственности организации могут привести к заключению нового коллективного договора или продлению действия прежнего на срок до трех лет по предложению любой стороны.</w:t>
      </w:r>
    </w:p>
    <w:p>
      <w:pPr>
        <w:pStyle w:val="Normal"/>
        <w:rPr/>
      </w:pPr>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t>Кодекс не отвечает на вопрос о судьбе коллективного договора при смене собственника. В случае, если организация, являющаяся частной собственностью, переходит к другому собственнику (например, по договору купли-продажи), то, представляется, в этих случаях судьба коллективного договора должна быть аналогична судьбе коллективного договора в случае изменения формы собственности организации.</w:t>
      </w:r>
    </w:p>
    <w:p>
      <w:pPr>
        <w:pStyle w:val="Normal"/>
        <w:rPr/>
      </w:pPr>
      <w:r>
        <w:rPr/>
      </w:r>
    </w:p>
    <w:p>
      <w:pPr>
        <w:pStyle w:val="Style17"/>
        <w:rPr/>
      </w:pPr>
      <w:bookmarkStart w:id="168" w:name="sub_44"/>
      <w:bookmarkEnd w:id="168"/>
      <w:r>
        <w:rPr/>
        <w:t>Статья 44. Изменение и дополнение коллективного договора</w:t>
      </w:r>
    </w:p>
    <w:p>
      <w:pPr>
        <w:pStyle w:val="Normal"/>
        <w:rPr/>
      </w:pPr>
      <w:r>
        <w:rPr/>
      </w:r>
      <w:bookmarkStart w:id="169" w:name="sub_44"/>
      <w:bookmarkStart w:id="170" w:name="sub_44"/>
      <w:bookmarkEnd w:id="170"/>
    </w:p>
    <w:p>
      <w:pPr>
        <w:pStyle w:val="Normal"/>
        <w:rPr/>
      </w:pPr>
      <w:r>
        <w:rPr/>
        <w:t>1. В процессе действия коллективного договора нередко возникает необходимость во внесении в него изменений и дополнений.</w:t>
      </w:r>
    </w:p>
    <w:p>
      <w:pPr>
        <w:pStyle w:val="Normal"/>
        <w:rPr/>
      </w:pPr>
      <w:r>
        <w:rPr/>
        <w:t>2. На изменения и дополнения коллективного договора распространяется порядок его заключения.</w:t>
      </w:r>
    </w:p>
    <w:p>
      <w:pPr>
        <w:pStyle w:val="Normal"/>
        <w:rPr/>
      </w:pPr>
      <w:r>
        <w:rPr/>
        <w:t>На практике встречаются случаи, когда в коллективный договор вносится запись, предоставляющая право представителям работников и работодателей вносить изменения и дополнения в коллективный договор по договоренности между собой. Подобная практика ущемляет права работников на непосредственное участие в управлении организацией в сфере социально-трудовых отношений и, с нашей точки зрения, не соответствует законодательству.</w:t>
      </w:r>
    </w:p>
    <w:p>
      <w:pPr>
        <w:pStyle w:val="Normal"/>
        <w:rPr/>
      </w:pPr>
      <w:r>
        <w:rPr/>
      </w:r>
    </w:p>
    <w:p>
      <w:pPr>
        <w:pStyle w:val="Style17"/>
        <w:rPr/>
      </w:pPr>
      <w:bookmarkStart w:id="171" w:name="sub_45"/>
      <w:bookmarkEnd w:id="171"/>
      <w:r>
        <w:rPr/>
        <w:t>Статья 45. Соглашение. Виды соглашений</w:t>
      </w:r>
    </w:p>
    <w:p>
      <w:pPr>
        <w:pStyle w:val="Normal"/>
        <w:rPr/>
      </w:pPr>
      <w:r>
        <w:rPr/>
      </w:r>
      <w:bookmarkStart w:id="172" w:name="sub_45"/>
      <w:bookmarkStart w:id="173" w:name="sub_45"/>
      <w:bookmarkEnd w:id="173"/>
    </w:p>
    <w:p>
      <w:pPr>
        <w:pStyle w:val="Normal"/>
        <w:rPr/>
      </w:pPr>
      <w:r>
        <w:rPr/>
        <w:t>1. Статья 45 ТК:</w:t>
      </w:r>
    </w:p>
    <w:p>
      <w:pPr>
        <w:pStyle w:val="Normal"/>
        <w:rPr/>
      </w:pPr>
      <w:r>
        <w:rPr/>
        <w:t>формулирует понятие соглашения;</w:t>
      </w:r>
    </w:p>
    <w:p>
      <w:pPr>
        <w:pStyle w:val="Normal"/>
        <w:rPr/>
      </w:pPr>
      <w:r>
        <w:rPr/>
        <w:t>затрагивает вопрос о его содержании (хотя имеется ст. 46, посвященная содержанию и структуре соглашения);</w:t>
      </w:r>
    </w:p>
    <w:p>
      <w:pPr>
        <w:pStyle w:val="Normal"/>
        <w:rPr/>
      </w:pPr>
      <w:r>
        <w:rPr/>
        <w:t>дает классификацию видов соглашений.</w:t>
      </w:r>
    </w:p>
    <w:p>
      <w:pPr>
        <w:pStyle w:val="Normal"/>
        <w:rPr/>
      </w:pPr>
      <w:r>
        <w:rPr/>
        <w:t>2. Понятие соглашения, сформулированное в ч. 1 ст. 45, представляется недостаточно точным. В нем говорится, что соглашение устанавливает общие принципы регулирования социально-трудовых отношений и связанных с ними экономических отношений. Такими в известной мере являются генеральные и региональные соглашения. Что же касается отраслевых (межотраслевых) и территориальных соглашений, то в той же статье сказано, что они устанавливают не общие принципы, а общие условия оплаты труда, трудовые гарантии и льготы работникам отрасли (отраслей) или на территории соответствующего муниципального образования.</w:t>
      </w:r>
    </w:p>
    <w:p>
      <w:pPr>
        <w:pStyle w:val="Normal"/>
        <w:rPr/>
      </w:pPr>
      <w:r>
        <w:rPr/>
        <w:t>3. В качестве видов соглашений Кодекс называет генеральное, региональное, отраслевое (межотраслевое), территориальное, но допускает существование и других видов соглашений.</w:t>
      </w:r>
    </w:p>
    <w:p>
      <w:pPr>
        <w:pStyle w:val="Normal"/>
        <w:rPr/>
      </w:pPr>
      <w:r>
        <w:rPr/>
        <w:t>Закон РФ "О коллективных договорах и соглашениях" предусматривал еще и профессиональное тарифное соглашение (см. ст. 18).</w:t>
      </w:r>
    </w:p>
    <w:p>
      <w:pPr>
        <w:pStyle w:val="Normal"/>
        <w:rPr/>
      </w:pPr>
      <w:r>
        <w:rPr/>
        <w:t>4. Соглашения могут заключаться на двух- и трехсторонней основе по договоренности сторон.</w:t>
      </w:r>
    </w:p>
    <w:p>
      <w:pPr>
        <w:pStyle w:val="Normal"/>
        <w:rPr/>
      </w:pPr>
      <w:r>
        <w:rPr/>
      </w:r>
    </w:p>
    <w:p>
      <w:pPr>
        <w:pStyle w:val="Style17"/>
        <w:rPr/>
      </w:pPr>
      <w:bookmarkStart w:id="174" w:name="sub_46"/>
      <w:bookmarkEnd w:id="174"/>
      <w:r>
        <w:rPr/>
        <w:t>Статья 46. Содержание и структура соглашения</w:t>
      </w:r>
    </w:p>
    <w:p>
      <w:pPr>
        <w:pStyle w:val="Normal"/>
        <w:rPr/>
      </w:pPr>
      <w:r>
        <w:rPr/>
      </w:r>
      <w:bookmarkStart w:id="175" w:name="sub_46"/>
      <w:bookmarkStart w:id="176" w:name="sub_46"/>
      <w:bookmarkEnd w:id="176"/>
    </w:p>
    <w:p>
      <w:pPr>
        <w:pStyle w:val="Normal"/>
        <w:rPr/>
      </w:pPr>
      <w:r>
        <w:rPr/>
        <w:t>1. Так же как и при определении содержания коллективного договора, стороны соглашений вправе самостоятельно выбирать круг вопросов для обсуждения и включения в соглашение.</w:t>
      </w:r>
    </w:p>
    <w:p>
      <w:pPr>
        <w:pStyle w:val="Normal"/>
        <w:rPr/>
      </w:pPr>
      <w:r>
        <w:rPr/>
        <w:t>2. Практика свидетельствует, что содержание соглашений зависит от их вида (уровня).</w:t>
      </w:r>
    </w:p>
    <w:p>
      <w:pPr>
        <w:pStyle w:val="Normal"/>
        <w:rPr/>
      </w:pPr>
      <w:r>
        <w:rPr/>
        <w:t>Генеральное соглашение носит общефедеральный характер, а потому содержит главным образом общие принципы и положения о регулировании социально-трудовых и связанных с ними отношений, обязательства по разработке проектов новых законов, иных нормативных правовых актов федерального значения, по подготовке к ратификации конвенций МОТ, которые имеют наибольшее значение в современных условиях (см., например,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2-2004 годы//Бюллетень Минтруда РФ. 2002. N 2. С.77).</w:t>
      </w:r>
    </w:p>
    <w:p>
      <w:pPr>
        <w:pStyle w:val="Normal"/>
        <w:rPr/>
      </w:pPr>
      <w:r>
        <w:rPr/>
        <w:t>Региональные соглашения решают вопросы, отнесенные к компетенции субъектов РФ.</w:t>
      </w:r>
    </w:p>
    <w:p>
      <w:pPr>
        <w:pStyle w:val="Normal"/>
        <w:rPr/>
      </w:pPr>
      <w:r>
        <w:rPr/>
        <w:t>Отраслевые (межотраслевые) соглашения наиболее конкретны по содержанию. В них в основном определяются условия труда работников отрасли (отраслей) с учетом имеющихся особенностей и возможностей.</w:t>
      </w:r>
    </w:p>
    <w:p>
      <w:pPr>
        <w:pStyle w:val="Normal"/>
        <w:rPr/>
      </w:pPr>
      <w:r>
        <w:rPr/>
        <w:t>Территориальные соглашения решают вопросы, связанные с регулированием трудовых отношений работников организаций, входящих в муниципальную систему.</w:t>
      </w:r>
    </w:p>
    <w:p>
      <w:pPr>
        <w:pStyle w:val="Normal"/>
        <w:rPr/>
      </w:pPr>
      <w:r>
        <w:rPr/>
      </w:r>
    </w:p>
    <w:p>
      <w:pPr>
        <w:pStyle w:val="Style17"/>
        <w:rPr/>
      </w:pPr>
      <w:bookmarkStart w:id="177" w:name="sub_47"/>
      <w:bookmarkEnd w:id="177"/>
      <w:r>
        <w:rPr/>
        <w:t>Статья 47. Порядок разработки проекта соглашения и его заключения</w:t>
      </w:r>
    </w:p>
    <w:p>
      <w:pPr>
        <w:pStyle w:val="Normal"/>
        <w:rPr/>
      </w:pPr>
      <w:r>
        <w:rPr/>
      </w:r>
      <w:bookmarkStart w:id="178" w:name="sub_47"/>
      <w:bookmarkStart w:id="179" w:name="sub_47"/>
      <w:bookmarkEnd w:id="179"/>
    </w:p>
    <w:p>
      <w:pPr>
        <w:pStyle w:val="Normal"/>
        <w:rPr/>
      </w:pPr>
      <w:r>
        <w:rPr/>
        <w:t>1. Порядок и сроки разработки соглашений определяются, как правило, участниками коллективных переговоров, входящими в комиссии по регулированию социально-трудовых отношений. Обычно ими принимается соответствующее положение.</w:t>
      </w:r>
    </w:p>
    <w:p>
      <w:pPr>
        <w:pStyle w:val="Normal"/>
        <w:rPr/>
      </w:pPr>
      <w:r>
        <w:rPr/>
        <w:t>2. Содержание соглашений, уровень прав и гарантий, включаемых в них, зависят во многом от наличия необходимых финансовых ресурсов.</w:t>
      </w:r>
    </w:p>
    <w:p>
      <w:pPr>
        <w:pStyle w:val="Normal"/>
        <w:rPr/>
      </w:pPr>
      <w:r>
        <w:rPr/>
        <w:t>Заблаговременное, до утверждения соответствующего бюджета, определение объема необходимых для реализации соглашения средств имеет решающее значение для успешного выполнения соглашений.</w:t>
      </w:r>
    </w:p>
    <w:p>
      <w:pPr>
        <w:pStyle w:val="Normal"/>
        <w:rPr/>
      </w:pPr>
      <w:r>
        <w:rPr/>
        <w:t>Поэтому Кодекс впервые предусматривает, что заключение и применение соглашений, требующих бюджетного финансирования, по общему правилу осуществляется сторонами до подготовки проекта соответствующего бюджета на финансовый год, относящийся к сроку действия соглашения.</w:t>
      </w:r>
    </w:p>
    <w:p>
      <w:pPr>
        <w:pStyle w:val="Normal"/>
        <w:rPr/>
      </w:pPr>
      <w:r>
        <w:rPr/>
        <w:t>3. Юридическую силу соглашению придает его подписание полномочными представителями сторон.</w:t>
      </w:r>
    </w:p>
    <w:p>
      <w:pPr>
        <w:pStyle w:val="Normal"/>
        <w:rPr/>
      </w:pPr>
      <w:r>
        <w:rPr/>
      </w:r>
    </w:p>
    <w:p>
      <w:pPr>
        <w:pStyle w:val="Style17"/>
        <w:rPr/>
      </w:pPr>
      <w:bookmarkStart w:id="180" w:name="sub_48"/>
      <w:bookmarkEnd w:id="180"/>
      <w:r>
        <w:rPr/>
        <w:t>Статья 48. Действие соглашения</w:t>
      </w:r>
    </w:p>
    <w:p>
      <w:pPr>
        <w:pStyle w:val="Normal"/>
        <w:rPr/>
      </w:pPr>
      <w:r>
        <w:rPr/>
      </w:r>
      <w:bookmarkStart w:id="181" w:name="sub_48"/>
      <w:bookmarkStart w:id="182" w:name="sub_48"/>
      <w:bookmarkEnd w:id="182"/>
    </w:p>
    <w:p>
      <w:pPr>
        <w:pStyle w:val="Normal"/>
        <w:rPr/>
      </w:pPr>
      <w:r>
        <w:rPr/>
        <w:t>1. Статья 48 ТК определяет:</w:t>
      </w:r>
    </w:p>
    <w:p>
      <w:pPr>
        <w:pStyle w:val="Normal"/>
        <w:rPr/>
      </w:pPr>
      <w:r>
        <w:rPr/>
        <w:t>срок действия соглашения;</w:t>
      </w:r>
    </w:p>
    <w:p>
      <w:pPr>
        <w:pStyle w:val="Normal"/>
        <w:rPr/>
      </w:pPr>
      <w:r>
        <w:rPr/>
        <w:t>сферу его действия;</w:t>
      </w:r>
    </w:p>
    <w:p>
      <w:pPr>
        <w:pStyle w:val="Normal"/>
        <w:rPr/>
      </w:pPr>
      <w:r>
        <w:rPr/>
        <w:t>порядок присоединения к соглашению.</w:t>
      </w:r>
    </w:p>
    <w:p>
      <w:pPr>
        <w:pStyle w:val="Normal"/>
        <w:rPr/>
      </w:pPr>
      <w:r>
        <w:rPr/>
        <w:t>2. В соответствии с Кодексом срок действия соглашения определяется сторонами, но не может превышать трех лет. Допускается продление этого срока, но не более чем на три года.</w:t>
      </w:r>
    </w:p>
    <w:p>
      <w:pPr>
        <w:pStyle w:val="Normal"/>
        <w:rPr/>
      </w:pPr>
      <w:r>
        <w:rPr/>
        <w:t>3. Дата вступления в силу соглашения определяется датой его подписания сторонами (точнее - представителями сторон) либо указывается в самом соглашении.</w:t>
      </w:r>
    </w:p>
    <w:p>
      <w:pPr>
        <w:pStyle w:val="Normal"/>
        <w:rPr/>
      </w:pPr>
      <w:r>
        <w:rPr/>
        <w:t>4. Кодекс устанавливает условия действия соглашения в отношении работников и работодателей.</w:t>
      </w:r>
    </w:p>
    <w:p>
      <w:pPr>
        <w:pStyle w:val="Normal"/>
        <w:rPr/>
      </w:pPr>
      <w:r>
        <w:rPr/>
        <w:t>Соглашение распространяется на:</w:t>
      </w:r>
    </w:p>
    <w:p>
      <w:pPr>
        <w:pStyle w:val="Normal"/>
        <w:rPr/>
      </w:pPr>
      <w:r>
        <w:rPr/>
        <w:t>работников и работодателей, которые уполномочили своих соответствующих представителей на: а) ведение коллективных переговоров, б) разработку и в) заключение соглашения от их имени;</w:t>
      </w:r>
    </w:p>
    <w:p>
      <w:pPr>
        <w:pStyle w:val="Normal"/>
        <w:rPr/>
      </w:pPr>
      <w:r>
        <w:rPr/>
        <w:t>органы государственной власти и органы местного самоуправления в пределах взятых ими на себя обязательств;</w:t>
      </w:r>
    </w:p>
    <w:p>
      <w:pPr>
        <w:pStyle w:val="Normal"/>
        <w:rPr/>
      </w:pPr>
      <w:r>
        <w:rPr/>
        <w:t>работников и работодателей, присоединившихся к соглашению после его заключения.</w:t>
      </w:r>
    </w:p>
    <w:p>
      <w:pPr>
        <w:pStyle w:val="Normal"/>
        <w:rPr/>
      </w:pPr>
      <w:r>
        <w:rPr/>
        <w:t>Распространение соглашения на работодателей обусловлено их членством в объединении работодателей, заключившем соглашение.</w:t>
      </w:r>
    </w:p>
    <w:p>
      <w:pPr>
        <w:pStyle w:val="Normal"/>
        <w:rPr/>
      </w:pPr>
      <w:r>
        <w:rPr/>
        <w:t>Если соглашение заключено в период членства работодателя в объединении, то выход из него не освобождает такого работодателя от выполнения соглашения.</w:t>
      </w:r>
    </w:p>
    <w:p>
      <w:pPr>
        <w:pStyle w:val="Normal"/>
        <w:rPr/>
      </w:pPr>
      <w:r>
        <w:rPr/>
        <w:t>Вступление работодателя в объединение в период действия соглашения налагает на него обязанность выполнять это соглашение.</w:t>
      </w:r>
    </w:p>
    <w:p>
      <w:pPr>
        <w:pStyle w:val="Normal"/>
        <w:rPr/>
      </w:pPr>
      <w:r>
        <w:rPr/>
        <w:t>5. Федеральное отраслевое соглашение может быть распространено на работодателей, не участвовавших в его заключении, при условии их присоединения к этому соглашению с соблюдением определенной Кодексом процедуры. Руководитель федерального органа исполнительной власти по труду вправе предложить таким работодателям присоединиться к соглашению, официально опубликовав соответствующее предложение.</w:t>
      </w:r>
    </w:p>
    <w:p>
      <w:pPr>
        <w:pStyle w:val="Normal"/>
        <w:rPr/>
      </w:pPr>
      <w:r>
        <w:rPr/>
        <w:t>В каком издании опубликование будет считаться официальным, точно не определено.</w:t>
      </w:r>
    </w:p>
    <w:p>
      <w:pPr>
        <w:pStyle w:val="Normal"/>
        <w:rPr/>
      </w:pPr>
      <w:r>
        <w:rPr/>
        <w:t>Порядок опубликования соглашений должен быть установлен их сторонами.</w:t>
      </w:r>
    </w:p>
    <w:p>
      <w:pPr>
        <w:pStyle w:val="Normal"/>
        <w:rPr/>
      </w:pPr>
      <w:r>
        <w:rPr/>
        <w:t>Кроме того, процедура присоединения к отраслевому соглашению предусматривает 30-дневный срок со дня официального опубликования предложения для ответа работодателей. Если в этот срок ими не представлен письменный мотивированный отказ присоединиться к соглашению, то оно считается распространенным на этих работодателей со дня официального опубликования предложения присоединения к соглашению.</w:t>
      </w:r>
    </w:p>
    <w:p>
      <w:pPr>
        <w:pStyle w:val="Normal"/>
        <w:rPr/>
      </w:pPr>
      <w:r>
        <w:rPr/>
        <w:t>Кодекс не определяет, кто решает вопрос об обоснованности и достоверности мотивов отказа работодателей присоединиться к соглашению. Следует ли и кому (может быть, государственной инспекции труда) проверять обоснованность отказа от присоединения к соглашению? Но тогда возникает проблема: необходимо соблюсти добровольность принятия обязательств сторонами соглашения (как одного из основных принципов социального партнерства, определенных в ст. 24 ТК).</w:t>
      </w:r>
    </w:p>
    <w:p>
      <w:pPr>
        <w:pStyle w:val="Normal"/>
        <w:rPr/>
      </w:pPr>
      <w:r>
        <w:rPr/>
        <w:t>Представляется, что практике предстоит ответить на эти непростые вопросы.</w:t>
      </w:r>
    </w:p>
    <w:p>
      <w:pPr>
        <w:pStyle w:val="Normal"/>
        <w:rPr/>
      </w:pPr>
      <w:r>
        <w:rPr/>
        <w:t>6. На работников, как правило, распространяется несколько соглашений - генеральное, региональное, отраслевое, территориальное. Они предусматривают различный уровень прав и гарантий работников. В таких случаях действуют наиболее благоприятные для работников условия соглашений.</w:t>
      </w:r>
    </w:p>
    <w:p>
      <w:pPr>
        <w:pStyle w:val="Normal"/>
        <w:rPr/>
      </w:pPr>
      <w:r>
        <w:rPr/>
      </w:r>
    </w:p>
    <w:p>
      <w:pPr>
        <w:pStyle w:val="Style17"/>
        <w:rPr/>
      </w:pPr>
      <w:bookmarkStart w:id="183" w:name="sub_49"/>
      <w:bookmarkEnd w:id="183"/>
      <w:r>
        <w:rPr/>
        <w:t>Статья 49. Изменение и дополнение соглашения</w:t>
      </w:r>
    </w:p>
    <w:p>
      <w:pPr>
        <w:pStyle w:val="Normal"/>
        <w:rPr/>
      </w:pPr>
      <w:r>
        <w:rPr/>
      </w:r>
      <w:bookmarkStart w:id="184" w:name="sub_49"/>
      <w:bookmarkStart w:id="185" w:name="sub_49"/>
      <w:bookmarkEnd w:id="185"/>
    </w:p>
    <w:p>
      <w:pPr>
        <w:pStyle w:val="Normal"/>
        <w:rPr/>
      </w:pPr>
      <w:r>
        <w:rPr/>
        <w:t>1. В процессе действия соглашений нередко возникает необходимость во внесении в них изменений и дополнений.</w:t>
      </w:r>
    </w:p>
    <w:p>
      <w:pPr>
        <w:pStyle w:val="Normal"/>
        <w:rPr/>
      </w:pPr>
      <w:r>
        <w:rPr/>
        <w:t>2. На изменения и дополнения соглашений распространяется порядок их заключения.</w:t>
      </w:r>
    </w:p>
    <w:p>
      <w:pPr>
        <w:pStyle w:val="Normal"/>
        <w:rPr/>
      </w:pPr>
      <w:r>
        <w:rPr/>
      </w:r>
    </w:p>
    <w:p>
      <w:pPr>
        <w:pStyle w:val="Style17"/>
        <w:rPr/>
      </w:pPr>
      <w:bookmarkStart w:id="186" w:name="sub_50"/>
      <w:bookmarkEnd w:id="186"/>
      <w:r>
        <w:rPr/>
        <w:t>Статья 50. Регистрация коллективного договора, соглашения</w:t>
      </w:r>
    </w:p>
    <w:p>
      <w:pPr>
        <w:pStyle w:val="Normal"/>
        <w:rPr/>
      </w:pPr>
      <w:r>
        <w:rPr/>
      </w:r>
      <w:bookmarkStart w:id="187" w:name="sub_50"/>
      <w:bookmarkStart w:id="188" w:name="sub_50"/>
      <w:bookmarkEnd w:id="188"/>
    </w:p>
    <w:p>
      <w:pPr>
        <w:pStyle w:val="Normal"/>
        <w:rPr/>
      </w:pPr>
      <w:r>
        <w:rPr/>
        <w:t>1. Юридическая сила коллективных договоров и соглашений зависит от соблюдения порядка их принятия и подписания. Содержащиеся в них положения имеют юридическую силу и должны применяться, если только они не противоречат Кодексу, иным законам, другим нормативным правовым актам, содержащим нормы о труде. Различие в регулировании трудовых и связанных с ними отношений между локальными актами, с одной стороны, и коллективными договорами, соглашениями - с другой, решается в пользу коллективных договоров, соглашений.</w:t>
      </w:r>
    </w:p>
    <w:p>
      <w:pPr>
        <w:pStyle w:val="Normal"/>
        <w:rPr/>
      </w:pPr>
      <w:r>
        <w:rPr/>
        <w:t>Как предусмотрено в ст. 43 и 48 ТК, коллективный договор, соглашение действуют с момента их подписания полномочными представителями или со дня, указанного в тексте коллективного договора, соглашения.</w:t>
      </w:r>
    </w:p>
    <w:p>
      <w:pPr>
        <w:pStyle w:val="Normal"/>
        <w:rPr/>
      </w:pPr>
      <w:r>
        <w:rPr/>
        <w:t>Поэтому регистрация коллективных договоров, соглашений в соответствующих органах по труду не влияет на их юридическую силу и на срок вступления в действие.</w:t>
      </w:r>
    </w:p>
    <w:p>
      <w:pPr>
        <w:pStyle w:val="Normal"/>
        <w:rPr/>
      </w:pPr>
      <w:r>
        <w:rPr/>
        <w:t>2. Регистрация коллективных договоров, соглашений в соответствующих органах по труду носит уведомительный характер. Направляя коллективный договор, соглашение в соответствующий орган по труду, стороны извещают этот орган о принятии коллективного договора, соглашения.</w:t>
      </w:r>
    </w:p>
    <w:p>
      <w:pPr>
        <w:pStyle w:val="Normal"/>
        <w:rPr/>
      </w:pPr>
      <w:r>
        <w:rPr/>
        <w:t>Направление коллективного договора, соглашения на регистрацию осуществляется представителями работодателя (работодателей) в течение семи дней со дня их подписания.</w:t>
      </w:r>
    </w:p>
    <w:p>
      <w:pPr>
        <w:pStyle w:val="Normal"/>
        <w:rPr/>
      </w:pPr>
      <w:r>
        <w:rPr/>
        <w:t>3. Основная задача органов по труду, получивших коллективные договоры, соглашения для регистрации, состоит в ознакомлении с их содержанием с точки зрения соответствия трудовому законодательству. При выявлении условий, ухудшающих положение работников по сравнению с Кодексом, законами, иными нормативными правовыми актами, орган по труду сообщает об этом представителям сторон, подписавшим коллективный договор, соглашение, а также в соответствующую инспекцию труда.</w:t>
      </w:r>
    </w:p>
    <w:p>
      <w:pPr>
        <w:pStyle w:val="Normal"/>
        <w:rPr/>
      </w:pPr>
      <w:r>
        <w:rPr/>
        <w:t>Кодекс устанавливает, что условия коллективного договора, соглашения, ухудшающие положение работников, недействительны и не подлежат применению (см. ч. 3 ст. 50). В этих случаях действует трудовое законодательство по тем же вопросам (см. Реестр регистрационных дел отраслевых (межотраслевых) тарифных соглашений, действующих на федеральном уровне (по состоянию на 15 апреля 2002 г.)//Бюллетень Минтруда РФ. 2002. N 4. Ст. 87).</w:t>
      </w:r>
    </w:p>
    <w:p>
      <w:pPr>
        <w:pStyle w:val="Normal"/>
        <w:rPr/>
      </w:pPr>
      <w:r>
        <w:rPr/>
      </w:r>
    </w:p>
    <w:p>
      <w:pPr>
        <w:pStyle w:val="Style17"/>
        <w:rPr/>
      </w:pPr>
      <w:bookmarkStart w:id="189" w:name="sub_51"/>
      <w:bookmarkEnd w:id="189"/>
      <w:r>
        <w:rPr/>
        <w:t>Статья 51. Контроль за выполнением коллективного договора, соглашения</w:t>
      </w:r>
    </w:p>
    <w:p>
      <w:pPr>
        <w:pStyle w:val="Normal"/>
        <w:rPr/>
      </w:pPr>
      <w:r>
        <w:rPr/>
      </w:r>
      <w:bookmarkStart w:id="190" w:name="sub_51"/>
      <w:bookmarkStart w:id="191" w:name="sub_51"/>
      <w:bookmarkEnd w:id="191"/>
    </w:p>
    <w:p>
      <w:pPr>
        <w:pStyle w:val="Normal"/>
        <w:rPr/>
      </w:pPr>
      <w:r>
        <w:rPr/>
        <w:t>1. Успешной реализации коллективных договоров, соглашений способствует контроль за исполнением содержащихся в них обязательств и норм.</w:t>
      </w:r>
    </w:p>
    <w:p>
      <w:pPr>
        <w:pStyle w:val="Normal"/>
        <w:rPr/>
      </w:pPr>
      <w:r>
        <w:rPr/>
        <w:t>2. Контроль за выполнением коллективных договоров, соглашений осуществляется по двум направлениям:</w:t>
      </w:r>
    </w:p>
    <w:p>
      <w:pPr>
        <w:pStyle w:val="Normal"/>
        <w:rPr/>
      </w:pPr>
      <w:r>
        <w:rPr/>
        <w:t>на основе принципов социального партнерства;</w:t>
      </w:r>
    </w:p>
    <w:p>
      <w:pPr>
        <w:pStyle w:val="Normal"/>
        <w:rPr/>
      </w:pPr>
      <w:r>
        <w:rPr/>
        <w:t>уполномоченными государственными органами.</w:t>
      </w:r>
    </w:p>
    <w:p>
      <w:pPr>
        <w:pStyle w:val="Normal"/>
        <w:rPr/>
      </w:pPr>
      <w:r>
        <w:rPr/>
        <w:t>3. Принципы социального партнерства проявляются при осуществлении контроля за исполнением коллективных договоров, соглашений сторонами социального партнерства, их представителями.</w:t>
      </w:r>
    </w:p>
    <w:p>
      <w:pPr>
        <w:pStyle w:val="Normal"/>
        <w:rPr/>
      </w:pPr>
      <w:r>
        <w:rPr/>
        <w:t>В соответствии с Федеральным законом "О профсоюзах, их правах и гарантиях деятельности"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 (п. 3 ст. 13).</w:t>
      </w:r>
    </w:p>
    <w:p>
      <w:pPr>
        <w:pStyle w:val="Normal"/>
        <w:rPr/>
      </w:pPr>
      <w:r>
        <w:rPr/>
        <w:t>4. Контроль за выполнением коллективных договоров, соглашений со стороны уполномоченных на то государственных органов поручен соответствующим органам по труду.</w:t>
      </w:r>
    </w:p>
    <w:p>
      <w:pPr>
        <w:pStyle w:val="Normal"/>
        <w:rPr/>
      </w:pPr>
      <w:r>
        <w:rPr/>
        <w:t>5. На практике зачастую проводятся совместные проверки выполнения коллективных договоров, соглашений, в которых участвуют представители сторон, заключивших коллективный договор, соглашение, а также профсоюзов, государственной инспекции труда, прокуратуры.</w:t>
      </w:r>
    </w:p>
    <w:p>
      <w:pPr>
        <w:pStyle w:val="Normal"/>
        <w:rPr/>
      </w:pPr>
      <w:r>
        <w:rPr/>
        <w:t>Выявление противоречий действующему законодательству фиксируется в совместном документе, на основе которого коллективный договор, соглашение приводится в соответствие в установленном порядке (либо путем непосредственного признания в силу закона противоречащих ему положений недействующими, либо путем внесения в коллективный договор, соглашение необходимых изменений).</w:t>
      </w:r>
    </w:p>
    <w:p>
      <w:pPr>
        <w:pStyle w:val="Normal"/>
        <w:rPr/>
      </w:pPr>
      <w:r>
        <w:rPr/>
        <w:t>6. Для осуществления контроля проверяющие органы должны иметь всю необходимую информацию.</w:t>
      </w:r>
    </w:p>
    <w:p>
      <w:pPr>
        <w:pStyle w:val="Normal"/>
        <w:rPr/>
      </w:pPr>
      <w:r>
        <w:rPr/>
      </w:r>
    </w:p>
    <w:p>
      <w:pPr>
        <w:pStyle w:val="Heading1"/>
        <w:ind w:hanging="0"/>
        <w:rPr/>
      </w:pPr>
      <w:bookmarkStart w:id="192" w:name="sub_1008"/>
      <w:bookmarkEnd w:id="192"/>
      <w:r>
        <w:rPr/>
        <w:t>Глава 8. Участие работников в управлении организацией</w:t>
      </w:r>
    </w:p>
    <w:p>
      <w:pPr>
        <w:pStyle w:val="Normal"/>
        <w:rPr/>
      </w:pPr>
      <w:r>
        <w:rPr/>
      </w:r>
      <w:bookmarkStart w:id="193" w:name="sub_1008"/>
      <w:bookmarkStart w:id="194" w:name="sub_1008"/>
      <w:bookmarkEnd w:id="194"/>
    </w:p>
    <w:p>
      <w:pPr>
        <w:pStyle w:val="Style17"/>
        <w:rPr/>
      </w:pPr>
      <w:bookmarkStart w:id="195" w:name="sub_52"/>
      <w:bookmarkEnd w:id="195"/>
      <w:r>
        <w:rPr/>
        <w:t>Статья 52. Право работников на участие в управлении организацией</w:t>
      </w:r>
    </w:p>
    <w:p>
      <w:pPr>
        <w:pStyle w:val="Normal"/>
        <w:rPr/>
      </w:pPr>
      <w:r>
        <w:rPr/>
      </w:r>
      <w:bookmarkStart w:id="196" w:name="sub_52"/>
      <w:bookmarkStart w:id="197" w:name="sub_52"/>
      <w:bookmarkEnd w:id="197"/>
    </w:p>
    <w:p>
      <w:pPr>
        <w:pStyle w:val="Normal"/>
        <w:rPr/>
      </w:pPr>
      <w:r>
        <w:rPr/>
        <w:t>1. Участию работников в управлении предприятиями, учреждениями, организациями и раньше придавалось большое значение. КЗоТ 1971 г. содержал ст. 227 и 228 о праве работников участвовать в управлении предприятиями, учреждениями, организациями и обязанностях администрации по созданию условий, обеспечивающих это участие.</w:t>
      </w:r>
    </w:p>
    <w:p>
      <w:pPr>
        <w:pStyle w:val="Normal"/>
        <w:rPr/>
      </w:pPr>
      <w:r>
        <w:rPr/>
        <w:t>2. Право работников на участие в управлении организацией в предусмотренном Кодексом, иными федеральными законами и коллективным договором формах закреплено в числе их основных трудовых прав (см. ст. 21 ТК).</w:t>
      </w:r>
    </w:p>
    <w:p>
      <w:pPr>
        <w:pStyle w:val="Normal"/>
        <w:rPr/>
      </w:pPr>
      <w:r>
        <w:rPr/>
        <w:t>Это право конкретизировано в ст. 52 и 53 ТК.</w:t>
      </w:r>
    </w:p>
    <w:p>
      <w:pPr>
        <w:pStyle w:val="Normal"/>
        <w:rPr/>
      </w:pPr>
      <w:r>
        <w:rPr/>
        <w:t>3. Право работников на участие в управлении организацией может быть реализовано двумя основными способами:</w:t>
      </w:r>
    </w:p>
    <w:p>
      <w:pPr>
        <w:pStyle w:val="Normal"/>
        <w:rPr/>
      </w:pPr>
      <w:r>
        <w:rPr/>
        <w:t>непосредственно (на собрании, конференции, путем подачи предложений работодателю и т.д.);</w:t>
      </w:r>
    </w:p>
    <w:p>
      <w:pPr>
        <w:pStyle w:val="Normal"/>
        <w:rPr/>
      </w:pPr>
      <w:r>
        <w:rPr/>
        <w:t>через свои представительные органы (первичную профсоюзную организацию, иных избранных на общем собрании, конференции представителей) (см. ст. 29-31 ТК).</w:t>
      </w:r>
    </w:p>
    <w:p>
      <w:pPr>
        <w:pStyle w:val="Normal"/>
        <w:rPr/>
      </w:pPr>
      <w:bookmarkStart w:id="198" w:name="sub_5204"/>
      <w:bookmarkEnd w:id="198"/>
      <w:r>
        <w:rPr/>
        <w:t>4. Участие работников в управлении организацией через профсоюзы может выражаться, в частности, в том, что профсоюзы по уполномочию работников вправе иметь своих представителей в коллегиальных органах управления организацией (см. п. 3 ст. 16 Федерального закона "О профсоюзах, их правах и гарантиях деятельности").</w:t>
      </w:r>
    </w:p>
    <w:p>
      <w:pPr>
        <w:pStyle w:val="Normal"/>
        <w:rPr/>
      </w:pPr>
      <w:bookmarkStart w:id="199" w:name="sub_5204"/>
      <w:bookmarkEnd w:id="199"/>
      <w:r>
        <w:rPr/>
        <w:t>Это право реализуется обычно с учетом законодательства о предприятиях, организациях различных организационно-правовых форм, их уставных документов.</w:t>
      </w:r>
    </w:p>
    <w:p>
      <w:pPr>
        <w:pStyle w:val="Normal"/>
        <w:rPr/>
      </w:pPr>
      <w:r>
        <w:rPr/>
        <w:t>5. Участие работников как стороны трудовых отношений в управлении организацией следует отличать от участия работников-акционеров в управлении акционерным обществом.</w:t>
      </w:r>
    </w:p>
    <w:p>
      <w:pPr>
        <w:pStyle w:val="Normal"/>
        <w:rPr/>
      </w:pPr>
      <w:r>
        <w:rPr/>
        <w:t>Работники, имеющие акции своего предприятия, в правах по управлению акционированным предприятием не отличаются от других акционеров, не состоящих с АО в трудовых отношениях.</w:t>
      </w:r>
    </w:p>
    <w:p>
      <w:pPr>
        <w:pStyle w:val="Normal"/>
        <w:rPr/>
      </w:pPr>
      <w:r>
        <w:rPr/>
      </w:r>
    </w:p>
    <w:p>
      <w:pPr>
        <w:pStyle w:val="Style17"/>
        <w:rPr/>
      </w:pPr>
      <w:bookmarkStart w:id="200" w:name="sub_53"/>
      <w:bookmarkEnd w:id="200"/>
      <w:r>
        <w:rPr/>
        <w:t>Статья 53. Основные формы участия работников в управлении организацией</w:t>
      </w:r>
    </w:p>
    <w:p>
      <w:pPr>
        <w:pStyle w:val="Normal"/>
        <w:rPr/>
      </w:pPr>
      <w:r>
        <w:rPr/>
      </w:r>
      <w:bookmarkStart w:id="201" w:name="sub_53"/>
      <w:bookmarkStart w:id="202" w:name="sub_53"/>
      <w:bookmarkEnd w:id="202"/>
    </w:p>
    <w:p>
      <w:pPr>
        <w:pStyle w:val="Normal"/>
        <w:rPr/>
      </w:pPr>
      <w:r>
        <w:rPr/>
        <w:t>1. Участие работников в управлении организацией может осуществляться в различных формах. Основные из них названы в ст. 53 ТК.</w:t>
      </w:r>
    </w:p>
    <w:p>
      <w:pPr>
        <w:pStyle w:val="Normal"/>
        <w:rPr/>
      </w:pPr>
      <w:r>
        <w:rPr/>
        <w:t>2. Учет мнения представительного органа работников предусмотрен в ряде статей Кодекса (см. ст. 8, 73, 82, 99, 103, 105, 113, 144, 147, 154, 159, 212, 299, 301, 350, 371-373).</w:t>
      </w:r>
    </w:p>
    <w:p>
      <w:pPr>
        <w:pStyle w:val="Normal"/>
        <w:rPr/>
      </w:pPr>
      <w:r>
        <w:rPr/>
        <w:t>3. Проведение консультаций с работодателем затрагивает главным образом вопросы содержания коллективного договора, принимаемых работодателем локальных нормативных актов об условиях труда, его оплаты и охраны, режиме работы.</w:t>
      </w:r>
    </w:p>
    <w:p>
      <w:pPr>
        <w:pStyle w:val="Normal"/>
        <w:rPr/>
      </w:pPr>
      <w:r>
        <w:rPr/>
        <w:t>Целесообразно проведение консультаций с работниками и их представителями по вопросам совершенствования и развития производства, подготовки и переподготовки кадров и др.</w:t>
      </w:r>
    </w:p>
    <w:p>
      <w:pPr>
        <w:pStyle w:val="Normal"/>
        <w:rPr/>
      </w:pPr>
      <w:r>
        <w:rPr/>
        <w:t>4. Получение необходимой информации работниками как форма их участия в управлении способствует их ознакомлению с возникающими в организации проблемами, затрагивающими интересы работников. Знание их дает работникам представление об истинном положении в организации, ее возможностях в регулировании трудовых отношений, дает возможность разработать и внести работодателю предложения по улучшению деятельности организации.</w:t>
      </w:r>
    </w:p>
    <w:p>
      <w:pPr>
        <w:pStyle w:val="Normal"/>
        <w:rPr/>
      </w:pPr>
      <w:r>
        <w:rPr/>
        <w:t>5. Обсуждение с работодателем вопросов о работе организации, внесение в результате этого предложений работников по ее совершенствованию тесно переплетаются с другими формами участия работников в управлении организацией.</w:t>
      </w:r>
    </w:p>
    <w:p>
      <w:pPr>
        <w:pStyle w:val="Normal"/>
        <w:rPr/>
      </w:pPr>
      <w:r>
        <w:rPr/>
        <w:t>6. Коллективный договор - основной правовой акт, регулирующий трудовые и связанные с ними отношения в организации. Поэтому особое значение имеет участие работников в разработке и принятии коллективных договоров.</w:t>
      </w:r>
    </w:p>
    <w:p>
      <w:pPr>
        <w:pStyle w:val="Normal"/>
        <w:rPr/>
      </w:pPr>
      <w:r>
        <w:rPr/>
        <w:t xml:space="preserve">О порядке разработки проекта и принятия коллективных договоров см. ст. 42 ТК и </w:t>
      </w:r>
      <w:hyperlink w:anchor="sub_42">
        <w:r>
          <w:rPr>
            <w:rStyle w:val="InternetLink"/>
          </w:rPr>
          <w:t>комментарий</w:t>
        </w:r>
      </w:hyperlink>
      <w:r>
        <w:rPr/>
        <w:t xml:space="preserve"> к ней.</w:t>
      </w:r>
    </w:p>
    <w:p>
      <w:pPr>
        <w:pStyle w:val="Normal"/>
        <w:rPr/>
      </w:pPr>
      <w:r>
        <w:rPr/>
        <w:t xml:space="preserve">О порядке ведения коллективных переговоров см. ст. 36, 37 ТК и </w:t>
      </w:r>
      <w:hyperlink w:anchor="sub_37">
        <w:r>
          <w:rPr>
            <w:rStyle w:val="InternetLink"/>
          </w:rPr>
          <w:t>комментарий</w:t>
        </w:r>
      </w:hyperlink>
      <w:r>
        <w:rPr/>
        <w:t xml:space="preserve"> к ним.</w:t>
      </w:r>
    </w:p>
    <w:p>
      <w:pPr>
        <w:pStyle w:val="Normal"/>
        <w:rPr/>
      </w:pPr>
      <w:r>
        <w:rPr/>
        <w:t xml:space="preserve">7. На практике используются и иные формы участия работников в управлении организацией, определяемые коллективным договором, локальными нормативными актами, учредительными документами организации, а также отдельными законами (см. </w:t>
      </w:r>
      <w:hyperlink w:anchor="sub_5204">
        <w:r>
          <w:rPr>
            <w:rStyle w:val="InternetLink"/>
          </w:rPr>
          <w:t>§ 4 комментария к ст. 52</w:t>
        </w:r>
      </w:hyperlink>
      <w:r>
        <w:rPr/>
        <w:t xml:space="preserve"> ТК).</w:t>
      </w:r>
    </w:p>
    <w:p>
      <w:pPr>
        <w:pStyle w:val="Normal"/>
        <w:rPr/>
      </w:pPr>
      <w:r>
        <w:rPr/>
        <w:t>8. Право работников и их представителей на получение информации, необходимой для подготовки проекта коллективного договора, оценки содержания проекта локального нормативного акта, разрабатываемого работодателем, в целом для участия в управлении организацией предусмотрено в ряде статей Кодекса.</w:t>
      </w:r>
    </w:p>
    <w:p>
      <w:pPr>
        <w:pStyle w:val="Normal"/>
        <w:rPr/>
      </w:pPr>
      <w:r>
        <w:rPr/>
        <w:t>Часть 2 ст. 53 ТК конкретизирует вопросы, по которым работникам, их представителям должна быть предоставлена информация. Однако приведенный в этой статье ТК перечень сведений, которые должны быть доступны работникам, их представителям, весьма краток и не исчерпывает все вопросы, по которым работодатель должен предоставить информацию работникам, их представителям. Другие вопросы предусматриваются в иных статьях Кодекса, иных федеральных законах, учредительных документах организации, коллективном договоре.</w:t>
      </w:r>
    </w:p>
    <w:p>
      <w:pPr>
        <w:pStyle w:val="Normal"/>
        <w:rPr/>
      </w:pPr>
      <w:r>
        <w:rPr/>
        <w:t>9. Представителям работников предоставлено право вносить предложения в органы управления организацией, участвовать в заседаниях указанных органов при их рассмотрении.</w:t>
      </w:r>
    </w:p>
    <w:p>
      <w:pPr>
        <w:pStyle w:val="Normal"/>
        <w:rPr/>
      </w:pPr>
      <w:r>
        <w:rPr/>
        <w:t>Профсоюзы вправе участвовать в рассмотрении работодателями своих предложений (см. п. 4 ст. 11 Федерального закона "О профсоюзах, их правах и гарантиях деятельности").</w:t>
      </w:r>
    </w:p>
    <w:p>
      <w:pPr>
        <w:pStyle w:val="Normal"/>
        <w:rPr/>
      </w:pPr>
      <w:r>
        <w:rPr/>
      </w:r>
    </w:p>
    <w:p>
      <w:pPr>
        <w:pStyle w:val="Heading1"/>
        <w:ind w:hanging="0"/>
        <w:rPr/>
      </w:pPr>
      <w:bookmarkStart w:id="203" w:name="sub_1009"/>
      <w:bookmarkEnd w:id="203"/>
      <w:r>
        <w:rPr/>
        <w:t>Глава 9. Ответственность сторон социального партнерства</w:t>
      </w:r>
    </w:p>
    <w:p>
      <w:pPr>
        <w:pStyle w:val="Normal"/>
        <w:rPr/>
      </w:pPr>
      <w:r>
        <w:rPr/>
      </w:r>
      <w:bookmarkStart w:id="204" w:name="sub_1009"/>
      <w:bookmarkStart w:id="205" w:name="sub_1009"/>
      <w:bookmarkEnd w:id="205"/>
    </w:p>
    <w:p>
      <w:pPr>
        <w:pStyle w:val="Style17"/>
        <w:rPr/>
      </w:pPr>
      <w:bookmarkStart w:id="206" w:name="sub_54"/>
      <w:bookmarkEnd w:id="206"/>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r>
        <w:rPr/>
      </w:r>
      <w:bookmarkStart w:id="207" w:name="sub_54"/>
      <w:bookmarkStart w:id="208" w:name="sub_54"/>
      <w:bookmarkEnd w:id="208"/>
    </w:p>
    <w:p>
      <w:pPr>
        <w:pStyle w:val="Normal"/>
        <w:rPr/>
      </w:pPr>
      <w:r>
        <w:rPr/>
        <w:t>1. За нарушение законодательства о коллективных договорах, соглашениях (уклонение от коллективных переговоров, непредоставление информации, невыполнение коллективных договоров, соглашений и др.) может последовать дисциплинарная, материальная, административная ответственность.</w:t>
      </w:r>
    </w:p>
    <w:p>
      <w:pPr>
        <w:pStyle w:val="Normal"/>
        <w:rPr/>
      </w:pPr>
      <w:r>
        <w:rPr/>
        <w:t>2. К дисциплинарной ответственности привлекаются лица, в трудовые обязанности которых входит соблюдение трудового законодательства, в том числе законодательства о коллективных договорах и соглашениях.</w:t>
      </w:r>
    </w:p>
    <w:p>
      <w:pPr>
        <w:pStyle w:val="Normal"/>
        <w:rPr/>
      </w:pPr>
      <w:r>
        <w:rPr/>
        <w:t>3. К материальной ответственности привлекаются лица, виновные в причинении организации-работодателю материального ущерба неисполнением или ненадлежащим исполнением коллективного договора, соглашения.</w:t>
      </w:r>
    </w:p>
    <w:p>
      <w:pPr>
        <w:pStyle w:val="Normal"/>
        <w:rPr/>
      </w:pPr>
      <w:r>
        <w:rPr/>
        <w:t>4. В действующем УК РФ отсутствуют статьи об уголовной ответственности за нарушение трудового законодательства (в том числе законодательства о коллективных договорах, соглашениях).</w:t>
      </w:r>
    </w:p>
    <w:p>
      <w:pPr>
        <w:pStyle w:val="Normal"/>
        <w:rPr/>
      </w:pPr>
      <w:r>
        <w:rPr/>
        <w:t>В УК РФ имеется ст. 143 об уголовной ответственности за нарушение правил охраны труда. Представляется, что если нарушены нормы об охране труда, включенные в коллективный договор, соглашение, то за это может последовать применение мер уголовной ответственности при наличии в действиях (бездействии) лица признаков преступления, предусмотренных ст. 143 УК РФ.</w:t>
      </w:r>
    </w:p>
    <w:p>
      <w:pPr>
        <w:pStyle w:val="Normal"/>
        <w:rPr/>
      </w:pPr>
      <w:r>
        <w:rPr/>
        <w:t>Федеральным законом от 15 марта 1999 г. УК РФ дополнен ст. 1451 об уголовной ответственности за невыплату заработной платы, пенсий, стипендий, пособий и иных выплат.</w:t>
      </w:r>
    </w:p>
    <w:p>
      <w:pPr>
        <w:pStyle w:val="Normal"/>
        <w:rPr/>
      </w:pPr>
      <w:r>
        <w:rPr/>
        <w:t>Когда сроки выплаты заработной платы предусмотрены коллективным договором и руководитель организации нарушил эти сроки из корыстной или иной личной заинтересованности, то может последовать уголовное наказание с применением к руководителю мер, предусмотренных в ст. 1451.</w:t>
      </w:r>
    </w:p>
    <w:p>
      <w:pPr>
        <w:pStyle w:val="Normal"/>
        <w:rPr/>
      </w:pPr>
      <w:r>
        <w:rPr/>
        <w:t>5. К административной ответственности привлекаются указанные в законе лица, нарушения которых признаются административным проступком и наказываются в соответствии с Кодексом РФ об административных правонарушениях.</w:t>
      </w:r>
    </w:p>
    <w:p>
      <w:pPr>
        <w:pStyle w:val="Normal"/>
        <w:rPr/>
      </w:pPr>
      <w:r>
        <w:rPr/>
        <w:t>6. Административная ответственность (штрафы) за нарушения законодательства о коллективных договорах, соглашениях (уклонение от коллективных переговоров, непредоставление информации, невыполнение коллективных договоров, соглашений и др.) предусматривалась в Законе РФ "О коллективных договорах и соглашениях" (см. ст. 25-28), а также в прежнем Кодексе РСФСР об административных правонарушениях (см. ст. 41.1-41.4 КоАП).</w:t>
      </w:r>
    </w:p>
    <w:p>
      <w:pPr>
        <w:pStyle w:val="Normal"/>
        <w:rPr/>
      </w:pPr>
      <w:r>
        <w:rPr/>
        <w:t>7. В настоящее время ответственность за те же правонарушения предусмотрена ст. 54-55 ТК и ст. 5.28-5.31 нового КоАП.</w:t>
      </w:r>
    </w:p>
    <w:p>
      <w:pPr>
        <w:pStyle w:val="Normal"/>
        <w:rPr/>
      </w:pPr>
      <w:r>
        <w:rPr/>
        <w:t>8. Сравнение Трудового кодекса и КоАП показывает, что в них предусматриваются прежде всего различные субъекты ответственности:</w:t>
      </w:r>
    </w:p>
    <w:p>
      <w:pPr>
        <w:pStyle w:val="Normal"/>
        <w:rPr/>
      </w:pPr>
      <w:r>
        <w:rPr/>
        <w:t>1) за уклонение от участия в коллективных переговорах по заключению, изменению коллективного договора, соглашения в соответствии с ТК (ч. 1 ст. 54) несут ответственность представители сторон (т.е. представители как работодателей, так и работников).</w:t>
      </w:r>
    </w:p>
    <w:p>
      <w:pPr>
        <w:pStyle w:val="Normal"/>
        <w:rPr/>
      </w:pPr>
      <w:r>
        <w:rPr/>
        <w:t>В соответствии со ст. 5.28 КоАП за уклонение от участия в переговорах о заключении, изменении или дополнении коллективного договора, соглашения к административной ответственности (штрафу) могут быть привлечены работодатель или лица, его представляющие;</w:t>
      </w:r>
    </w:p>
    <w:p>
      <w:pPr>
        <w:pStyle w:val="Normal"/>
        <w:rPr/>
      </w:pPr>
      <w:r>
        <w:rPr/>
        <w:t>2) за неправомерный отказ от подписания согласованного коллективного договора, соглашения штрафу подвергаются представители сторон (ч. 1 ст. 54 ТК).</w:t>
      </w:r>
    </w:p>
    <w:p>
      <w:pPr>
        <w:pStyle w:val="Normal"/>
        <w:rPr/>
      </w:pPr>
      <w:r>
        <w:rPr/>
        <w:t>В соответствии с КоАП необоснованный отказ от заключения коллективного договора, соглашения может повлечь административное наказание только для работодателя или лица, его представляющего (ст. 5.30);</w:t>
      </w:r>
    </w:p>
    <w:p>
      <w:pPr>
        <w:pStyle w:val="Normal"/>
        <w:rPr/>
      </w:pPr>
      <w:r>
        <w:rPr/>
        <w:t>3) на основе ТК (ч. 2 ст. 54) за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виновные в этом лица (т.е. представители той и другой стороны) подвергаются штрафу в размере и порядке, которые установлены федеральным законом.</w:t>
      </w:r>
    </w:p>
    <w:p>
      <w:pPr>
        <w:pStyle w:val="Normal"/>
        <w:rPr/>
      </w:pPr>
      <w:r>
        <w:rPr/>
        <w:t>В соответствии с КоАП (ст. 5.29) административному наказанию за подобное правонарушение может быть подвергнут работодатель или лицо, его представляющее. При этом в КоАП содержится указание на нарушение срока, установленного законом для предоставления информации;</w:t>
      </w:r>
    </w:p>
    <w:p>
      <w:pPr>
        <w:pStyle w:val="Normal"/>
        <w:rPr/>
      </w:pPr>
      <w:r>
        <w:rPr/>
        <w:t>4) за нарушение или невыполнение коллективного договора, соглашения ТК (ст. 55) предусматривает штрафные санкции для лиц, представляющих работодателя либо представляющих работников.</w:t>
      </w:r>
    </w:p>
    <w:p>
      <w:pPr>
        <w:pStyle w:val="Normal"/>
        <w:rPr/>
      </w:pPr>
      <w:r>
        <w:rPr/>
        <w:t>По КоАП (ст. 5.31) нарушение или невыполнение обязательств по коллективному договору, соглашению влечет наложение административного штрафа на работодателя или лицо, его представляющее;</w:t>
      </w:r>
    </w:p>
    <w:p>
      <w:pPr>
        <w:pStyle w:val="Normal"/>
        <w:rPr/>
      </w:pPr>
      <w:r>
        <w:rPr/>
        <w:t>5) помимо приведенных выше видов нарушений законодательства о коллективных договорах, соглашениях КоАП (ст. 5.28) предусматривает административную ответственность работодателя или лица, его представляющего, за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w:t>
      </w:r>
    </w:p>
    <w:p>
      <w:pPr>
        <w:pStyle w:val="Normal"/>
        <w:rPr/>
      </w:pPr>
      <w:r>
        <w:rPr/>
        <w:t>9. При определении штрафных мер административного наказания ст. 54 и 55 ТК предусматривают, что размер и порядок положения штрафов определяется федеральным законом, т.е. КоАП.</w:t>
      </w:r>
    </w:p>
    <w:p>
      <w:pPr>
        <w:pStyle w:val="Normal"/>
        <w:rPr/>
      </w:pPr>
      <w:r>
        <w:rPr/>
        <w:t>КоАП (ст. 23.12) устанавливает, что дела об административных правонарушениях, предусмотренных ст. 5.28-5.31, рассматривают федеральная инспекция труда и подведомственные ей государственные инспекции труда.</w:t>
      </w:r>
    </w:p>
    <w:p>
      <w:pPr>
        <w:pStyle w:val="Normal"/>
        <w:rPr/>
      </w:pPr>
      <w:r>
        <w:rPr/>
        <w:t>10. Представляется, что вопрос о различиях в субъектах административной ответственности, имеющих место в ТК и КоАП, следует разрешать в пользу норм, установленных КоАП. Приоритет Кодекса РФ об административных правонарушениях перед Трудовым кодексом РФ в этой части вытекает из того, что речь идет об административных отношениях, административных наказаниях, которые являются предметом регулирования административного, а не трудового законодательства.</w:t>
      </w:r>
    </w:p>
    <w:p>
      <w:pPr>
        <w:pStyle w:val="Normal"/>
        <w:rPr/>
      </w:pPr>
      <w:r>
        <w:rPr/>
      </w:r>
    </w:p>
    <w:p>
      <w:pPr>
        <w:pStyle w:val="Style17"/>
        <w:rPr/>
      </w:pPr>
      <w:bookmarkStart w:id="209" w:name="sub_55"/>
      <w:bookmarkEnd w:id="209"/>
      <w:r>
        <w:rPr/>
        <w:t>Статья 55. Ответственность за нарушение или невыполнение коллективного договора, соглашения</w:t>
      </w:r>
    </w:p>
    <w:p>
      <w:pPr>
        <w:pStyle w:val="Normal"/>
        <w:rPr/>
      </w:pPr>
      <w:r>
        <w:rPr/>
      </w:r>
      <w:bookmarkStart w:id="210" w:name="sub_55"/>
      <w:bookmarkStart w:id="211" w:name="sub_55"/>
      <w:bookmarkEnd w:id="211"/>
    </w:p>
    <w:p>
      <w:pPr>
        <w:pStyle w:val="Normal"/>
        <w:rPr/>
      </w:pPr>
      <w:r>
        <w:rPr/>
        <w:t>1. Федеральный закон "О коллективных договорах и соглашениях" (ст. 26) за нарушение или невыполнение коллективного договора, соглашения предусматривал административную ответственность только лиц, представляющих работодателя, виновных в подобных правонарушениях.</w:t>
      </w:r>
    </w:p>
    <w:p>
      <w:pPr>
        <w:pStyle w:val="Normal"/>
        <w:rPr/>
      </w:pPr>
      <w:r>
        <w:rPr/>
        <w:t>Статья 55 ТК, кроме того, вводит административную ответственность для лиц, представляющих работников, виновных в нарушении или невыполнении обязательств, предусмотренных коллективным договором, соглашением.</w:t>
      </w:r>
    </w:p>
    <w:p>
      <w:pPr>
        <w:pStyle w:val="Normal"/>
        <w:rPr/>
      </w:pPr>
      <w:r>
        <w:rPr/>
        <w:t>Следует иметь в виду, что новый КоАП РФ (ст. 5.31), введенный в действие с 1 июля 2002 г., административной ответственности лиц, представляющих работников, не предусматривает.</w:t>
      </w:r>
    </w:p>
    <w:p>
      <w:pPr>
        <w:pStyle w:val="Normal"/>
        <w:rPr/>
      </w:pPr>
      <w:r>
        <w:rPr/>
        <w:t>2. Статьи 25-28 Федерального закона "О коллективных договорах и соглашениях", устанавливавшие административную ответственность за отдельные виды нарушений соответствующего законодательства, признаны утратившими силу (см. Федеральный закон "О введении в действие Кодекса Российской Федерации об административных правонарушениях" от 30 декабря 2001 г. N 196-ФЗ).</w:t>
      </w:r>
    </w:p>
    <w:p>
      <w:pPr>
        <w:pStyle w:val="Normal"/>
        <w:rPr/>
      </w:pPr>
      <w:r>
        <w:rPr/>
        <w:t>3. На представителей работодателя, не выполняющих по своей вине обязательств по коллективному договору, соглашению, могут быть наложены дисциплинарные взыскания в соответствии с Трудовым кодексом (см. ст. 192, 193).</w:t>
      </w:r>
    </w:p>
    <w:p>
      <w:pPr>
        <w:pStyle w:val="Normal"/>
        <w:rPr/>
      </w:pPr>
      <w:r>
        <w:rPr/>
        <w:t>4. Освобожденные от основной работы выборные члены профсоюзных органов, совершившие подобные правонарушения, также могут быть привлечены к дисциплинарной ответственности, если в их обязанности входит выполнение или обеспечение выполнения обязательств, принятых на себя профсоюзом (профсоюзным органом). Право наложения дисциплинарного взыскания в таких случаях принадлежит руководителю профсоюза (профсоюзной организации), с которым выборный работник состоит в трудовых отношениях, а также руководителям вышестоящих профсоюзных органов.</w:t>
      </w:r>
    </w:p>
    <w:p>
      <w:pPr>
        <w:pStyle w:val="Normal"/>
        <w:rPr/>
      </w:pPr>
      <w:r>
        <w:rPr/>
      </w:r>
    </w:p>
    <w:p>
      <w:pPr>
        <w:pStyle w:val="Heading1"/>
        <w:ind w:hanging="0"/>
        <w:rPr/>
      </w:pPr>
      <w:bookmarkStart w:id="212" w:name="sub_300000"/>
      <w:bookmarkEnd w:id="212"/>
      <w:r>
        <w:rPr/>
        <w:t>Часть третья</w:t>
      </w:r>
    </w:p>
    <w:p>
      <w:pPr>
        <w:pStyle w:val="Normal"/>
        <w:rPr/>
      </w:pPr>
      <w:r>
        <w:rPr/>
      </w:r>
      <w:bookmarkStart w:id="213" w:name="sub_300000"/>
      <w:bookmarkStart w:id="214" w:name="sub_300000"/>
      <w:bookmarkEnd w:id="214"/>
    </w:p>
    <w:p>
      <w:pPr>
        <w:pStyle w:val="Heading1"/>
        <w:ind w:hanging="0"/>
        <w:rPr/>
      </w:pPr>
      <w:bookmarkStart w:id="215" w:name="sub_3000"/>
      <w:bookmarkEnd w:id="215"/>
      <w:r>
        <w:rPr/>
        <w:t>Раздел III. Трудовой договор</w:t>
      </w:r>
    </w:p>
    <w:p>
      <w:pPr>
        <w:pStyle w:val="Normal"/>
        <w:rPr/>
      </w:pPr>
      <w:r>
        <w:rPr/>
      </w:r>
      <w:bookmarkStart w:id="216" w:name="sub_3000"/>
      <w:bookmarkStart w:id="217" w:name="sub_3000"/>
      <w:bookmarkEnd w:id="217"/>
    </w:p>
    <w:p>
      <w:pPr>
        <w:pStyle w:val="Heading1"/>
        <w:ind w:hanging="0"/>
        <w:rPr/>
      </w:pPr>
      <w:bookmarkStart w:id="218" w:name="sub_1010"/>
      <w:bookmarkEnd w:id="218"/>
      <w:r>
        <w:rPr/>
        <w:t>Глава 10. Общие положения</w:t>
      </w:r>
    </w:p>
    <w:p>
      <w:pPr>
        <w:pStyle w:val="Normal"/>
        <w:rPr/>
      </w:pPr>
      <w:r>
        <w:rPr/>
      </w:r>
      <w:bookmarkStart w:id="219" w:name="sub_1010"/>
      <w:bookmarkStart w:id="220" w:name="sub_1010"/>
      <w:bookmarkEnd w:id="220"/>
    </w:p>
    <w:p>
      <w:pPr>
        <w:pStyle w:val="Style17"/>
        <w:rPr/>
      </w:pPr>
      <w:bookmarkStart w:id="221" w:name="sub_56"/>
      <w:bookmarkEnd w:id="221"/>
      <w:r>
        <w:rPr/>
        <w:t>Статья 56. Понятие трудового договора. Стороны трудового договора</w:t>
      </w:r>
    </w:p>
    <w:p>
      <w:pPr>
        <w:pStyle w:val="Normal"/>
        <w:rPr/>
      </w:pPr>
      <w:r>
        <w:rPr/>
      </w:r>
      <w:bookmarkStart w:id="222" w:name="sub_56"/>
      <w:bookmarkStart w:id="223" w:name="sub_56"/>
      <w:bookmarkEnd w:id="223"/>
    </w:p>
    <w:p>
      <w:pPr>
        <w:pStyle w:val="Normal"/>
        <w:rPr/>
      </w:pPr>
      <w:r>
        <w:rPr/>
        <w:t xml:space="preserve">1. В ст. 37 Конституции РФ закреплено положение о свободе труда. Каждый имеет право свободно распоряжаться своими способностями к труду, выбирать род деятельности и профессию. Запрещается принудительный труд, кроме предусмотренных законодательством случаев (см. ст. 4 ТК и </w:t>
      </w:r>
      <w:hyperlink w:anchor="sub_4">
        <w:r>
          <w:rPr>
            <w:rStyle w:val="InternetLink"/>
          </w:rPr>
          <w:t>комментарий</w:t>
        </w:r>
      </w:hyperlink>
      <w:r>
        <w:rPr/>
        <w:t xml:space="preserve"> к ней).</w:t>
      </w:r>
    </w:p>
    <w:p>
      <w:pPr>
        <w:pStyle w:val="Normal"/>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2. В трудовом праве свобода труда трансформируется в свободу трудового договора.</w:t>
      </w:r>
    </w:p>
    <w:p>
      <w:pPr>
        <w:pStyle w:val="Normal"/>
        <w:rPr/>
      </w:pPr>
      <w:r>
        <w:rPr/>
        <w:t>Трудовой договор является одним из главных оснований возникновения трудовых отношений между работодателем и работником. При этом следует иметь в виду, что принцип свободы трудового договора лежит в основе не только его добровольного заключения, но и дальнейших трудовых отношений.</w:t>
      </w:r>
    </w:p>
    <w:p>
      <w:pPr>
        <w:pStyle w:val="Normal"/>
        <w:rPr/>
      </w:pPr>
      <w:r>
        <w:rPr/>
        <w:t>Термин "контракт" появился в нашем законодательстве в 1990 г. и употреблялся до 1 февраля 2002 г. В 1992 г. в ранее действовавший КЗоТ РФ были внесены существенные изменения и дополнения. Контракт рассматривался как синоним трудового договора.</w:t>
      </w:r>
    </w:p>
    <w:p>
      <w:pPr>
        <w:pStyle w:val="Normal"/>
        <w:rPr/>
      </w:pPr>
      <w:r>
        <w:rPr/>
        <w:t>3. Комментируемый Кодекс по всему тексту исключил после слов трудовой договор слово "контракт".</w:t>
      </w:r>
    </w:p>
    <w:p>
      <w:pPr>
        <w:pStyle w:val="Normal"/>
        <w:rPr/>
      </w:pPr>
      <w:r>
        <w:rPr/>
        <w:t>Следовательно, законодатель, исключив термин "контракт", прекратил многолетние споры о различиях трудового договора и контракта.</w:t>
      </w:r>
    </w:p>
    <w:p>
      <w:pPr>
        <w:pStyle w:val="Normal"/>
        <w:rPr/>
      </w:pPr>
      <w:r>
        <w:rPr/>
        <w:t>С 1994 г. контракты с отдельными категориями работников были трансформированы из трудовых в гражданско-правовые отношения. Например, отношения с руководителями федеральных государственных предприятий регулируются на основе контрактов, которые заключаются в соответствии с гражданским законодательством РФ (см. Указ Президента РФ "О некоторых мерах по обеспечению государственного управления экономикой" от 10 июня 1994 г.//СЗ РФ. 1994. N 7. Ст. 700), а также для труппы артистов Государственного академического Большого театра России (см. Указ Президента РФ от 2 сентября 1994 г.//СЗ РФ. 1994. N 19. Ст. 2132). На таких же условиях заключаются контракты с труппой артистов Мариинского академического театра. Думается, что изменять КЗоТ указом Президента было нельзя. Эти указы следовало бы отменить, так как они лишают указанных работников гарантий, предусмотренных трудовым законодательством.</w:t>
      </w:r>
    </w:p>
    <w:p>
      <w:pPr>
        <w:pStyle w:val="Normal"/>
        <w:rPr/>
      </w:pPr>
      <w:r>
        <w:rPr/>
        <w:t>4. Трудовой договор и трудовое правоотношение хотя и тесно связанные категории, но их понятие и содержание различны. Трудовой договор - это соглашение, а трудовое правоотношение - юридическая связь работника и работодателя. Трудовой договор определяет правовое положение гражданина как участника определенной кооперации труда в качестве работника конкретной организации. Только с заключением и подписанием трудового договора с работодателем гражданин становится членом данной организации и подчиняется ее внутреннему трудовому распорядку, режиму труда. Этим трудовой договор отличается от смежных гражданско-правовых договоров, связанных с трудом (подряда, поручения, возмездного оказания услуг на выполнение научно-исследовательских, опытно-конструкторских и технологических работ). Та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3 ГК РФ), либо по договору поручения одна сторона (поверенный) обязуется совершить от имени и за счет другой стороны (доверителя) определенные юридические действия (ст. 971 ГК РФ). По этому договору доверитель обязан уплатить поверенному вознаграждение, если это предусмотрено законом, иными правовыми актами или договором поручения (ст. 972 ГК РФ).</w:t>
      </w:r>
    </w:p>
    <w:p>
      <w:pPr>
        <w:pStyle w:val="Normal"/>
        <w:rPr/>
      </w:pPr>
      <w:r>
        <w:rPr/>
        <w:t>Следовательно, отличительными специфическими признаками трудового договора являются следующие:</w:t>
      </w:r>
    </w:p>
    <w:p>
      <w:pPr>
        <w:pStyle w:val="Normal"/>
        <w:rPr/>
      </w:pPr>
      <w:r>
        <w:rPr/>
        <w:t>во-первых, его предметом является личное выполнение определенной трудовой функции в общем процессе труда данной организации, т.е. предмет трудового договора - сам труд работника. Предметом же смежных гражданско-правовых договоров является овеществленный конечный результат труда, а труд в них - лишь способ выполнения взятых на себя обязательств;</w:t>
      </w:r>
    </w:p>
    <w:p>
      <w:pPr>
        <w:pStyle w:val="Normal"/>
        <w:rPr/>
      </w:pPr>
      <w:r>
        <w:rPr/>
        <w:t>во-вторых, работник подчиняется в процессе выполнения трудовой функции правилам внутреннего трудового распорядка с выполнением установленной меры труда. В случае нарушения этой обязанности работник может понести дисциплинарную ответственность, чего нет в гражданско-правовых договорах;</w:t>
      </w:r>
    </w:p>
    <w:p>
      <w:pPr>
        <w:pStyle w:val="Normal"/>
        <w:rPr/>
      </w:pPr>
      <w:r>
        <w:rPr/>
        <w:t>в-третьих, на работодателе лежит обязанность организовать труд работника, создать ему нормальные условия труда, обеспечить охрану труда, вознаграждать его систематически за фактический труд по заранее установленным нормам. По гражданско-правовым договорам гражданин не подчиняется дисциплине, правилам внутреннего трудового распорядка данной организации, а работу организует самостоятельно, выполняет на свой риск, обеспечивая себе охрану труда. Ему оплачивается лишь овеществленный конечный результат труда.</w:t>
      </w:r>
    </w:p>
    <w:p>
      <w:pPr>
        <w:pStyle w:val="Normal"/>
        <w:rPr/>
      </w:pPr>
      <w:r>
        <w:rPr/>
        <w:t>Следует знать, что при трудовом договоре подчинение работника дисциплине, внутреннему трудовому распорядку организации не нарушает принципа свободы договора, так как это подчинение основано на соглашении самих сторон.</w:t>
      </w:r>
    </w:p>
    <w:p>
      <w:pPr>
        <w:pStyle w:val="Normal"/>
        <w:rPr/>
      </w:pPr>
      <w:r>
        <w:rPr/>
        <w:t xml:space="preserve">5. Трудовой договор - это двустороннее соглашение. Одной стороной трудового договора является работник, другой - работодатель. О сторонах договора см. ст. 20 ТК и </w:t>
      </w:r>
      <w:hyperlink w:anchor="sub_20">
        <w:r>
          <w:rPr>
            <w:rStyle w:val="InternetLink"/>
          </w:rPr>
          <w:t>комментарий</w:t>
        </w:r>
      </w:hyperlink>
      <w:r>
        <w:rPr/>
        <w:t xml:space="preserve"> к ней.</w:t>
      </w:r>
    </w:p>
    <w:p>
      <w:pPr>
        <w:pStyle w:val="Normal"/>
        <w:rPr/>
      </w:pPr>
      <w:r>
        <w:rPr/>
      </w:r>
    </w:p>
    <w:p>
      <w:pPr>
        <w:pStyle w:val="Style17"/>
        <w:rPr/>
      </w:pPr>
      <w:bookmarkStart w:id="224" w:name="sub_57"/>
      <w:bookmarkEnd w:id="224"/>
      <w:r>
        <w:rPr/>
        <w:t>Статья 57. Содержание трудового договора</w:t>
      </w:r>
    </w:p>
    <w:p>
      <w:pPr>
        <w:pStyle w:val="Normal"/>
        <w:rPr/>
      </w:pPr>
      <w:r>
        <w:rPr/>
      </w:r>
      <w:bookmarkStart w:id="225" w:name="sub_57"/>
      <w:bookmarkStart w:id="226" w:name="sub_57"/>
      <w:bookmarkEnd w:id="226"/>
    </w:p>
    <w:p>
      <w:pPr>
        <w:pStyle w:val="Normal"/>
        <w:rPr/>
      </w:pPr>
      <w:r>
        <w:rPr/>
        <w:t>1. Под содержанием трудового договора следует понимать совокупность его условий. В зависимости от порядка их установления различают два вида условий трудового договора:</w:t>
      </w:r>
    </w:p>
    <w:p>
      <w:pPr>
        <w:pStyle w:val="Normal"/>
        <w:rPr/>
      </w:pPr>
      <w:r>
        <w:rPr/>
        <w:t>1) производные, установленные законодательством. О производных условиях стороны не договариваются, поскольку с момента заключения договора эти условия уже в силу закона и договора обязательны для выполнения;</w:t>
      </w:r>
    </w:p>
    <w:p>
      <w:pPr>
        <w:pStyle w:val="Normal"/>
        <w:rPr/>
      </w:pPr>
      <w:r>
        <w:rPr/>
        <w:t>2) непосредственные условия (существенные) - это те условия, которые определяются соглашением сторон. Условия, оговариваемые самими сторонами, в свою очередь, делятся на необходимые и дополнительные (факультативные). Трудовое законодательство не связывает волю сторон договора в выработке этих условий.</w:t>
      </w:r>
    </w:p>
    <w:p>
      <w:pPr>
        <w:pStyle w:val="Normal"/>
        <w:rPr/>
      </w:pPr>
      <w:r>
        <w:rPr/>
        <w:t>К необходимым относятся следующие условия трудового договора (контракта):</w:t>
      </w:r>
    </w:p>
    <w:p>
      <w:pPr>
        <w:pStyle w:val="Normal"/>
        <w:rPr/>
      </w:pPr>
      <w:r>
        <w:rPr/>
        <w:t>а) о месте работы (с указанием структурного подразделения);</w:t>
      </w:r>
    </w:p>
    <w:p>
      <w:pPr>
        <w:pStyle w:val="Normal"/>
        <w:rPr/>
      </w:pPr>
      <w:r>
        <w:rPr/>
        <w:t>б) о трудовой функции, которую работник будет выполнять, т.е. специальности, должности, квалификации, совмещении профессий;</w:t>
      </w:r>
    </w:p>
    <w:p>
      <w:pPr>
        <w:pStyle w:val="Normal"/>
        <w:rPr/>
      </w:pPr>
      <w:r>
        <w:rPr/>
        <w:t>в) об оплате труда;</w:t>
      </w:r>
    </w:p>
    <w:p>
      <w:pPr>
        <w:pStyle w:val="Normal"/>
        <w:rPr/>
      </w:pPr>
      <w:r>
        <w:rPr/>
        <w:t>г) при заключении срочного трудового договора - о сроке его действия.</w:t>
      </w:r>
    </w:p>
    <w:p>
      <w:pPr>
        <w:pStyle w:val="Normal"/>
        <w:rPr/>
      </w:pPr>
      <w:r>
        <w:rPr/>
        <w:t>Следовательно, в ч. 2 ст. 57 ТК перечислены условия, которые являются необходимой частью всякого трудового договора. В данной статье они именуются существенными условиями трудового договора.</w:t>
      </w:r>
    </w:p>
    <w:p>
      <w:pPr>
        <w:pStyle w:val="Normal"/>
        <w:rPr/>
      </w:pPr>
      <w:r>
        <w:rPr/>
        <w:t>2. Одним из существенных условий трудового договора является место работы. Под этим понимается соответствующая организация (филиал, представительство), ее структурное подразделение с учетом их территориального расположения на момент заключения трудового договора.</w:t>
      </w:r>
    </w:p>
    <w:p>
      <w:pPr>
        <w:pStyle w:val="Normal"/>
        <w:rPr/>
      </w:pPr>
      <w:r>
        <w:rPr/>
        <w:t xml:space="preserve">3. В письменном трудовом договоре также указывается дата начала работы. Подробнее об этом см. ст. 61 ТК и </w:t>
      </w:r>
      <w:hyperlink w:anchor="sub_61">
        <w:r>
          <w:rPr>
            <w:rStyle w:val="InternetLink"/>
          </w:rPr>
          <w:t>комментарий</w:t>
        </w:r>
      </w:hyperlink>
      <w:r>
        <w:rPr/>
        <w:t xml:space="preserve"> к ней.</w:t>
      </w:r>
    </w:p>
    <w:p>
      <w:pPr>
        <w:pStyle w:val="Normal"/>
        <w:rPr/>
      </w:pPr>
      <w:r>
        <w:rPr/>
        <w:t>4. При заключении трудового договора работник договаривается с работодателем о характере той конкретной работы, которую он будет выполнять. В тексте договора указывается наименование профессии или должности, а также специальность и квалификация. Они в совокупности характеризуют трудовую функцию работника, которая обусловлена самими сторонами трудового договора.</w:t>
      </w:r>
    </w:p>
    <w:p>
      <w:pPr>
        <w:pStyle w:val="Normal"/>
        <w:rPr/>
      </w:pPr>
      <w:r>
        <w:rPr/>
        <w:t>В нашей стране действует Общероссийский классификатор профессий рабочих, должностей служащих и тарифных разрядов. Он был утвержден постановлением Госстандарта России от 26 декабря 1994 г. N 367.</w:t>
      </w:r>
    </w:p>
    <w:p>
      <w:pPr>
        <w:pStyle w:val="Normal"/>
        <w:rPr/>
      </w:pPr>
      <w:r>
        <w:rPr/>
        <w:t>Трудовая функция служащего определяется наименованием его должности в штатном расписании и конкретизируется соответствующей должностной инструкцией. 21 августа 1998 г. постановлением Министерства труда и социального развития утвержден Квалификационный справочник должностей руководителей, специалистов и служащих (см. Бюллетень Минтруда России. 1998. N 12). Он применяется во всех организациях независимо от их форм собственности и организационно-правовых форм.</w:t>
      </w:r>
    </w:p>
    <w:p>
      <w:pPr>
        <w:pStyle w:val="Normal"/>
        <w:rPr/>
      </w:pPr>
      <w:r>
        <w:rPr/>
        <w:t>Стороны трудового договора (контракта) помимо необходимых могут устанавливать и дополнительные условия. Они могут быть самыми разнообразными в пределах, допустимых действующим законодательством. К дополнительным относятся, например, условия о предоставлении вне очереди места в дошкольном учреждении, о выделении земельного участка, об установлении испытательного срока при приеме на работу, о совмещении профессий (должностей), о дополнительных отпусках сверх предусмотренных законодательством и коллективным договором и др. Если стороны включают в содержание конкретного договора дополнительные условия, то они автоматически становятся обязательными для их выполнения.</w:t>
      </w:r>
    </w:p>
    <w:p>
      <w:pPr>
        <w:pStyle w:val="Normal"/>
        <w:rPr/>
      </w:pPr>
      <w:r>
        <w:rPr/>
        <w:t xml:space="preserve">5. Необходимо помнить, что условия трудового договора не могут снижать уровень прав и гарантий работников, установленный трудовым законодательством (см. ст. 9 Кодекса и </w:t>
      </w:r>
      <w:hyperlink w:anchor="sub_9">
        <w:r>
          <w:rPr>
            <w:rStyle w:val="InternetLink"/>
          </w:rPr>
          <w:t>комментарий</w:t>
        </w:r>
      </w:hyperlink>
      <w:r>
        <w:rPr/>
        <w:t xml:space="preserve"> к ней). А если такие условия включены в трудовой договор, то он не может применяться, так как они являются недействительными.</w:t>
      </w:r>
    </w:p>
    <w:p>
      <w:pPr>
        <w:pStyle w:val="Normal"/>
        <w:rPr/>
      </w:pPr>
      <w:r>
        <w:rPr/>
        <w:t>6.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Normal"/>
        <w:rPr/>
      </w:pPr>
      <w:r>
        <w:rPr/>
        <w:t>Правовой основой для включения в трудовой договор условий о неразглашении коммерческой или служебной тайны работником могут быть как федеральные законы, так и другие нормативные правовые акты, но лишь на федеральном уровне. Например, постановлением Правительства РФ от 19 июня 1994 г. (СЗ РФ. 1994. N 9. Ст. 1007) утверждено Положение о государственном ветеринарном надзоре в Российской Федерации, в п. 15 которого сказано, что должностные лица Государственной ветеринарной службы РФ, осуществляющие ветеринарный контроль, обязаны не разглашать коммерческую тайну и другие сведения, ставшие им известными входе такого надзора.</w:t>
      </w:r>
    </w:p>
    <w:p>
      <w:pPr>
        <w:pStyle w:val="Normal"/>
        <w:rPr/>
      </w:pPr>
      <w:r>
        <w:rPr/>
        <w:t>В соответствии со ст. 139 ГК РФ информация составляет служебную или коммерческую тайну в случае, когда эт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такой информации принимает меры к охране ее конфиденциальности.</w:t>
      </w:r>
    </w:p>
    <w:p>
      <w:pPr>
        <w:pStyle w:val="Normal"/>
        <w:rPr/>
      </w:pPr>
      <w:r>
        <w:rPr/>
        <w:t>Работники обязаны возместить работодателю причиненные убытки, если они разгласили информацию, которая составляет служебную или коммерческую тайну вопреки заключенному трудовому договору.</w:t>
      </w:r>
    </w:p>
    <w:p>
      <w:pPr>
        <w:pStyle w:val="Normal"/>
        <w:rPr/>
      </w:pPr>
      <w:r>
        <w:rPr/>
        <w:t>Такое условие можно включать в трудовой договор лишь в случаях, предусмотренных федеральными законами и иными нормативными правовыми актами РФ. В конкретном трудовом договоре должно быть четко указано, какие сведения, содержащие служебную или коммерческую тайну, доверяются данному работнику.</w:t>
      </w:r>
    </w:p>
    <w:p>
      <w:pPr>
        <w:pStyle w:val="Normal"/>
        <w:rPr/>
      </w:pPr>
      <w:r>
        <w:rPr/>
        <w:t>На сегодняшний день перечень сведений, составляющих коммерческую тайну организации, определяется самой организацией, но с учетом постановления Совета Министров РСФСР "О перечне сведений, которые не могут составлять коммерческую тайну" от 5 декабря 1991 г. (СП РФ. 1992. N 1, 2. Ст. 7).</w:t>
      </w:r>
    </w:p>
    <w:p>
      <w:pPr>
        <w:pStyle w:val="Normal"/>
        <w:rPr/>
      </w:pPr>
      <w:r>
        <w:rPr/>
        <w:t>Согласно этому перечню к сведениям, не составляющим коммерческую тайну, можно отнести:</w:t>
      </w:r>
    </w:p>
    <w:p>
      <w:pPr>
        <w:pStyle w:val="Normal"/>
        <w:rPr/>
      </w:pPr>
      <w:r>
        <w:rPr/>
        <w:t>учредительные документы и устав;</w:t>
      </w:r>
    </w:p>
    <w:p>
      <w:pPr>
        <w:pStyle w:val="Normal"/>
        <w:rPr/>
      </w:pPr>
      <w:r>
        <w:rPr/>
        <w:t>документы, дающие право заниматься предпринимательской деятельностью (регистрационные удостоверения, лицензии);</w:t>
      </w:r>
    </w:p>
    <w:p>
      <w:pPr>
        <w:pStyle w:val="Normal"/>
        <w:rPr/>
      </w:pPr>
      <w:r>
        <w:rPr/>
        <w:t>документы о платежеспособности;</w:t>
      </w:r>
    </w:p>
    <w:p>
      <w:pPr>
        <w:pStyle w:val="Normal"/>
        <w:rPr/>
      </w:pPr>
      <w:r>
        <w:rPr/>
        <w:t>сведения о численности, составе работающих, их заработной плате и условиях труда;</w:t>
      </w:r>
    </w:p>
    <w:p>
      <w:pPr>
        <w:pStyle w:val="Normal"/>
        <w:rPr/>
      </w:pPr>
      <w:r>
        <w:rPr/>
        <w:t>документы об уплате налогов и обязательных платежах и др.</w:t>
      </w:r>
    </w:p>
    <w:p>
      <w:pPr>
        <w:pStyle w:val="Normal"/>
        <w:rPr/>
      </w:pPr>
      <w:r>
        <w:rPr/>
        <w:t>В трудовом договоре могут устанавливаться условия работника по неразглашению государственной тайны. Существует перечень сведений, отнесенных к государственной тайне. Он утвержден Указом Президента РФ от 30 ноября 1995 г. (СЗ РФ. 1995. N 49. Ст. 4775).</w:t>
      </w:r>
    </w:p>
    <w:p>
      <w:pPr>
        <w:pStyle w:val="Normal"/>
        <w:rPr/>
      </w:pPr>
      <w:r>
        <w:rPr/>
        <w:t>Необходимо подчеркнуть, что трудовой договор с лицом, допущенным к государственной тайне, заключается только после окончания его проверки соответствующими компетентными органами. Граждане, допущенные к государственной тайне, обязательно принимают на себя обязанность перед государством не распространять доверенные им сведения, составляющие государственную тайну.</w:t>
      </w:r>
    </w:p>
    <w:p>
      <w:pPr>
        <w:pStyle w:val="Normal"/>
        <w:rPr/>
      </w:pPr>
      <w:r>
        <w:rPr/>
        <w:t>Постановлением Правительства РФ от 28 октября 1995 г. утверждена Инструкция о порядке допуска должностных лиц и граждан РФ к государственной тайне (СЗ РФ. 1997. N 43. Ст. 4987). Существует форма Типового договора об оформлении допуска к государственной тайне.</w:t>
      </w:r>
    </w:p>
    <w:p>
      <w:pPr>
        <w:pStyle w:val="Normal"/>
        <w:rPr/>
      </w:pPr>
      <w:r>
        <w:rPr/>
        <w:t>7. Следует знать, что кроме обязанности по сохранению государственной тайны в трудовой договор также могут включаться условия по сохранению конфиденциальной информации, доверенной работнику в связи с выполнением трудовых обязанностей. В настоящее время действует общий Перечень сведений конфиденциального характера, который утвержден Указом Президента РФ от 6 марта 1997 г. (СЗ РФ. 1997 г. N 10. Ст. 1127). Если в трудовом договоре указаны сведения, которые не относятся к конфиденциальной информации, то работник не будет нести ответственности за разглашение таких сведений.</w:t>
      </w:r>
    </w:p>
    <w:p>
      <w:pPr>
        <w:pStyle w:val="Normal"/>
        <w:rPr/>
      </w:pPr>
      <w:r>
        <w:rPr/>
        <w:t xml:space="preserve">8. В трудовом договоре по соглашению сторон может иметь место и такое условие, как испытание при приеме на работу (см. ст. 70 и 71 ТК и </w:t>
      </w:r>
      <w:hyperlink w:anchor="sub_71">
        <w:r>
          <w:rPr>
            <w:rStyle w:val="InternetLink"/>
          </w:rPr>
          <w:t>комментарий</w:t>
        </w:r>
      </w:hyperlink>
      <w:r>
        <w:rPr/>
        <w:t xml:space="preserve"> к ним).</w:t>
      </w:r>
    </w:p>
    <w:p>
      <w:pPr>
        <w:pStyle w:val="Normal"/>
        <w:rPr/>
      </w:pPr>
      <w:r>
        <w:rPr/>
        <w:t>9. В трудовой договор могут быть включены и другие условия, если это предусмотрено соглашением, коллективным договором либо по соглашению сторон.</w:t>
      </w:r>
    </w:p>
    <w:p>
      <w:pPr>
        <w:pStyle w:val="Normal"/>
        <w:rPr/>
      </w:pPr>
      <w:r>
        <w:rPr/>
        <w:t xml:space="preserve">10. Действующее трудовое законодательство РФ разрешает гражданину заключать кроме своего основного трудового договора второй - по совмещаемой работе. Такая работа называется совместительством (см. </w:t>
      </w:r>
      <w:hyperlink w:anchor="sub_283">
        <w:r>
          <w:rPr>
            <w:rStyle w:val="InternetLink"/>
          </w:rPr>
          <w:t>комментарий к ст. 283</w:t>
        </w:r>
      </w:hyperlink>
      <w:r>
        <w:rPr/>
        <w:t xml:space="preserve"> ТК).</w:t>
      </w:r>
    </w:p>
    <w:p>
      <w:pPr>
        <w:pStyle w:val="Normal"/>
        <w:rPr/>
      </w:pPr>
      <w:r>
        <w:rPr/>
        <w:t>Однако следует иметь в виду, что для некоторых категорий работников существует запрет заниматься другой деятельностью помимо основной работы. Так, запрещено выполнять оплачиваемую работу на условиях совместительства, кроме научной, преподавательской и творческой деятельности: федеральным государственным служащим, судьям, депутатам Государственной Думы Федерального Собрания и др.</w:t>
      </w:r>
    </w:p>
    <w:p>
      <w:pPr>
        <w:pStyle w:val="Normal"/>
        <w:rPr/>
      </w:pPr>
      <w:r>
        <w:rPr/>
        <w:t xml:space="preserve">11. О порядке оформления трудового договора см. </w:t>
      </w:r>
      <w:hyperlink w:anchor="sub_68">
        <w:r>
          <w:rPr>
            <w:rStyle w:val="InternetLink"/>
          </w:rPr>
          <w:t>комментарий к ст. 68</w:t>
        </w:r>
      </w:hyperlink>
      <w:r>
        <w:rPr/>
        <w:t xml:space="preserve"> ТК.</w:t>
      </w:r>
    </w:p>
    <w:p>
      <w:pPr>
        <w:pStyle w:val="Normal"/>
        <w:rPr/>
      </w:pPr>
      <w:r>
        <w:rPr/>
        <w:t>12. Получение работы за границей российскими гражданами и регулирование возникающих в связи с этим отношений предусмотрено постановлением Правительства РФ "О лицензировании деятельности, связанной с трудоустройством граждан Российской Федерации за границей" от 5 ноября 1995 г. Этим нормативным актом установлено, что такая деятельность может осуществляться на территории РФ только российскими юридическими лицами на основе специального разрешения - лицензии (СЗ РФ. 1995. N 46. Ст. 4451).</w:t>
      </w:r>
    </w:p>
    <w:p>
      <w:pPr>
        <w:pStyle w:val="Normal"/>
        <w:rPr/>
      </w:pPr>
      <w:r>
        <w:rPr/>
        <w:t>И наоборот, в последнее время довольно широко используется на территории РФ иностранная рабочая сила. Порядок привлечения и использования иностранной рабочей силы на территории РФ определен Положением, утвержденным Указом Президента РФ от 16 декабря 1993 г. (САПП РФ. 1993. N 51. Ст. 4934). Этим документом предусмотрены лицензирование деятельности по привлечению иностранной рабочей силы, квотирование ее количества в целом и по группам соответствующих профессий. Те работодатели, которые осуществляют привлечение иностранной рабочей силы без специального разрешения, несут ответственность в порядке, установленном законодательством РФ.</w:t>
      </w:r>
    </w:p>
    <w:p>
      <w:pPr>
        <w:pStyle w:val="Normal"/>
        <w:rPr/>
      </w:pPr>
      <w:r>
        <w:rPr/>
        <w:t>13. Все условия, включенные в трудовой договор, могут изменяться только по соглашению сторон.</w:t>
      </w:r>
    </w:p>
    <w:p>
      <w:pPr>
        <w:pStyle w:val="Normal"/>
        <w:rPr/>
      </w:pPr>
      <w:r>
        <w:rPr/>
        <w:t>Если какие-либо условия заключения трудового договора изменяются, то все это оформляется в том же порядке, который установлен для заключения самого трудового договора.</w:t>
      </w:r>
    </w:p>
    <w:p>
      <w:pPr>
        <w:pStyle w:val="Normal"/>
        <w:rPr/>
      </w:pPr>
      <w:r>
        <w:rPr/>
        <w:t>Соглашение об изменении условий трудового договора является неотъемлемой частью данного договора.</w:t>
      </w:r>
    </w:p>
    <w:p>
      <w:pPr>
        <w:pStyle w:val="Normal"/>
        <w:rPr/>
      </w:pPr>
      <w:r>
        <w:rPr/>
      </w:r>
    </w:p>
    <w:p>
      <w:pPr>
        <w:pStyle w:val="Style17"/>
        <w:rPr/>
      </w:pPr>
      <w:bookmarkStart w:id="227" w:name="sub_58"/>
      <w:bookmarkEnd w:id="227"/>
      <w:r>
        <w:rPr/>
        <w:t>Статья 58. Срок трудового договора</w:t>
      </w:r>
    </w:p>
    <w:p>
      <w:pPr>
        <w:pStyle w:val="Normal"/>
        <w:rPr/>
      </w:pPr>
      <w:r>
        <w:rPr/>
      </w:r>
      <w:bookmarkStart w:id="228" w:name="sub_58"/>
      <w:bookmarkStart w:id="229" w:name="sub_58"/>
      <w:bookmarkEnd w:id="229"/>
    </w:p>
    <w:p>
      <w:pPr>
        <w:pStyle w:val="Normal"/>
        <w:rPr/>
      </w:pPr>
      <w:r>
        <w:rPr/>
        <w:t>1. Законодатель все трудовые договоры по сроку их действия делит на два вида.</w:t>
      </w:r>
    </w:p>
    <w:p>
      <w:pPr>
        <w:pStyle w:val="Normal"/>
        <w:rPr/>
      </w:pPr>
      <w:r>
        <w:rPr/>
        <w:t>Первый вид - это трудовой договор, заключенный на неопределенный срок (на постоянную работу). Так заключается обычный трудовой договор. Стороны договора обусловливают место работы, трудовую функцию работника, а во многих случаях и размер заработной платы. Такой договор заключается в большинстве случаев.</w:t>
      </w:r>
    </w:p>
    <w:p>
      <w:pPr>
        <w:pStyle w:val="Normal"/>
        <w:rPr/>
      </w:pPr>
      <w:r>
        <w:rPr/>
        <w:t>2. Вторым видом трудового договора является срочный трудовой договор, который заключается на определенный срок не более пяти лет, если иной срок не установлен Трудовым кодексом и иными федеральными законами.</w:t>
      </w:r>
    </w:p>
    <w:p>
      <w:pPr>
        <w:pStyle w:val="Normal"/>
        <w:rPr/>
      </w:pPr>
      <w:r>
        <w:rPr/>
        <w:t>Срочные трудовые договоры заключаются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Кодексом и иными федеральными законами.</w:t>
      </w:r>
    </w:p>
    <w:p>
      <w:pPr>
        <w:pStyle w:val="Normal"/>
        <w:rPr/>
      </w:pPr>
      <w:r>
        <w:rPr/>
        <w:t xml:space="preserve">В ст. 59 ТК предусмотрены случаи заключения срочного трудового договора (см. </w:t>
      </w:r>
      <w:hyperlink w:anchor="sub_59">
        <w:r>
          <w:rPr>
            <w:rStyle w:val="InternetLink"/>
          </w:rPr>
          <w:t>комментарий</w:t>
        </w:r>
      </w:hyperlink>
      <w:r>
        <w:rPr/>
        <w:t xml:space="preserve"> к данной статье).</w:t>
      </w:r>
    </w:p>
    <w:p>
      <w:pPr>
        <w:pStyle w:val="Normal"/>
        <w:rPr/>
      </w:pPr>
      <w:r>
        <w:rPr/>
        <w:t>3. Срок срочного трудового договора по ст. 58 ТК не может превышать пяти лет. В некоторых случаях Кодексом (см. ст. 338) или иными федеральными законами устанавливаются иные максимальные сроки.</w:t>
      </w:r>
    </w:p>
    <w:p>
      <w:pPr>
        <w:pStyle w:val="Normal"/>
        <w:rPr/>
      </w:pPr>
      <w:r>
        <w:rPr/>
        <w:t xml:space="preserve">С руководителями организации трудовой договор заключается собственником имущества организации либо уполномоченным собственником лицом или органом на срок, установленный учредительными документами организации или соглашением сторон (подробнее см. ст. 275 и </w:t>
      </w:r>
      <w:hyperlink w:anchor="sub_275">
        <w:r>
          <w:rPr>
            <w:rStyle w:val="InternetLink"/>
          </w:rPr>
          <w:t>комментарий</w:t>
        </w:r>
      </w:hyperlink>
      <w:r>
        <w:rPr/>
        <w:t xml:space="preserve"> к ней).</w:t>
      </w:r>
    </w:p>
    <w:p>
      <w:pPr>
        <w:pStyle w:val="Normal"/>
        <w:rPr/>
      </w:pPr>
      <w:r>
        <w:rPr/>
        <w:t>4. При заключении трудового договора на определенный срок (срочный трудовой договор) сами стороны определяют его продолжительность путем указания конкретного срока действия договора. Например, заключение трудового договора на полтора года, если момент окончания действия договора может быть установлен точно и стороны знали об этом заранее. Либо путем указания необходимой для выполнения работы, если время ее совершения можно определить лишь примерно. Например, на период проведения работ по подготовке годового баланса и др.</w:t>
      </w:r>
    </w:p>
    <w:p>
      <w:pPr>
        <w:pStyle w:val="Normal"/>
        <w:rPr/>
      </w:pPr>
      <w:r>
        <w:rPr/>
        <w:t>5. В отдельных случаях законодатель связывает срок трудового договора, заключаемого с работниками, со сроком полномочий других лиц. Так, например, по ст. 20 Федерального закона от 22 августа 1996 г. "О высшем и послевузовском профессиональном образовании" (СЗ РФ. 1996. 3 N 5. Ст. 4135) срок окончания срочного трудового договора, заключаемого с проректором или главным бухгалтером вуза, совпадает со сроком окончания полномочий ректора вуза.</w:t>
      </w:r>
    </w:p>
    <w:p>
      <w:pPr>
        <w:pStyle w:val="Normal"/>
        <w:rPr/>
      </w:pPr>
      <w:r>
        <w:rPr/>
        <w:t>6. Комментируемый Кодекс в соответствии с п. 2 ст. 77 устанавливает особенность в одном случае срочного трудового договора - возможность его расторжения работодателем без указания каких-либо дополнительных причин по истечении определенного этим договором срока.</w:t>
      </w:r>
    </w:p>
    <w:p>
      <w:pPr>
        <w:pStyle w:val="Normal"/>
        <w:rPr/>
      </w:pPr>
      <w:r>
        <w:rPr/>
        <w:t>7. В связи с принятием нового Трудового кодекса круг лиц, с которыми по инициативе работодателя могут заключаться срочные трудовые договоры, намного расширился. Вместе с тем необходимо знать, что все перечисленные в ст. 59 Кодекса работники не должны переводиться на срочные трудовые договоры.</w:t>
      </w:r>
    </w:p>
    <w:p>
      <w:pPr>
        <w:pStyle w:val="Normal"/>
        <w:rPr/>
      </w:pPr>
      <w:r>
        <w:rPr/>
        <w:t xml:space="preserve">До введения в действие нового Кодекса срочные трудовые договоры регулировались пп. 2 и 3 ст. 17 КЗоТ РФ. А сроки трудовых договоров тех работников, которые будут приняты на работу после 1 февраля 2002 г., необходимо регулировать ст. 59 Кодекса (см. </w:t>
      </w:r>
      <w:hyperlink w:anchor="sub_59">
        <w:r>
          <w:rPr>
            <w:rStyle w:val="InternetLink"/>
          </w:rPr>
          <w:t>комментарий</w:t>
        </w:r>
      </w:hyperlink>
      <w:r>
        <w:rPr/>
        <w:t xml:space="preserve"> к ней).</w:t>
      </w:r>
    </w:p>
    <w:p>
      <w:pPr>
        <w:pStyle w:val="Normal"/>
        <w:rPr/>
      </w:pPr>
      <w:r>
        <w:rPr/>
      </w:r>
    </w:p>
    <w:p>
      <w:pPr>
        <w:pStyle w:val="Style17"/>
        <w:rPr/>
      </w:pPr>
      <w:bookmarkStart w:id="230" w:name="sub_59"/>
      <w:bookmarkEnd w:id="230"/>
      <w:r>
        <w:rPr/>
        <w:t>Статья 59. Срочный трудовой договор</w:t>
      </w:r>
    </w:p>
    <w:p>
      <w:pPr>
        <w:pStyle w:val="Normal"/>
        <w:rPr/>
      </w:pPr>
      <w:r>
        <w:rPr/>
      </w:r>
      <w:bookmarkStart w:id="231" w:name="sub_59"/>
      <w:bookmarkStart w:id="232" w:name="sub_59"/>
      <w:bookmarkEnd w:id="232"/>
    </w:p>
    <w:p>
      <w:pPr>
        <w:pStyle w:val="Normal"/>
        <w:rPr/>
      </w:pPr>
      <w:r>
        <w:rPr/>
        <w:t>1. По ст. 59 ТК срочный трудовой договор может быть заключен как по инициативе работодателя, так и по инициативе самого работника.</w:t>
      </w:r>
    </w:p>
    <w:p>
      <w:pPr>
        <w:pStyle w:val="Normal"/>
        <w:rPr/>
      </w:pPr>
      <w:r>
        <w:rPr/>
        <w:t>В данной статье говорится о том, что такой договор заключается для замены временно отсутствующего работника, за которым в соответствии с законом сохраняется место работы.</w:t>
      </w:r>
    </w:p>
    <w:p>
      <w:pPr>
        <w:pStyle w:val="Normal"/>
        <w:rPr/>
      </w:pPr>
      <w:r>
        <w:rPr/>
        <w:t xml:space="preserve">Законодатель перечисляет случаи, при которых за работником, отсутствующим на работе, сохраняется место работы (должность). Так, например, за работником сохраняется место работы при предоставлении ему отпуска по уходу за ребенком до достижения им возраста трех лет (см. ст. 256 ТК и </w:t>
      </w:r>
      <w:hyperlink w:anchor="sub_256">
        <w:r>
          <w:rPr>
            <w:rStyle w:val="InternetLink"/>
          </w:rPr>
          <w:t>комментарий</w:t>
        </w:r>
      </w:hyperlink>
      <w:r>
        <w:rPr/>
        <w:t xml:space="preserve"> к ней) или же на период участия работников в забастовке (см. ст. 414 Кодекса и </w:t>
      </w:r>
      <w:hyperlink w:anchor="sub_414">
        <w:r>
          <w:rPr>
            <w:rStyle w:val="InternetLink"/>
          </w:rPr>
          <w:t>комментарий</w:t>
        </w:r>
      </w:hyperlink>
      <w:r>
        <w:rPr/>
        <w:t xml:space="preserve"> к ней).</w:t>
      </w:r>
    </w:p>
    <w:p>
      <w:pPr>
        <w:pStyle w:val="Normal"/>
        <w:rPr/>
      </w:pPr>
      <w:r>
        <w:rPr/>
        <w:t>2. Срочный трудовой договор заключается не со всеми работниками организаций, которые расположены в районах Крайнего Севера, а лишь с теми, которые переехали к месту работы из других регионов России.</w:t>
      </w:r>
    </w:p>
    <w:p>
      <w:pPr>
        <w:pStyle w:val="Normal"/>
        <w:rPr/>
      </w:pPr>
      <w:r>
        <w:rPr/>
        <w:t>3. Срочный трудовой договор может быть заключен с сезонными работниками. Сезонными признаются такие работы, которые выполняются в течение определенного периода (сезона), но не более шести месяцев в силу природно-климатических условий.</w:t>
      </w:r>
    </w:p>
    <w:p>
      <w:pPr>
        <w:pStyle w:val="Normal"/>
        <w:rPr/>
      </w:pPr>
      <w:r>
        <w:rPr/>
        <w:t>4. Трудовой договор может быть заключен на определенный срок (до двух месяцев). Лица, заключившие такой договор, признаются временными работниками.</w:t>
      </w:r>
    </w:p>
    <w:p>
      <w:pPr>
        <w:pStyle w:val="Normal"/>
        <w:rPr/>
      </w:pPr>
      <w:r>
        <w:rPr/>
        <w:t>5. Срочный трудовой договор заключается с лицами, поступающими в организации - субъекты малого предпринимательства с численностью до 40 работников (в организации розничной торговли и бытового обслуживания - до 25 работников). В данном случае следует иметь в виду, что под субъектами малого предпринимательства понимаются коммерческие организации, а также физические лица, занимающиеся предпринимательской деятельностью без образования юридического лица (см. Федеральный закон "О государственной поддержке малого предпринимательства в Российской Федерации" от 14 июня 1995 г. (СЗ РФ. 1995 N 25. Ст. 2343).</w:t>
      </w:r>
    </w:p>
    <w:p>
      <w:pPr>
        <w:pStyle w:val="Normal"/>
        <w:rPr/>
      </w:pPr>
      <w:r>
        <w:rPr/>
        <w:t>6. По данной статье срочные трудовые договоры могут заключаться со студентами, аспирантами, обучающимися по дневной форме обучения.</w:t>
      </w:r>
    </w:p>
    <w:p>
      <w:pPr>
        <w:pStyle w:val="Normal"/>
        <w:rPr/>
      </w:pPr>
      <w:r>
        <w:rPr/>
        <w:t xml:space="preserve">7. По действующему трудовому законодательству срочные трудовые договоры могут быть заключены с научными, педагогическими и другими категориями работников по результатам конкурса (см. ст. 332 ТК и </w:t>
      </w:r>
      <w:hyperlink w:anchor="sub_332">
        <w:r>
          <w:rPr>
            <w:rStyle w:val="InternetLink"/>
          </w:rPr>
          <w:t>комментарий</w:t>
        </w:r>
      </w:hyperlink>
      <w:r>
        <w:rPr/>
        <w:t xml:space="preserve"> к ней).</w:t>
      </w:r>
    </w:p>
    <w:p>
      <w:pPr>
        <w:pStyle w:val="Normal"/>
        <w:rPr/>
      </w:pPr>
      <w:r>
        <w:rPr/>
        <w:t>8. Срочный трудовой договор имеет место при приеме на работу, например, государственных служащих на государственную должность категории "Б", так как государственная служба на этих должностях ограничена сроком, на который назначается или избирается соответствующее лицо, замещающее государственные должности категории "А" (см. подробнее Федеральный закон "Об основах государственной службы Российской Федерации" от 31 июля 1995 г.//СЗ РФ. 1995. N 31. Ст. 2990).</w:t>
      </w:r>
    </w:p>
    <w:p>
      <w:pPr>
        <w:pStyle w:val="Normal"/>
        <w:rPr/>
      </w:pPr>
      <w:r>
        <w:rPr/>
        <w:t>9. Срочный трудовой договор может заключаться при избрании работника на определенный срок в состав выборного органа или на выборную должность на оплачиваемую работу.</w:t>
      </w:r>
    </w:p>
    <w:p>
      <w:pPr>
        <w:pStyle w:val="Normal"/>
        <w:rPr/>
      </w:pPr>
      <w:r>
        <w:rPr/>
        <w:t>10. Срочные трудовые договоры заключаются также с лицами, направляемыми на работу за границей, по совместительству. Приведенный в ст. 59 ТК перечень случаев заключения срочных трудовых договоров является открытым, так как в ней говорится и о других случаях, предусмотренных федеральными законами. Например, руководители созданных потребительскими обществами или союзами организаций потребительской кооперации назначаются на должность на срок до пяти лет (см. Федеральный закон "О потребительской кооперации в Российской Федерации" от 19 июня 1992 г.//Ведомости ВС РФ. 1992. N 30. Ст. 1788).</w:t>
      </w:r>
    </w:p>
    <w:p>
      <w:pPr>
        <w:pStyle w:val="Normal"/>
        <w:rPr/>
      </w:pPr>
      <w:r>
        <w:rPr/>
      </w:r>
    </w:p>
    <w:p>
      <w:pPr>
        <w:pStyle w:val="Style17"/>
        <w:rPr/>
      </w:pPr>
      <w:bookmarkStart w:id="233" w:name="sub_60"/>
      <w:bookmarkEnd w:id="233"/>
      <w:r>
        <w:rPr/>
        <w:t>Статья 60. Запрещение требовать выполнения работы, необусловленной трудовым договором</w:t>
      </w:r>
    </w:p>
    <w:p>
      <w:pPr>
        <w:pStyle w:val="Normal"/>
        <w:rPr/>
      </w:pPr>
      <w:r>
        <w:rPr/>
      </w:r>
      <w:bookmarkStart w:id="234" w:name="sub_60"/>
      <w:bookmarkStart w:id="235" w:name="sub_60"/>
      <w:bookmarkEnd w:id="235"/>
    </w:p>
    <w:p>
      <w:pPr>
        <w:pStyle w:val="Normal"/>
        <w:rPr/>
      </w:pPr>
      <w:r>
        <w:rPr/>
        <w:t>1. Законодатель гарантирует работнику те условия договора, которые были оговорены при его заключении, и, как правило, не допускает их одностороннего изменения. Следовательно, работодатель не вправе требовать от работника выполнения такой работы, которая не обусловлена трудовым договором.</w:t>
      </w:r>
    </w:p>
    <w:p>
      <w:pPr>
        <w:pStyle w:val="Normal"/>
        <w:rPr/>
      </w:pPr>
      <w:r>
        <w:rPr/>
        <w:t>Охраняя свободу выбора рода работы или профессии, принцип определенности выполняемой работником трудовой функции вместе с тем направлен на повышение эффективности общественного производства и качества работы, а также отражает стабильность трудовых отношений.</w:t>
      </w:r>
    </w:p>
    <w:p>
      <w:pPr>
        <w:pStyle w:val="Normal"/>
        <w:rPr/>
      </w:pPr>
      <w:r>
        <w:rPr/>
        <w:t>2. В заключенный трудовой договор могут быть внесены изменения, касающиеся трудовой функции работника, увеличения круга его обязанностей либо установления совмещения профессий (должностей) лишь по взаимному согласованию сторон.</w:t>
      </w:r>
    </w:p>
    <w:p>
      <w:pPr>
        <w:pStyle w:val="Normal"/>
        <w:rPr/>
      </w:pPr>
      <w:r>
        <w:rPr/>
        <w:t xml:space="preserve">3. Если у работника изменилась его трудовая функция (специальность, должность, квалификация), то это связано с переводом на другую работу. А перевод на другую постоянную работу может иметь место только с предварительного письменного согласия работника (см. ст. 72 ТК и </w:t>
      </w:r>
      <w:hyperlink w:anchor="sub_72">
        <w:r>
          <w:rPr>
            <w:rStyle w:val="InternetLink"/>
          </w:rPr>
          <w:t>комментарий</w:t>
        </w:r>
      </w:hyperlink>
      <w:r>
        <w:rPr/>
        <w:t xml:space="preserve"> к ней).</w:t>
      </w:r>
    </w:p>
    <w:p>
      <w:pPr>
        <w:pStyle w:val="Normal"/>
        <w:rPr/>
      </w:pPr>
      <w:r>
        <w:rPr/>
        <w:t>4. Следовательно, общее правило таково, что законодатель запрещает требовать от работника выполнения работы, не обусловленной трудовым договором.</w:t>
      </w:r>
    </w:p>
    <w:p>
      <w:pPr>
        <w:pStyle w:val="Normal"/>
        <w:rPr/>
      </w:pPr>
      <w:r>
        <w:rPr/>
        <w:t xml:space="preserve">В тех случаях, когда изменения продиктованы организационными или технологическими условиями труда, появляется необходимость выполнения работы, не обусловленной трудовым договором. Прежние существенные условия трудового договора могут быть изменены по инициативе работодателя (см. ст. 73 Кодекса и </w:t>
      </w:r>
      <w:hyperlink w:anchor="sub_73">
        <w:r>
          <w:rPr>
            <w:rStyle w:val="InternetLink"/>
          </w:rPr>
          <w:t>комментарий</w:t>
        </w:r>
      </w:hyperlink>
      <w:r>
        <w:rPr/>
        <w:t xml:space="preserve"> к ней). В данном случае работодатель может предложить работнику пересмотреть условия заключенного договора в той части, где речь идет об объеме выполняемых им обязанностей по конкретной трудовой функции. В случае несогласия работника с предложениями работодателя он может быть уволен по п. 7 ст. 77 Кодекса, а именно за отказ от продолжения работы в связи с изменением существенных условий трудового договора, с учетом положений, установленных ст. 73 ТК.</w:t>
      </w:r>
    </w:p>
    <w:p>
      <w:pPr>
        <w:pStyle w:val="Normal"/>
        <w:rPr/>
      </w:pPr>
      <w:r>
        <w:rPr/>
      </w:r>
    </w:p>
    <w:p>
      <w:pPr>
        <w:pStyle w:val="Style17"/>
        <w:rPr/>
      </w:pPr>
      <w:bookmarkStart w:id="236" w:name="sub_61"/>
      <w:bookmarkEnd w:id="236"/>
      <w:r>
        <w:rPr/>
        <w:t>Статья 61. Вступление трудового договора в силу</w:t>
      </w:r>
    </w:p>
    <w:p>
      <w:pPr>
        <w:pStyle w:val="Normal"/>
        <w:rPr/>
      </w:pPr>
      <w:r>
        <w:rPr/>
      </w:r>
      <w:bookmarkStart w:id="237" w:name="sub_61"/>
      <w:bookmarkStart w:id="238" w:name="sub_61"/>
      <w:bookmarkEnd w:id="238"/>
    </w:p>
    <w:p>
      <w:pPr>
        <w:pStyle w:val="Normal"/>
        <w:rPr/>
      </w:pPr>
      <w:r>
        <w:rPr/>
        <w:t>1. Важной юридической гарантией является то, что трудовой договор вступает в силу со дня его подписания работодателем и работником. Это общее правило, предусмотренное данной статьей Кодекса.</w:t>
      </w:r>
    </w:p>
    <w:p>
      <w:pPr>
        <w:pStyle w:val="Normal"/>
        <w:rPr/>
      </w:pPr>
      <w:r>
        <w:rPr/>
        <w:t>Работник будет считаться принятым на работу с конкретной даты, указанной в приказе (распоряжении) работодателя. Необходимо помнить, что эта дата должна соответствовать дате приема на работу, обусловленной трудовым договором.</w:t>
      </w:r>
    </w:p>
    <w:p>
      <w:pPr>
        <w:pStyle w:val="Normal"/>
        <w:rPr/>
      </w:pPr>
      <w:r>
        <w:rPr/>
        <w:t>2. Юридической гарантией является фактическое допущение работника к работе с ведома или по поручению работодателя или его представителя. Здесь трудовой договор вступает в силу со дня фактического допущения работника к работе.</w:t>
      </w:r>
    </w:p>
    <w:p>
      <w:pPr>
        <w:pStyle w:val="Normal"/>
        <w:rPr/>
      </w:pPr>
      <w:r>
        <w:rPr/>
        <w:t>3. В тех случаях, когда в трудовом договоре не оговорен день начала работы, работник должен приступить к работе на следующий рабочий день после вступления договора в силу. Если работник без уважительных причин не приступил к работе в установленный срок, то трудовой договор аннулируется.</w:t>
      </w:r>
    </w:p>
    <w:p>
      <w:pPr>
        <w:pStyle w:val="Normal"/>
        <w:rPr/>
      </w:pPr>
      <w:r>
        <w:rPr/>
        <w:t>4. В некоторых случаях федеральными законами, иными нормативными правовыми актами или соглашением сторон может быть установлен иной порядок вступления трудового договора в силу.</w:t>
      </w:r>
    </w:p>
    <w:p>
      <w:pPr>
        <w:pStyle w:val="Normal"/>
        <w:rPr/>
      </w:pPr>
      <w:r>
        <w:rPr/>
        <w:t>Например, заключение контрактов с руководителями федеральных государственных унитарных предприятий осуществляется федеральными органами исполнительной власти, на которые возложены координация и регулирование деятельности в соответствующих отраслях или сферах управления по согласованию с Министерством государственного имущества РФ. В данном случае приказ о назначении на должность возможен только после подтверждения Министерством государственного имущества РФ соответствующего согласования (см. постановление Правительства РФ от 16 марта 2000 г. "О порядке заключения контрактов и аттестации руководителей федеральных государственных унитарных предприятий"//СЗ РФ. 2000. N 13. Ст. 1373).</w:t>
      </w:r>
    </w:p>
    <w:p>
      <w:pPr>
        <w:pStyle w:val="Normal"/>
        <w:rPr/>
      </w:pPr>
      <w:r>
        <w:rPr/>
      </w:r>
    </w:p>
    <w:p>
      <w:pPr>
        <w:pStyle w:val="Style17"/>
        <w:rPr/>
      </w:pPr>
      <w:bookmarkStart w:id="239" w:name="sub_62"/>
      <w:bookmarkEnd w:id="239"/>
      <w:r>
        <w:rPr/>
        <w:t>Статья 62. Выдача трудовой книжки и копий документов, связанных с работой</w:t>
      </w:r>
    </w:p>
    <w:p>
      <w:pPr>
        <w:pStyle w:val="Normal"/>
        <w:rPr/>
      </w:pPr>
      <w:r>
        <w:rPr/>
      </w:r>
      <w:bookmarkStart w:id="240" w:name="sub_62"/>
      <w:bookmarkStart w:id="241" w:name="sub_62"/>
      <w:bookmarkEnd w:id="241"/>
    </w:p>
    <w:p>
      <w:pPr>
        <w:pStyle w:val="Normal"/>
        <w:rPr/>
      </w:pPr>
      <w:r>
        <w:rPr/>
        <w:t>1. Нередки случаи, когда работнику необходимы копии документов, связанных с работой. Например, решается вопрос о приеме на работу в качестве штатного совместителя. При рассмотрении трудового спора в суде работнику необходимы копии приказов о приеме на работу, увольнении с работы, переводах на другую работу; выписки из трудовой книжки, справки о заработной плате и др.</w:t>
      </w:r>
    </w:p>
    <w:p>
      <w:pPr>
        <w:pStyle w:val="Normal"/>
        <w:rPr/>
      </w:pPr>
      <w:r>
        <w:rPr/>
        <w:t>Следует знать, что работодатель обязан по письменному заявлению работника не позднее трех рабочих дней со дня обращения выдать ему необходимые копии документов, связанных с работой. Все документы должны быть заверены той или иной службой организации.</w:t>
      </w:r>
    </w:p>
    <w:p>
      <w:pPr>
        <w:pStyle w:val="Normal"/>
        <w:rPr/>
      </w:pPr>
      <w:r>
        <w:rPr/>
        <w:t>2. По общему правилу трудовая книжка не выдается работнику на руки до его увольнения. Она хранится у работодателя. Работодатель по просьбе работника может выдать выписку из трудовой книжки. Получить трудовую книжку работник имеет право только при увольнении с работы. Работодатель не имеет права задерживать выдачу трудовой книжки на руки. Это является гарантией работника на стадии прекращения трудовых отношений.</w:t>
      </w:r>
    </w:p>
    <w:p>
      <w:pPr>
        <w:pStyle w:val="Normal"/>
        <w:rPr/>
      </w:pPr>
      <w:r>
        <w:rPr/>
      </w:r>
    </w:p>
    <w:p>
      <w:pPr>
        <w:pStyle w:val="Heading1"/>
        <w:ind w:hanging="0"/>
        <w:rPr/>
      </w:pPr>
      <w:bookmarkStart w:id="242" w:name="sub_1011"/>
      <w:bookmarkEnd w:id="242"/>
      <w:r>
        <w:rPr/>
        <w:t>Глава 11. Заключение трудового договора</w:t>
      </w:r>
    </w:p>
    <w:p>
      <w:pPr>
        <w:pStyle w:val="Normal"/>
        <w:rPr/>
      </w:pPr>
      <w:r>
        <w:rPr/>
      </w:r>
      <w:bookmarkStart w:id="243" w:name="sub_1011"/>
      <w:bookmarkStart w:id="244" w:name="sub_1011"/>
      <w:bookmarkEnd w:id="244"/>
    </w:p>
    <w:p>
      <w:pPr>
        <w:pStyle w:val="Style17"/>
        <w:rPr/>
      </w:pPr>
      <w:bookmarkStart w:id="245" w:name="sub_63"/>
      <w:bookmarkEnd w:id="245"/>
      <w:r>
        <w:rPr/>
        <w:t>Статья 63. Возраст, с которого допускается заключение трудового договора</w:t>
      </w:r>
    </w:p>
    <w:p>
      <w:pPr>
        <w:pStyle w:val="Normal"/>
        <w:rPr/>
      </w:pPr>
      <w:r>
        <w:rPr/>
      </w:r>
      <w:bookmarkStart w:id="246" w:name="sub_63"/>
      <w:bookmarkStart w:id="247" w:name="sub_63"/>
      <w:bookmarkEnd w:id="247"/>
    </w:p>
    <w:p>
      <w:pPr>
        <w:pStyle w:val="Normal"/>
        <w:rPr/>
      </w:pPr>
      <w:r>
        <w:rPr/>
        <w:t>1. С 1 февраля 2002 г. в связи с принятием нового Трудового кодекса РФ для лиц, которые могут заключать трудовой договор с работодателем, законодатель устанавливает общий возрастной ценз - 16 лет. Следовательно, по сравнению с ранее действовавшим КЗоТ РФ (ст. 173) возрастной ценз повышен на один год.</w:t>
      </w:r>
    </w:p>
    <w:p>
      <w:pPr>
        <w:pStyle w:val="Normal"/>
        <w:rPr/>
      </w:pPr>
      <w:r>
        <w:rPr/>
        <w:t>2. В комментируемой статье в ч. 2 говорится о том, что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жет быть заключен с 15-летнего возраста. Кроме того, с согласия одного из родителей, а при их отсутствии - опекуна, попечителя и органа опеки и попечительства трудовой договор может быть заключен с учащимся, достигшим возраста 14 лет. Такой договор учащийся может заключить на свободное от учебы время для выполнения легкого труда, не причиняющего вреда его здоровью и не нарушающего процесса обучения. В этом случае работодатель вправе потребовать от такого лица при приеме на работу справки из образовательного учреждения о режиме его обучения.</w:t>
      </w:r>
    </w:p>
    <w:p>
      <w:pPr>
        <w:pStyle w:val="Normal"/>
        <w:rPr/>
      </w:pPr>
      <w:r>
        <w:rPr/>
        <w:t>Законодатель предусматривает, что лицо, достигшее 14 лет, может выполнять только легкую работу, не причиняющую вред его здоровью. Приему на работу должен предшествовать медицинский осмотр, а также установленные законодательством ограничения.</w:t>
      </w:r>
    </w:p>
    <w:p>
      <w:pPr>
        <w:pStyle w:val="Normal"/>
        <w:rPr/>
      </w:pPr>
      <w:r>
        <w:rPr/>
        <w:t>3. В соответствии с ч. 4 ст. 63 Кодекса допускается заключение трудового договора с лицом, не достигшим 14-летнего возраста, если это не наносит ущерб здоровью и нравственному развитию. Это относится к организациям кинематографии, театрам, театральным и концертным организациям, циркам. Заключению трудового договора должно предшествовать согласие одного из родителей (опекуна, попечителя) и органа опеки и попечительства, что свидетельствует о заботе государства по отношению к несовершеннолетним гражданам.</w:t>
      </w:r>
    </w:p>
    <w:p>
      <w:pPr>
        <w:pStyle w:val="Normal"/>
        <w:rPr/>
      </w:pPr>
      <w:r>
        <w:rPr/>
        <w:t>4. В некоторых случаях лицам, достигшим 16-летнего возраста, может быть отказано в заключении трудового договора, так как для выполнения отдельных видов работ возрастной ценз законодателем повышается.</w:t>
      </w:r>
    </w:p>
    <w:p>
      <w:pPr>
        <w:pStyle w:val="Normal"/>
        <w:rPr/>
      </w:pPr>
      <w:r>
        <w:rPr/>
        <w:t>Так, например, нельзя принимать лиц, не достигших 18-летнего возраста:</w:t>
      </w:r>
    </w:p>
    <w:p>
      <w:pPr>
        <w:pStyle w:val="Normal"/>
        <w:rPr/>
      </w:pPr>
      <w:r>
        <w:rPr/>
        <w:t xml:space="preserve">на работу по совместительству (см. ст. 282 ТК и </w:t>
      </w:r>
      <w:hyperlink w:anchor="sub_282">
        <w:r>
          <w:rPr>
            <w:rStyle w:val="InternetLink"/>
          </w:rPr>
          <w:t>комментарий</w:t>
        </w:r>
      </w:hyperlink>
      <w:r>
        <w:rPr/>
        <w:t xml:space="preserve"> к ней), на государственную службу, работу с наркотическими средствами и психотропными веществами (СЗ РФ. 1998. N 33. Ст. 4009);</w:t>
      </w:r>
    </w:p>
    <w:p>
      <w:pPr>
        <w:pStyle w:val="Normal"/>
        <w:rPr/>
      </w:pPr>
      <w:r>
        <w:rPr/>
        <w:t xml:space="preserve">на работу, где от работника требуется заключение письменного договора о полной материальной ответственности (см. ст. 242 ТК и </w:t>
      </w:r>
      <w:hyperlink w:anchor="sub_242">
        <w:r>
          <w:rPr>
            <w:rStyle w:val="InternetLink"/>
          </w:rPr>
          <w:t>комментарий</w:t>
        </w:r>
      </w:hyperlink>
      <w:r>
        <w:rPr/>
        <w:t xml:space="preserve"> к ней).</w:t>
      </w:r>
    </w:p>
    <w:p>
      <w:pPr>
        <w:pStyle w:val="Normal"/>
        <w:rPr/>
      </w:pPr>
      <w:r>
        <w:rPr/>
        <w:t>Необходимо знать, что нельзя принимать несовершеннолетнего на работы с вредными и (или) опасными условиями труда, подземные, в игорном бизнесе, ночных кабаре и клубах, по производству, перевозке и торговле спиртными напитками, табачными изделиями и т.д.</w:t>
      </w:r>
    </w:p>
    <w:p>
      <w:pPr>
        <w:pStyle w:val="Normal"/>
        <w:rPr/>
      </w:pPr>
      <w:r>
        <w:rPr/>
      </w:r>
    </w:p>
    <w:p>
      <w:pPr>
        <w:pStyle w:val="Style17"/>
        <w:rPr/>
      </w:pPr>
      <w:bookmarkStart w:id="248" w:name="sub_64"/>
      <w:bookmarkEnd w:id="248"/>
      <w:r>
        <w:rPr/>
        <w:t>Статья 64. Гарантии при заключении трудового договора</w:t>
      </w:r>
    </w:p>
    <w:p>
      <w:pPr>
        <w:pStyle w:val="Normal"/>
        <w:rPr/>
      </w:pPr>
      <w:r>
        <w:rPr/>
      </w:r>
      <w:bookmarkStart w:id="249" w:name="sub_64"/>
      <w:bookmarkStart w:id="250" w:name="sub_64"/>
      <w:bookmarkEnd w:id="250"/>
    </w:p>
    <w:p>
      <w:pPr>
        <w:pStyle w:val="Normal"/>
        <w:rPr/>
      </w:pPr>
      <w:r>
        <w:rPr/>
        <w:t>1. Необходимо знать, что запрещение необоснованного отказа в заключении трудового договора, по общему правилу, не исключает свободы трудового договора. Здесь речь идет о равных возможностях граждан, претендующих на трудоустройство, о запрещении дискриминации при приеме на работу.</w:t>
      </w:r>
    </w:p>
    <w:p>
      <w:pPr>
        <w:pStyle w:val="Normal"/>
        <w:rPr/>
      </w:pPr>
      <w:r>
        <w:rPr/>
        <w:t>Ограничения, предусмотренные ч. 1 ст. 64 Кодекса, будут являться дискриминацией. Дискриминацию следует отличать от дифференциации правового регулирования труда. Так, не являются дискриминацией различия, исключения, предпочтения и ограничения при приеме на работу,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 Это женщины, несовершеннолетние, инвалиды и др. Так, запрещается отказывать женщинам в приеме на работу и снижать им заработную плату по мотивам, связанным с беременностью или наличием малолетних детей. Такой отказ уголовное законодательство квалифицирует как преступление (см. ст. 145 УК РФ).</w:t>
      </w:r>
    </w:p>
    <w:p>
      <w:pPr>
        <w:pStyle w:val="Normal"/>
        <w:rPr/>
      </w:pPr>
      <w:r>
        <w:rPr/>
        <w:t>2. Не может быть отказано в приеме на работу работнику, приглашенному в письменной форме на работу в порядке перевода из другой организации по согласованию между руководителями обеих этих организаций, в течение одного месяца со дня увольнения с прежнего места работы (ч. 4 ст. 64 Кодекса). Кроме того, администрация обязана заключить трудовой договор с лицами, направленными на работу службой занятости в счет квоты, с молодыми рабочими по окончании профессионально-технических учебных заведений, направленными по организованному набору рабочих. Не допускается отказ в приеме на работу лиц на основании того, что они являются вирусоносителями или больными СПИДом.</w:t>
      </w:r>
    </w:p>
    <w:p>
      <w:pPr>
        <w:pStyle w:val="Normal"/>
        <w:rPr/>
      </w:pPr>
      <w:r>
        <w:rPr/>
        <w:t>Таким образом, в действующем законодательстве указан ряд случаев, когда отказ в приеме на работу считается необоснованным. Необоснованный отказ в приеме на работу граждан может быть обжалован непосредственно в районный (городской) народный суд (см. ст. 391 Кодекса).</w:t>
      </w:r>
    </w:p>
    <w:p>
      <w:pPr>
        <w:pStyle w:val="Normal"/>
        <w:rPr/>
      </w:pPr>
      <w:r>
        <w:rPr/>
        <w:t xml:space="preserve">3. В предусмотренных законом случаях работодатель обязан отказаться от заключения трудового договора с лицами, не достигшими определенного возраста. Так, например, трудовые договоры о работе на Крайнем Севере могут быть заключены с гражданами не моложе 18 и не старше 55 лет - для мужчин и 50 лет - для женщин. Граждане моложе 18 лет не могут быть использованы на работах с вредными и (или) опасными условиями труда, а также на подземных работах (см. ст. 265 и </w:t>
      </w:r>
      <w:hyperlink w:anchor="sub_265">
        <w:r>
          <w:rPr>
            <w:rStyle w:val="InternetLink"/>
          </w:rPr>
          <w:t>комментарий</w:t>
        </w:r>
      </w:hyperlink>
      <w:r>
        <w:rPr/>
        <w:t xml:space="preserve"> к ней). Запрещается применение труда женщин на тяжелых работах и работах с вредными и (или) опасными условиями труда. Существует специальный перечень тяжелых работ и работ с вредными или опасными условиями труда, при выполнении которых запрещается применение труда женщин. Этот перечень утвержден постановлением Правительства РФ от 25 февраля 2000 г. (СЗ РФ. 2000. N 10. Ст. 1130).</w:t>
      </w:r>
    </w:p>
    <w:p>
      <w:pPr>
        <w:pStyle w:val="Normal"/>
        <w:rPr/>
      </w:pPr>
      <w:r>
        <w:rPr/>
        <w:t>Право гражданина на заключение трудового договора может быть ограничено в соответствии со вступившим в законную силу приговором суда, устанавливающим в качестве меры наказания лишение права занимать определенные должности или заниматься определенной деятельностью (см. ст. 47 УК РФ). В отдельных случаях не допускается прием на работу лиц, которым по медицинским показаниям такая работа запрещена (например, педагогическая деятельность).</w:t>
      </w:r>
    </w:p>
    <w:p>
      <w:pPr>
        <w:pStyle w:val="Normal"/>
        <w:rPr/>
      </w:pPr>
      <w:r>
        <w:rPr/>
        <w:t>4. Трудовое законодательство предусматривает дополнительные гарантии для лиц, которые испытывают определенные трудности в поступлении на работу. В соответствии со ст. 13 Закона РФ "О занятости населения в РФ" таковыми являются: молодежь, одинокие и многодетные родители, воспитывающие несовершеннолетних детей; женщины, воспитывающие детей дошкольного возраста, детей-инвалидов; лица предпенсионного возраста, инвалиды; лица, продолжительное время не имеющие работы; лица, освобожденные из учреждений, исполняющих наказание; беженцы, вынужденные переселенцы. Дополнительные гарантии занятости для указанных категорий граждан реализуются путем создания дополнительных рабочих мест и специализированных организаций (включая организации для труда инвалидов), организаций обучения по специальным программам и другими мерами (см. Закон РФ "О занятости населения в РФ" от 19 апреля 1991 г. в ред. Федеральных законов от 17 июля 1999 г. и 7 августа 2000 г.//СЗ РФ. 1999. N 29. Ст. 3696; 2000. N 33. Ст. 3348). Например, квота для приема на работу инвалидов устанавливается в соответствии с Федеральным законом "О социальной защите инвалидов в Российской Федерации" (СЗ РФ. 1995. N 48. Ст. 4563; 1998. N 27. Ст. 3124).</w:t>
      </w:r>
    </w:p>
    <w:p>
      <w:pPr>
        <w:pStyle w:val="Normal"/>
        <w:rPr/>
      </w:pPr>
      <w:r>
        <w:rPr/>
        <w:t>В настоящее время важное значение приобретает квотирование рабочих мест за счет собственных средств предприятий. Введение квот для организаций, основанных на государственной или муниципальной форме собственности, производится согласно договорам, заключаемым органами местного самоуправления с конкретными организациями (см. Рекомендации по квотированию рабочих мест в организациях для лиц, особо нуждающихся в социальной защите, утвержденные постановлением Минтруда РФ от 6 февраля 1995 г.). Трудоустройство на квотируемые рабочие места осуществляется самим работодателем по соответствующему направлению государственной службы занятости.</w:t>
      </w:r>
    </w:p>
    <w:p>
      <w:pPr>
        <w:pStyle w:val="Normal"/>
        <w:rPr/>
      </w:pPr>
      <w:r>
        <w:rPr/>
        <w:t>5. Законодатель устанавливает конкретные случаи, когда работодатель обязан возобновить ранее существовавшие трудовые отношения со своими бывшими работниками. К таковым относятся:</w:t>
      </w:r>
    </w:p>
    <w:p>
      <w:pPr>
        <w:pStyle w:val="Normal"/>
        <w:rPr/>
      </w:pPr>
      <w:r>
        <w:rPr/>
        <w:t>1) депутаты Государственной Думы после окончания срока полномочий. Им должна быть предоставлена их прежняя работа, а при ее отсутствии - другая, но равноценная работа по предыдущему месту работы или сих согласия на другом предприятии (см. Федеральный закон "О внесении изменений и дополнений в Федеральный закон "О статусе депутата Совета Федерации и статусе депутата Государственной Думы Федерального Собрания Российской Федерации"" (ч. 3 ст. 25) от 5 июля 1999 г.//СЗ РФ. 1999. N 28. Ст. 3466);</w:t>
      </w:r>
    </w:p>
    <w:p>
      <w:pPr>
        <w:pStyle w:val="Normal"/>
        <w:rPr/>
      </w:pPr>
      <w:r>
        <w:rPr/>
        <w:t>2) профсоюзные работники, освобожденные от работы в организации вследствие избрания (делегирования) на выборные должности в профсоюзные органы, которым после окончания срока и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рганизации (см. ст. 26 Федерального закона "О профессиональных союзах, их правах и гарантиях деятельности" от 8 декабря 1995 г.//СЗ РФ. 1996. N 3. Ст. 148);</w:t>
      </w:r>
    </w:p>
    <w:p>
      <w:pPr>
        <w:pStyle w:val="Normal"/>
        <w:rPr/>
      </w:pPr>
      <w:r>
        <w:rPr/>
        <w:t>3) бывшие работники, уволенные в связи с незаконным привлечением к уголовной ответственности.</w:t>
      </w:r>
    </w:p>
    <w:p>
      <w:pPr>
        <w:pStyle w:val="Normal"/>
        <w:rPr/>
      </w:pPr>
      <w:r>
        <w:rPr/>
        <w:t>6. Законодательством запрещается отказывать в приеме на работу работникам ликвидированного федерального государственного предприятия при условии, что на его базе создан казенный завод (казенная фабрика, казенное хозяйство) (см. Указ Президента РФ от 23 мая 1994 г.//СЗ РФ. 1994. N 5. Ст. 396).</w:t>
      </w:r>
    </w:p>
    <w:p>
      <w:pPr>
        <w:pStyle w:val="Normal"/>
        <w:rPr/>
      </w:pPr>
      <w:r>
        <w:rPr/>
        <w:t>7. В соответствии с ч. 5 ст. 64 Кодекса работодатель по требованию лица, которому отказано в заключении трудового договора, обязан сообщить ему причину отказа в письменной форме.</w:t>
      </w:r>
    </w:p>
    <w:p>
      <w:pPr>
        <w:pStyle w:val="Normal"/>
        <w:rPr/>
      </w:pPr>
      <w:r>
        <w:rPr/>
      </w:r>
    </w:p>
    <w:p>
      <w:pPr>
        <w:pStyle w:val="Style17"/>
        <w:rPr/>
      </w:pPr>
      <w:bookmarkStart w:id="251" w:name="sub_65"/>
      <w:bookmarkEnd w:id="251"/>
      <w:r>
        <w:rPr/>
        <w:t>Статья 65. Документы, предъявляемые при заключении трудового договора</w:t>
      </w:r>
    </w:p>
    <w:p>
      <w:pPr>
        <w:pStyle w:val="Normal"/>
        <w:rPr/>
      </w:pPr>
      <w:r>
        <w:rPr/>
      </w:r>
      <w:bookmarkStart w:id="252" w:name="sub_65"/>
      <w:bookmarkStart w:id="253" w:name="sub_65"/>
      <w:bookmarkEnd w:id="253"/>
    </w:p>
    <w:p>
      <w:pPr>
        <w:pStyle w:val="Normal"/>
        <w:rPr/>
      </w:pPr>
      <w:r>
        <w:rPr/>
        <w:t>1. В отличие от прежнего КЗоТ РФ (ст. 19) Трудовой кодекс в ч. 1 комментируемой статьи содержит перечень документов, которые лицо, поступающее на работу, обязано предъявлять работодателю. К таким документам относится паспорт. Он выдается всем гражданам Российской Федерации, достигшим четырнадцатилетнего возраста и проживающим на территории РФ (см. п. 1 Положения о паспорте гражданина Российской Федерации, утв. постановлением Правительства РФ от 8 июля 1997 г.//СЗ РФ. 1997. N 28. Ст. 3444). Лица, уволенные из Вооруженных Сил РФ, предъявляют также военный билет; удостоверение личности для военнослужащих (офицеров, прапорщиков, мичманов).</w:t>
      </w:r>
    </w:p>
    <w:p>
      <w:pPr>
        <w:pStyle w:val="Normal"/>
        <w:rPr/>
      </w:pPr>
      <w:r>
        <w:rPr/>
        <w:t xml:space="preserve">2. Вторым документом является трудовая книжка. О ней подробнее см. ст. 66 ТК и </w:t>
      </w:r>
      <w:hyperlink w:anchor="sub_66">
        <w:r>
          <w:rPr>
            <w:rStyle w:val="InternetLink"/>
          </w:rPr>
          <w:t>комментарий</w:t>
        </w:r>
      </w:hyperlink>
      <w:r>
        <w:rPr/>
        <w:t xml:space="preserve"> к ней.</w:t>
      </w:r>
    </w:p>
    <w:p>
      <w:pPr>
        <w:pStyle w:val="Normal"/>
        <w:rPr/>
      </w:pPr>
      <w:r>
        <w:rPr/>
        <w:t>3. В числе необходимых документов - страховое свидетельство государственного пенсионного страхования. Работодатель вправе потребовать от лица при приеме на работу такое свидетельство в соответствии с Федеральным законом от 1 апреля 1996 г. "Об индивидуальном (персонифицированном) учете в системе государственного пенсионного страхования" (СЗ РФ. 1996. N 14. Ст. 1401).</w:t>
      </w:r>
    </w:p>
    <w:p>
      <w:pPr>
        <w:pStyle w:val="Normal"/>
        <w:rPr/>
      </w:pPr>
      <w:r>
        <w:rPr/>
        <w:t>4. Для лиц, подлежащих призыву на военную службу, необходимыми являются документы воинского учета: а) у граждан, пребывающих в запасе, - военный билет (временное удостоверение, выданное взамен военного билета; б) у граждан, которые подлежат призыву на военную службу, - удостоверение граждан, подлежащих призыву на военную службу.</w:t>
      </w:r>
    </w:p>
    <w:p>
      <w:pPr>
        <w:pStyle w:val="Normal"/>
        <w:rPr/>
      </w:pPr>
      <w:r>
        <w:rPr/>
        <w:t>5. При приеме на работу, требующую специальных знаний или специальной подготовки, гражданин предъявляет документ об образовании, получении соответствующей квалификации или наличии специальных знаний. Например, диплом о высшем медицинском образовании, аттестат о среднем образовании, диплом об окончании ПТУ, удостоверение на право вождения автобуса, троллейбуса, трамвая, свидетельство киномеханика и др.</w:t>
      </w:r>
    </w:p>
    <w:p>
      <w:pPr>
        <w:pStyle w:val="Normal"/>
        <w:rPr/>
      </w:pPr>
      <w:r>
        <w:rPr/>
        <w:t>6. В соответствии с ч. 2 ст. 65 Кодекса в отдельных случаях с учетом специальных работ может предусматриваться необходимость предъявления при заключении трудового договора других дополнительных документов.</w:t>
      </w:r>
    </w:p>
    <w:p>
      <w:pPr>
        <w:pStyle w:val="Normal"/>
        <w:rPr/>
      </w:pPr>
      <w:r>
        <w:rPr/>
        <w:t xml:space="preserve">Например, при приеме на работу лиц моложе 18 лет и для некоторых других категорий работников (врачи, педагоги) работодатель вправе потребовать от них предъявления соответствующей справки о состоянии здоровья. Подробнее см. ст. 213 ТК и </w:t>
      </w:r>
      <w:hyperlink w:anchor="sub_213">
        <w:r>
          <w:rPr>
            <w:rStyle w:val="InternetLink"/>
          </w:rPr>
          <w:t>комментарий</w:t>
        </w:r>
      </w:hyperlink>
      <w:r>
        <w:rPr/>
        <w:t xml:space="preserve"> к ней.</w:t>
      </w:r>
    </w:p>
    <w:p>
      <w:pPr>
        <w:pStyle w:val="Normal"/>
        <w:rPr/>
      </w:pPr>
      <w:r>
        <w:rPr/>
        <w:t>При приеме на работу инвалидов необходима рекомендация МСЭК, при приеме на работу по конкурсу на замещение вакантных должностей - письменная характеристика с последнего места работы. Для государственного служащего при назначении на руководящую должность необходимо представление декларации о его доходах и медицинское заключение о состоянии здоровья.</w:t>
      </w:r>
    </w:p>
    <w:p>
      <w:pPr>
        <w:pStyle w:val="Normal"/>
        <w:rPr/>
      </w:pPr>
      <w:r>
        <w:rPr/>
        <w:t>7. Необходимо помнить, что законодатель запрещает требовать от лица, поступающего на работу, другие документы, помимо предусмотренных Кодексом, иными федеральными законами, указами Президента РФ и постановлениями Правительства РФ. Это является важной юридической гарантией.</w:t>
      </w:r>
    </w:p>
    <w:p>
      <w:pPr>
        <w:pStyle w:val="Normal"/>
        <w:rPr/>
      </w:pPr>
      <w:r>
        <w:rPr/>
        <w:t>8. Если гражданин впервые заключает трудовой договор, то работодатель заводит на него трудовую книжку и страховое свидетельство государственного пенсионного страхования.</w:t>
      </w:r>
    </w:p>
    <w:p>
      <w:pPr>
        <w:pStyle w:val="Normal"/>
        <w:rPr/>
      </w:pPr>
      <w:r>
        <w:rPr/>
      </w:r>
    </w:p>
    <w:p>
      <w:pPr>
        <w:pStyle w:val="Style17"/>
        <w:rPr/>
      </w:pPr>
      <w:bookmarkStart w:id="254" w:name="sub_66"/>
      <w:bookmarkEnd w:id="254"/>
      <w:r>
        <w:rPr/>
        <w:t>Статья 66. Трудовая книжка</w:t>
      </w:r>
    </w:p>
    <w:p>
      <w:pPr>
        <w:pStyle w:val="Normal"/>
        <w:rPr/>
      </w:pPr>
      <w:r>
        <w:rPr/>
      </w:r>
      <w:bookmarkStart w:id="255" w:name="sub_66"/>
      <w:bookmarkStart w:id="256" w:name="sub_66"/>
      <w:bookmarkEnd w:id="256"/>
    </w:p>
    <w:p>
      <w:pPr>
        <w:pStyle w:val="Normal"/>
        <w:rPr/>
      </w:pPr>
      <w:r>
        <w:rPr/>
        <w:t>1. Порядок ведения трудовой книжки предусмотрен постановлением Совета Министров СССР и ВЦСПС от 6 сентября 1973 г. (СП СССР. 1973. N 21. Ст. 115) и Инструкцией о порядке ведения трудовых книжек, утв. Госкомтрудом СССР по согласованию с ВЦСПС 20 июня 1974 г., с последующими ее изменениями и дополнениями (Бюллетень Госкомтруда СССР. 1991. N 4).</w:t>
      </w:r>
    </w:p>
    <w:p>
      <w:pPr>
        <w:pStyle w:val="Normal"/>
        <w:rPr/>
      </w:pPr>
      <w:r>
        <w:rPr/>
        <w:t>Трудовые книжки ведутся на всех работников, работающих в организации свыше пяти дней, в том числе на временных, сезонных, нештатных работников (если они подлежат государственному социальному страхованию), надомников, работников с неполным рабочим временем. При этом в трудовой книжке последних не отмечается, что они работают с неполным рабочим временем.</w:t>
      </w:r>
    </w:p>
    <w:p>
      <w:pPr>
        <w:pStyle w:val="Normal"/>
        <w:rPr/>
      </w:pPr>
      <w:r>
        <w:rPr/>
        <w:t>2. Трудовая книжка впервые заполняется в присутствии работника не позднее недельного срока со дня его приема на работу. В нее вносятся:</w:t>
      </w:r>
    </w:p>
    <w:p>
      <w:pPr>
        <w:pStyle w:val="Normal"/>
        <w:rPr/>
      </w:pPr>
      <w:r>
        <w:rPr/>
        <w:t>а) сведения о работнике, т.е. фамилия, имя, отчество, дата рождения, образование, профессия, специальность, квалификация;</w:t>
      </w:r>
    </w:p>
    <w:p>
      <w:pPr>
        <w:pStyle w:val="Normal"/>
        <w:rPr/>
      </w:pPr>
      <w:r>
        <w:rPr/>
        <w:t>б) сведения о работе, т.е. прием на работу, перевод на другую постоянную работу, увольнение со ссылками на соответствующие приказы;</w:t>
      </w:r>
    </w:p>
    <w:p>
      <w:pPr>
        <w:pStyle w:val="Normal"/>
        <w:rPr/>
      </w:pPr>
      <w:r>
        <w:rPr/>
        <w:t>в) сведения о поощрениях и награждениях;</w:t>
      </w:r>
    </w:p>
    <w:p>
      <w:pPr>
        <w:pStyle w:val="Normal"/>
        <w:rPr/>
      </w:pPr>
      <w:r>
        <w:rPr/>
        <w:t>г) сведения об открытиях, на которые у работника имеются дипломы, об использованных изобретениях и рационализаторских предложениях и о выплаченных в связи с этим вознаграждениях.</w:t>
      </w:r>
    </w:p>
    <w:p>
      <w:pPr>
        <w:pStyle w:val="Normal"/>
        <w:rPr/>
      </w:pPr>
      <w:r>
        <w:rPr/>
        <w:t>Следовательно, трудовая книжка отражает всю оплачиваемую трудовую деятельность работника и является основным документом о его трудовой деятельности. По трудовой книжке исчисляется общий, специальный и непрерывный стаж работника.</w:t>
      </w:r>
    </w:p>
    <w:p>
      <w:pPr>
        <w:pStyle w:val="Normal"/>
        <w:rPr/>
      </w:pPr>
      <w:r>
        <w:rPr/>
        <w:t>3. Все сведения в трудовую книжку заносятся без сокращения - полностью. Фамилия, имя, отчество и дата рождения работника указываются на основании паспорта, образование (общее и специальное), профессия и специальность также указываются на основании соответствующего документа.</w:t>
      </w:r>
    </w:p>
    <w:p>
      <w:pPr>
        <w:pStyle w:val="Normal"/>
        <w:rPr/>
      </w:pPr>
      <w:r>
        <w:rPr/>
        <w:t>Все изменения заносятся в трудовую книжку на основании соответствующих документов по последнему месту работы. Так, если рабочему в период работы присваивается новый разряд, то в трудовой книжке об этом производится соответствующая запись.</w:t>
      </w:r>
    </w:p>
    <w:p>
      <w:pPr>
        <w:pStyle w:val="Normal"/>
        <w:rPr/>
      </w:pPr>
      <w:r>
        <w:rPr/>
        <w:t>По желанию работника в трудовой книжке отдельной строкой указываются его работа по совместительству и срок ее окончания на основании справки с места совместительства.</w:t>
      </w:r>
    </w:p>
    <w:p>
      <w:pPr>
        <w:pStyle w:val="Normal"/>
        <w:rPr/>
      </w:pPr>
      <w:r>
        <w:rPr/>
        <w:t>4. Имеющим трудовые книжки студентам, аспирантам и клиническим ординаторам учебное заведение (научное учреждение) вносит запись о времени обучения на дневных отделениях (в том числе подготовительных) высших и средних специальных учебных заведений.</w:t>
      </w:r>
    </w:p>
    <w:p>
      <w:pPr>
        <w:pStyle w:val="Normal"/>
        <w:rPr/>
      </w:pPr>
      <w:r>
        <w:rPr/>
        <w:t>Период их работы в студенческих отрядах, на производственной практике и при проведении научно-исследовательской хоздоговорной работы также вносится в трудовую книжку отдельной записью на основании соответствующей справки.</w:t>
      </w:r>
    </w:p>
    <w:p>
      <w:pPr>
        <w:pStyle w:val="Normal"/>
        <w:rPr/>
      </w:pPr>
      <w:r>
        <w:rPr/>
        <w:t>Со ссылкой на дату, номер и наименование соответствующих документов в трудовую книжку по месту работы до занесения сведений о работе на данном производстве вносятся следующие записи отдельной строкой:</w:t>
      </w:r>
    </w:p>
    <w:p>
      <w:pPr>
        <w:pStyle w:val="Normal"/>
        <w:rPr/>
      </w:pPr>
      <w:r>
        <w:rPr/>
        <w:t>а) о времени службы в армии, на флоте, в органах федеральной службы безопасности, внутренних дел и всех видах охраны;</w:t>
      </w:r>
    </w:p>
    <w:p>
      <w:pPr>
        <w:pStyle w:val="Normal"/>
        <w:rPr/>
      </w:pPr>
      <w:r>
        <w:rPr/>
        <w:t>б) о времени очного обучения в высших и средних специальных учебных заведениях и аспирантуре, если это ранее не было занесено;</w:t>
      </w:r>
    </w:p>
    <w:p>
      <w:pPr>
        <w:pStyle w:val="Normal"/>
        <w:rPr/>
      </w:pPr>
      <w:r>
        <w:rPr/>
        <w:t>в) о времени обучения в ПТУ и других училищах, на курсах и в школах по повышению квалификации и подготовке кадров.</w:t>
      </w:r>
    </w:p>
    <w:p>
      <w:pPr>
        <w:pStyle w:val="Normal"/>
        <w:rPr/>
      </w:pPr>
      <w:r>
        <w:rPr/>
        <w:t>5. Записи о причинах увольнения в трудовой книжке делаются в точном соответствии с формулировкой основания, указанной в законе, и со ссылкой на соответствующую статью и пункт закона. Например, "уволен по несоответствию выполняемой работе по квалификации по п. 3 ст. 81 ТК"; "уволен за прогул без уважительных причин по подп. "а" п. 6 ст. 81 ТК" или "уволен за аморальный проступок по п. 8 ст. 81 ТК".</w:t>
      </w:r>
    </w:p>
    <w:p>
      <w:pPr>
        <w:pStyle w:val="Normal"/>
        <w:rPr/>
      </w:pPr>
      <w:r>
        <w:rPr/>
        <w:t>При увольнении по собственному желанию по уважительным причинам в трудовой книжке увольнение записывается с указанием этих причин. Например, "уволена по собственному желанию по ст. 80 TК в связи с переводом мужа-военнослужащего в другую местность" или "уволен по собственному желанию по ст. 80 ТК в связи с переходом на пенсию по старости"; "уволена в связи с переходом на выборную должность (такую-то) по п. 5 ст. 77 Кодекса".</w:t>
      </w:r>
    </w:p>
    <w:p>
      <w:pPr>
        <w:pStyle w:val="Normal"/>
        <w:rPr/>
      </w:pPr>
      <w:r>
        <w:rPr/>
        <w:t>Дата увольнения указывается в соответствии с приказом об увольнении. Днем увольнения считается последний день работы. В этот день работнику выдается трудовая книжка с внесенными в нее соответствующими записями об увольнении и другими сделанными на данном производстве записями, заверенными печатью и подписью руководителя производства.</w:t>
      </w:r>
    </w:p>
    <w:p>
      <w:pPr>
        <w:pStyle w:val="Normal"/>
        <w:rPr/>
      </w:pPr>
      <w:r>
        <w:rPr/>
        <w:t>6. Никаких вычеркиваний и исправлений неточностей в трудовой книжке делать нельзя. Если есть такие неточности, то исправление производится отдельной строкой администрацией того производства, на котором сделана соответствующая неточная запись.</w:t>
      </w:r>
    </w:p>
    <w:p>
      <w:pPr>
        <w:pStyle w:val="Normal"/>
        <w:rPr/>
      </w:pPr>
      <w:r>
        <w:rPr/>
        <w:t>При восстановлении на работе незаконно уволенного запись в трудовой книжке об увольнении не вычеркивается, а аннулируется следующей строкой, указывающей, что предшествующую строку об увольнении следует считать недействительной.</w:t>
      </w:r>
    </w:p>
    <w:p>
      <w:pPr>
        <w:pStyle w:val="Normal"/>
        <w:rPr/>
      </w:pPr>
      <w:r>
        <w:rPr/>
        <w:t>7. При потере трудовой книжки работник обязан немедленно заявить об этом администрации последнего места работы, которая не позднее 15 дней после получения такого заявления выдает работнику другую трудовую книжку с надписью "Дубликат".</w:t>
      </w:r>
    </w:p>
    <w:p>
      <w:pPr>
        <w:pStyle w:val="Normal"/>
        <w:rPr/>
      </w:pPr>
      <w:r>
        <w:rPr/>
        <w:t>8. Индивидуальные предприниматели без образования юридического лица не могут вести трудовые книжки лиц, работающих у них по трудовому договору. Их трудовой стаж подтверждается справками об уплате страховых взносов в Пенсионный фонд.</w:t>
      </w:r>
    </w:p>
    <w:p>
      <w:pPr>
        <w:pStyle w:val="Normal"/>
        <w:rPr/>
      </w:pPr>
      <w:r>
        <w:rPr/>
      </w:r>
    </w:p>
    <w:p>
      <w:pPr>
        <w:pStyle w:val="Style17"/>
        <w:rPr/>
      </w:pPr>
      <w:bookmarkStart w:id="257" w:name="sub_67"/>
      <w:bookmarkEnd w:id="257"/>
      <w:r>
        <w:rPr/>
        <w:t>Статья 67. Форма трудового договора</w:t>
      </w:r>
    </w:p>
    <w:p>
      <w:pPr>
        <w:pStyle w:val="Normal"/>
        <w:rPr/>
      </w:pPr>
      <w:r>
        <w:rPr/>
      </w:r>
      <w:bookmarkStart w:id="258" w:name="sub_67"/>
      <w:bookmarkStart w:id="259" w:name="sub_67"/>
      <w:bookmarkEnd w:id="259"/>
    </w:p>
    <w:p>
      <w:pPr>
        <w:pStyle w:val="Normal"/>
        <w:rPr/>
      </w:pPr>
      <w:r>
        <w:rPr/>
        <w:t>1. До 25 сентября 1992 г. стороны трудового договора сами избирали, в какой форме им заключать трудовой договор (устной или письменной). Однако с 6 октября 1992 г. законодатель установил, что трудовой договор заключается только в письменной форме, которая, безусловно, является надежной гарантией от возможных споров, связанных с уяснением его содержания. Однако за период с 6 октября 1992 г. до 14 июля 1993 г. на практике возникали определенные трудности, так как по-разному трактовали письменную форму трудового договора. В связи с этим возникало много спорных вопросов при заключении трудового договора.</w:t>
      </w:r>
    </w:p>
    <w:p>
      <w:pPr>
        <w:pStyle w:val="Normal"/>
        <w:rPr/>
      </w:pPr>
      <w:r>
        <w:rPr/>
        <w:t>2. Редакция ст. 67 Кодекса предусматривает непременное заключение трудового договора в письменной форме. При этом намерение законодателя очевидно - повысить уровень правовых гарантий работников. В новых экономических условиях, когда законодательством предусматриваются только исходные уровни прав, льгот и преимуществ трудящихся, а их конкретные уровни устанавливаются в соглашениях, коллективных договорах и индивидуальных договорах, очень важно, чтобы достигнутые договоренности были зафиксированы в письменном тексте договора.</w:t>
      </w:r>
    </w:p>
    <w:p>
      <w:pPr>
        <w:pStyle w:val="Normal"/>
        <w:rPr/>
      </w:pPr>
      <w:r>
        <w:rPr/>
        <w:t>Письменный трудовой договор заполняется в двух экземплярах, подписывается обеими сторонами и хранится у каждой из сторон договора. Законодатель не связывает соблюдение письменной формы с определенным видом договора, поэтому письменный трудовой договор заключается как с постоянными, так и с временными работниками по основному месту работы при совместительстве, с надомниками и т.п.</w:t>
      </w:r>
    </w:p>
    <w:p>
      <w:pPr>
        <w:pStyle w:val="Normal"/>
        <w:rPr/>
      </w:pPr>
      <w:r>
        <w:rPr/>
        <w:t>3. В соответствии с ч. 2 ст. 67 Кодекса при фактическом допущении работника к работе работодатель обязан оформить с ним трудовой договор в письменной форме не позднее трех дней.</w:t>
      </w:r>
    </w:p>
    <w:p>
      <w:pPr>
        <w:pStyle w:val="Normal"/>
        <w:rPr/>
      </w:pPr>
      <w:r>
        <w:rPr/>
        <w:t>4. Действующее трудовое законодательство не предусматривает единой обязательной формы трудового договора. Стороны сами в каждом конкретном случае определяют форму договора.</w:t>
      </w:r>
    </w:p>
    <w:p>
      <w:pPr>
        <w:pStyle w:val="Normal"/>
        <w:rPr/>
      </w:pPr>
      <w:r>
        <w:rPr/>
        <w:t>14 июля 1993 г. постановлением Минтруда РФ утверждены Рекомендации по заключению трудового договора в письменной форме и его примерная форма (Бюллетень Минтруда РФ. 1993. N 9-10).</w:t>
      </w:r>
    </w:p>
    <w:p>
      <w:pPr>
        <w:pStyle w:val="Normal"/>
        <w:rPr/>
      </w:pPr>
      <w:r>
        <w:rPr/>
        <w:t>Трудовой договор в письменной форме заключается при приеме на работу. Письменное оформление трудовых отношений лиц, ранее принятых на работу, производится только с их согласия.</w:t>
      </w:r>
    </w:p>
    <w:p>
      <w:pPr>
        <w:pStyle w:val="Normal"/>
        <w:rPr/>
      </w:pPr>
      <w:r>
        <w:rPr/>
      </w:r>
    </w:p>
    <w:p>
      <w:pPr>
        <w:pStyle w:val="Style17"/>
        <w:rPr/>
      </w:pPr>
      <w:bookmarkStart w:id="260" w:name="sub_68"/>
      <w:bookmarkEnd w:id="260"/>
      <w:r>
        <w:rPr/>
        <w:t>Статья 68. Оформление приема на работу</w:t>
      </w:r>
    </w:p>
    <w:p>
      <w:pPr>
        <w:pStyle w:val="Normal"/>
        <w:rPr/>
      </w:pPr>
      <w:r>
        <w:rPr/>
      </w:r>
      <w:bookmarkStart w:id="261" w:name="sub_68"/>
      <w:bookmarkStart w:id="262" w:name="sub_68"/>
      <w:bookmarkEnd w:id="262"/>
    </w:p>
    <w:p>
      <w:pPr>
        <w:pStyle w:val="Normal"/>
        <w:rPr/>
      </w:pPr>
      <w:r>
        <w:rPr/>
        <w:t>1. Письменная форма трудового договора - не единственное условие оформления на работу. Работодатель оформляет прием на работу изданием приказа (распоряжения). Он является актом работодателя.</w:t>
      </w:r>
    </w:p>
    <w:p>
      <w:pPr>
        <w:pStyle w:val="Normal"/>
        <w:rPr/>
      </w:pPr>
      <w:r>
        <w:rPr/>
        <w:t>2. В настоящее время существует форма приказа (распоряжения) о приеме работника на работу. Она утверждена постановлением Госкомстата России от 6 апреля 2001 г. N 26.</w:t>
      </w:r>
    </w:p>
    <w:p>
      <w:pPr>
        <w:pStyle w:val="Normal"/>
        <w:rPr/>
      </w:pPr>
      <w:r>
        <w:rPr/>
        <w:t>Ниже приводится унифицированная форма приказа N Т-1.</w:t>
      </w:r>
    </w:p>
    <w:p>
      <w:pPr>
        <w:pStyle w:val="Normal"/>
        <w:rPr/>
      </w:pPr>
      <w:r>
        <w:rPr/>
        <w:t>3. В трудовую книжку работника вносятся сведения о приеме на работу со ссылкой на приказ, его номер, от какого числа, месяца и года.</w:t>
      </w:r>
    </w:p>
    <w:p>
      <w:pPr>
        <w:pStyle w:val="Normal"/>
        <w:rPr/>
      </w:pPr>
      <w:r>
        <w:rPr/>
        <w:t>Содержащиеся сведения в приказе (распоряжении) о приеме на работу должны в полной мере соответствовать заключенному с конкретным работником трудовому договору.</w:t>
      </w:r>
    </w:p>
    <w:p>
      <w:pPr>
        <w:pStyle w:val="Normal"/>
        <w:rPr/>
      </w:pPr>
      <w:r>
        <w:rPr/>
        <w:t>4. Работодатель обязан приказ (распоряжение) о приеме на работу объявить работнику под расписку в предусмотренный Кодексом трехдневный срок со дня подписания трудового договора.</w:t>
      </w:r>
    </w:p>
    <w:p>
      <w:pPr>
        <w:pStyle w:val="Normal"/>
        <w:rPr/>
      </w:pPr>
      <w:r>
        <w:rPr/>
        <w:t>Работник вправе потребовать надлежаще заверенную копию приказа (распоряжения) о приеме его на работу.</w:t>
      </w:r>
    </w:p>
    <w:p>
      <w:pPr>
        <w:pStyle w:val="Normal"/>
        <w:rPr/>
      </w:pPr>
      <w:r>
        <w:rPr/>
        <w:t>5. В ч. 3 ст. 68 Кодекса говорится о том, что работодатель обязан ознакомить работника при приеме на работу с действующими в данной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если он действует в организации.</w:t>
      </w:r>
    </w:p>
    <w:p>
      <w:pPr>
        <w:pStyle w:val="Normal"/>
        <w:rPr/>
      </w:pPr>
      <w:r>
        <w:rPr/>
      </w:r>
    </w:p>
    <w:p>
      <w:pPr>
        <w:pStyle w:val="Style17"/>
        <w:rPr/>
      </w:pPr>
      <w:bookmarkStart w:id="263" w:name="sub_69"/>
      <w:bookmarkEnd w:id="263"/>
      <w:r>
        <w:rPr/>
        <w:t>Статья 69. Медицинское освидетельствование при заключении трудового договора</w:t>
      </w:r>
    </w:p>
    <w:p>
      <w:pPr>
        <w:pStyle w:val="Normal"/>
        <w:rPr/>
      </w:pPr>
      <w:r>
        <w:rPr/>
      </w:r>
      <w:bookmarkStart w:id="264" w:name="sub_69"/>
      <w:bookmarkStart w:id="265" w:name="sub_69"/>
      <w:bookmarkEnd w:id="265"/>
    </w:p>
    <w:p>
      <w:pPr>
        <w:pStyle w:val="Normal"/>
        <w:rPr/>
      </w:pPr>
      <w:r>
        <w:rPr/>
        <w:t>1. Комментируемая статья предусматривает обязательное предварительное медицинское освидетельствование при заключении трудового договора с лицами моложе 18 лет. Такое освидетельствование осуществляется за счет средств работодателя.</w:t>
      </w:r>
    </w:p>
    <w:p>
      <w:pPr>
        <w:pStyle w:val="Normal"/>
        <w:rPr/>
      </w:pPr>
      <w:r>
        <w:rPr/>
        <w:t>2. Несовершеннолетние работники до 18 лет кроме предварительного должны проходить ежегодный медицинский осмотр. Он проводится в сроки, устанавливаемые приказом работодателя, в котором указываются фамилии таких лиц. Этот приказ согласовывается с соответствующими лечебными учреждениями. Уклонение подростка до 18 лет от прохождения ежегодного медицинского осмотра является дисциплинарным проступком, за который администрация может наложить дисциплинарное взыскание за невыполнение ее распоряжения без уважительных причин.</w:t>
      </w:r>
    </w:p>
    <w:p>
      <w:pPr>
        <w:pStyle w:val="Normal"/>
        <w:rPr/>
      </w:pPr>
      <w:r>
        <w:rPr/>
        <w:t>Известно, что ныне, как показывают медицинские осмотры при призыве в армию, здоровье молодежи резко ухудшилось. Многие выпускники средних общеобразовательных школ имеют плохое зрение, слух, возросло число нервных и других заболеваний. Поэтому чтобы работа по предполагаемому виду труда еще больше не навредила здоровью юноши или девушки, необходимо осуществлять медицинские осмотры.</w:t>
      </w:r>
    </w:p>
    <w:p>
      <w:pPr>
        <w:pStyle w:val="Normal"/>
        <w:rPr/>
      </w:pPr>
      <w:r>
        <w:rPr/>
        <w:t>3. Кроме лиц, не достигших 18 лет, при приеме на тяжелые работы, с вредными и (или) опасными условиями труда, а также на работы, связанные с движением транспорта, некоторые работники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с целью определения пригодности этих работников для выполнения поручаемой работы и предупреждения профессиональных заболеваний.</w:t>
      </w:r>
    </w:p>
    <w:p>
      <w:pPr>
        <w:pStyle w:val="Normal"/>
        <w:rPr/>
      </w:pPr>
      <w:r>
        <w:rPr/>
        <w:t>4. Работники организаций пищевой промышленности, общественного питания, торговли, лечебно-профилактических и детских учреждений проходят указанные выше медицинские осмотры (обследования) в целях охраны здоровья населения, предупреждения и распространения заболеваний.</w:t>
      </w:r>
    </w:p>
    <w:p>
      <w:pPr>
        <w:pStyle w:val="Normal"/>
        <w:rPr/>
      </w:pPr>
      <w:r>
        <w:rPr/>
        <w:t>5. Обязателен предварительный медицинский осмотр при поступлении на работу, связанную с хранением химического оружия, его перевозкой и уничтожением (Федеральный закон от 2 мая 1997 г. "Об уничтожении химического оружия"//СЗ РФ. 1997. N 18. Ст. 2105).</w:t>
      </w:r>
    </w:p>
    <w:p>
      <w:pPr>
        <w:pStyle w:val="Normal"/>
        <w:rPr/>
      </w:pPr>
      <w:r>
        <w:rPr/>
        <w:t>6. Обязательное медицинское освидетельствование при заключении трудового договора предусмотрено и в других случаях.</w:t>
      </w:r>
    </w:p>
    <w:p>
      <w:pPr>
        <w:pStyle w:val="Normal"/>
        <w:rPr/>
      </w:pPr>
      <w:r>
        <w:rPr/>
      </w:r>
    </w:p>
    <w:p>
      <w:pPr>
        <w:pStyle w:val="Style17"/>
        <w:rPr/>
      </w:pPr>
      <w:bookmarkStart w:id="266" w:name="sub_70"/>
      <w:bookmarkEnd w:id="266"/>
      <w:r>
        <w:rPr/>
        <w:t>Статья 70. Испытание при приеме на работу</w:t>
      </w:r>
    </w:p>
    <w:p>
      <w:pPr>
        <w:pStyle w:val="Normal"/>
        <w:rPr/>
      </w:pPr>
      <w:r>
        <w:rPr/>
      </w:r>
      <w:bookmarkStart w:id="267" w:name="sub_70"/>
      <w:bookmarkStart w:id="268" w:name="sub_70"/>
      <w:bookmarkEnd w:id="268"/>
    </w:p>
    <w:p>
      <w:pPr>
        <w:pStyle w:val="Normal"/>
        <w:rPr/>
      </w:pPr>
      <w:r>
        <w:rPr/>
        <w:t>1. Испытание при приеме на работу относится к дополнительным (факультативным) условиям трудового договора. Оно может иметь место лишь по соглашению сторон. Если стороны в конкретном трудовом договоре оговорили испытание, то оно автоматически становится обязательным условием.</w:t>
      </w:r>
    </w:p>
    <w:p>
      <w:pPr>
        <w:pStyle w:val="Normal"/>
        <w:rPr/>
      </w:pPr>
      <w:r>
        <w:rPr/>
        <w:t>Испытание устанавливается независимо от квалификации и опыта принимаемого работника. Оно определяет пригодность работника к данной работе.</w:t>
      </w:r>
    </w:p>
    <w:p>
      <w:pPr>
        <w:pStyle w:val="Normal"/>
        <w:rPr/>
      </w:pPr>
      <w:r>
        <w:rPr/>
        <w:t>2. На работников в период испытания в полном объеме распространяется законодательство о труде. Например, работник, принятый на работу с испытательным сроком, может расторгнуть трудовой договор по собственному желанию в общем порядке (см. ст. 80 Кодекса).</w:t>
      </w:r>
    </w:p>
    <w:p>
      <w:pPr>
        <w:pStyle w:val="Normal"/>
        <w:rPr/>
      </w:pPr>
      <w:r>
        <w:rPr/>
        <w:t>3. В случаях, если условие об испытании не было указано в тексте трудового договора, работник считается принятым без испытания.</w:t>
      </w:r>
    </w:p>
    <w:p>
      <w:pPr>
        <w:pStyle w:val="Normal"/>
        <w:rPr/>
      </w:pPr>
      <w:bookmarkStart w:id="269" w:name="sub_7004"/>
      <w:bookmarkEnd w:id="269"/>
      <w:r>
        <w:rPr/>
        <w:t>4. В ч. 4 ст. 70 Кодекса законодатель перечисляет круг лиц, которым не может быть установлено испытание при приеме на работу. К ним относятся: несовершеннолетние до 18 лет; молодые рабочие, поступающие на работу после окончания профессионально-технических учебных заведений; молодые специалисты по окончании высших и средних специальных учебных заведений; при приеме на работу в другую местность и при переводе на работу в другую организацию; беременные женщины; лица, избранные (выбранные) на выборную должность на оплачиваемую работу.</w:t>
      </w:r>
    </w:p>
    <w:p>
      <w:pPr>
        <w:pStyle w:val="Normal"/>
        <w:rPr/>
      </w:pPr>
      <w:bookmarkStart w:id="270" w:name="sub_7004"/>
      <w:bookmarkEnd w:id="270"/>
      <w:r>
        <w:rPr/>
        <w:t>Кроме них, испытание при приеме на работу не устанавливается временным и сезонным работникам; лицам, направленным на работу по окончании аспирантуры с отрывом от производства; лицам, поступающим на работу по конкурсу на выборные должности; руководителям, избранным на соответствующую должность.</w:t>
      </w:r>
    </w:p>
    <w:p>
      <w:pPr>
        <w:pStyle w:val="Normal"/>
        <w:rPr/>
      </w:pPr>
      <w:bookmarkStart w:id="271" w:name="sub_7005"/>
      <w:bookmarkEnd w:id="271"/>
      <w:r>
        <w:rPr/>
        <w:t>5. Конкретный срок испытания устанавливают сами стороны трудового договора при приеме на работу. Однако этот срок не может превышать трех месяцев, а для руководителей организаций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 Для государственных служащих установлен испытательный срок от трех до шести месяцев (см. Федеральный закон от 31 июля 1995 г. "Об основах государственной службы Российской Федерации"//СЗ РФ. 1995. N 31. Ст. 2990).</w:t>
      </w:r>
    </w:p>
    <w:p>
      <w:pPr>
        <w:pStyle w:val="Normal"/>
        <w:rPr/>
      </w:pPr>
      <w:bookmarkStart w:id="272" w:name="sub_7005"/>
      <w:bookmarkEnd w:id="272"/>
      <w:r>
        <w:rPr/>
        <w:t>Следовательно, предусмотренные законодательством предельные сроки не могут быть увеличены или продлены даже по соглашению сторон.</w:t>
      </w:r>
    </w:p>
    <w:p>
      <w:pPr>
        <w:pStyle w:val="Normal"/>
        <w:rPr/>
      </w:pPr>
      <w:r>
        <w:rPr/>
        <w:t>6. В испытательный срок не включается период временной нетрудоспособности работника, а также другие периоды, когда работник отсутствовал на своей работе по уважительным причинам. Например, в соответствии со ст. 186 ТК работник находился в учреждениях здравоохранения в связи со сдачей крови для переливания либо он выполнял государственные или общественные обязанности (см. ст. 170). Не включается в испытательный срок период, в течение которого работник в соответствии со ст. 128 Кодекса находился в отпуске без сохранения заработной платы.</w:t>
      </w:r>
    </w:p>
    <w:p>
      <w:pPr>
        <w:pStyle w:val="Normal"/>
        <w:rPr/>
      </w:pPr>
      <w:r>
        <w:rPr/>
        <w:t>В перечисленных случаях течение испытательного срока продолжится после перерыва. Однако общая продолжительность испытания до и после этого перерыва не может превышать тех сроков, которые установлены трудовым законодательством.</w:t>
      </w:r>
    </w:p>
    <w:p>
      <w:pPr>
        <w:pStyle w:val="Normal"/>
        <w:rPr/>
      </w:pPr>
      <w:r>
        <w:rPr/>
      </w:r>
    </w:p>
    <w:p>
      <w:pPr>
        <w:pStyle w:val="Style17"/>
        <w:rPr/>
      </w:pPr>
      <w:bookmarkStart w:id="273" w:name="sub_71"/>
      <w:bookmarkEnd w:id="273"/>
      <w:r>
        <w:rPr/>
        <w:t>Статья 71. Результат испытания при приеме на работу</w:t>
      </w:r>
    </w:p>
    <w:p>
      <w:pPr>
        <w:pStyle w:val="Normal"/>
        <w:rPr/>
      </w:pPr>
      <w:r>
        <w:rPr/>
      </w:r>
      <w:bookmarkStart w:id="274" w:name="sub_71"/>
      <w:bookmarkStart w:id="275" w:name="sub_71"/>
      <w:bookmarkEnd w:id="275"/>
    </w:p>
    <w:p>
      <w:pPr>
        <w:pStyle w:val="Normal"/>
        <w:rPr/>
      </w:pPr>
      <w:r>
        <w:rPr/>
        <w:t>1. В период испытательного срока работодатель должен выяснить деловые и профессиональные качества работника.</w:t>
      </w:r>
    </w:p>
    <w:p>
      <w:pPr>
        <w:pStyle w:val="Normal"/>
        <w:rPr/>
      </w:pPr>
      <w:r>
        <w:rPr/>
        <w:t>В случае, если работник не выдержал испытания, работодатель имеет право уволить его, предупредив не позднее чем за три дня с обязательным указанием причин, послуживших основанием для признания данного работника не выдержавшим испытания. Следует иметь в виду, что неудовлетворительный результат испытания может подтверждаться любыми объективными данными. Например, о несвоевременном либо некачественном выполнении работником порученной ему работы, фактами нарушения правил внутреннего трудового распорядка организации и др.</w:t>
      </w:r>
    </w:p>
    <w:p>
      <w:pPr>
        <w:pStyle w:val="Normal"/>
        <w:rPr/>
      </w:pPr>
      <w:r>
        <w:rPr/>
        <w:t>2. Увольнение работника при неудовлетворительном результате испытания может быть произведено до окончания срока испытания.</w:t>
      </w:r>
    </w:p>
    <w:p>
      <w:pPr>
        <w:pStyle w:val="Normal"/>
        <w:rPr/>
      </w:pPr>
      <w:r>
        <w:rPr/>
        <w:t>Такое увольнение осуществляется без учета мнения соответствующего профсоюзного органа, а также без выплаты выходного пособия.</w:t>
      </w:r>
    </w:p>
    <w:p>
      <w:pPr>
        <w:pStyle w:val="Normal"/>
        <w:rPr/>
      </w:pPr>
      <w:r>
        <w:rPr/>
        <w:t>3. Если срок испытания истек, а работник не был уволен, он считается выдержавшим испытание, и последующее его увольнение может иметь место на общих основаниях.</w:t>
      </w:r>
    </w:p>
    <w:p>
      <w:pPr>
        <w:pStyle w:val="Normal"/>
        <w:rPr/>
      </w:pPr>
      <w:r>
        <w:rPr/>
        <w:t>4. Необходимо знать положения ч. 4 ст. 71 Кодекса, где установлены юридические гарантии для самого работника. По данной статье, если работник пришел к выводу, что предложенная работа ему не подходит, то он может расторгнуть трудовой договор по собственной инициативе, предупредив об этом работодателя в письменной форме за три дня.</w:t>
      </w:r>
    </w:p>
    <w:p>
      <w:pPr>
        <w:pStyle w:val="Normal"/>
        <w:rPr/>
      </w:pPr>
      <w:r>
        <w:rPr/>
      </w:r>
    </w:p>
    <w:p>
      <w:pPr>
        <w:pStyle w:val="Heading1"/>
        <w:ind w:hanging="0"/>
        <w:rPr/>
      </w:pPr>
      <w:bookmarkStart w:id="276" w:name="sub_1012"/>
      <w:bookmarkEnd w:id="276"/>
      <w:r>
        <w:rPr/>
        <w:t>Глава 12. Изменение трудового договора</w:t>
      </w:r>
    </w:p>
    <w:p>
      <w:pPr>
        <w:pStyle w:val="Normal"/>
        <w:rPr/>
      </w:pPr>
      <w:r>
        <w:rPr/>
      </w:r>
      <w:bookmarkStart w:id="277" w:name="sub_1012"/>
      <w:bookmarkStart w:id="278" w:name="sub_1012"/>
      <w:bookmarkEnd w:id="278"/>
    </w:p>
    <w:p>
      <w:pPr>
        <w:pStyle w:val="Style17"/>
        <w:rPr/>
      </w:pPr>
      <w:bookmarkStart w:id="279" w:name="sub_72"/>
      <w:bookmarkEnd w:id="279"/>
      <w:r>
        <w:rPr/>
        <w:t>Статья 72. Перевод на другую постоянную работу и перемещение</w:t>
      </w:r>
    </w:p>
    <w:p>
      <w:pPr>
        <w:pStyle w:val="Normal"/>
        <w:rPr/>
      </w:pPr>
      <w:r>
        <w:rPr/>
      </w:r>
      <w:bookmarkStart w:id="280" w:name="sub_72"/>
      <w:bookmarkStart w:id="281" w:name="sub_72"/>
      <w:bookmarkEnd w:id="281"/>
    </w:p>
    <w:p>
      <w:pPr>
        <w:pStyle w:val="Normal"/>
        <w:rPr/>
      </w:pPr>
      <w:r>
        <w:rPr/>
        <w:t>1. Глава 12 ТК названа "Изменение трудового договора", поскольку охватывает не только перевод, но и изменение существенных условий труда. В новом Трудовом кодексе это две разные статьи (ст. 72 и 73). То и другое является изменением трудового договора, но основания изменения при этом различны. Различны также порядок и правовые последствия отказа работника от работы в измененных условиях.</w:t>
      </w:r>
    </w:p>
    <w:p>
      <w:pPr>
        <w:pStyle w:val="Normal"/>
        <w:rPr/>
      </w:pPr>
      <w:r>
        <w:rPr/>
        <w:t xml:space="preserve">Изменение трудового договора - это изменение его содержания, существенных условий, определяемых сторонами (о содержании трудового договора см. ст. 57 ТК и </w:t>
      </w:r>
      <w:hyperlink w:anchor="sub_57">
        <w:r>
          <w:rPr>
            <w:rStyle w:val="InternetLink"/>
          </w:rPr>
          <w:t>комментарий</w:t>
        </w:r>
      </w:hyperlink>
      <w:r>
        <w:rPr/>
        <w:t xml:space="preserve"> к ней). Изменение производных условий не требует согласия сторон, в остальных случаях оно обязательно, если иное не предусмотрено федеральным законом.</w:t>
      </w:r>
    </w:p>
    <w:p>
      <w:pPr>
        <w:pStyle w:val="Normal"/>
        <w:rPr/>
      </w:pPr>
      <w:r>
        <w:rPr/>
        <w:t>2. Перевод на другую работу - это изменение существенных условий трудового договора. К таким условиям относятся: место работы, трудовая функция, размер оплаты труда, режим рабочего времени, льготы и другие, как непосредственно оговоренные при заключении трудового договора, так и производные, предусмотренные законодательством. Если меняется лишь рабочее место, структурное подразделение той же организации в той же местности без изменения существенных условий трудового договора, это не рассматривается как перевод, а является перемещением и не требует согласия работника. Но если в трудовом договоре было оговорено конкретное рабочее место (цех, отдел и т.д.) или указан конкретный механизм (тип локомотива, автомашины, агрегата и т.д.), то их смена будет именно переводом. Однако если при заключении трудового договора такой оговорки не было, администрация вправе переместить работника без его согласия, если не меняются существенные условия труда.</w:t>
      </w:r>
    </w:p>
    <w:p>
      <w:pPr>
        <w:pStyle w:val="Normal"/>
        <w:rPr/>
      </w:pPr>
      <w:r>
        <w:rPr/>
        <w:t>Перевод - это всегда другая работа по сравнению с оговоренной в трудовом договоре. Он изменяет содержание договора и поэтому требует письменного согласия работника.</w:t>
      </w:r>
    </w:p>
    <w:p>
      <w:pPr>
        <w:pStyle w:val="Normal"/>
        <w:rPr/>
      </w:pPr>
      <w:r>
        <w:rPr/>
        <w:t>3. Исчерпывающего перечня существенных условий договора Трудовой кодекс не дает (его не было и в КЗоТе). Они определяются в каждом конкретном случае. Если существенные условия меняются без указания временных рамок, то такие изменения будут расценены как постоянные. Если же они ограничиваются указанным в приказе сроком, это будет временный перевод.</w:t>
      </w:r>
    </w:p>
    <w:p>
      <w:pPr>
        <w:pStyle w:val="Normal"/>
        <w:rPr/>
      </w:pPr>
      <w:r>
        <w:rPr/>
        <w:t>В постановлении Пленума Верховного Суда РФ от 22 декабря 1992 г. N 16 в редакции от 15 января 1998 г. (п. 12) уточняется понятие перевода: "Переводом на другую работу, требующим согласия работника, следует считать поручение ему работы, не соответствующей специальности, квалификации, должности, либо работы, при выполнении которой изменяются размер заработной платы, льготы, преимущества и иные существенные условия труда, обусловленные при заключении трудового договора (контракта)".</w:t>
      </w:r>
    </w:p>
    <w:p>
      <w:pPr>
        <w:pStyle w:val="Normal"/>
        <w:rPr/>
      </w:pPr>
      <w:r>
        <w:rPr/>
        <w:t>Повышение и понижение в должности также является переводом, требующим согласия работника.</w:t>
      </w:r>
    </w:p>
    <w:p>
      <w:pPr>
        <w:pStyle w:val="Normal"/>
        <w:rPr/>
      </w:pPr>
      <w:r>
        <w:rPr/>
        <w:t xml:space="preserve">В ст. 72 говорится о постоянном переводе, что подчеркнуто в ее названии, и об отличии постоянного перевода от перемещения. Но такое отличие надо проводить и при временном переводе (см. ст. 74 ТК и </w:t>
      </w:r>
      <w:hyperlink w:anchor="sub_74">
        <w:r>
          <w:rPr>
            <w:rStyle w:val="InternetLink"/>
          </w:rPr>
          <w:t>комментарий</w:t>
        </w:r>
      </w:hyperlink>
      <w:r>
        <w:rPr/>
        <w:t xml:space="preserve"> к ней).</w:t>
      </w:r>
    </w:p>
    <w:p>
      <w:pPr>
        <w:pStyle w:val="Normal"/>
        <w:rPr/>
      </w:pPr>
      <w:bookmarkStart w:id="282" w:name="sub_7204"/>
      <w:bookmarkEnd w:id="282"/>
      <w:r>
        <w:rPr/>
        <w:t xml:space="preserve">4. Часть 2 ст. 72 ТК предусматривает постоянный перевод работника с его согласия по медицинскому заключению. Работодатель обязан следовать медицинскому предписанию и предоставить работнику с его согласия другую имеющуюся работу, не противопоказанную его здоровью. Если работник отказывается от такого перевода или в организации отсутствует соответствующая работа, он может быть уволен "за отказ от продолжения работы в связи с изменением существенных условий трудового договора" по п. 8 ст. 77 ТК (см. </w:t>
      </w:r>
      <w:hyperlink w:anchor="sub_77">
        <w:r>
          <w:rPr>
            <w:rStyle w:val="InternetLink"/>
          </w:rPr>
          <w:t>комментарий</w:t>
        </w:r>
      </w:hyperlink>
      <w:r>
        <w:rPr/>
        <w:t xml:space="preserve"> к этой статье).</w:t>
      </w:r>
    </w:p>
    <w:p>
      <w:pPr>
        <w:pStyle w:val="Normal"/>
        <w:rPr/>
      </w:pPr>
      <w:bookmarkStart w:id="283" w:name="sub_7204"/>
      <w:bookmarkStart w:id="284" w:name="sub_7205"/>
      <w:bookmarkEnd w:id="283"/>
      <w:bookmarkEnd w:id="284"/>
      <w:r>
        <w:rPr/>
        <w:t xml:space="preserve">5. Кроме указанного в </w:t>
      </w:r>
      <w:hyperlink w:anchor="sub_7204">
        <w:r>
          <w:rPr>
            <w:rStyle w:val="InternetLink"/>
          </w:rPr>
          <w:t>§ 4</w:t>
        </w:r>
      </w:hyperlink>
      <w:r>
        <w:rPr/>
        <w:t xml:space="preserve"> комментария возможны постоянные переводы следующих трех видов: а) перевод в той же организации по инициативе как работодателя, так и работника; б) перевод в другую организацию на постоянную работу (см. </w:t>
      </w:r>
      <w:hyperlink w:anchor="sub_7705">
        <w:r>
          <w:rPr>
            <w:rStyle w:val="InternetLink"/>
          </w:rPr>
          <w:t>комментарий к п. 5 ст. 77</w:t>
        </w:r>
      </w:hyperlink>
      <w:r>
        <w:rPr/>
        <w:t xml:space="preserve"> ТК); в) перевод в другую местность вместе с организацией.</w:t>
      </w:r>
    </w:p>
    <w:p>
      <w:pPr>
        <w:pStyle w:val="Normal"/>
        <w:rPr/>
      </w:pPr>
      <w:bookmarkStart w:id="285" w:name="sub_7205"/>
      <w:bookmarkEnd w:id="285"/>
      <w:r>
        <w:rPr/>
        <w:t>Указанные в ст. 72 четыре вида постоянных переводов различаются не только по своим причинам, но и по правовым последствиям отказа работника от перевода: при отказе от предложенного работодателем перевода в той же организации работник остается на прежней работе, а при отказе в остальных трех случаях увольняется, но по трем разным основаниям.</w:t>
      </w:r>
    </w:p>
    <w:p>
      <w:pPr>
        <w:pStyle w:val="Normal"/>
        <w:rPr/>
      </w:pPr>
      <w:r>
        <w:rPr/>
        <w:t>Если письменного согласия работника на перевод получено не было, но он добровольно приступил к выполнению другой работы, такой перевод может считаться законным (см. постановление Пленума Верховного Суда РФ от 22 декабря 1992 г. N 16 (п. 12).</w:t>
      </w:r>
    </w:p>
    <w:p>
      <w:pPr>
        <w:pStyle w:val="Normal"/>
        <w:rPr/>
      </w:pPr>
      <w:r>
        <w:rPr/>
      </w:r>
    </w:p>
    <w:p>
      <w:pPr>
        <w:pStyle w:val="Style17"/>
        <w:rPr/>
      </w:pPr>
      <w:bookmarkStart w:id="286" w:name="sub_73"/>
      <w:bookmarkEnd w:id="286"/>
      <w:r>
        <w:rPr/>
        <w:t>Статья 73. Изменение существенных условий трудового договора</w:t>
      </w:r>
    </w:p>
    <w:p>
      <w:pPr>
        <w:pStyle w:val="Normal"/>
        <w:rPr/>
      </w:pPr>
      <w:r>
        <w:rPr/>
      </w:r>
      <w:bookmarkStart w:id="287" w:name="sub_73"/>
      <w:bookmarkStart w:id="288" w:name="sub_73"/>
      <w:bookmarkEnd w:id="288"/>
    </w:p>
    <w:p>
      <w:pPr>
        <w:pStyle w:val="Normal"/>
        <w:rPr/>
      </w:pPr>
      <w:r>
        <w:rPr/>
        <w:t>1. Изменение существенных условий трудового договора возможно не только при переводе на другую работу, но и вследствие изменения организационных и технологических условий труда. При этом трудовая функция работника не должна изменяться, т.е. он продолжает работать в той же должности, по той же специальности, квалификации, но с изменением других существенных условий договора (система и размер оплаты труда, льготы, режим работы и др.). При всех изменениях трудового договора его условия не должны быть противопоказаны здоровью работника.</w:t>
      </w:r>
    </w:p>
    <w:p>
      <w:pPr>
        <w:pStyle w:val="Normal"/>
        <w:rPr/>
      </w:pPr>
      <w:r>
        <w:rPr/>
        <w:t>2. Изменение существенных условий трудового договора при продолжении исполнения той же трудовой функции допускается по инициативе работодателя, лишь когда произошли изменения в организационных технологических условиях труда, т.е. изменились техника, организация рабочих мест, труда, технология производства. В противном случае работодатель не имеет права менять существенные условия труда работника. При возникновении спора суд, выявив, что никаких изменений в организации труда и технологий не произошло, обяжет работодателя восстановить прежние существенные условия трудового договора работника.</w:t>
      </w:r>
    </w:p>
    <w:p>
      <w:pPr>
        <w:pStyle w:val="Normal"/>
        <w:rPr/>
      </w:pPr>
      <w:r>
        <w:rPr/>
        <w:t>3. Об указанных изменениях существенных условий трудового договора работник должен быть в письменной форме уведомлен работодателем. Это уведомление он должен представить не позднее чем за два месяца до введения изменений, если иное не предусмотрено Кодексом или иным федеральным законом. Не могут вводиться изменения существенных условий трудового договора, если они ухудшают положение работника по сравнению с условиями коллективного договора, социально-партнерского соглашения.</w:t>
      </w:r>
    </w:p>
    <w:p>
      <w:pPr>
        <w:pStyle w:val="Normal"/>
        <w:rPr/>
      </w:pPr>
      <w:r>
        <w:rPr/>
        <w:t>Отмена режима неполного рабочего времени работодателем производится с предварительным запросом и учетом мнения профкома организации.</w:t>
      </w:r>
    </w:p>
    <w:p>
      <w:pPr>
        <w:pStyle w:val="Normal"/>
        <w:rPr/>
      </w:pPr>
      <w:r>
        <w:rPr/>
        <w:t xml:space="preserve">Профсоюзные инспектора труда, уполномоченные (доверенные) лица по охране труда профсоюзов имеют право принимать участие в рассмотрении трудовых споров, связанных с изменениями условий труда, невыполнением обязательств по коллективным договорам, соглашениям (см. ст. 370 ТК и </w:t>
      </w:r>
      <w:hyperlink w:anchor="sub_370">
        <w:r>
          <w:rPr>
            <w:rStyle w:val="InternetLink"/>
          </w:rPr>
          <w:t>комментарий</w:t>
        </w:r>
      </w:hyperlink>
      <w:r>
        <w:rPr/>
        <w:t xml:space="preserve"> к ней).</w:t>
      </w:r>
    </w:p>
    <w:p>
      <w:pPr>
        <w:pStyle w:val="Normal"/>
        <w:rPr/>
      </w:pPr>
      <w:r>
        <w:rPr/>
        <w:t>4. Если работник не согласен на продолжение работы в новых условиях, указывается в ч. 3 ст. 73, работодатель обязан в письменной форме предложить ему иную имеющуюся в организации работу, соответствующую его квалификации и состоянию здоровья (а также не запрещенную для женщин, несовершеннолетних, когда изменяются существенные условия их труда). При отсутствии такой работы должны быть предложены вакантная нижеоплачиваемая работа или нижестоящая должность, которые работник может выполнять с учетом его квалификации и состояния здоровья. При отсутствии такой работы или в случае отказа от нее работника он увольняется по п. 7 ст. 77 ТК.</w:t>
      </w:r>
    </w:p>
    <w:p>
      <w:pPr>
        <w:pStyle w:val="Normal"/>
        <w:rPr/>
      </w:pPr>
      <w:r>
        <w:rPr/>
        <w:t>5. Часть 5 ст. 73 ТК предусматривает, что, если обстоятельства ч. 1 этой статьи, т.е. изменения организационных и технологических условий труда, могут повлечь за собой массовое увольнение работников, в целях сохранения рабочих мест работодатель имеет право с учетом мнения профкома организации вводить режим неполного рабочего времени на срок до шести месяцев. Это новая норма в Кодексе. Она облегчает положение работодателя при введении им прогрессивных технологий и методов организации труда, модификации производства. В то же время она ухудшает положение работников, переводимых на неполное рабочее время.</w:t>
      </w:r>
    </w:p>
    <w:p>
      <w:pPr>
        <w:pStyle w:val="Normal"/>
        <w:rPr/>
      </w:pPr>
      <w:r>
        <w:rPr/>
        <w:t xml:space="preserve">Если работник при этом отказывается от продолжения работы на условиях режима неполного рабочего времени, его трудовой договор расторгается по сокращению штата, численности по п. 2 ст. 81 Трудового кодекса с предоставлением ему соответствующих гарантий и компенсаций (см.ст. 18 Кодекса и </w:t>
      </w:r>
      <w:hyperlink w:anchor="sub_18">
        <w:r>
          <w:rPr>
            <w:rStyle w:val="InternetLink"/>
          </w:rPr>
          <w:t>комментарий</w:t>
        </w:r>
      </w:hyperlink>
      <w:r>
        <w:rPr/>
        <w:t xml:space="preserve"> к ней).</w:t>
      </w:r>
    </w:p>
    <w:p>
      <w:pPr>
        <w:pStyle w:val="Normal"/>
        <w:rPr/>
      </w:pPr>
      <w:r>
        <w:rPr/>
      </w:r>
    </w:p>
    <w:p>
      <w:pPr>
        <w:pStyle w:val="Style17"/>
        <w:rPr/>
      </w:pPr>
      <w:bookmarkStart w:id="289" w:name="sub_74"/>
      <w:bookmarkEnd w:id="289"/>
      <w:r>
        <w:rPr/>
        <w:t>Статья 74. Временный перевод на другую работу в случае производственной необходимости</w:t>
      </w:r>
    </w:p>
    <w:p>
      <w:pPr>
        <w:pStyle w:val="Normal"/>
        <w:rPr/>
      </w:pPr>
      <w:r>
        <w:rPr/>
      </w:r>
      <w:bookmarkStart w:id="290" w:name="sub_74"/>
      <w:bookmarkStart w:id="291" w:name="sub_74"/>
      <w:bookmarkEnd w:id="291"/>
    </w:p>
    <w:p>
      <w:pPr>
        <w:pStyle w:val="Normal"/>
        <w:rPr/>
      </w:pPr>
      <w:r>
        <w:rPr/>
        <w:t xml:space="preserve">1. Переводы на другую работу делятся на постоянные и временные. Постоянный перевод, как указывалось в </w:t>
      </w:r>
      <w:hyperlink w:anchor="sub_7204">
        <w:r>
          <w:rPr>
            <w:rStyle w:val="InternetLink"/>
          </w:rPr>
          <w:t>§ 4</w:t>
        </w:r>
      </w:hyperlink>
      <w:r>
        <w:rPr/>
        <w:t xml:space="preserve">, </w:t>
      </w:r>
      <w:hyperlink w:anchor="sub_7205">
        <w:r>
          <w:rPr>
            <w:rStyle w:val="InternetLink"/>
          </w:rPr>
          <w:t>5 комментария к ст. 72</w:t>
        </w:r>
      </w:hyperlink>
      <w:r>
        <w:rPr/>
        <w:t xml:space="preserve"> ТК, может быть четырех видов, а временный делится по причинам: а) производственная необходимость (ст. 74 ТК); б) состояние здоровья работника по медицинским предписаниям; в) беременность и соответственно предоставление более легкой работы, а также работы женщинам, имеющим детей в возрасте до полутора лет, если по условиям их работы они не могут использовать перерывы для кормления. Временный перевод возможен по инициативе как работодателя, так и работника. Это означает, что за работником сохраняется прежняя работа и лишь в течение определенного времени он используется на другой работе.</w:t>
      </w:r>
    </w:p>
    <w:p>
      <w:pPr>
        <w:pStyle w:val="Normal"/>
        <w:rPr/>
      </w:pPr>
      <w:r>
        <w:rPr/>
        <w:t>2. Временный перевод работника на не обусловленную трудовым договором работу работодатель может произвести в случае производственной необходимости.</w:t>
      </w:r>
    </w:p>
    <w:p>
      <w:pPr>
        <w:pStyle w:val="Normal"/>
        <w:rPr/>
      </w:pPr>
      <w:r>
        <w:rPr/>
        <w:t>3. Производственная необходимость - это исключительный, заранее не предвиденный случай в работе данного производства. Это отличает производственную необходимость как основание временного, до одного месяца, перевода. Закон не дает полного перечня случаев производственной необходимости, но подчеркивает исключительность их характера. При отсутствии таковой перевод признается незаконным.</w:t>
      </w:r>
    </w:p>
    <w:p>
      <w:pPr>
        <w:pStyle w:val="Normal"/>
        <w:rPr/>
      </w:pPr>
      <w:r>
        <w:rPr/>
        <w:t>4. Закон не оговаривает, на какую работу может переводиться работник по производственной необходимости. Поэтому такой перевод возможен и без учета квалификации и специальности работника, например при аварии или стихийном бедствии. Но работник не должен переводиться на работу, противопоказанную ему по состоянию здоровья, а женщина и несовершеннолетний работник - на работу с запрещенными для них вредными, тяжелыми и опасными условиями труда.</w:t>
      </w:r>
    </w:p>
    <w:p>
      <w:pPr>
        <w:pStyle w:val="Normal"/>
        <w:rPr/>
      </w:pPr>
      <w:r>
        <w:rPr/>
        <w:t>5. Продолжительность перевода для замещения отсутствующего работника не может превышать одного месяца в течение календарного года (с 1 января по 31 декабря). Так, если работника перевели по этой причине на один месяц с 1 по 31 декабря, то работодатель может его перевести с 1 января следующего года еще на один месяц.</w:t>
      </w:r>
    </w:p>
    <w:p>
      <w:pPr>
        <w:pStyle w:val="Normal"/>
        <w:rPr/>
      </w:pPr>
      <w:r>
        <w:rPr/>
        <w:t>6. Труд работника, переведенного по производственной необходимости, оплачивается с первого дня перевода по выполняемой работе, но не ниже среднего заработка по прежней работе.</w:t>
      </w:r>
    </w:p>
    <w:p>
      <w:pPr>
        <w:pStyle w:val="Normal"/>
        <w:rPr/>
      </w:pPr>
      <w:r>
        <w:rPr/>
        <w:t>7. Закон не ограничивает, сколько раз в году может быть переведен работник по производственной необходимости. Поэтому такой перевод возможен и два, и три раза, но каждый раз на срок не более одного месяца. Думается, что следовало бы ограничить этот срок, так как именно здесь возможна дискриминация, которую трудно доказать.</w:t>
      </w:r>
    </w:p>
    <w:p>
      <w:pPr>
        <w:pStyle w:val="Normal"/>
        <w:rPr/>
      </w:pPr>
      <w:r>
        <w:rPr/>
        <w:t>8. Временный перевод по производственной необходимости не требует согласия работника. В таком случае он должен подчиниться приказу администрации. Но если в приказе не был оговорен срок перевода, а работник не вышел на новую работу, это нельзя считать прогулом, поскольку правила перевода по производственной необходимости были администрацией нарушены, ибо приказ без указания срока перевода означает не временный, а постоянный перевод, на который требуется согласие работника.</w:t>
      </w:r>
    </w:p>
    <w:p>
      <w:pPr>
        <w:pStyle w:val="Normal"/>
        <w:rPr/>
      </w:pPr>
      <w:r>
        <w:rPr/>
        <w:t>9. Назначение или перевод работника на вакантную должность не являются временным заместительством и производятся лишь с согласия работника. Когда работник на вакантную должность должен быть утвержден вышестоящим органом, до утверждения его назначают исполняющим обязанности. Если же вышестоящий орган его не утверждает, работнику предоставляется работа по его специальности и квалификации с оплатой не ниже той, которую он выполнял до перевода на вакантную должность.</w:t>
      </w:r>
    </w:p>
    <w:p>
      <w:pPr>
        <w:pStyle w:val="Normal"/>
        <w:rPr/>
      </w:pPr>
      <w:r>
        <w:rPr/>
        <w:t>10. Часть 3 ст. 74 ТК предусматривает, что с письменного согласия работник может быть переведен на работу, требующую более низкой квалификации. Это означает, что по производственной необходимости перевод осуществляется с учетом квалификации. Но когда в аварийных случаях работника переводят на работу, требующую более низкой квалификации, на этот перевод работодатель должен получить письменное согласие работника. И в таком случае его труд будет оплачиваться не ниже прежнего среднего заработка, а срок перевода не должен превышать одного месяца.</w:t>
      </w:r>
    </w:p>
    <w:p>
      <w:pPr>
        <w:pStyle w:val="Normal"/>
        <w:rPr/>
      </w:pPr>
      <w:r>
        <w:rPr/>
        <w:t>11. По истечении срока временного перевода по инициативе администрации работнику должно быть предоставлено прежнее место работы. В противном случае перевод этот будет квалифицироваться как незаконный.</w:t>
      </w:r>
    </w:p>
    <w:p>
      <w:pPr>
        <w:pStyle w:val="Normal"/>
        <w:rPr/>
      </w:pPr>
      <w:r>
        <w:rPr/>
        <w:t xml:space="preserve">12. Временный перевод возможен и по медицинским показаниям, в которых указывается срок перевода. Данное действие обязательно для администрации. Так, если беременную с соответствующим медицинским заключением администрация не может перевести на более легкую работу с сохранением прежнего среднего заработка, женщина должна быть освобождена от противопоказанной для нее работы до решения вопроса о предоставлении ей более легкого труда. При этом за ней сохраняется ее средний заработок за все пропущенные из-за этого рабочие дни за счет средств работодателя (см. ст. 254 ТК и </w:t>
      </w:r>
      <w:hyperlink w:anchor="sub_254">
        <w:r>
          <w:rPr>
            <w:rStyle w:val="InternetLink"/>
          </w:rPr>
          <w:t>комментарий</w:t>
        </w:r>
      </w:hyperlink>
      <w:r>
        <w:rPr/>
        <w:t xml:space="preserve"> к ней).</w:t>
      </w:r>
    </w:p>
    <w:p>
      <w:pPr>
        <w:pStyle w:val="Normal"/>
        <w:rPr/>
      </w:pPr>
      <w:r>
        <w:rPr/>
        <w:t>Поскольку труд беременных женщин, работающих в сельской местности, в растениеводстве и животноводстве, запрещен с момента выявления беременности, администрация обязана освободить такую женщину от этой работы (с сохранением среднего заработка) на основании справки о наличии беременности. Специального медицинского заключения о необходимости предоставления более легкой работы в указанном случае не требуется (ст. 2.2 постановления Верховного Совета РСФСР "О неотложных мерах по улучшению положения женщин, семьи, охраны материнства и детства на селе" от 1 ноября 1990 г.//Ведомости РСФСР. 1991. N 17).</w:t>
      </w:r>
    </w:p>
    <w:p>
      <w:pPr>
        <w:pStyle w:val="Normal"/>
        <w:rPr/>
      </w:pPr>
      <w:r>
        <w:rPr/>
        <w:t>Право перевода на более легкую работу с сохранением среднего заработка по прежней работе имеет также женщина, у которой есть дети в возрасте до полутора лет, если ее обычная работа препятствует нормальному кормлению ребенка либо по медицинскому заключению вредна для здоровья ребенка или самой кормящей матери. При этом не имеет значения, находится ребенок до полуторагодовалого возраста на грудном или искусственном вскармливании.</w:t>
      </w:r>
    </w:p>
    <w:p>
      <w:pPr>
        <w:pStyle w:val="Normal"/>
        <w:rPr/>
      </w:pPr>
      <w:r>
        <w:rPr/>
        <w:t xml:space="preserve">Если по медицинскому заключению работник, получивший трудовое увечье, нуждается в переводе на более легкую работу, такой перевод обязателен для администрации. При этом за переведенным сохраняется прежний средний заработок на все время перевода. Разница в заработке выплачивается до восстановления трудоспособности или установления стойкой утраты трудоспособности либо инвалидности. В случаях перевода по состоянию здоровья на более легкую нижеоплачиваемую работу за работниками сохраняется прежний средний заработок в течение одного месяца со дня перевода (см. ст. 182 ТК и </w:t>
      </w:r>
      <w:hyperlink w:anchor="sub_182">
        <w:r>
          <w:rPr>
            <w:rStyle w:val="InternetLink"/>
          </w:rPr>
          <w:t>комментарий</w:t>
        </w:r>
      </w:hyperlink>
      <w:r>
        <w:rPr/>
        <w:t xml:space="preserve"> к ней).</w:t>
      </w:r>
    </w:p>
    <w:p>
      <w:pPr>
        <w:pStyle w:val="Normal"/>
        <w:rPr/>
      </w:pPr>
      <w:r>
        <w:rPr/>
      </w:r>
    </w:p>
    <w:p>
      <w:pPr>
        <w:pStyle w:val="Style17"/>
        <w:rPr/>
      </w:pPr>
      <w:bookmarkStart w:id="292" w:name="sub_75"/>
      <w:bookmarkEnd w:id="292"/>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rPr/>
      </w:pPr>
      <w:r>
        <w:rPr/>
      </w:r>
      <w:bookmarkStart w:id="293" w:name="sub_75"/>
      <w:bookmarkStart w:id="294" w:name="sub_75"/>
      <w:bookmarkEnd w:id="294"/>
    </w:p>
    <w:p>
      <w:pPr>
        <w:pStyle w:val="Normal"/>
        <w:rPr/>
      </w:pPr>
      <w:r>
        <w:rPr/>
        <w:t>1. Статья 75 предусматривает три случая изменения в руководстве производством и их влияние на трудовые отношения работников. Это: 1) смена собственника имущества организации; 2) изменение подведомственности организации; и 3) реорганизация, т.е. слияние, разделение, присоединение, выделение или преобразование организации.</w:t>
      </w:r>
    </w:p>
    <w:p>
      <w:pPr>
        <w:pStyle w:val="Normal"/>
        <w:rPr/>
      </w:pPr>
      <w:r>
        <w:rPr/>
        <w:t>2. При смене собственника имущества организации, а это при рыночных отношениях случается довольно часто, новый собственник имеет право заменить руководителя организации, его заместителей и главного бухгалтера. Возможно, он сохранит их на прежних должностях или с их согласия переведет на низшие должности, может уволить, расторгнув с ними или с кем-то из них трудовой договор. В подобной ситуации такой работник будет уволен по п. 4 ст. 81 ТК.</w:t>
      </w:r>
    </w:p>
    <w:p>
      <w:pPr>
        <w:pStyle w:val="Normal"/>
        <w:rPr/>
      </w:pPr>
      <w:r>
        <w:rPr/>
        <w:t xml:space="preserve">3. Для других работников смена собственника имущества этой организации не является основанием для расторжения трудовых договоров. Но они имеют право и отказаться от продолжения работы с новым собственником. Сокращение численности или штата работников допускается только после государственной регистрации перехода права собственности. Тогда будут возможны увольнения по п. 2 ст. 81 (см. </w:t>
      </w:r>
      <w:hyperlink w:anchor="sub_81">
        <w:r>
          <w:rPr>
            <w:rStyle w:val="InternetLink"/>
          </w:rPr>
          <w:t>комментарий</w:t>
        </w:r>
      </w:hyperlink>
      <w:r>
        <w:rPr/>
        <w:t xml:space="preserve"> к этой статье).</w:t>
      </w:r>
    </w:p>
    <w:p>
      <w:pPr>
        <w:pStyle w:val="Normal"/>
        <w:rPr/>
      </w:pPr>
      <w:r>
        <w:rPr/>
        <w:t xml:space="preserve">4. Если работник отказывается продолжать работу в связи со сменой собственника имущества организации, он увольняется по п. 6 ст. 77 (см. эту статью и </w:t>
      </w:r>
      <w:hyperlink w:anchor="sub_77">
        <w:r>
          <w:rPr>
            <w:rStyle w:val="InternetLink"/>
          </w:rPr>
          <w:t>комментарий</w:t>
        </w:r>
      </w:hyperlink>
      <w:r>
        <w:rPr/>
        <w:t xml:space="preserve"> к ней).</w:t>
      </w:r>
    </w:p>
    <w:p>
      <w:pPr>
        <w:pStyle w:val="Normal"/>
        <w:rPr/>
      </w:pPr>
      <w:r>
        <w:rPr/>
        <w:t>5. Если изменилась подведомственность (подчиненность) организации, это не отражается на трудовых отношениях ее работников.</w:t>
      </w:r>
    </w:p>
    <w:p>
      <w:pPr>
        <w:pStyle w:val="Normal"/>
        <w:rPr/>
      </w:pPr>
      <w:r>
        <w:rPr/>
        <w:t>6. Продолжаются с согласия работника и его трудовые отношения в случае реорганизации организации, с которой заключен его трудовой договор.</w:t>
      </w:r>
    </w:p>
    <w:p>
      <w:pPr>
        <w:pStyle w:val="Normal"/>
        <w:rPr/>
      </w:pPr>
      <w:r>
        <w:rPr/>
        <w:t>Под реорганизацией понимается, как указано в ст. 75 ТК, ее слияние, присоединение, разделение, выделение и преобразование.</w:t>
      </w:r>
    </w:p>
    <w:p>
      <w:pPr>
        <w:pStyle w:val="Normal"/>
        <w:rPr/>
      </w:pPr>
      <w:r>
        <w:rPr/>
        <w:t xml:space="preserve">7. Если работник отказывается от продолжения работы при изменении подведомственности организации или в связи с ее реорганизацией, он увольняется по п. 6 ст. 77 ТК (см. </w:t>
      </w:r>
      <w:hyperlink w:anchor="sub_77">
        <w:r>
          <w:rPr>
            <w:rStyle w:val="InternetLink"/>
          </w:rPr>
          <w:t>комментарий</w:t>
        </w:r>
      </w:hyperlink>
      <w:r>
        <w:rPr/>
        <w:t xml:space="preserve"> к этой статье).</w:t>
      </w:r>
    </w:p>
    <w:p>
      <w:pPr>
        <w:pStyle w:val="Normal"/>
        <w:rPr/>
      </w:pPr>
      <w:r>
        <w:rPr/>
      </w:r>
    </w:p>
    <w:p>
      <w:pPr>
        <w:pStyle w:val="Style17"/>
        <w:rPr/>
      </w:pPr>
      <w:bookmarkStart w:id="295" w:name="sub_76"/>
      <w:bookmarkEnd w:id="295"/>
      <w:r>
        <w:rPr/>
        <w:t>Статья 76. Отстранение от работы</w:t>
      </w:r>
    </w:p>
    <w:p>
      <w:pPr>
        <w:pStyle w:val="Normal"/>
        <w:rPr/>
      </w:pPr>
      <w:r>
        <w:rPr/>
      </w:r>
      <w:bookmarkStart w:id="296" w:name="sub_76"/>
      <w:bookmarkStart w:id="297" w:name="sub_76"/>
      <w:bookmarkEnd w:id="297"/>
    </w:p>
    <w:p>
      <w:pPr>
        <w:pStyle w:val="Normal"/>
        <w:rPr/>
      </w:pPr>
      <w:r>
        <w:rPr/>
        <w:t>1. Отстранение от работы - это недопущение работодателем работника к выполнению его трудовой функции. Однако отстранение не является прекращением трудового договора.</w:t>
      </w:r>
    </w:p>
    <w:p>
      <w:pPr>
        <w:pStyle w:val="Normal"/>
        <w:rPr/>
      </w:pPr>
      <w:r>
        <w:rPr/>
        <w:t>2. Работодатель обязан отстранить работника от работы в пяти указанных в ст. 76 ТК случаях:</w:t>
      </w:r>
    </w:p>
    <w:p>
      <w:pPr>
        <w:pStyle w:val="Normal"/>
        <w:rPr/>
      </w:pPr>
      <w:r>
        <w:rPr/>
        <w:t xml:space="preserve">1) когда работник появился на работе в любое время его рабочего дня (смены) в состоянии алкогольного, наркотического или токсического опьянения. В этом случае он отстраняется от работы на данный день (смену). На второй день он обязан явиться на работу и нести ответственность за свой проступок вплоть до увольнения по подп. "б" п. 6 ст. 81 ТК (см. </w:t>
      </w:r>
      <w:hyperlink w:anchor="sub_81">
        <w:r>
          <w:rPr>
            <w:rStyle w:val="InternetLink"/>
          </w:rPr>
          <w:t>комментарий</w:t>
        </w:r>
      </w:hyperlink>
      <w:r>
        <w:rPr/>
        <w:t xml:space="preserve"> к этой статье);</w:t>
      </w:r>
    </w:p>
    <w:p>
      <w:pPr>
        <w:pStyle w:val="Normal"/>
        <w:rPr/>
      </w:pPr>
      <w:r>
        <w:rPr/>
        <w:t>2) если работник не прошел в установленном порядке обучение и проверку знаний и навыков в области охраны труда. В этом случае он не допускается к работе вплоть до окончания обучения и проверки знаний и навыков в области охраны труда;</w:t>
      </w:r>
    </w:p>
    <w:p>
      <w:pPr>
        <w:pStyle w:val="Normal"/>
        <w:rPr/>
      </w:pPr>
      <w:r>
        <w:rPr/>
        <w:t>3) если работник не прошел в установленном порядке обязательный предварительный или периодический медицинский осмотр. Такой осмотр проходят принимаемые на вредные, тяжелые и опасные условия труда, на работу с транспортными средствами (водители автомашин, летно-подъемный состав авиатранспорта, машинисты локомотивов и т.д.), а также несовершеннолетние. Они отстраняются от работы до прохождения ими медицинского осмотра;</w:t>
      </w:r>
    </w:p>
    <w:p>
      <w:pPr>
        <w:pStyle w:val="Normal"/>
        <w:rPr/>
      </w:pPr>
      <w:r>
        <w:rPr/>
        <w:t>4) если у работника выявлены в соответствии с медицинским заключением противопоказания для выполнения работы, обусловленной трудовым договором (например, у грузчика обнаружен аппендицит). Такие работники могут быть переведены на другую работу с их согласия, если нет необходимости в их госпитализации или объявлении их нетрудоспособными. При их несогласии перевестись на другую работу они могут быть уволены по подп. "а" п. 3 ст. 81 Кодекса;</w:t>
      </w:r>
    </w:p>
    <w:p>
      <w:pPr>
        <w:pStyle w:val="Normal"/>
        <w:rPr/>
      </w:pPr>
      <w:r>
        <w:rPr/>
        <w:t>5) когда этого требуют органы и должностные лица, уполномоченные на отстранение от работы законодательством. Например, это органы и инспекторы Гострудинспекции и специализированных государственных инспекций (санэпиднадзора, госгортехнадзора и др.), а также органы прокуратуры.</w:t>
      </w:r>
    </w:p>
    <w:p>
      <w:pPr>
        <w:pStyle w:val="Normal"/>
        <w:rPr/>
      </w:pPr>
      <w:r>
        <w:rPr/>
        <w:t>3. В течение периода отстранения работнику не начисляется заработная плата, кроме случаев, указанных в федеральном законе. Так, Закон о федеральной государственной службе предусматривает, что на период дисциплинарного расследования государственный служащий может быть отстранен от выполнения своей трудовой функции с сохранением за время отстранения его заработной платы.</w:t>
      </w:r>
    </w:p>
    <w:p>
      <w:pPr>
        <w:pStyle w:val="Normal"/>
        <w:rPr/>
      </w:pPr>
      <w:r>
        <w:rPr/>
        <w:t>4. Если работник был отстранен от работы как не прошедший не по своей вине обучение и проверку знаний и навыков в области охраны труда или обязательный предварительный или периодический медосмотр, ему выплачивается за время отстранения как за простой и не менее 2/3 средней заработной платы в соответствии со ст. 157 Кодекса.</w:t>
      </w:r>
    </w:p>
    <w:p>
      <w:pPr>
        <w:pStyle w:val="Normal"/>
        <w:rPr/>
      </w:pPr>
      <w:r>
        <w:rPr/>
      </w:r>
    </w:p>
    <w:p>
      <w:pPr>
        <w:pStyle w:val="Heading1"/>
        <w:ind w:hanging="0"/>
        <w:rPr/>
      </w:pPr>
      <w:bookmarkStart w:id="298" w:name="sub_1013"/>
      <w:bookmarkEnd w:id="298"/>
      <w:r>
        <w:rPr/>
        <w:t>Глава 13. Прекращение трудового договора</w:t>
      </w:r>
    </w:p>
    <w:p>
      <w:pPr>
        <w:pStyle w:val="Normal"/>
        <w:rPr/>
      </w:pPr>
      <w:r>
        <w:rPr/>
      </w:r>
      <w:bookmarkStart w:id="299" w:name="sub_1013"/>
      <w:bookmarkStart w:id="300" w:name="sub_1013"/>
      <w:bookmarkEnd w:id="300"/>
    </w:p>
    <w:p>
      <w:pPr>
        <w:pStyle w:val="Style17"/>
        <w:rPr/>
      </w:pPr>
      <w:bookmarkStart w:id="301" w:name="sub_77"/>
      <w:bookmarkEnd w:id="301"/>
      <w:r>
        <w:rPr/>
        <w:t>Статья 77. Общие основания прекращения трудового договора</w:t>
      </w:r>
    </w:p>
    <w:p>
      <w:pPr>
        <w:pStyle w:val="Normal"/>
        <w:rPr/>
      </w:pPr>
      <w:r>
        <w:rPr/>
      </w:r>
      <w:bookmarkStart w:id="302" w:name="sub_77"/>
      <w:bookmarkStart w:id="303" w:name="sub_77"/>
      <w:bookmarkEnd w:id="303"/>
    </w:p>
    <w:p>
      <w:pPr>
        <w:pStyle w:val="Normal"/>
        <w:rPr/>
      </w:pPr>
      <w:r>
        <w:rPr/>
        <w:t xml:space="preserve">1. Прекращение трудового договора - окончание действия трудовых правоотношений работника с работодателем. Этим оно отличается от отстранения работника от работы, когда выполнение работником его трудовой функции лишь приостанавливается, как правило, без выплаты за время отстранения заработной платы (см. ст. 76 ТК и </w:t>
      </w:r>
      <w:hyperlink w:anchor="sub_76">
        <w:r>
          <w:rPr>
            <w:rStyle w:val="InternetLink"/>
          </w:rPr>
          <w:t>комментарий</w:t>
        </w:r>
      </w:hyperlink>
      <w:r>
        <w:rPr/>
        <w:t xml:space="preserve"> к ней). Другими словами, прекращение трудового договора означает увольнение работника. Но оно возможно лишь при наличии оснований, закрепленных в законе, т.е. при наступлении определенных юридических фактов. Последние делятся на два вида: 1) волевые действия сторон или третьего лица, имеющего право требовать увольнения (суд, военкомат), при проявлении ими инициативы прекратить трудовой договор. При одностороннем волеизъявлении законодатель говорит о расторжении трудового договора; 2) некоторые события, например смерть работника или истечение срока договора, окончание обусловленной работы.</w:t>
      </w:r>
    </w:p>
    <w:p>
      <w:pPr>
        <w:pStyle w:val="Normal"/>
        <w:rPr/>
      </w:pPr>
      <w:r>
        <w:rPr/>
        <w:t>Наличие предусмотренных законом оснований увольнения и установленный порядок увольнения по каждому основанию - важная юридическая гарантия права на труд. Прекращение трудового договора правомерно лишь в том случае, если одновременно существуют три обстоятельства: 1) есть указанное в законе основание увольнения; 2) соблюден порядок увольнения по данному основанию; 3) есть юридический акт прекращения трудового договора (приказ об увольнении).</w:t>
      </w:r>
    </w:p>
    <w:p>
      <w:pPr>
        <w:pStyle w:val="Normal"/>
        <w:rPr/>
      </w:pPr>
      <w:r>
        <w:rPr/>
        <w:t>Статья 77 ТК закрепляет общие для всех работников основания прекращения трудового договора. Для некоторых категорий работников трудовое законодательство (ст. 81 ТК и некоторые специальные акты) предусматривает еще и дополнительные основания увольнения.</w:t>
      </w:r>
    </w:p>
    <w:p>
      <w:pPr>
        <w:pStyle w:val="Normal"/>
        <w:rPr/>
      </w:pPr>
      <w:r>
        <w:rPr/>
        <w:t>2. Пункт 1 ст. 77 ТК предусматривает такое основание, как соглашение сторон. Оно отражает договорный характер труда: по соглашению сторон возникает трудовой договор и по их соглашению он прекращается в любое время.</w:t>
      </w:r>
    </w:p>
    <w:p>
      <w:pPr>
        <w:pStyle w:val="Normal"/>
        <w:rPr/>
      </w:pPr>
      <w:r>
        <w:rPr/>
        <w:t>При достижении договоренности между работником и работодателем о прекращении трудового договора по п. 1 ст. 77 ТК (соглашение сторон) договор прекращается в срок, определенный сторонами, как разъясняет п. 14 постановления Пленума Верховного Суда РФ от 22 декабря 1992 г. N 16. Аннулирование такой договоренности возможно лишь при взаимном согласии администрации и работника.</w:t>
      </w:r>
    </w:p>
    <w:p>
      <w:pPr>
        <w:pStyle w:val="Normal"/>
        <w:rPr/>
      </w:pPr>
      <w:r>
        <w:rPr/>
        <w:t>3. Согласно п. 2 ст. 77 ТК срочные трудовые договоры прекращаются по истечении их срока, а сезонная и временная работа - по ее окончании. Но из этого общего правила в ч. 2 ст. 250 КЗоТ содержалось исключение для работников районов Крайнего Севера и приравненных к ним местностей: администрация была не вправе без согласия соответствующего выборного профсоюзного органа по истечении срока договора (контракта) с такими работниками отказать в заключении договора (контракта) на новый или неопределенный срок, если численность или штат работников не сокращается. Теперь это исключение отменено, Трудовой кодекс его не предусматривает.</w:t>
      </w:r>
    </w:p>
    <w:p>
      <w:pPr>
        <w:pStyle w:val="Normal"/>
        <w:rPr/>
      </w:pPr>
      <w:r>
        <w:rPr/>
        <w:t>4. Если работник по окончании сезонной или временной работы, а также по окончании срока срочного трудового договора продолжает работать, такой трудовой договор трансформируется в договор с неопределенным сроком. В этом случае администрация может уволить работника лишь тогда, когда для того есть другие основания увольнения. С согласия работника можно также применить п. 2 ст. 77 ТК.</w:t>
      </w:r>
    </w:p>
    <w:p>
      <w:pPr>
        <w:pStyle w:val="Normal"/>
        <w:rPr/>
      </w:pPr>
      <w:bookmarkStart w:id="304" w:name="sub_7705"/>
      <w:bookmarkEnd w:id="304"/>
      <w:r>
        <w:rPr/>
        <w:t xml:space="preserve">5. Пункты 3 и 4 ст. 77 ТК отсылают к другим статьям. О расторжении трудового договора по инициативе работника см. ст. 80 ТК и </w:t>
      </w:r>
      <w:hyperlink w:anchor="sub_80">
        <w:r>
          <w:rPr>
            <w:rStyle w:val="InternetLink"/>
          </w:rPr>
          <w:t>комментарий</w:t>
        </w:r>
      </w:hyperlink>
      <w:r>
        <w:rPr/>
        <w:t xml:space="preserve"> к ней. На пп. 3 и 4 ст. 77 никогда в приказе и трудовой книжке не ссылаются.</w:t>
      </w:r>
    </w:p>
    <w:p>
      <w:pPr>
        <w:pStyle w:val="Normal"/>
        <w:rPr/>
      </w:pPr>
      <w:bookmarkStart w:id="305" w:name="sub_7705"/>
      <w:bookmarkEnd w:id="305"/>
      <w:r>
        <w:rPr/>
        <w:t xml:space="preserve">6. О расторжении трудового договора по инициативе администрации см. ст. 81 Кодекса и </w:t>
      </w:r>
      <w:hyperlink w:anchor="sub_81">
        <w:r>
          <w:rPr>
            <w:rStyle w:val="InternetLink"/>
          </w:rPr>
          <w:t>комментарий</w:t>
        </w:r>
      </w:hyperlink>
      <w:r>
        <w:rPr/>
        <w:t xml:space="preserve"> к ней.</w:t>
      </w:r>
    </w:p>
    <w:p>
      <w:pPr>
        <w:pStyle w:val="Normal"/>
        <w:rPr/>
      </w:pPr>
      <w:r>
        <w:rPr/>
        <w:t xml:space="preserve">7. Пункт 5 ст. 77 ТК, закрепляющий такое основание увольнения, как перевод работника с его согласия или по его просьбе в другую организацию, применяется, когда есть ясно выраженная в письменной форме воля трех субъектов: администрации нового места работы, приглашающей на работу, самого работника, переходящего с одного места работы на другое в порядке перевода, и администрации прежнего места работы, отпускающей данного работника в порядке перевода в другую организацию. Тогда с ним трудовой договор прекращается по старому месту работы по п. 5 ст. 77. На новом месте ему уже не могут отказать в приеме на работу (см. ст. 64 ТК и </w:t>
      </w:r>
      <w:hyperlink w:anchor="sub_64">
        <w:r>
          <w:rPr>
            <w:rStyle w:val="InternetLink"/>
          </w:rPr>
          <w:t>комментарий</w:t>
        </w:r>
      </w:hyperlink>
      <w:r>
        <w:rPr/>
        <w:t xml:space="preserve"> к ней).</w:t>
      </w:r>
    </w:p>
    <w:p>
      <w:pPr>
        <w:pStyle w:val="Normal"/>
        <w:rPr/>
      </w:pPr>
      <w:r>
        <w:rPr/>
        <w:t>Пункт 5 ст. 77 ТК содержит еще одно основание прекращения трудового договора - переход на выборную должность. Для этого основания необходим акт избрания данного работника на освобожденную от производственной работы выборную должность. Предыдущее и это основания увольнения, как видим, значительно отличаются друг от друга. Поэтому в приказе об увольнении и в трудовой книжке работника должна быть ссылка не просто на п. 5 ст. 77 ТК, а с уточнением, по какому из этих двух оснований работник увольняется.</w:t>
      </w:r>
    </w:p>
    <w:p>
      <w:pPr>
        <w:pStyle w:val="Normal"/>
        <w:rPr/>
      </w:pPr>
      <w:r>
        <w:rPr/>
        <w:t xml:space="preserve">8. Пункт 6 ст. 77 ТК предусматривает такое основание, как отказ работника от продолжения работы в связи: а) со сменой собственника имущества организации; б) с изменением подведомственности (подчиненности) организации; в) с реорганизацией организации (ст. 75 ТК). Все три случая стали ныне довольно распространенным явлением. О них подробнее см. ст. 75 и </w:t>
      </w:r>
      <w:hyperlink w:anchor="sub_75">
        <w:r>
          <w:rPr>
            <w:rStyle w:val="InternetLink"/>
          </w:rPr>
          <w:t>комментарий</w:t>
        </w:r>
      </w:hyperlink>
      <w:r>
        <w:rPr/>
        <w:t xml:space="preserve"> к ней.</w:t>
      </w:r>
    </w:p>
    <w:p>
      <w:pPr>
        <w:pStyle w:val="Normal"/>
        <w:rPr/>
      </w:pPr>
      <w:r>
        <w:rPr/>
        <w:t xml:space="preserve">9. Пункт 7 ст. 77 Кодекса закрепляет общее основание увольнения, которое было введено в 1988 г. в п. 6 ст. 33 КЗоТ как дополненное. Это "отказ от продолжения работы в связи с изменением существенных условий трудового договора" (см. </w:t>
      </w:r>
      <w:hyperlink w:anchor="sub_73">
        <w:r>
          <w:rPr>
            <w:rStyle w:val="InternetLink"/>
          </w:rPr>
          <w:t>комментарий к ст. 73</w:t>
        </w:r>
      </w:hyperlink>
      <w:r>
        <w:rPr/>
        <w:t xml:space="preserve"> ТК). Теперь Кодекс данное основание вынес в отдельный пункт. Такой отказ работника может последовать, если ему предложили иную работу в той же организации или если соответствующей работы не было, после того как он отказался продолжить работу с изменением существенных условий трудового договора. Если же другая работа все-таки была, но работнику ее не предложили, узнав об этом, он может обратиться с иском в суд о восстановлении его на непредложенной работе, и суд, установив такое нарушение ст. 73 Кодекса, удовлетворит исковые требования.</w:t>
      </w:r>
    </w:p>
    <w:p>
      <w:pPr>
        <w:pStyle w:val="Normal"/>
        <w:rPr/>
      </w:pPr>
      <w:r>
        <w:rPr/>
        <w:t>10. Пункт 8 ст. 77 ТК - новое основание увольнения. Раньше работника, отказавшегося от перевода на другую работу по медицинскому заключению о состоянии здоровья, увольняли по основанию непригодности по состоянию здоровья (п. 2 ст. 33 КЗоТ). Выделенное п. 8 ст. 77 основание больше соответствует действительности и в меньшей степени травмирует работника.</w:t>
      </w:r>
    </w:p>
    <w:p>
      <w:pPr>
        <w:pStyle w:val="Normal"/>
        <w:rPr/>
      </w:pPr>
      <w:r>
        <w:rPr/>
        <w:t xml:space="preserve">11. Закрепленное в п. 9 ст. 77 ТК основание раньше содержалось в п. 6 ст. 29 КЗоТ. Это отказ работника от перевода в другую местность в связи с перемещением туда работодателя (организации). В таком случае работнику выплачивается выходное пособие в размере его двухнедельного заработка (см. ст. 178 ТК и </w:t>
      </w:r>
      <w:hyperlink w:anchor="sub_178">
        <w:r>
          <w:rPr>
            <w:rStyle w:val="InternetLink"/>
          </w:rPr>
          <w:t>комментарий</w:t>
        </w:r>
      </w:hyperlink>
      <w:r>
        <w:rPr/>
        <w:t xml:space="preserve"> к ней).</w:t>
      </w:r>
    </w:p>
    <w:p>
      <w:pPr>
        <w:pStyle w:val="Normal"/>
        <w:rPr/>
      </w:pPr>
      <w:r>
        <w:rPr/>
        <w:t xml:space="preserve">При переезде организации в другую местность (т.е. в другой населенный пункт) администрация приглашает переехать не всех, а, как правило, основных работников, и если кто-то из них не дает согласия на переезд, он увольняется по п. 9 ст. 77 в связи с отказом от переезда вместе с организацией на работу в другую местность. Если же работнику не предлагался переезд, он увольняется по п. 1 ст. 81 ТК с соответствующими гарантиями в связи с ликвидацией данной организации в этой местности (см. </w:t>
      </w:r>
      <w:hyperlink w:anchor="sub_81">
        <w:r>
          <w:rPr>
            <w:rStyle w:val="InternetLink"/>
          </w:rPr>
          <w:t>комментарий к ст. 81</w:t>
        </w:r>
      </w:hyperlink>
      <w:r>
        <w:rPr/>
        <w:t xml:space="preserve"> ТК).</w:t>
      </w:r>
    </w:p>
    <w:p>
      <w:pPr>
        <w:pStyle w:val="Normal"/>
        <w:rPr/>
      </w:pPr>
      <w:r>
        <w:rPr/>
        <w:t>12. Пункт 10 ст. 77 отсылает к ст. 83 "Прекращение трудового договора по обстоятельствам, не зависящим от воли сторон". В ней предусмотрены конкретные обстоятельства. Поэтому на п. 10 ст. 77 никогда ни в приказе, ни в трудовой книжке не делают ссылок.</w:t>
      </w:r>
    </w:p>
    <w:p>
      <w:pPr>
        <w:pStyle w:val="Normal"/>
        <w:rPr/>
      </w:pPr>
      <w:r>
        <w:rPr/>
        <w:t>13. Отсылочный характер носит и п. 11 ст. 77. Подробно об указанных в нем основаниях увольнения говорится в ст. 84 ТК о нарушении установленных трудовым законодательством правил заключения трудового договора, если это нарушение исключает возможность продолжения работы. Это новое основание восполняет имевшийся пробел в КЗоТе.</w:t>
      </w:r>
    </w:p>
    <w:p>
      <w:pPr>
        <w:pStyle w:val="Normal"/>
        <w:rPr/>
      </w:pPr>
      <w:r>
        <w:rPr/>
        <w:t>14. Часть 2 ст. 77 ТК предусматривает, что трудовой договор может быть прекращен и по другим основаниям, предусмотренным Кодексом и иными федеральными законами. Например, в разд. XII Кодекса указываются дополнительные основания увольнения для педагогических работников, руководителей организации. Существуют дополнительные основания увольнения федеральных государственных служащих, судей, прокуроров, предусмотренные соответствующими федеральными законами. Следует отметить, что ст. 77 содержит (вместе с ее отсылочными пунктами и ч. 2) все основания увольнения.</w:t>
      </w:r>
    </w:p>
    <w:p>
      <w:pPr>
        <w:pStyle w:val="Normal"/>
        <w:rPr/>
      </w:pPr>
      <w:r>
        <w:rPr/>
        <w:t>15. Во всех случаях, указывает ч. 3 ст. 77, днем увольнения является последний день работы. В этот день работнику должна быть выдана с оформленными записями трудовая книжка и произведен расчет. Если учесть все основания, указанные в ст. 77 и в ст. 80, 81, 83 и 84, к которым отсылает эта статья, получится 29 оснований. При этом надо помнить об отсылках к другим федеральным законам. КЗоТ 1971 г. предусматривал 27 оснований.</w:t>
      </w:r>
    </w:p>
    <w:p>
      <w:pPr>
        <w:pStyle w:val="Normal"/>
        <w:rPr/>
      </w:pPr>
      <w:r>
        <w:rPr/>
        <w:t xml:space="preserve">Об основаниях увольнения работников по инициативе работодателя см. ст. 81 ТК и </w:t>
      </w:r>
      <w:hyperlink w:anchor="sub_81">
        <w:r>
          <w:rPr>
            <w:rStyle w:val="InternetLink"/>
          </w:rPr>
          <w:t>комментарий</w:t>
        </w:r>
      </w:hyperlink>
      <w:r>
        <w:rPr/>
        <w:t xml:space="preserve"> к ней.</w:t>
      </w:r>
    </w:p>
    <w:p>
      <w:pPr>
        <w:pStyle w:val="Normal"/>
        <w:rPr/>
      </w:pPr>
      <w:r>
        <w:rPr/>
      </w:r>
    </w:p>
    <w:p>
      <w:pPr>
        <w:pStyle w:val="Style17"/>
        <w:rPr/>
      </w:pPr>
      <w:bookmarkStart w:id="306" w:name="sub_78"/>
      <w:bookmarkEnd w:id="306"/>
      <w:r>
        <w:rPr/>
        <w:t>Статья 78. Расторжение трудового договора по соглашению сторон</w:t>
      </w:r>
    </w:p>
    <w:p>
      <w:pPr>
        <w:pStyle w:val="Normal"/>
        <w:rPr/>
      </w:pPr>
      <w:r>
        <w:rPr/>
      </w:r>
      <w:bookmarkStart w:id="307" w:name="sub_78"/>
      <w:bookmarkStart w:id="308" w:name="sub_78"/>
      <w:bookmarkEnd w:id="308"/>
    </w:p>
    <w:p>
      <w:pPr>
        <w:pStyle w:val="Normal"/>
        <w:rPr/>
      </w:pPr>
      <w:r>
        <w:rPr/>
        <w:t>1. По соглашению сторон трудовой договор может быть заключен и прекращен. Это отражает договорный характер труда и принцип свободы трудового договора, свободы труда.</w:t>
      </w:r>
    </w:p>
    <w:p>
      <w:pPr>
        <w:pStyle w:val="Normal"/>
        <w:rPr/>
      </w:pPr>
      <w:r>
        <w:rPr/>
        <w:t>Если стороны достигли соглашение о прекращении трудового договора, он расторгается в срок, определенный сторонами. Аннулирование такой договоренности возможно лишь при новом взаимном согласии на это работника с работодателем (п. 14 постановления Пленума Верховного Суда РФ N 16 от 22 декабря 1992 г.).</w:t>
      </w:r>
    </w:p>
    <w:p>
      <w:pPr>
        <w:pStyle w:val="Normal"/>
        <w:rPr/>
      </w:pPr>
      <w:r>
        <w:rPr/>
      </w:r>
    </w:p>
    <w:p>
      <w:pPr>
        <w:pStyle w:val="Style17"/>
        <w:rPr/>
      </w:pPr>
      <w:bookmarkStart w:id="309" w:name="sub_79"/>
      <w:bookmarkEnd w:id="309"/>
      <w:r>
        <w:rPr/>
        <w:t>Статья 79. Расторжение срочного трудового договора</w:t>
      </w:r>
    </w:p>
    <w:p>
      <w:pPr>
        <w:pStyle w:val="Normal"/>
        <w:rPr/>
      </w:pPr>
      <w:r>
        <w:rPr/>
      </w:r>
      <w:bookmarkStart w:id="310" w:name="sub_79"/>
      <w:bookmarkStart w:id="311" w:name="sub_79"/>
      <w:bookmarkEnd w:id="311"/>
    </w:p>
    <w:p>
      <w:pPr>
        <w:pStyle w:val="Normal"/>
        <w:rPr/>
      </w:pPr>
      <w:bookmarkStart w:id="312" w:name="sub_7901"/>
      <w:bookmarkEnd w:id="312"/>
      <w:r>
        <w:rPr/>
        <w:t>1. Срочный трудовой договор, т.е. заключенный на определенный срок не более пяти лет, прекращается по основанию п. 2 ст. 77 ТК - по истечении обусловленного им срока. Исключение составляют случаи, когда ни одна из сторон не потребовала прекращения трудовых отношений и они фактически продолжаются, а срочный договор трансформируется в договор с неопределенным сроком либо по соглашению сторон устанавливается новый срок его действия.</w:t>
      </w:r>
    </w:p>
    <w:p>
      <w:pPr>
        <w:pStyle w:val="Normal"/>
        <w:rPr/>
      </w:pPr>
      <w:bookmarkStart w:id="313" w:name="sub_7901"/>
      <w:bookmarkStart w:id="314" w:name="sub_7902"/>
      <w:bookmarkEnd w:id="313"/>
      <w:bookmarkEnd w:id="314"/>
      <w:r>
        <w:rPr/>
        <w:t xml:space="preserve">2. Для прекращения срочного трудового договора об истечении его срока работодатель должен предупредить работника в письменной форме не менее чем за три дня до увольнения. Если ни одна из сторон не сделала такого предупреждения за три дня до истечения срока договора, а фактические отношения продолжаются после истечения срока, договор, как указывалось в </w:t>
      </w:r>
      <w:hyperlink w:anchor="sub_7901">
        <w:r>
          <w:rPr>
            <w:rStyle w:val="InternetLink"/>
          </w:rPr>
          <w:t>§ 1</w:t>
        </w:r>
      </w:hyperlink>
      <w:r>
        <w:rPr/>
        <w:t>, становится договором с неопределенным сроком. Но лишь с согласия работника работодатель может использовать основание, указанное в п. 2 ст. 77 ТК.</w:t>
      </w:r>
    </w:p>
    <w:p>
      <w:pPr>
        <w:pStyle w:val="Normal"/>
        <w:rPr/>
      </w:pPr>
      <w:bookmarkStart w:id="315" w:name="sub_7902"/>
      <w:bookmarkEnd w:id="315"/>
      <w:r>
        <w:rPr/>
        <w:t xml:space="preserve">3. Статья 59 ТК значительно расширила случаи заключения срочных договоров и включила в этот перечень временные и сезонные работы, договоры с работниками организаций малого предпринимательства с численностью работников до 40, организаций розничной торговли - до 25 работников, с лицами, поступающими на заведомо определенную работу (например, для строительства клуба организации) и др. (см. ст. 59 и </w:t>
      </w:r>
      <w:hyperlink w:anchor="sub_59">
        <w:r>
          <w:rPr>
            <w:rStyle w:val="InternetLink"/>
          </w:rPr>
          <w:t>комментарий</w:t>
        </w:r>
      </w:hyperlink>
      <w:r>
        <w:rPr/>
        <w:t xml:space="preserve"> к ней).</w:t>
      </w:r>
    </w:p>
    <w:p>
      <w:pPr>
        <w:pStyle w:val="Normal"/>
        <w:rPr/>
      </w:pPr>
      <w:r>
        <w:rPr/>
        <w:t xml:space="preserve">Статья 79 уточняет, что трудовой договор, заключенный на время определенной работы, расторгается по завершении этой работы. Но так как ст. 59 отнесла его к срочным видам трудового договора, то содержащееся в </w:t>
      </w:r>
      <w:hyperlink w:anchor="sub_7902">
        <w:r>
          <w:rPr>
            <w:rStyle w:val="InternetLink"/>
          </w:rPr>
          <w:t>§ 2 комментария к ст. 79</w:t>
        </w:r>
      </w:hyperlink>
      <w:r>
        <w:rPr/>
        <w:t xml:space="preserve"> предупреждение относится и к порядку расторжения трудового договора на определенную работу.</w:t>
      </w:r>
    </w:p>
    <w:p>
      <w:pPr>
        <w:pStyle w:val="Normal"/>
        <w:rPr/>
      </w:pPr>
      <w:r>
        <w:rPr/>
        <w:t>4. Часть 3 ст. 79 предусматривает, что трудовой договор, заключенный на время исполнения обязанностей отсутствующего работника, расторгается с выходом этого работника на работу. Например, трудовой договор с машинисткой С. был заключен на период отпуска по беременности и родам машинистки А. Но последняя родила раньше срока недоношенного ребенка, который умер, и она вышла на работу раньше окончания ее отпуска. Новая машинистка С. должна быть предупреждена о прекращении ее трудового договора за три дня до этого письменно.</w:t>
      </w:r>
    </w:p>
    <w:p>
      <w:pPr>
        <w:pStyle w:val="Normal"/>
        <w:rPr/>
      </w:pPr>
      <w:r>
        <w:rPr/>
        <w:t>5. Часть 4 ст. 79 предусматривает, что трудовой договор, заключенный на время выполнения сезонных работ, расторгается по истечении определенного сезона. Но, очевидно, если такая работа выполнена раньше окончания сезона (например, заготовка фруктов и овощей), то работодателю нет смысла держать простаивающего работника и он может уволить его по окончании сезонной работы. Но по этому вопросу должно быть разъяснение Минтруда РФ.</w:t>
      </w:r>
    </w:p>
    <w:p>
      <w:pPr>
        <w:pStyle w:val="Normal"/>
        <w:rPr/>
      </w:pPr>
      <w:r>
        <w:rPr/>
      </w:r>
    </w:p>
    <w:p>
      <w:pPr>
        <w:pStyle w:val="Style17"/>
        <w:rPr/>
      </w:pPr>
      <w:bookmarkStart w:id="316" w:name="sub_80"/>
      <w:bookmarkEnd w:id="316"/>
      <w:r>
        <w:rPr/>
        <w:t>Статья 80. Расторжение трудового договора по инициативе работника (по собственному желанию)</w:t>
      </w:r>
    </w:p>
    <w:p>
      <w:pPr>
        <w:pStyle w:val="Normal"/>
        <w:rPr/>
      </w:pPr>
      <w:r>
        <w:rPr/>
      </w:r>
      <w:bookmarkStart w:id="317" w:name="sub_80"/>
      <w:bookmarkStart w:id="318" w:name="sub_80"/>
      <w:bookmarkEnd w:id="318"/>
    </w:p>
    <w:p>
      <w:pPr>
        <w:pStyle w:val="Normal"/>
        <w:rPr/>
      </w:pPr>
      <w:r>
        <w:rPr/>
        <w:t>1. Статья 80 ТК предоставляет право работнику по его инициативе в любое время расторгнуть трудовой договор, предупредив об этом работодателя в письменной форме за две недели. Данное положение отражает принцип свободы труда и свободы трудового договора.</w:t>
      </w:r>
    </w:p>
    <w:p>
      <w:pPr>
        <w:pStyle w:val="Normal"/>
        <w:rPr/>
      </w:pPr>
      <w:r>
        <w:rPr/>
        <w:t>2. Трудовой договор по соглашению работника, подавшего заявление об увольнении по собственному желанию, с работодателем может быть расторгнут и до истечения срока предупреждения об увольнении.</w:t>
      </w:r>
    </w:p>
    <w:p>
      <w:pPr>
        <w:pStyle w:val="Normal"/>
        <w:rPr/>
      </w:pPr>
      <w:r>
        <w:rPr/>
        <w:t>3. В тех случаях, когда заявление работника об увольнении обусловлено невозможностью продолжения работы (прием его на очное обучение в вуз или другое образовательное учреждение, выход на пенсию, перевод супруга в другую местность и другие уважительные причины), а также при нарушении работодателем трудовых прав работника, условий трудового или коллективного договора, соглашения работодатель обязан расторгнуть трудовой договор в срок, указанный в заявлении работника. Здесь возможно немедленное увольнение.</w:t>
      </w:r>
    </w:p>
    <w:p>
      <w:pPr>
        <w:pStyle w:val="Normal"/>
        <w:rPr/>
      </w:pPr>
      <w:r>
        <w:rPr/>
        <w:t xml:space="preserve">4. Работник имеет право до истечения срока предупреждения в любое время отозвать свое заявление, кроме случая, когда на его место приглашен в письменной форме из другой организации работник, которому нельзя отказать в приеме на работу согласно ст. 64 ТК (см. </w:t>
      </w:r>
      <w:hyperlink w:anchor="sub_64">
        <w:r>
          <w:rPr>
            <w:rStyle w:val="InternetLink"/>
          </w:rPr>
          <w:t>комментарий</w:t>
        </w:r>
      </w:hyperlink>
      <w:r>
        <w:rPr/>
        <w:t xml:space="preserve"> к ней). Работодатель обязан (кроме указанного случая) аннулировать заявление работника (вернуть его ему).</w:t>
      </w:r>
    </w:p>
    <w:p>
      <w:pPr>
        <w:pStyle w:val="Normal"/>
        <w:rPr/>
      </w:pPr>
      <w:r>
        <w:rPr/>
        <w:t>5. Когда предупредительный срок прошел, а администрация не оформила увольнение работника и он продолжает работать, работодатель не может его уволить по истечении двух недель после подачи заявления, если работник согласен на это. В постановлении Пленума Верховного Суда РФ от 22 декабря 1992 г. N 16 подчеркивается, что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w:t>
      </w:r>
    </w:p>
    <w:p>
      <w:pPr>
        <w:pStyle w:val="Normal"/>
        <w:rPr/>
      </w:pPr>
      <w:r>
        <w:rPr/>
        <w:t>Если заявление об увольнении подал работник, не достигший 18 лет, об этом надо ставить в известность комиссию по делам несовершеннолетних.</w:t>
      </w:r>
    </w:p>
    <w:p>
      <w:pPr>
        <w:pStyle w:val="Normal"/>
        <w:rPr/>
      </w:pPr>
      <w:r>
        <w:rPr/>
        <w:t xml:space="preserve">6. Если работник оставил работу до истечения срока предупреждения и без приказа о его досрочном увольнении, администрация может квалифицировать это как прогул без уважительных причин и уволить такого работника за прогул (см. ст. 81 ТК и </w:t>
      </w:r>
      <w:hyperlink w:anchor="sub_81">
        <w:r>
          <w:rPr>
            <w:rStyle w:val="InternetLink"/>
          </w:rPr>
          <w:t>комментарий</w:t>
        </w:r>
      </w:hyperlink>
      <w:r>
        <w:rPr/>
        <w:t xml:space="preserve"> к ней).</w:t>
      </w:r>
    </w:p>
    <w:p>
      <w:pPr>
        <w:pStyle w:val="Normal"/>
        <w:rPr/>
      </w:pPr>
      <w:r>
        <w:rPr/>
        <w:t>Работодатель не имеет права без согласия работника уволить его по поданному им заявлению до истечения срока предупреждения. Он не может его уволить по ст. 80 ТК, если нет письменного заявления работника об этом.</w:t>
      </w:r>
    </w:p>
    <w:p>
      <w:pPr>
        <w:pStyle w:val="Normal"/>
        <w:rPr/>
      </w:pPr>
      <w:r>
        <w:rPr/>
        <w:t>7. По истечении срока предупреждения, если работодатель не увольняет работника по какой-то причине (что часто встречается на практике), последний может оставить работу. Администрация обязана выдать ему трудовую книжку и произвести с ним расчет. В противном случае, согласно ст. 234, работнику выплачивается не полученный им заработок за время незаконного лишения его возможности трудиться, поскольку он не может поступить без трудовой книжки на другую работу.</w:t>
      </w:r>
    </w:p>
    <w:p>
      <w:pPr>
        <w:pStyle w:val="Normal"/>
        <w:rPr/>
      </w:pPr>
      <w:r>
        <w:rPr/>
        <w:t>8. В течение предупредительного срока работодатель вправе уволить работника, если тот совершил проступок, который является основанием увольнения (появился на работе в нетрезвом состоянии и т.д.).</w:t>
      </w:r>
    </w:p>
    <w:p>
      <w:pPr>
        <w:pStyle w:val="Normal"/>
        <w:rPr/>
      </w:pPr>
      <w:r>
        <w:rPr/>
        <w:t>При увольнении по собственному желанию временного и сезонного работника срок предупреждения составляет три дня.</w:t>
      </w:r>
    </w:p>
    <w:p>
      <w:pPr>
        <w:pStyle w:val="Normal"/>
        <w:rPr/>
      </w:pPr>
      <w:r>
        <w:rPr/>
        <w:t>9. Срок предупреждения исчисляется со следующего дня после подачи работником заявления. Если последний день срока предупреждения приходится на нерабочий день, то днем окончания срока предупреждения считается ближайший следующий за ним рабочий день.</w:t>
      </w:r>
    </w:p>
    <w:p>
      <w:pPr>
        <w:pStyle w:val="Normal"/>
        <w:rPr/>
      </w:pPr>
      <w:r>
        <w:rPr/>
        <w:t>В последний день работы работодатель обязан оформить увольнение и расчет, выдать работнику с оформленной записью об основании увольнения трудовую книжку.</w:t>
      </w:r>
    </w:p>
    <w:p>
      <w:pPr>
        <w:pStyle w:val="Normal"/>
        <w:rPr/>
      </w:pPr>
      <w:r>
        <w:rPr/>
        <w:t>10. Поскольку ст. 80 не оговаривает (как было в ст. 31 КЗоТ), что таким образом расторгается трудовой договор с неопределенным сроком, мы делаем вывод, что она предоставляет аналогичное право расторжения по собственному желанию срочного трудового договора.</w:t>
      </w:r>
    </w:p>
    <w:p>
      <w:pPr>
        <w:pStyle w:val="Normal"/>
        <w:rPr/>
      </w:pPr>
      <w:r>
        <w:rPr/>
        <w:t>11. Осужденные к исправительным работам без лишения свободы в течение срока их отбывания не могут быть уволены по собственному желанию без разрешения в письменной форме уголовно-исправительной инспекции (ст. 40 УИК РФ).</w:t>
      </w:r>
    </w:p>
    <w:p>
      <w:pPr>
        <w:pStyle w:val="Normal"/>
        <w:rPr/>
      </w:pPr>
      <w:r>
        <w:rPr/>
      </w:r>
    </w:p>
    <w:p>
      <w:pPr>
        <w:pStyle w:val="Style17"/>
        <w:rPr/>
      </w:pPr>
      <w:bookmarkStart w:id="319" w:name="sub_81"/>
      <w:bookmarkEnd w:id="319"/>
      <w:r>
        <w:rPr/>
        <w:t>Статья 81. Расторжение трудового договора по инициативе работодателя</w:t>
      </w:r>
    </w:p>
    <w:p>
      <w:pPr>
        <w:pStyle w:val="Normal"/>
        <w:rPr/>
      </w:pPr>
      <w:r>
        <w:rPr/>
      </w:r>
      <w:bookmarkStart w:id="320" w:name="sub_81"/>
      <w:bookmarkStart w:id="321" w:name="sub_81"/>
      <w:bookmarkEnd w:id="321"/>
    </w:p>
    <w:p>
      <w:pPr>
        <w:pStyle w:val="Normal"/>
        <w:rPr/>
      </w:pPr>
      <w:r>
        <w:rPr/>
        <w:t>1. Одной из существенных гарантий права на труд является установленный законом ограниченный перечень оснований увольнения работников по инициативе работодателя (его администрации). Закон запрещает увольнять работников без оснований, указанных в законе. Одни из этих оснований называются общими для всех категорий работников - где бы, кем бы и сколько бы они ни работали, другие - дополнительными, т.е. в отношении лишь некоторых категорий работников (пп. 4, 7, 8, 9 и 10). Одни из них связаны с виной работника (пп. 5, 6-11), и их большинство, другие - с обстоятельствами производственного характера (сокращение штата, численности), третьи - с личностными качествами работника (несоответствие выполняемой работе).</w:t>
      </w:r>
    </w:p>
    <w:p>
      <w:pPr>
        <w:pStyle w:val="Normal"/>
        <w:rPr/>
      </w:pPr>
      <w:r>
        <w:rPr/>
        <w:t>Всего в ст. 81 ТК предусмотрено 13 оснований увольнения работников по инициативе работодателя. Пункт 14 ст. 81 отсылает к другим случаям, предусмотренным Кодексом и иными федеральными законами. Таким образом, количество оснований по сравнению с КЗоТом уменьшилось - раньше их было 15.</w:t>
      </w:r>
    </w:p>
    <w:p>
      <w:pPr>
        <w:pStyle w:val="Normal"/>
        <w:rPr/>
      </w:pPr>
      <w:r>
        <w:rPr/>
        <w:t>Закон предусмотрел определенные правила увольнения по каждому из оснований, содержащихся в ст. 81. Администрация может расторгнуть по своей инициативе трудовой договор с работником, если есть само основание увольнения и соблюдены все правила увольнения по данному основанию. Но ч. 3 ст. 81 устанавливает и такие общие гарантии реализации права на труд, как запрет увольнения в период временной нетрудоспособности и в период пребывания работника в ежегодном отпуске, за исключением случаев полной ликвидации предприятия, учреждения, организации. Таким образом, не допускается увольнение работника в период его отсутствия на работе по уважительным причинам.</w:t>
      </w:r>
    </w:p>
    <w:p>
      <w:pPr>
        <w:pStyle w:val="Normal"/>
        <w:rPr/>
      </w:pPr>
      <w:bookmarkStart w:id="322" w:name="sub_8102"/>
      <w:bookmarkEnd w:id="322"/>
      <w:r>
        <w:rPr/>
        <w:t>2. Пункт 1 ст. 81 ТК предусматривает такое часто применяемое ныне основание, как ликвидация организации либо прекращение деятельности работодателя - физического лица. Доказательством наличия этого основания является внесение изменений в государственный реестр организаций (индивидуальных предпринимателей). Работодатель обязан письменно предупредить работника об увольнении по данному основанию не позднее чем за два месяца до этого. В противном случае суд при рассмотрении трудового спора об увольнении, установив, что был нарушен порядок увольнения, обяжет ответчика перенести дату увольнения на два месяца позднее фактического увольнения работника с соответствующей оплатой двухмесячного среднего заработка. При увольнении по данному основанию работнику выплачивается выходное пособие в размере его среднемесячного заработка и гарантируется выплата заработной платы работодателем до трех месяцев в соответствии со ст. 180 ТК.</w:t>
      </w:r>
    </w:p>
    <w:p>
      <w:pPr>
        <w:pStyle w:val="Normal"/>
        <w:rPr/>
      </w:pPr>
      <w:bookmarkStart w:id="323" w:name="sub_8102"/>
      <w:bookmarkEnd w:id="323"/>
      <w:r>
        <w:rPr/>
        <w:t>3. При увольнении по п. 1 ст. 81 ТК не соблюдаются гарантии, предусмотренные ч. 2 и 3 ст. 81 о недопустимости увольнения работника при нахождении его в отпуске и в период его временной нетрудоспособности. Если в это время работодатель ликвидируется, то и работник, находящийся в отпуске или на больничном, увольняется с предупреждением его об этом письменно за два месяца. Беременные женщины увольняются по основанию, указанному в п. 1, с обязательным их трудоустройством правопреемником (или ликвидационной комиссией), а если их нет - органом занятости.</w:t>
      </w:r>
    </w:p>
    <w:p>
      <w:pPr>
        <w:pStyle w:val="Normal"/>
        <w:rPr/>
      </w:pPr>
      <w:r>
        <w:rPr/>
        <w:t>4. Если прекращается деятельность филиала, представительства либо иного обособленного подразделения организации, расположенного в другой местности (т.е. в другом населенном пункте), расторжение трудовых договоров с работниками этого структурного подразделения производится по правилам, предусмотренным для случаев ликвидации организации.</w:t>
      </w:r>
    </w:p>
    <w:p>
      <w:pPr>
        <w:pStyle w:val="Normal"/>
        <w:rPr/>
      </w:pPr>
      <w:r>
        <w:rPr/>
        <w:t>5. Основание п. 2 ст. 81 "сокращение численности или штата работников организации" тоже старое, которое было включено в п. 1 ст. 33 КЗоТ РФ. Для того чтобы применение данного основания работодателем было правомерным, необходимы одновременно пять условий:</w:t>
      </w:r>
    </w:p>
    <w:p>
      <w:pPr>
        <w:pStyle w:val="Normal"/>
        <w:rPr/>
      </w:pPr>
      <w:r>
        <w:rPr/>
        <w:t>а) действительное сокращение численности или штата работников организации, что доказывается сравнением старой и новой численности штата работников;</w:t>
      </w:r>
    </w:p>
    <w:p>
      <w:pPr>
        <w:pStyle w:val="Normal"/>
        <w:rPr/>
      </w:pPr>
      <w:r>
        <w:rPr/>
        <w:t xml:space="preserve">б) соблюдено преимущественное право, предусмотренное ст. 179 ТК (см. статью и </w:t>
      </w:r>
      <w:hyperlink w:anchor="sub_179">
        <w:r>
          <w:rPr>
            <w:rStyle w:val="InternetLink"/>
          </w:rPr>
          <w:t>комментарий</w:t>
        </w:r>
      </w:hyperlink>
      <w:r>
        <w:rPr/>
        <w:t xml:space="preserve"> к ней), на оставление на работе в первую очередь работников по их деловым качествам и тех, кого запрещено увольнять (беременных), а при равных деловых качествах предпочтение оказано лицам, указанным в ч. 2 ст. 179 ТК;</w:t>
      </w:r>
    </w:p>
    <w:p>
      <w:pPr>
        <w:pStyle w:val="Normal"/>
        <w:rPr/>
      </w:pPr>
      <w:r>
        <w:rPr/>
        <w:t>в) предпринята попытка работодателя трудоустроить намеченного к увольнению работника с его согласия в данной организации на иную имеющуюся вакантную работу, должность, но либо он отказался от трудоустройства, либо в организации нет соответствующей работы;</w:t>
      </w:r>
    </w:p>
    <w:p>
      <w:pPr>
        <w:pStyle w:val="Normal"/>
        <w:rPr/>
      </w:pPr>
      <w:r>
        <w:rPr/>
        <w:t>г) работник был письменно под расписку предупрежден за два месяца о его увольнении. Статья 180 ТК в ч. 2 устанавливает, что работодатель с письменного согласия работника имеет право уволить его без предупреждения с одновременной выплатой компенсации в размере двухмесячного среднего заработка. Но если работник не дает на это письменного согласия, увольнение будет незаконным;</w:t>
      </w:r>
    </w:p>
    <w:p>
      <w:pPr>
        <w:pStyle w:val="Normal"/>
        <w:rPr/>
      </w:pPr>
      <w:r>
        <w:rPr/>
        <w:t xml:space="preserve">д) работодатель предварительно запросил мнение профкома о намечаемом увольнении работника - члена профсоюза в соответствии со ст. 373 Кодекса (см. статью и </w:t>
      </w:r>
      <w:hyperlink w:anchor="sub_373">
        <w:r>
          <w:rPr>
            <w:rStyle w:val="InternetLink"/>
          </w:rPr>
          <w:t>комментарий</w:t>
        </w:r>
      </w:hyperlink>
      <w:r>
        <w:rPr/>
        <w:t xml:space="preserve"> к ней).</w:t>
      </w:r>
    </w:p>
    <w:p>
      <w:pPr>
        <w:pStyle w:val="Normal"/>
        <w:rPr/>
      </w:pPr>
      <w:r>
        <w:rPr/>
        <w:t>Если хотя бы одно из указанных пяти условий не было соблюдено, то работник по его иску в суд будет судом восстановлен на прежней работе.</w:t>
      </w:r>
    </w:p>
    <w:p>
      <w:pPr>
        <w:pStyle w:val="Normal"/>
        <w:rPr/>
      </w:pPr>
      <w:r>
        <w:rPr/>
        <w:t>Если работник занимает должность, не предусмотренную штатным расписанием, его также можно уволить по п. 2 ст. 81 Кодекса.</w:t>
      </w:r>
    </w:p>
    <w:p>
      <w:pPr>
        <w:pStyle w:val="Normal"/>
        <w:rPr/>
      </w:pPr>
      <w:r>
        <w:rPr/>
        <w:t>6. Пункт 3 ст. 81 ТК предусматривает увольнение по несоответствию работника выполняемой им работе (должности). Несоответствие - это объективная неспособность работника по квалификации или по состоянию здоровья выполнять должным образом порученную работу. Квалификация и состояние здоровья - две причины, в которых нет субъективной вины работника, но они могут служить критерием для признания его не соответствующим выполняемой работе, занимаемой должности.</w:t>
      </w:r>
    </w:p>
    <w:p>
      <w:pPr>
        <w:pStyle w:val="Normal"/>
        <w:rPr/>
      </w:pPr>
      <w:r>
        <w:rPr/>
        <w:t>Несоответствие работника обязана доказать администрация. Объективная его неспособность качественно выполнять обусловленную трудовым договором работу проявляется в неудовлетворительных ее результатах, систематическом браке и т.д. Если же работник неудовлетворительно выполняет свою работу вследствие несоздания администрацией нормальных условий труда, это не может считаться несоответствием.</w:t>
      </w:r>
    </w:p>
    <w:p>
      <w:pPr>
        <w:pStyle w:val="Normal"/>
        <w:rPr/>
      </w:pPr>
      <w:r>
        <w:rPr/>
        <w:t>Несоответствие работника по состоянию здоровья должно быть подтверждено, как правило, медицинским заключением. Наличие у него хронического заболевания или инвалидности само по себе не может быть основанием увольнения по несоответствию, если это не влияет на качество его работы и не опасно для него и окружающих.</w:t>
      </w:r>
    </w:p>
    <w:p>
      <w:pPr>
        <w:pStyle w:val="Normal"/>
        <w:rPr/>
      </w:pPr>
      <w:r>
        <w:rPr/>
        <w:t>В п. 22 постановления Пленума Верховного Суда РФ от 22 декабря 1992 г. N 16 указывается, что расторжение трудового договора вследствие несоответствия выполняемой работе может иметь место при стойком снижении трудоспособности, препятствующем надлежащему выполнению трудовых обязанностей, либо если исполнение трудовых обязанностей по состоянию здоровья противопоказано работнику или опасно для членов трудового коллектива либо обслуживаемых им граждан. Заключение о необходимости изменения или облегчения условий труда выдает ВКК по направлению врача.</w:t>
      </w:r>
    </w:p>
    <w:p>
      <w:pPr>
        <w:pStyle w:val="Normal"/>
        <w:rPr/>
      </w:pPr>
      <w:r>
        <w:rPr/>
        <w:t>7. Несоответствие по квалификации должно быть доказано заключением аттестационной комиссии по результатам аттестации работника. Выводы этой комиссии о деловых качествах работника подлежат оценке в совокупности с другими доказательствами по делу.</w:t>
      </w:r>
    </w:p>
    <w:p>
      <w:pPr>
        <w:pStyle w:val="Normal"/>
        <w:rPr/>
      </w:pPr>
      <w:r>
        <w:rPr/>
        <w:t>Нельзя увольнять по несоответствию по квалификации лишь в связи с тем, что у работника нет диплома о специальном образовании, если по закону оно не требуется. Когда же закон требует для данной работы наличие специального образования, а из-за его отсутствия работник недоброкачественно выполняет работу, он может быть уволен по несоответствию квалификации.</w:t>
      </w:r>
    </w:p>
    <w:p>
      <w:pPr>
        <w:pStyle w:val="Normal"/>
        <w:rPr/>
      </w:pPr>
      <w:r>
        <w:rPr/>
        <w:t>Нельзя увольнять по этому основанию работников, не имеющих достаточного опыта в работе из-за непродолжительного срока работы (молодых рабочих и молодых специалистов), а также несовершеннолетних. Кроме того, не подлежит увольнению работник, не прошедший аттестацию.</w:t>
      </w:r>
    </w:p>
    <w:p>
      <w:pPr>
        <w:pStyle w:val="Normal"/>
        <w:rPr/>
      </w:pPr>
      <w:r>
        <w:rPr/>
        <w:t>8. Пункт 4 ст. 81 ТК предусматривает новое дополнительное основание увольнения только в отношении руководителя организации, его заместителей и главного бухгалтера - "смена собственника имущества организации". Новый собственник, вступив в свои права, может в течение трех месяцев уволить указанных лиц, всех или кого-то из них, заменив их новыми.</w:t>
      </w:r>
    </w:p>
    <w:p>
      <w:pPr>
        <w:pStyle w:val="Normal"/>
        <w:rPr/>
      </w:pPr>
      <w:r>
        <w:rPr/>
        <w:t>9. Пункт 5 ст. 81 ТК содержит старое основание увольнения (п. 3 ст. 33 КЗоТ) - неоднократное неисполнение работником без уважительных причин трудовых обязанностей, если он имеет дисциплинарное взыскание, только слово "систематическое" заменено на "неоднократное". Правомерным будет увольнение по этому основанию, если есть одновременно следующие обстоятельства:</w:t>
      </w:r>
    </w:p>
    <w:p>
      <w:pPr>
        <w:pStyle w:val="Normal"/>
        <w:rPr/>
      </w:pPr>
      <w:r>
        <w:rPr/>
        <w:t>1) работник имеет дисциплинарное взыскание за последний рабочий год (наложенное более года назад уже не действует);</w:t>
      </w:r>
    </w:p>
    <w:p>
      <w:pPr>
        <w:pStyle w:val="Normal"/>
        <w:rPr/>
      </w:pPr>
      <w:r>
        <w:rPr/>
        <w:t>2) работник совершил дисциплинарный проступок, т.е. трудовое правонарушение, - не исполнил свою трудовую обязанность без уважительных причин;</w:t>
      </w:r>
    </w:p>
    <w:p>
      <w:pPr>
        <w:pStyle w:val="Normal"/>
        <w:rPr/>
      </w:pPr>
      <w:r>
        <w:rPr/>
        <w:t>3) работодатель взял у него письменное объяснение о причинах трудового правонарушения не позднее месяца со дня обнаружения проступка и шести месяцев со дня его совершения;</w:t>
      </w:r>
    </w:p>
    <w:p>
      <w:pPr>
        <w:pStyle w:val="Normal"/>
        <w:rPr/>
      </w:pPr>
      <w:r>
        <w:rPr/>
        <w:t>4) работодатель учел все его предшествующее поведение, его долголетнюю добросовестную работу, обстоятельства проступка.</w:t>
      </w:r>
    </w:p>
    <w:p>
      <w:pPr>
        <w:pStyle w:val="Normal"/>
        <w:rPr/>
      </w:pPr>
      <w:r>
        <w:rPr/>
        <w:t>Данное основание содержит вину работника, поэтому при увольнении учитываются степень и форма вины.</w:t>
      </w:r>
    </w:p>
    <w:p>
      <w:pPr>
        <w:pStyle w:val="Normal"/>
        <w:rPr/>
      </w:pPr>
      <w:r>
        <w:rPr/>
        <w:t xml:space="preserve">10. Пункт 6 ст. 81 ТК предусматривает пять грубых однократных нарушений работником своих трудовых обязанностей, если каждое из них является самостоятельным основанием увольнения даже при отсутствии у него дисциплинарных взысканий. Все они - крайние меры дисциплинарного взыскания. Поэтому по всем пяти подпунктам п. 6 ст. 81 должны быть соблюдены сроки и правила наложения дисциплинарных взысканий (см. ст. 192 и 193 ТК и </w:t>
      </w:r>
      <w:hyperlink w:anchor="sub_193">
        <w:r>
          <w:rPr>
            <w:rStyle w:val="InternetLink"/>
          </w:rPr>
          <w:t>комментарий</w:t>
        </w:r>
      </w:hyperlink>
      <w:r>
        <w:rPr/>
        <w:t xml:space="preserve"> к ним). Статья 81 ТК в п. 6 предусмотрела следующие основания увольнения.</w:t>
      </w:r>
    </w:p>
    <w:p>
      <w:pPr>
        <w:pStyle w:val="Normal"/>
        <w:rPr/>
      </w:pPr>
      <w:r>
        <w:rPr/>
        <w:t>Прогул (подп. "а"), т.е. отсутствие на рабочем месте без уважительных причин более четырех часов подряд в течение рабочего дня. Таким образом, Кодекс дал более жесткое, чем было раньше, понятие прогула. Увольнение по этому основанию может быть произведено, как указано в постановлении Пленума Верховного Суда РФ от 22 декабря 1992 г. N 16 (п. 33), и за следующие нарушения:</w:t>
      </w:r>
    </w:p>
    <w:p>
      <w:pPr>
        <w:pStyle w:val="Normal"/>
        <w:rPr/>
      </w:pPr>
      <w:r>
        <w:rPr/>
        <w:t xml:space="preserve">а) оставление работы без уважительной причины лицом, заключившим трудовой договор на неопределенный срок, без предупреждения администрации о расторжении трудового договора, а равно до истечения двухнедельного срока предупреждения (см. ст. 80 Кодекса и </w:t>
      </w:r>
      <w:hyperlink w:anchor="sub_80">
        <w:r>
          <w:rPr>
            <w:rStyle w:val="InternetLink"/>
          </w:rPr>
          <w:t>комментарий</w:t>
        </w:r>
      </w:hyperlink>
      <w:r>
        <w:rPr/>
        <w:t xml:space="preserve"> к ней);</w:t>
      </w:r>
    </w:p>
    <w:p>
      <w:pPr>
        <w:pStyle w:val="Normal"/>
        <w:rPr/>
      </w:pPr>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rPr/>
      </w:pPr>
      <w:r>
        <w:rPr/>
        <w:t>Часто увольнение за прогул связано с отказом работника приступить к работе, на которую он переведен. Но если перевод был произведен с нарушением правил о переводе, такой отказ нельзя квалифицировать как прогул. При восстановлении судом работника, уволенного незаконно за прогул, оплата вынужденного прогула производится со дня издания приказа об увольнении, ибо только с этого времени прогул является вынужденным.</w:t>
      </w:r>
    </w:p>
    <w:p>
      <w:pPr>
        <w:pStyle w:val="Normal"/>
        <w:rPr/>
      </w:pPr>
      <w:r>
        <w:rPr/>
        <w:t>Подпункт "б" п. 6 ст. 81 ТК также предусматривает старое основание увольнения (п. 7 ст. 33 КЗоТ) - это появление на работе в состоянии алкогольного, наркотического или иного токсического опьянения. Работника, появившегося в любое время рабочего дня (смены) в состоянии опьянения, администрация обязана отстранить от работы в этот день (смену). Но даже если он не был отстранен от работы, доказательствами данного основания служат медицинское заключение, составленный в это время акт, свидетельские показания и другие доказательства по ГПК.</w:t>
      </w:r>
    </w:p>
    <w:p>
      <w:pPr>
        <w:pStyle w:val="Normal"/>
        <w:rPr/>
      </w:pPr>
      <w:r>
        <w:rPr/>
        <w:t>Подпунктом "в" п. 6 ст. 81 ТК закреплено новое основание увольнения, отнесенное к грубым нарушениям, -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Работодатель может уволить работника за однократный такой проступок. Так как абсолютное большинство работников не знают, что относится к коммерческой и служебной, а тем более иной тайне, этим основанием увольнения работодатели могут злоупотреблять. Поэтому по данному вопросу требуются обязательно дополнительные разъяснения, например, все ли работники организации отвечают за коммерческую или служебную тайну, ее разглашение или только те, в трудовых договорах которых указано соответствующее условие, является ли охраняемой законом тайной то, что указано в уставе организации, и т.д.</w:t>
      </w:r>
    </w:p>
    <w:p>
      <w:pPr>
        <w:pStyle w:val="Normal"/>
        <w:rPr/>
      </w:pPr>
      <w:r>
        <w:rPr/>
        <w:t>Подпункт "г" п. 6 ст. 81 ТК содержит такое старое основание (п. 8 ст. 33 КЗоТ - грубый однократный проступок), как совершение по месту работы хищения (в том числе мелкого) чужого имущества, его растраты, умышленного уничтожения или повреждения, установленных вступившими в законную силу приговором суда или постановлением соответствующего административного органа (милиции, например). Если таких документов нет, а есть лишь, допустим, докладная вахтера о попытке вынести продукцию производства, работника по данному основанию уволить нельзя, иначе суд при рассмотрении спора об увольнении восстановит его на работе.</w:t>
      </w:r>
    </w:p>
    <w:p>
      <w:pPr>
        <w:pStyle w:val="Normal"/>
        <w:rPr/>
      </w:pPr>
      <w:r>
        <w:rPr/>
        <w:t>Подпункт "д" п. 6 ст. 81 Кодекса предусмотрел новое основание увольнения. Но указанные здесь последствия или заведомо реальную угрозу их наступления должен доказать при рассмотрении спора в суде работодатель.</w:t>
      </w:r>
    </w:p>
    <w:p>
      <w:pPr>
        <w:pStyle w:val="Normal"/>
        <w:rPr/>
      </w:pPr>
      <w:r>
        <w:rPr/>
        <w:t>11. Пункт 7 ст. 81 ТК содержит старое дополнительное основание - увольнение работника, непосредственно обслуживающего денежные или товарные ценности, за совершение виновных действий, дающих основание для утраты доверия к нему со стороны работодателей. По данному основанию может быть уволен только работник, непосредственно обслуживающий денежные или товарные ценности, независимо от того, какой вид материальной ответственности (ограниченной или полной) на него возложен. Это в абсолютном своем большинстве так называемые материально ответственные лица (по закону или по договору), т.е. продавцы, кассиры, заведующие складами и т.п. (нельзя к ним относить сторожей, так как они охраняют материальные ценности, находящиеся под замком). Причем недоверие к работнику работодатель должен доказать фактами (акты об обсчете, обвешивании, недостаче и т.п.).</w:t>
      </w:r>
    </w:p>
    <w:p>
      <w:pPr>
        <w:pStyle w:val="Normal"/>
        <w:rPr/>
      </w:pPr>
      <w:r>
        <w:rPr/>
        <w:t>12. Пункт 8 ст. 81 ТК тоже содержит старое дополнительное основание увольнения (п. 3 ст. 254 КЗоТ) воспитателей молодежи (учителей, педагогов вузов, воспитателей и т.д.). Имеется в виду совершение работником, выполняющим воспитательные функции, аморального проступка, несовместимого с продолжением данной работы. Аморальным является проступок, противоречащий общепринятой в обществе морали (появление в общественных местах в нетрезвом состоянии, нецензурная брань, драка, поведение, унижающее человеческое достоинство, и т.д.). Этот проступок может быть совершен и в быту (например, учитель бьет жену, истязает своих детей).</w:t>
      </w:r>
    </w:p>
    <w:p>
      <w:pPr>
        <w:pStyle w:val="Normal"/>
        <w:rPr/>
      </w:pPr>
      <w:r>
        <w:rPr/>
        <w:t xml:space="preserve">13. Пункт 9 ст. 81 ТК предусмотрел новое дополнительное основание увольнения для руководителей организации (филиала, представительства), их заместителей и главных бухгалтеров. Это "принятие ими необоснованного решения, повлекшего за собой нарушение сохранности имущества, неправомерное его использование или иной ущерб имуществу организации". Однако "необоснованное решение" - понятие оценочное, и на практике его оценивает работодатель (единолично или коллегиально). Если указанный работник своим решением предотвращает возможный больший вред имуществу организации, такое решение нельзя считать необоснованным. При возникновении указанной в п. 9 ситуации вину работника должен доказать при трудовом споре работодатель. Увольнение по указанному основанию является дисциплинарным, поэтому при нем должны соблюдаться правила наложения дисциплинарного взыскания (см. ст. 193 ТК и </w:t>
      </w:r>
      <w:hyperlink w:anchor="sub_193">
        <w:r>
          <w:rPr>
            <w:rStyle w:val="InternetLink"/>
          </w:rPr>
          <w:t>комментарий</w:t>
        </w:r>
      </w:hyperlink>
      <w:r>
        <w:rPr/>
        <w:t xml:space="preserve"> к ней).</w:t>
      </w:r>
    </w:p>
    <w:p>
      <w:pPr>
        <w:pStyle w:val="Normal"/>
        <w:rPr/>
      </w:pPr>
      <w:r>
        <w:rPr/>
        <w:t>14. В п. 10 ст. 81 ТК включено старое дополнительное основание увольнения (п. 1 ст. 254 КЗоТ) руководителей организаций (филиала, представительства), их заместителей - однократное грубое нарушение ими своих трудовых обязанностей. Оно также относится к дисциплинарным увольнениям, при которых соблюдаются правила ст. 193 ТК.</w:t>
      </w:r>
    </w:p>
    <w:p>
      <w:pPr>
        <w:pStyle w:val="Normal"/>
        <w:rPr/>
      </w:pPr>
      <w:r>
        <w:rPr/>
        <w:t>Грубое нарушение - тоже понятие оценочное, и вопрос решается работодателем. Но, думается, это понятие следовало бы в будущем постановлении Пленума Верховного Суда РФ (взамен постановления 1992 г. N 16) уточнить, указав, что надо относить к грубым нарушениям руководителя, с учетом того, что эти лица могут быть уволены и по п. 9 ст. 81 Кодекса.</w:t>
      </w:r>
    </w:p>
    <w:p>
      <w:pPr>
        <w:pStyle w:val="Normal"/>
        <w:rPr/>
      </w:pPr>
      <w:r>
        <w:rPr/>
        <w:t>15. Пунктом 11 ст. 81 ТК предусмотрено общее новое основание увольнения, восполняющее имевшийся пробел в трудовом законодательстве. Это представление работником работодателю подложных документов или заведомо ложных сведений при заключении трудового договора. Конечно, подложность документов должна быть обоснована соответствующей их криминалистической экспертизой и другими доказательствами. Что касается заведомо ложных сведений, то, думается, такие сведения должны влиять на работу. Например, если при приеме на службу женщина на вопрос, есть ли у нее маленькие дети, ответила отрицательно, хотя имела таких детей, вряд ли будет справедливым увольнять ее по данному основанию, так как этот факт не влияет на ее деловые качества.</w:t>
      </w:r>
    </w:p>
    <w:p>
      <w:pPr>
        <w:pStyle w:val="Normal"/>
        <w:rPr/>
      </w:pPr>
      <w:r>
        <w:rPr/>
        <w:t>16. Пункт 12 ст. 81 ТК закрепил новое основание, хотя на практике оно использовалось и в советское время. Это прекращение допуска к государственной тайне, если выполняемая работа требует допуска.</w:t>
      </w:r>
    </w:p>
    <w:p>
      <w:pPr>
        <w:pStyle w:val="Normal"/>
        <w:rPr/>
      </w:pPr>
      <w:r>
        <w:rPr/>
        <w:t>17. Пункт 13 ст. 81 ТК предусматривает старое дополнительное основание (п. 4 ст. 254 КЗоТ), распространив его не только на руководителей, но и на членов коллегиального исполнительного органа организации. Их можно уволить по основаниям, предусмотренным трудовыми договорами. При этом ссылки в трудовой книжке делаются на п. 13 ст. 81 ТК.</w:t>
      </w:r>
    </w:p>
    <w:p>
      <w:pPr>
        <w:pStyle w:val="Normal"/>
        <w:rPr/>
      </w:pPr>
      <w:r>
        <w:rPr/>
      </w:r>
    </w:p>
    <w:p>
      <w:pPr>
        <w:pStyle w:val="Style17"/>
        <w:rPr/>
      </w:pPr>
      <w:bookmarkStart w:id="324" w:name="sub_82"/>
      <w:bookmarkEnd w:id="324"/>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rPr/>
      </w:pPr>
      <w:r>
        <w:rPr/>
      </w:r>
      <w:bookmarkStart w:id="325" w:name="sub_82"/>
      <w:bookmarkStart w:id="326" w:name="sub_82"/>
      <w:bookmarkEnd w:id="326"/>
    </w:p>
    <w:p>
      <w:pPr>
        <w:pStyle w:val="Normal"/>
        <w:rPr/>
      </w:pPr>
      <w:r>
        <w:rPr/>
        <w:t>1. Статья 82 Кодекса - это модифицированная ст. 35 КЗоТ. Она предусматривает получение до увольнения работодателем мотивированного мнения профкома об увольнении члена профсоюза в соответствии с п. 2, подп. "б" п. 3 и п. 5 ст. 81 ТК. Для этого в сроки и в порядке, предусмотренные ст. 37 ТК, работодатель в письменной форме запрашивает профком о его мнении. Закон не обязывает работодателя следовать мнению профкома. Но учитывать его он должен. При отказе следовать мнению профкома последний вправе обжаловать увольнение в Гострудинспекцию, и тогда может возникнуть трудовой спор. В случае признания увольнения незаконным работодателю будет выдано обязательное для него предписание о восстановлении работника на работе с оплатой вынужденного прогула. Соблюдение этой процедуры не лишает работника права обратиться непосредственно в суд с иском о восстановлении на работе, а работодателя - обжаловать в суд предписание Гострудинспекции.</w:t>
      </w:r>
    </w:p>
    <w:p>
      <w:pPr>
        <w:pStyle w:val="Normal"/>
        <w:rPr/>
      </w:pPr>
      <w:r>
        <w:rPr/>
        <w:t>2. Работодатель имеет право уволить работника не позднее одного месяца со дня получения мотивированного мнения профкома.</w:t>
      </w:r>
    </w:p>
    <w:p>
      <w:pPr>
        <w:pStyle w:val="Normal"/>
        <w:rPr/>
      </w:pPr>
      <w:r>
        <w:rPr/>
        <w:t>3. Часть 4 ст. 82 ТК предусмотрела новую гарантию права на труд при увольнении по инициативе работодателя: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увольнениями по инициативе работодателя. Таким образом, закон дал право организации устанавливать в коллективном договоре не просто учет мнения профкома при увольнении, а обязанность работодателя запрашивать его согласие и следовать ему. Кроме того, появилась возможность увеличить число предусмотренных Кодексом оснований увольнения, при которых обязателен учет мнения профкома, и дополнить их, не исключено, всеми основаниями ст. 81 ТК, закрепив это условие в коллективном договоре.</w:t>
      </w:r>
    </w:p>
    <w:p>
      <w:pPr>
        <w:pStyle w:val="Normal"/>
        <w:rPr/>
      </w:pPr>
      <w:r>
        <w:rPr/>
      </w:r>
    </w:p>
    <w:p>
      <w:pPr>
        <w:pStyle w:val="Style17"/>
        <w:rPr/>
      </w:pPr>
      <w:bookmarkStart w:id="327" w:name="sub_83"/>
      <w:bookmarkEnd w:id="327"/>
      <w:r>
        <w:rPr/>
        <w:t>Статья 83. Прекращение трудового договора по обстоятельствам, не зависящим от воли сторон</w:t>
      </w:r>
    </w:p>
    <w:p>
      <w:pPr>
        <w:pStyle w:val="Normal"/>
        <w:rPr/>
      </w:pPr>
      <w:r>
        <w:rPr/>
      </w:r>
      <w:bookmarkStart w:id="328" w:name="sub_83"/>
      <w:bookmarkStart w:id="329" w:name="sub_83"/>
      <w:bookmarkEnd w:id="329"/>
    </w:p>
    <w:p>
      <w:pPr>
        <w:pStyle w:val="Normal"/>
        <w:rPr/>
      </w:pPr>
      <w:r>
        <w:rPr/>
        <w:t>1. Статья 83 предусматривает семь обстоятельств, не зависящих от воли сторон, каждое из которых выступает основанием прекращения трудового договора. Одни из них являются юридическими фактами - действиями (пп. 1-4), другие - событиями (пп. 5-7), зафиксированными соответствующим образом. Пункты 3, 5, 6, 7 статьи содержат новые основания. Все основания ст. 83 - или требования третьего лица (военкомата, суда), или свершившиеся события.</w:t>
      </w:r>
    </w:p>
    <w:p>
      <w:pPr>
        <w:pStyle w:val="Normal"/>
        <w:rPr/>
      </w:pPr>
      <w:bookmarkStart w:id="330" w:name="sub_8302"/>
      <w:bookmarkEnd w:id="330"/>
      <w:r>
        <w:rPr/>
        <w:t>2. Пункт 1 ст. 83 ТК называет основанием увольнения работника призыв его на военную службу или направление на заменяющую ее альтернативную гражданскую службу. Это требование военкомата обязательно для сторон. Работник, уволенный по данному основанию, получает выходное пособие в размере двухнедельного среднего заработка.</w:t>
      </w:r>
    </w:p>
    <w:p>
      <w:pPr>
        <w:pStyle w:val="Normal"/>
        <w:rPr/>
      </w:pPr>
      <w:bookmarkStart w:id="331" w:name="sub_8302"/>
      <w:bookmarkEnd w:id="331"/>
      <w:r>
        <w:rPr/>
        <w:t>Если призванный работник был освобожден по состоянию здоровья от военной или гражданской службы в течение первых трех месяцев, он должен быть восстановлен работодателем на прежней работе, а если такой возможности нет, в той же организации ему должна быть предоставлена с его согласия иная имеющаяся работа.</w:t>
      </w:r>
    </w:p>
    <w:p>
      <w:pPr>
        <w:pStyle w:val="Normal"/>
        <w:rPr/>
      </w:pPr>
      <w:r>
        <w:rPr/>
        <w:t>3. Пункт 2 ст. 83 ТК - это старое основание (п. 6 ст. 33 КЗоТ) увольнения нового работника по причине восстановления прежнего работника на этой работе Гострудинспекцией или судом. Новый работник увольняется, если его невозможно перевести с его согласия на другую работу.</w:t>
      </w:r>
    </w:p>
    <w:p>
      <w:pPr>
        <w:pStyle w:val="Normal"/>
        <w:rPr/>
      </w:pPr>
      <w:r>
        <w:rPr/>
        <w:t>4. Пункт 3 ст. 83 ТК предусматривает такое основание увольнения, как неизбрание на должность. Это основание применяется к выборным работникам, которые не были избраны (по итогам выборов или по конкурсу) вторично на занимаемую ими должность, хотя и претендовали на нее (подавали заявление). Если же выборный работник не подавал заявление для избрания его на занимаемую должность, он увольняется в силу истечения срока трудового договора по п. 2 ст. 77 ТК.</w:t>
      </w:r>
    </w:p>
    <w:p>
      <w:pPr>
        <w:pStyle w:val="Normal"/>
        <w:rPr/>
      </w:pPr>
      <w:r>
        <w:rPr/>
        <w:t>5. Пункт 4 ст. 83 - это старое основание (п. 7 ст. 29 КЗоТ), заключающееся в осуждении по приговору суда, вступившему в законную силу, работника к наказанию, исключающему продолжение прежней работы (например, к лишению свободы или к запрещению занимать подобную должность и т.д.).</w:t>
      </w:r>
    </w:p>
    <w:p>
      <w:pPr>
        <w:pStyle w:val="Normal"/>
        <w:rPr/>
      </w:pPr>
      <w:r>
        <w:rPr/>
        <w:t>Если работник лишен свободы, но еще находится под следствием, указанное основание к нему применять нельзя. Надо подождать до вынесения судом приговора. Не исключено, что это будет оправдательный приговор или с лишением свободы, но условно.</w:t>
      </w:r>
    </w:p>
    <w:p>
      <w:pPr>
        <w:pStyle w:val="Normal"/>
        <w:rPr/>
      </w:pPr>
      <w:r>
        <w:rPr/>
        <w:t>6. Пункт 5 ст. 83 ТК содержит такое основание, как признание работника полностью нетрудоспособным в соответствии с медицинским заключением.</w:t>
      </w:r>
    </w:p>
    <w:p>
      <w:pPr>
        <w:pStyle w:val="Normal"/>
        <w:rPr/>
      </w:pPr>
      <w:r>
        <w:rPr/>
        <w:t>7. Пункт 6 ст. 83 ТК предусматривает как основание прекращения трудового договора смерть работника либо работодателя - физического лица, а также признание судом работника либо работодателя - физического лица умершим либо безвестно отсутствующим. Еще КЗоТ 1971 г. включал это основание, но из КЗоТа в редакции Закона РФ 1992 г. оно необоснованно было исключено.</w:t>
      </w:r>
    </w:p>
    <w:p>
      <w:pPr>
        <w:pStyle w:val="Normal"/>
        <w:rPr/>
      </w:pPr>
      <w:r>
        <w:rPr/>
        <w:t>8. Согласно п. 7 ст. 83 ТК основанием увольнения работников является наступление чрезвычайных обстоятельств, признанных решением Правительства РФ или органа государственной власти субъекта Федерации. Закон не дает исчерпывающего перечня таких чрезвычайных обстоятельств.</w:t>
      </w:r>
    </w:p>
    <w:p>
      <w:pPr>
        <w:pStyle w:val="Normal"/>
        <w:rPr/>
      </w:pPr>
      <w:r>
        <w:rPr/>
      </w:r>
    </w:p>
    <w:p>
      <w:pPr>
        <w:pStyle w:val="Style17"/>
        <w:rPr/>
      </w:pPr>
      <w:bookmarkStart w:id="332" w:name="sub_84"/>
      <w:bookmarkEnd w:id="332"/>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Normal"/>
        <w:rPr/>
      </w:pPr>
      <w:r>
        <w:rPr/>
      </w:r>
      <w:bookmarkStart w:id="333" w:name="sub_84"/>
      <w:bookmarkStart w:id="334" w:name="sub_84"/>
      <w:bookmarkEnd w:id="334"/>
    </w:p>
    <w:p>
      <w:pPr>
        <w:pStyle w:val="Normal"/>
        <w:rPr/>
      </w:pPr>
      <w:r>
        <w:rPr/>
        <w:t>1. Статья 84 восполняет пробел трудового законодательства, предусматривая такое основание прекращения трудового договора, как нарушение обязательных правил, установленных для заключения трудового договора, если нарушение их исключает возможность работы. При этом в ней указывается три случая нарушения:</w:t>
      </w:r>
    </w:p>
    <w:p>
      <w:pPr>
        <w:pStyle w:val="Normal"/>
        <w:rPr/>
      </w:pPr>
      <w:r>
        <w:rPr/>
        <w:t>а) заключение трудового договора в нарушение приговора суда о лишении данного лица права занимать определенные должности или заниматься определенной деятельностью;</w:t>
      </w:r>
    </w:p>
    <w:p>
      <w:pPr>
        <w:pStyle w:val="Normal"/>
        <w:rPr/>
      </w:pPr>
      <w:r>
        <w:rPr/>
        <w:t>б) заключение трудового договора на выполнение работы, противопоказанной данному лицу по состоянию здоровья в соответствии с медицинским заключением. Например, инвалида II группы приняли на работу грузчиком. К этому основанию относятся и случаи приема женщин и несовершеннолетних на запрещенные для них виды труда;</w:t>
      </w:r>
    </w:p>
    <w:p>
      <w:pPr>
        <w:pStyle w:val="Normal"/>
        <w:rPr/>
      </w:pPr>
      <w:r>
        <w:rPr/>
        <w:t>в) отсутствие документов о специальном образовании, необходимом для данной работы. Например, принят на должность врача работник, не имеющий документа о специальном медицинском образовании. Возможны и другие случаи. Например, согласно Федеральному закону "О статусе судей" гражданин может быть принят на должность судьи с 25лет, а реально был назначен в 20 лет.</w:t>
      </w:r>
    </w:p>
    <w:p>
      <w:pPr>
        <w:pStyle w:val="Normal"/>
        <w:rPr/>
      </w:pPr>
      <w:r>
        <w:rPr/>
        <w:t>Приведенный перечень случаев не является исчерпывающим, поскольку статья содержит слова "в других случаях, предусмотренных федеральным законом".</w:t>
      </w:r>
    </w:p>
    <w:p>
      <w:pPr>
        <w:pStyle w:val="Normal"/>
        <w:rPr/>
      </w:pPr>
      <w:bookmarkStart w:id="335" w:name="sub_8402"/>
      <w:bookmarkEnd w:id="335"/>
      <w:r>
        <w:rPr/>
        <w:t>2. Часть 2 ст. 84 ТК предусматривает для работников, подлежащих увольнению по ее ч. 1, дополнительную гарантию их права на труд, обязывая работодателя предпринять попытку их внутреннего трудоустройства, т.е. предложить работнику перевод с его письменного согласия на другую имеющуюся в организации работу. Если нет такой работы или работник отказывается от перевода, его трудовой договор прекращается по ст. 84 ТК, а гражданин увольняется как принятый с нарушением обязательных правил заключения трудового договора.</w:t>
      </w:r>
    </w:p>
    <w:p>
      <w:pPr>
        <w:pStyle w:val="Normal"/>
        <w:rPr/>
      </w:pPr>
      <w:bookmarkStart w:id="336" w:name="sub_8402"/>
      <w:bookmarkEnd w:id="336"/>
      <w:r>
        <w:rPr/>
        <w:t>3. Следует отметить, что дополнительные основания увольнения некоторых категорий работников содержатся и в разделе XII ТК: в ст. 278 - два основания в отношении руководителей, в ст. 288 - одно основание для совместителей, в ст. 336 - три для педагогических работников, в ст. 341 - семь оснований для работников зарубежных представительств РФ, а для четырех категорий работников Кодекс допускает установление основания их увольнения в их трудовом договоре.</w:t>
      </w:r>
    </w:p>
    <w:p>
      <w:pPr>
        <w:pStyle w:val="Normal"/>
        <w:rPr/>
      </w:pPr>
      <w:r>
        <w:rPr/>
        <w:t>Таким образом, всего Кодекс предусматривает 47 различных оснований увольнения, из которых 18 - дополнительные для некоторых категорий работников и 29 - общие, применяемые ко всем работникам. Из указанных оснований по инициативе работодателя увольнение возможно по 12 общим и 18 дополнительным основаниям. Если у работника одновременно имеется и общее, и дополнительное основания увольнения, то применяется общее.</w:t>
      </w:r>
    </w:p>
    <w:p>
      <w:pPr>
        <w:pStyle w:val="Normal"/>
        <w:rPr/>
      </w:pPr>
      <w:r>
        <w:rPr/>
        <w:t>В КЗоТе 1971 г. было всего 24 основания увольнения, из них 19 общих и пять дополнительных, а по инициативе администрации - одно общее и четыре дополнительных.</w:t>
      </w:r>
    </w:p>
    <w:p>
      <w:pPr>
        <w:pStyle w:val="Normal"/>
        <w:rPr/>
      </w:pPr>
      <w:r>
        <w:rPr/>
      </w:r>
    </w:p>
    <w:p>
      <w:pPr>
        <w:pStyle w:val="Heading1"/>
        <w:ind w:hanging="0"/>
        <w:rPr/>
      </w:pPr>
      <w:bookmarkStart w:id="337" w:name="sub_1014"/>
      <w:bookmarkEnd w:id="337"/>
      <w:r>
        <w:rPr/>
        <w:t>Глава 14. Защита персональных данных работника</w:t>
      </w:r>
    </w:p>
    <w:p>
      <w:pPr>
        <w:pStyle w:val="Normal"/>
        <w:rPr/>
      </w:pPr>
      <w:r>
        <w:rPr/>
      </w:r>
      <w:bookmarkStart w:id="338" w:name="sub_1014"/>
      <w:bookmarkStart w:id="339" w:name="sub_1014"/>
      <w:bookmarkEnd w:id="339"/>
    </w:p>
    <w:p>
      <w:pPr>
        <w:pStyle w:val="Style17"/>
        <w:rPr/>
      </w:pPr>
      <w:bookmarkStart w:id="340" w:name="sub_85"/>
      <w:bookmarkEnd w:id="340"/>
      <w:r>
        <w:rPr/>
        <w:t>Статья 85. Понятие персональных данных работника. Обработка персональных данных работника</w:t>
      </w:r>
    </w:p>
    <w:p>
      <w:pPr>
        <w:pStyle w:val="Normal"/>
        <w:rPr/>
      </w:pPr>
      <w:r>
        <w:rPr/>
      </w:r>
      <w:bookmarkStart w:id="341" w:name="sub_85"/>
      <w:bookmarkStart w:id="342" w:name="sub_85"/>
      <w:bookmarkEnd w:id="342"/>
    </w:p>
    <w:p>
      <w:pPr>
        <w:pStyle w:val="Normal"/>
        <w:rPr/>
      </w:pPr>
      <w:r>
        <w:rPr/>
        <w:t>1. Нормы о защите персональных данных работника абсолютно новые для трудового законодательства.</w:t>
      </w:r>
    </w:p>
    <w:p>
      <w:pPr>
        <w:pStyle w:val="Normal"/>
        <w:rPr/>
      </w:pPr>
      <w:r>
        <w:rPr/>
        <w:t>Естественно, что при приеме на работу и в процессе трудовой деятельности у работодателя накапливаются документы, справки, заявления и другие материалы, которые вместе с трудовым договором и приказом (распоряжением) о приеме на работу образуют личное дело работника. Содержащиеся в личном деле материалы нередко носят конфиденциальный характер. Знакомство с ними может быть разрешено только самому работнику, руководителю, персоналу кадровой службы, но лишь в силу их служебных полномочий.</w:t>
      </w:r>
    </w:p>
    <w:p>
      <w:pPr>
        <w:pStyle w:val="Normal"/>
        <w:rPr/>
      </w:pPr>
      <w:bookmarkStart w:id="343" w:name="sub_8502"/>
      <w:bookmarkEnd w:id="343"/>
      <w:r>
        <w:rPr/>
        <w:t>2. Международные акты, Конституция РФ, другие федеральные законы предусматривают защиту сведений о личности и личной жизни граждан от необоснованного ознакомления с ними или распространения этих сведений без ведома (согласия) лица, к которому эти сведения относятся.</w:t>
      </w:r>
    </w:p>
    <w:p>
      <w:pPr>
        <w:pStyle w:val="Normal"/>
        <w:rPr/>
      </w:pPr>
      <w:bookmarkStart w:id="344" w:name="sub_8502"/>
      <w:bookmarkEnd w:id="344"/>
      <w:r>
        <w:rPr/>
        <w:t>Среди международных актов, защищающих права и свободы человека, тайну его частной и семейной жизни, следует назвать прежде всего Всеобщую декларацию прав человека 1948 г., Конвенцию о защите прав человека и основных свобод 1950 г., Международный пакт о гражданских и политических правах 1976 г., Конвенцию Содружества Независимых Государств о правах и основных свободах человека 1995 г.</w:t>
      </w:r>
    </w:p>
    <w:p>
      <w:pPr>
        <w:pStyle w:val="Normal"/>
        <w:rPr/>
      </w:pPr>
      <w:bookmarkStart w:id="345" w:name="sub_8503"/>
      <w:bookmarkEnd w:id="345"/>
      <w:r>
        <w:rPr/>
        <w:t>3. Конституция РФ устанавливает,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ст. 17). Основные права и свободы человека не отчуждаются и принадлежат каждому от рождения (ч. 2 той же статьи).</w:t>
      </w:r>
    </w:p>
    <w:p>
      <w:pPr>
        <w:pStyle w:val="Normal"/>
        <w:rPr/>
      </w:pPr>
      <w:bookmarkStart w:id="346" w:name="sub_8503"/>
      <w:bookmarkEnd w:id="346"/>
      <w:r>
        <w:rPr/>
        <w:t>Осуществление прав и свобод человека и гражданина не должно нарушать права и свободы других лиц (ч. 3 той же статьи).</w:t>
      </w:r>
    </w:p>
    <w:p>
      <w:pPr>
        <w:pStyle w:val="Normal"/>
        <w:rPr/>
      </w:pPr>
      <w:r>
        <w:rPr/>
        <w:t>4. Основным действующим актом, регулирующим отношения, в определенной мере связанные с персональными данными работника и их защитой, служит Федеральный закон от 20 февраля 1995 г. N 24-ФЗ "Об информации, информатизации и защите информации" (СЗ РФ. 1995. N 8. Ст. 609).</w:t>
      </w:r>
    </w:p>
    <w:p>
      <w:pPr>
        <w:pStyle w:val="Normal"/>
        <w:rPr/>
      </w:pPr>
      <w:r>
        <w:rPr/>
        <w:t>5. Статья 85 ТК формулирует два основных для данной главы понятия:</w:t>
      </w:r>
    </w:p>
    <w:p>
      <w:pPr>
        <w:pStyle w:val="Normal"/>
        <w:rPr/>
      </w:pPr>
      <w:r>
        <w:rPr/>
        <w:t>1) персональные данные работника;</w:t>
      </w:r>
    </w:p>
    <w:p>
      <w:pPr>
        <w:pStyle w:val="Normal"/>
        <w:rPr/>
      </w:pPr>
      <w:r>
        <w:rPr/>
        <w:t>2) обработка персональных данных работника.</w:t>
      </w:r>
    </w:p>
    <w:p>
      <w:pPr>
        <w:pStyle w:val="Normal"/>
        <w:rPr/>
      </w:pPr>
      <w:r>
        <w:rPr/>
        <w:t>Персональные данные работника содержат ряд признаков, отличающих их от иных сведений о работнике (гражданине, человеке). В них сосредоточена информация, необходимая именно работодателю и именно в связи с трудовым отношением с конкретным работником.</w:t>
      </w:r>
    </w:p>
    <w:p>
      <w:pPr>
        <w:pStyle w:val="Normal"/>
        <w:rPr/>
      </w:pPr>
      <w:r>
        <w:rPr/>
        <w:t>Персональные данные работника, в первую очередь связанные с его трудовой деятельностью, служат основанием для определения его трудо-правового статуса, его положения как стороны трудового договора с данным работодателем.</w:t>
      </w:r>
    </w:p>
    <w:p>
      <w:pPr>
        <w:pStyle w:val="Normal"/>
        <w:rPr/>
      </w:pPr>
      <w:r>
        <w:rPr/>
        <w:t>Сведения о личности работника, его трудовом пути, семейном положении имеют сугубо персональный характер, относятся только к нему, его жизни и деятельности.</w:t>
      </w:r>
    </w:p>
    <w:p>
      <w:pPr>
        <w:pStyle w:val="Normal"/>
        <w:rPr/>
      </w:pPr>
      <w:r>
        <w:rPr/>
        <w:t>Придавая правовой характер указанным сведениям, ТК формулирует понятие персональных данных работника (ч. 1 ст. 85) и понятие обработки этих данных (ч. 2 той же статьи).</w:t>
      </w:r>
    </w:p>
    <w:p>
      <w:pPr>
        <w:pStyle w:val="Normal"/>
        <w:rPr/>
      </w:pPr>
      <w:r>
        <w:rPr/>
        <w:t>Обработка персональных данных работника включает производимые работодателем в лице полномочных его представителей (как правило, сотрудников кадровой службы) операции (действия) по: а) получению, б) хранению, в) комбинированию, г) передаче персональных данных работника или иному их использованию.</w:t>
      </w:r>
    </w:p>
    <w:p>
      <w:pPr>
        <w:pStyle w:val="Normal"/>
        <w:rPr/>
      </w:pPr>
      <w:r>
        <w:rPr/>
        <w:t xml:space="preserve">6. Нормативную основу работы с персональными данными составляют как названные в </w:t>
      </w:r>
      <w:hyperlink w:anchor="sub_8502">
        <w:r>
          <w:rPr>
            <w:rStyle w:val="InternetLink"/>
          </w:rPr>
          <w:t>§ 2</w:t>
        </w:r>
      </w:hyperlink>
      <w:r>
        <w:rPr/>
        <w:t xml:space="preserve"> и </w:t>
      </w:r>
      <w:hyperlink w:anchor="sub_8503">
        <w:r>
          <w:rPr>
            <w:rStyle w:val="InternetLink"/>
          </w:rPr>
          <w:t>3 комментария</w:t>
        </w:r>
      </w:hyperlink>
      <w:r>
        <w:rPr/>
        <w:t xml:space="preserve"> к настоящей статье акты, так и иные международные акты и федеральные законы.</w:t>
      </w:r>
    </w:p>
    <w:p>
      <w:pPr>
        <w:pStyle w:val="Normal"/>
        <w:rPr/>
      </w:pPr>
      <w:r>
        <w:rPr/>
        <w:t>7. В Конвенции о защите частных лиц в отношении автоматизированной обработки данных личного характера 1981 г. (в ней участвуют государства-члены Совета Европы) в понятие "данные личного характера" включается любая информация, относящаяся к физическому лицу, либо идентифицированному, либо которое может быть идентифицировано (ст. 2).</w:t>
      </w:r>
    </w:p>
    <w:p>
      <w:pPr>
        <w:pStyle w:val="Normal"/>
        <w:rPr/>
      </w:pPr>
      <w:r>
        <w:rPr/>
        <w:t>8. В соответствии со ст. 2 Федерального закона от 20 февраля 1995 г. N 24-ФЗ "Об информации, информатизации и защите информации" (СЗ РФ. 1995. N 8. Ст. 609) под информацией о гражданах (персональные данные) понимаются сведения о фактах, событиях и обстоятельствах жизни гражданина, позволяющие идентифицировать его личность.</w:t>
      </w:r>
    </w:p>
    <w:p>
      <w:pPr>
        <w:pStyle w:val="Normal"/>
        <w:rPr/>
      </w:pPr>
      <w:r>
        <w:rPr/>
      </w:r>
    </w:p>
    <w:p>
      <w:pPr>
        <w:pStyle w:val="Style17"/>
        <w:rPr/>
      </w:pPr>
      <w:bookmarkStart w:id="347" w:name="sub_86"/>
      <w:bookmarkEnd w:id="347"/>
      <w:r>
        <w:rPr/>
        <w:t>Статья 86. Общие требования при обработке персональных данных работника и гарантии их защиты</w:t>
      </w:r>
    </w:p>
    <w:p>
      <w:pPr>
        <w:pStyle w:val="Normal"/>
        <w:rPr/>
      </w:pPr>
      <w:r>
        <w:rPr/>
      </w:r>
      <w:bookmarkStart w:id="348" w:name="sub_86"/>
      <w:bookmarkStart w:id="349" w:name="sub_86"/>
      <w:bookmarkEnd w:id="349"/>
    </w:p>
    <w:p>
      <w:pPr>
        <w:pStyle w:val="Normal"/>
        <w:rPr/>
      </w:pPr>
      <w:r>
        <w:rPr/>
        <w:t>1. Статья 86 ТК направлена на то, чтобы персональные данные использовались прежде всего в интересах работника: для определения его правового положения по отношению к работодателю, объема и содержания прав и обязанностей работника, вытекающих из трудового договора, и соответственно встречных прав и обязанностей работодателя.</w:t>
      </w:r>
    </w:p>
    <w:p>
      <w:pPr>
        <w:pStyle w:val="Normal"/>
        <w:rPr/>
      </w:pPr>
      <w:r>
        <w:rPr/>
        <w:t>2. Персональные данные работника призваны дать обоснование правомерности заключения и реализации трудового договора, его прекращения, представление об условиях его труда, полагающихся ему гарантиях, компенсациях и льготах.</w:t>
      </w:r>
    </w:p>
    <w:p>
      <w:pPr>
        <w:pStyle w:val="Normal"/>
        <w:rPr/>
      </w:pPr>
      <w:r>
        <w:rPr/>
        <w:t>3. Среди документов и материалов, содержащих информацию, необходимую работодателю в связи с трудовыми отношениями, основное место занимают:</w:t>
      </w:r>
    </w:p>
    <w:p>
      <w:pPr>
        <w:pStyle w:val="Normal"/>
        <w:rPr/>
      </w:pPr>
      <w:r>
        <w:rPr/>
        <w:t>1) документы, предъявляемые при заключении трудового договора (см. ст. 65 ТК);</w:t>
      </w:r>
    </w:p>
    <w:p>
      <w:pPr>
        <w:pStyle w:val="Normal"/>
        <w:rPr/>
      </w:pPr>
      <w:r>
        <w:rPr/>
        <w:t>2) документы о составе семьи работника, необходимые для предоставления ему гарантий, связанных с выполнением семейных обязанностей;</w:t>
      </w:r>
    </w:p>
    <w:p>
      <w:pPr>
        <w:pStyle w:val="Normal"/>
        <w:rPr/>
      </w:pPr>
      <w:r>
        <w:rPr/>
        <w:t>3) документы о состоянии здоровья работника, если в соответствии с законодательством он должен пройти предварительный и периодические медицинские осмотры;</w:t>
      </w:r>
    </w:p>
    <w:p>
      <w:pPr>
        <w:pStyle w:val="Normal"/>
        <w:rPr/>
      </w:pPr>
      <w:r>
        <w:rPr/>
        <w:t>4) документы, подтверждающие право на дополнительные гарантии и компенсации по определенным основаниям, предусмотренным законодательством (об инвалидности, донорстве, нахождении в зоне воздействия радиации в связи с аварией на Чернобыльской АЭС и др.);</w:t>
      </w:r>
    </w:p>
    <w:p>
      <w:pPr>
        <w:pStyle w:val="Normal"/>
        <w:rPr/>
      </w:pPr>
      <w:r>
        <w:rPr/>
        <w:t>5) документ о беременности работницы и возрасте детей для предоставления матери установленных законом условий труда, гарантий и компенсаций.</w:t>
      </w:r>
    </w:p>
    <w:p>
      <w:pPr>
        <w:pStyle w:val="Normal"/>
        <w:rPr/>
      </w:pPr>
      <w:r>
        <w:rPr/>
        <w:t>Среди персональных данных работника должны быть трудовой договор, приказ (распоряжение) о приеме на работу, приказы (распоряжения) об изменении условий трудового договора, его прекращении, а также приказы (распоряжения) о поощрениях и дисциплинарных взысканиях, примененных к работнику. В период действия трудового договора среди персональных данных работника должна находиться его трудовая книжка.</w:t>
      </w:r>
    </w:p>
    <w:p>
      <w:pPr>
        <w:pStyle w:val="Normal"/>
        <w:rPr/>
      </w:pPr>
      <w:r>
        <w:rPr/>
        <w:t>4. Сведения о личности человека, его личной жизни нередко связаны с его достоинством, авторитетом в коллективе, в обществе, могут послужить основанием прекращения трудовых соглашений (см. п. 8 ст. 81 ТК). Работодатель, его представителя и, располагая подобными сведениями, должны иметь в виду, что достоинство личности охраняется государством. Ничто не может быть основанием для его умаления (ч. 1 ст. 21 Конституции РФ).</w:t>
      </w:r>
    </w:p>
    <w:p>
      <w:pPr>
        <w:pStyle w:val="Normal"/>
        <w:rPr/>
      </w:pPr>
      <w:r>
        <w:rPr/>
        <w:t>5. Каждый имеет право на неприкосновенность частной жизни, личную и семейную тайну, защиту своей чести и достоинства (ч. 1 ст. 23 Конституции РФ).</w:t>
      </w:r>
    </w:p>
    <w:p>
      <w:pPr>
        <w:pStyle w:val="Normal"/>
        <w:rPr/>
      </w:pPr>
      <w:r>
        <w:rPr/>
        <w:t>Конституционные права граждан на сохранение личной тайны и конфиденциальности персональных данных, имеющихся в информационных системах, защищаются Федеральным законом "Об информации, информатизации и защите информации" от 20 февраля 1995 г. N 24-ФЗ//СЗ РФ. 1995. N 8. Ст. 609.</w:t>
      </w:r>
    </w:p>
    <w:p>
      <w:pPr>
        <w:pStyle w:val="Normal"/>
        <w:rPr/>
      </w:pPr>
      <w:r>
        <w:rPr/>
        <w:t>Пункт 1 ст. 11 Федерального закона от 20 февраля 1995 г. запрещает сбор, хранение, использование и распространение информации, нарушающей личную тайну, связанную с личностью гражданина и его жизнью.</w:t>
      </w:r>
    </w:p>
    <w:p>
      <w:pPr>
        <w:pStyle w:val="Normal"/>
        <w:rPr/>
      </w:pPr>
      <w:r>
        <w:rPr/>
        <w:t>Частью 1 ст. 24 Конституции РФ предусмотрено, что сбор, хранение, использование и распространение информации о частной жизни лица без его согласия не допускается.</w:t>
      </w:r>
    </w:p>
    <w:p>
      <w:pPr>
        <w:pStyle w:val="Normal"/>
        <w:rPr/>
      </w:pPr>
      <w:r>
        <w:rPr/>
        <w:t>6. Некоторые данные о работнике носят конфиденциальный характер. На работодателе лежит обязанность сохранять эту конфиденциальность.</w:t>
      </w:r>
    </w:p>
    <w:p>
      <w:pPr>
        <w:pStyle w:val="Normal"/>
        <w:rPr/>
      </w:pPr>
      <w:r>
        <w:rPr/>
        <w:t>Нарушение режима защиты, обработки и порядка использования информации о гражданах юридическими и физическими лицами, владеющими в соответствии со своими полномочиями такой информацией, влечет ответственность в соответствии с законодательством РФ (см. п. 3 ст. 11 Федерального закона от 20 февраля 1995 г.; ст. 90 ТК).</w:t>
      </w:r>
    </w:p>
    <w:p>
      <w:pPr>
        <w:pStyle w:val="Normal"/>
        <w:rPr/>
      </w:pPr>
      <w:r>
        <w:rPr/>
        <w:t>7. Работники вправе знакомиться со всеми своими персональными данными, имеющимися у работодателя, который обязан обеспечить им эту возможность.</w:t>
      </w:r>
    </w:p>
    <w:p>
      <w:pPr>
        <w:pStyle w:val="Normal"/>
        <w:rPr/>
      </w:pPr>
      <w:r>
        <w:rPr/>
      </w:r>
    </w:p>
    <w:p>
      <w:pPr>
        <w:pStyle w:val="Style17"/>
        <w:rPr/>
      </w:pPr>
      <w:bookmarkStart w:id="350" w:name="sub_87"/>
      <w:bookmarkEnd w:id="350"/>
      <w:r>
        <w:rPr/>
        <w:t>Статья 87. Хранение и использование персональных данных работников</w:t>
      </w:r>
    </w:p>
    <w:p>
      <w:pPr>
        <w:pStyle w:val="Normal"/>
        <w:rPr/>
      </w:pPr>
      <w:r>
        <w:rPr/>
      </w:r>
      <w:bookmarkStart w:id="351" w:name="sub_87"/>
      <w:bookmarkStart w:id="352" w:name="sub_87"/>
      <w:bookmarkEnd w:id="352"/>
    </w:p>
    <w:p>
      <w:pPr>
        <w:pStyle w:val="Normal"/>
        <w:rPr/>
      </w:pPr>
      <w:r>
        <w:rPr/>
        <w:t>1. В связи с тем что право определять порядок хранения и использования персональных данных работников предоставлено работодателю при соблюдении требований Кодекса, этот вопрос может быть решен:</w:t>
      </w:r>
    </w:p>
    <w:p>
      <w:pPr>
        <w:pStyle w:val="Normal"/>
        <w:rPr/>
      </w:pPr>
      <w:r>
        <w:rPr/>
        <w:t>1) локальными актами работодателя, принятыми в установленном порядке (см. ст. 8 ТК), в том числе правилами внутреннего трудового распорядка (см. ч. 4 ст. 189 и ст. 190);</w:t>
      </w:r>
    </w:p>
    <w:p>
      <w:pPr>
        <w:pStyle w:val="Normal"/>
        <w:rPr/>
      </w:pPr>
      <w:r>
        <w:rPr/>
        <w:t>2) коллективным договором.</w:t>
      </w:r>
    </w:p>
    <w:p>
      <w:pPr>
        <w:pStyle w:val="Normal"/>
        <w:rPr/>
      </w:pPr>
      <w:r>
        <w:rPr/>
        <w:t>Конкретные права, обязанности, действия работников, в трудовые обязанности которых входит обработка персональных данных, определяются должностными инструкциями.</w:t>
      </w:r>
    </w:p>
    <w:p>
      <w:pPr>
        <w:pStyle w:val="Normal"/>
        <w:rPr/>
      </w:pPr>
      <w:r>
        <w:rPr/>
        <w:t>2. Унифицированные формы первичного учета документов по учету труда и его оплаты утверждены постановлением Госкомстата РФ от 6 апреля 2001 г. N 26 (Бюллетень Минтруда РФ. 2001. N 6. С. 23). Тем же постановлением утверждена Инструкция по применению и заполнению этих форм (см. там же. С. 25). См. также Инструкцию по делопроизводству//"Справочник кадровика". 2001. N 9. С. 74; Положение о кадровой службе//Там же. 2001. N 6. С. 45).</w:t>
      </w:r>
    </w:p>
    <w:p>
      <w:pPr>
        <w:pStyle w:val="Normal"/>
        <w:rPr/>
      </w:pPr>
      <w:r>
        <w:rPr/>
      </w:r>
    </w:p>
    <w:p>
      <w:pPr>
        <w:pStyle w:val="Style17"/>
        <w:rPr/>
      </w:pPr>
      <w:bookmarkStart w:id="353" w:name="sub_88"/>
      <w:bookmarkEnd w:id="353"/>
      <w:r>
        <w:rPr/>
        <w:t>Статья 88. Передача персональных данных работника</w:t>
      </w:r>
    </w:p>
    <w:p>
      <w:pPr>
        <w:pStyle w:val="Normal"/>
        <w:rPr/>
      </w:pPr>
      <w:r>
        <w:rPr/>
      </w:r>
      <w:bookmarkStart w:id="354" w:name="sub_88"/>
      <w:bookmarkStart w:id="355" w:name="sub_88"/>
      <w:bookmarkEnd w:id="355"/>
    </w:p>
    <w:p>
      <w:pPr>
        <w:pStyle w:val="Normal"/>
        <w:rPr/>
      </w:pPr>
      <w:r>
        <w:rPr/>
        <w:t>1. Статья 88 ТК обеспечивает не только конфиденциальность, но и допустимость передачи персональных данных работника третьим лицам (физическим, юридическим) при определенных условиях.</w:t>
      </w:r>
    </w:p>
    <w:p>
      <w:pPr>
        <w:pStyle w:val="Normal"/>
        <w:rPr/>
      </w:pPr>
      <w:r>
        <w:rPr/>
        <w:t>2. На сохранение конфиденциальности, тайны сведений о работнике направлен и ряд других законов. См., например, ст. 61 Основ законодательства РФ об охране здоровья граждан от 22 июля 1993 г. N 5487-1 (Ведомости РФ. 1993. N 33. Ст. 1318); ст. 63 СК РФ (СЗ РФ. 1996. N 1. Ст. 16).</w:t>
      </w:r>
    </w:p>
    <w:p>
      <w:pPr>
        <w:pStyle w:val="Normal"/>
        <w:rPr/>
      </w:pPr>
      <w:r>
        <w:rPr/>
      </w:r>
    </w:p>
    <w:p>
      <w:pPr>
        <w:pStyle w:val="Style17"/>
        <w:rPr/>
      </w:pPr>
      <w:bookmarkStart w:id="356" w:name="sub_89"/>
      <w:bookmarkEnd w:id="356"/>
      <w:r>
        <w:rPr/>
        <w:t>Статья 89. Права работников в целях обеспечения защиты персональных данных, хранящихся у работодателя</w:t>
      </w:r>
    </w:p>
    <w:p>
      <w:pPr>
        <w:pStyle w:val="Normal"/>
        <w:rPr/>
      </w:pPr>
      <w:r>
        <w:rPr/>
      </w:r>
      <w:bookmarkStart w:id="357" w:name="sub_89"/>
      <w:bookmarkStart w:id="358" w:name="sub_89"/>
      <w:bookmarkEnd w:id="358"/>
    </w:p>
    <w:p>
      <w:pPr>
        <w:pStyle w:val="Normal"/>
        <w:rPr/>
      </w:pPr>
      <w:r>
        <w:rPr/>
        <w:t>1. Статья 89 ТК содержит не только права работников в целях обеспечения защиты персональных данных, хранящихся у работодателя (как обозначено в наименовании статьи), но и права работника на бесплатный доступ к персональным данным о нем, на полную информацию о содержании его персональных данных.</w:t>
      </w:r>
    </w:p>
    <w:p>
      <w:pPr>
        <w:pStyle w:val="Normal"/>
        <w:rPr/>
      </w:pPr>
      <w:r>
        <w:rPr/>
        <w:t>2. В ст. 89 ТК указаны различные способы защиты, к которым может прибегнуть работник, вплоть до обжалования в суд любых противоправных действий или бездействия работодателя при обработке и защите его персональных данных.</w:t>
      </w:r>
    </w:p>
    <w:p>
      <w:pPr>
        <w:pStyle w:val="Normal"/>
        <w:rPr/>
      </w:pPr>
      <w:r>
        <w:rPr/>
        <w:t>3.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ч. 2 ст. 24 Конституции РФ).</w:t>
      </w:r>
    </w:p>
    <w:p>
      <w:pPr>
        <w:pStyle w:val="Normal"/>
        <w:rPr/>
      </w:pPr>
      <w:r>
        <w:rPr/>
      </w:r>
    </w:p>
    <w:p>
      <w:pPr>
        <w:pStyle w:val="Style17"/>
        <w:rPr/>
      </w:pPr>
      <w:bookmarkStart w:id="359" w:name="sub_90"/>
      <w:bookmarkEnd w:id="359"/>
      <w:r>
        <w:rPr/>
        <w:t>Статья 90. Ответственность за нарушение норм, регулирующих обработку и защиту персональных данных работника</w:t>
      </w:r>
    </w:p>
    <w:p>
      <w:pPr>
        <w:pStyle w:val="Normal"/>
        <w:rPr/>
      </w:pPr>
      <w:r>
        <w:rPr/>
      </w:r>
      <w:bookmarkStart w:id="360" w:name="sub_90"/>
      <w:bookmarkStart w:id="361" w:name="sub_90"/>
      <w:bookmarkEnd w:id="361"/>
    </w:p>
    <w:p>
      <w:pPr>
        <w:pStyle w:val="Normal"/>
        <w:rPr/>
      </w:pPr>
      <w:r>
        <w:rPr/>
        <w:t>1. Статья 90 ТК указывает на виды ответственности, к которой могут быть привлечены лица, виновные в нарушении норм, регулирующих порядок получения, обработки и защиты персональных данных работника.</w:t>
      </w:r>
    </w:p>
    <w:p>
      <w:pPr>
        <w:pStyle w:val="Normal"/>
        <w:rPr/>
      </w:pPr>
      <w:r>
        <w:rPr/>
        <w:t>2. Дисциплинарная ответственность предусмотрена трудовым законодательством (см. ст. 192-195 ТК).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может последовать расторжение трудового договора (см. подп. "в" п. 6 ст. 81 ТК).</w:t>
      </w:r>
    </w:p>
    <w:p>
      <w:pPr>
        <w:pStyle w:val="Normal"/>
        <w:rPr/>
      </w:pPr>
      <w:r>
        <w:rPr/>
        <w:t>3. Нормы о защите персональных данных работника - часть трудового законодательства.</w:t>
      </w:r>
    </w:p>
    <w:p>
      <w:pPr>
        <w:pStyle w:val="Normal"/>
        <w:rPr/>
      </w:pPr>
      <w:r>
        <w:rPr/>
        <w:t>Административная ответственность за нарушение законодательства о труде предусмотрена также в КоАП РФ (ст. 5.27). В КоАП (ст. 20.23) установлена административная ответственность также за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r>
        <w:rPr/>
        <w:t>4.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w:t>
      </w:r>
    </w:p>
    <w:p>
      <w:pPr>
        <w:pStyle w:val="Normal"/>
        <w:rPr/>
      </w:pPr>
      <w:r>
        <w:rPr/>
        <w:t>5. УК РФ предусматривает уголовную ответственность за:</w:t>
      </w:r>
    </w:p>
    <w:p>
      <w:pPr>
        <w:pStyle w:val="Normal"/>
        <w:rPr/>
      </w:pPr>
      <w:r>
        <w:rPr/>
        <w:t>нарушение неприкосновенности частной жизни (см. ст. 137);</w:t>
      </w:r>
    </w:p>
    <w:p>
      <w:pPr>
        <w:pStyle w:val="Normal"/>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ина (см. ст. 140);</w:t>
      </w:r>
    </w:p>
    <w:p>
      <w:pPr>
        <w:pStyle w:val="Normal"/>
        <w:rPr/>
      </w:pPr>
      <w:r>
        <w:rPr/>
        <w:t>неправомерный доступ к охраняемой законом компьютерной информации (см. ст. 272).</w:t>
      </w:r>
    </w:p>
    <w:p>
      <w:pPr>
        <w:pStyle w:val="Normal"/>
        <w:rPr/>
      </w:pPr>
      <w:r>
        <w:rPr/>
      </w:r>
    </w:p>
    <w:p>
      <w:pPr>
        <w:pStyle w:val="Heading1"/>
        <w:ind w:hanging="0"/>
        <w:rPr/>
      </w:pPr>
      <w:bookmarkStart w:id="362" w:name="sub_4000"/>
      <w:bookmarkEnd w:id="362"/>
      <w:r>
        <w:rPr/>
        <w:t>Раздел IV. Рабочее время</w:t>
      </w:r>
    </w:p>
    <w:p>
      <w:pPr>
        <w:pStyle w:val="Normal"/>
        <w:rPr/>
      </w:pPr>
      <w:r>
        <w:rPr/>
      </w:r>
      <w:bookmarkStart w:id="363" w:name="sub_4000"/>
      <w:bookmarkStart w:id="364" w:name="sub_4000"/>
      <w:bookmarkEnd w:id="364"/>
    </w:p>
    <w:p>
      <w:pPr>
        <w:pStyle w:val="Heading1"/>
        <w:ind w:hanging="0"/>
        <w:rPr/>
      </w:pPr>
      <w:bookmarkStart w:id="365" w:name="sub_1015"/>
      <w:bookmarkEnd w:id="365"/>
      <w:r>
        <w:rPr/>
        <w:t>Глава 15. Общие положения</w:t>
      </w:r>
    </w:p>
    <w:p>
      <w:pPr>
        <w:pStyle w:val="Normal"/>
        <w:rPr/>
      </w:pPr>
      <w:r>
        <w:rPr/>
      </w:r>
      <w:bookmarkStart w:id="366" w:name="sub_1015"/>
      <w:bookmarkStart w:id="367" w:name="sub_1015"/>
      <w:bookmarkEnd w:id="367"/>
    </w:p>
    <w:p>
      <w:pPr>
        <w:pStyle w:val="Style17"/>
        <w:rPr/>
      </w:pPr>
      <w:bookmarkStart w:id="368" w:name="sub_91"/>
      <w:bookmarkEnd w:id="368"/>
      <w:r>
        <w:rPr/>
        <w:t>Статья 91. Понятие рабочего времени. Нормальная продолжительность рабочего времени</w:t>
      </w:r>
    </w:p>
    <w:p>
      <w:pPr>
        <w:pStyle w:val="Normal"/>
        <w:rPr/>
      </w:pPr>
      <w:r>
        <w:rPr/>
      </w:r>
      <w:bookmarkStart w:id="369" w:name="sub_91"/>
      <w:bookmarkStart w:id="370" w:name="sub_91"/>
      <w:bookmarkEnd w:id="370"/>
    </w:p>
    <w:p>
      <w:pPr>
        <w:pStyle w:val="Normal"/>
        <w:rPr/>
      </w:pPr>
      <w:r>
        <w:rPr/>
        <w:t>1. К иным периодам времени, которые в соответствии с законами и иными нормативными актами относятся к рабочему, считаются период простоя, оплачиваемых перерывов в течение рабочего дня, время нахождения в командировке, время междусменного отдыха в период пребывания на вахте и т.д.</w:t>
      </w:r>
    </w:p>
    <w:p>
      <w:pPr>
        <w:pStyle w:val="Normal"/>
        <w:rPr/>
      </w:pPr>
      <w:r>
        <w:rPr/>
        <w:t>2. Нормальная продолжительность рабочего времени - это установленная законом норма рабочего времени, которую должны соблюдать стороны трудового договора (работник и работодатель) независимо от формы собственности организации, где осуществляются трудовые отношения.</w:t>
      </w:r>
    </w:p>
    <w:p>
      <w:pPr>
        <w:pStyle w:val="Normal"/>
        <w:rPr/>
      </w:pPr>
      <w:r>
        <w:rPr/>
        <w:t>3. Будучи установлена законом, нормальная продолжительность рабочего времени не может быть изменена иными нормативными актами и соглашением сторон.</w:t>
      </w:r>
    </w:p>
    <w:p>
      <w:pPr>
        <w:pStyle w:val="Normal"/>
        <w:rPr/>
      </w:pPr>
      <w:r>
        <w:rPr/>
        <w:t>4. Предельная нормальная продолжительность рабочей недели для всех работников, заключивших трудовой договор, не должна превышать 40 часов. Это общая норма.</w:t>
      </w:r>
    </w:p>
    <w:p>
      <w:pPr>
        <w:pStyle w:val="Normal"/>
        <w:rPr/>
      </w:pPr>
      <w:r>
        <w:rPr/>
        <w:t>5. Законодатель предусматривает обязанность работодателя вести учет времени, фактически отработанного каждым работником. Основным документом, подтверждающим такой учет, является Табель учета рабочего времени.</w:t>
      </w:r>
    </w:p>
    <w:p>
      <w:pPr>
        <w:pStyle w:val="Normal"/>
        <w:rPr/>
      </w:pPr>
      <w:r>
        <w:rPr/>
        <w:t>6. Существуют следующие виды учета рабочего времени: поденный, еженедельный и суммированный. Поденный учет применяется в случаях, когда работник имеет одинаковую продолжительность рабочего дня ежедневно. Еженедельный учет применяется в случаях, когда продолжительность ежедневной работы работника может быть различной, но за неделю он вырабатывает одинаковую продолжительность рабочего времени (36 часов, 24 часа и т.д., но не более установленной нормы 40 часов). Суммированный учет применяется в случаях, когда продолжительность рабочего времени вдень, в неделю может быть различной, однако переработка в одни дни компенсируются недоработкой в другие, при этом за учетный период (месяц, квартал, год) работник должен отработать установленную норму часов.</w:t>
      </w:r>
    </w:p>
    <w:p>
      <w:pPr>
        <w:pStyle w:val="Normal"/>
        <w:rPr/>
      </w:pPr>
      <w:r>
        <w:rPr/>
        <w:t>7. За нарушение обязательства о проведении учета рабочего времени виновные должностные лица несут административную ответственность, налагаемую органами федеральной инспекции труда.</w:t>
      </w:r>
    </w:p>
    <w:p>
      <w:pPr>
        <w:pStyle w:val="Normal"/>
        <w:rPr/>
      </w:pPr>
      <w:r>
        <w:rPr/>
      </w:r>
    </w:p>
    <w:p>
      <w:pPr>
        <w:pStyle w:val="Style17"/>
        <w:rPr/>
      </w:pPr>
      <w:bookmarkStart w:id="371" w:name="sub_92"/>
      <w:bookmarkEnd w:id="371"/>
      <w:r>
        <w:rPr/>
        <w:t>Статья 92. Сокращенная продолжительность рабочего времени</w:t>
      </w:r>
    </w:p>
    <w:p>
      <w:pPr>
        <w:pStyle w:val="Normal"/>
        <w:rPr/>
      </w:pPr>
      <w:r>
        <w:rPr/>
      </w:r>
      <w:bookmarkStart w:id="372" w:name="sub_92"/>
      <w:bookmarkStart w:id="373" w:name="sub_92"/>
      <w:bookmarkEnd w:id="373"/>
    </w:p>
    <w:p>
      <w:pPr>
        <w:pStyle w:val="Normal"/>
        <w:rPr/>
      </w:pPr>
      <w:r>
        <w:rPr/>
        <w:t>1. Законодатель устанавливает сокращенную рабочую неделю для лиц в возрасте до 16 лет - не более 24 часов в неделю; для инвалидов I и II групп - не более 35 часов в неделю; для работников в возрасте от 16 до 18 лет, а также работников, занятых на работах с вредными и тяжелыми условиями труда, в порядке, установленном Правительством РФ, не более 36 часов в неделю.</w:t>
      </w:r>
    </w:p>
    <w:p>
      <w:pPr>
        <w:pStyle w:val="Normal"/>
        <w:rPr/>
      </w:pPr>
      <w:r>
        <w:rPr/>
        <w:t>2. Продолжительность рабочей недели, установленная ч. 1 ст. 92, распространяется на лиц в возрасте от 15 до 18 лет, не обучающихся в образовательных учреждениях.</w:t>
      </w:r>
    </w:p>
    <w:p>
      <w:pPr>
        <w:pStyle w:val="Normal"/>
        <w:rPr/>
      </w:pPr>
      <w:r>
        <w:rPr/>
        <w:t>3. Лицам, обучающимся в общеобразовательных и образовательных учреждениях начального и среднего профессионального образования и работающим в течение учебного года в свободное от учебы время, устанавливается сокращенное рабочее время продолжительностью: в возрасте от 16 до 18 лет - не более 18 часов в неделю; в возрасте от 14 до 16 лет - не более 12 часов в неделю.</w:t>
      </w:r>
    </w:p>
    <w:p>
      <w:pPr>
        <w:pStyle w:val="Normal"/>
        <w:rPr/>
      </w:pPr>
      <w:r>
        <w:rPr/>
        <w:t>4. Законодательством установлен возраст приема на работу - 15 лет. Ранее лица, достигшие этого возраста, могли приниматься на работу лишь в исключительных случаях. В настоящее время учащиеся образовательных учреждений в свободное от учебы время могут приниматься для выполнения легкого труда (не связанного с игорным бизнесом, работой в ночных кабаре и клубах, производством, перевозкой и торговлей спиртными напитками, табачными изделиями, наркотическими и токсическими препаратами) с 14 лет лишь с согласия родителя (усыновителя, попечителя).</w:t>
      </w:r>
    </w:p>
    <w:p>
      <w:pPr>
        <w:pStyle w:val="Normal"/>
        <w:rPr/>
      </w:pPr>
      <w:r>
        <w:rPr/>
        <w:t>5. Продолжительность рабочей недели учащихся в возрасте от 14 до 18 лет, работающих в период каникул, не может превышать: с 16 до 18 лет - 36 часов в неделю; с 14 до 15 лет - 24 часов в неделю.</w:t>
      </w:r>
    </w:p>
    <w:p>
      <w:pPr>
        <w:pStyle w:val="Normal"/>
        <w:rPr/>
      </w:pPr>
      <w:r>
        <w:rPr/>
        <w:t>6. В настоящее время законодательство РФ не предусмотрело еще Списка работ с вредными и (или) опасными условиями труда, которые дают право на сокращенный рабочий день. Поэтому представляется, что впредь до установления Списка должен применяться Список производст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 октября 1974 г. с изменениями и дополнениями. Применение Списка регулируется Инструкцией, утвержденной Госкомтрудом СССР и ВЦСПС от 21 ноября 1975 г.</w:t>
      </w:r>
    </w:p>
    <w:p>
      <w:pPr>
        <w:pStyle w:val="Normal"/>
        <w:rPr/>
      </w:pPr>
      <w:r>
        <w:rPr/>
        <w:t>7. Право на сокращенный рабочий день имеют все работники, профессии и должности которых предусмотрены по производствам и цехам в соответствующих разделах Списка независимо от отрасли.</w:t>
      </w:r>
    </w:p>
    <w:p>
      <w:pPr>
        <w:pStyle w:val="Normal"/>
        <w:rPr/>
      </w:pPr>
      <w:r>
        <w:rPr/>
        <w:t>8. Право на сокращенный рабочий день, рабочее время возникает лишь в случае, если работник фактически выполнял работу во вредных условиях продолжительностью не менее половины рабочего дня, установленной Списком для данного производства, цеха, профессии или должности. Если работник фактически занят во вредных условиях в течение всего рабочего дня, то его рабочий день сокращается, когда в Списке есть специальное указание "постоянно работающий" или "постоянно занятый".</w:t>
      </w:r>
    </w:p>
    <w:p>
      <w:pPr>
        <w:pStyle w:val="Normal"/>
        <w:rPr/>
      </w:pPr>
      <w:r>
        <w:rPr/>
        <w:t>9. Право на сокращенный рабочий день сохраняется за работниками, работающими с совмещением профессий (если они выполняют свою основную работу в полном объеме), а также за вспомогательными, подсобными рабочими и бригадирами.</w:t>
      </w:r>
    </w:p>
    <w:p>
      <w:pPr>
        <w:pStyle w:val="Normal"/>
        <w:rPr/>
      </w:pPr>
      <w:r>
        <w:rPr/>
        <w:t>10. Работники сторонних организаций в дни работы с вредными условиями труда имеют право на сокращенное рабочее время.</w:t>
      </w:r>
    </w:p>
    <w:p>
      <w:pPr>
        <w:pStyle w:val="Normal"/>
        <w:rPr/>
      </w:pPr>
      <w:r>
        <w:rPr/>
        <w:t>11. Предприятия вправе за счет собственных средств устанавливать для других категорий своих работников сокращенное рабочее время.</w:t>
      </w:r>
    </w:p>
    <w:p>
      <w:pPr>
        <w:pStyle w:val="Normal"/>
        <w:rPr/>
      </w:pPr>
      <w:r>
        <w:rPr/>
        <w:t>12. Установление сокращенного рабочего времени - обязанность администрации. Стороны при заключении трудового договора не вправе увеличивать продолжительность рабочего времени, установленную законодательством.</w:t>
      </w:r>
    </w:p>
    <w:p>
      <w:pPr>
        <w:pStyle w:val="Normal"/>
        <w:rPr/>
      </w:pPr>
      <w:r>
        <w:rPr/>
        <w:t>13. Врачам и среднему медицинскому персоналу больниц, родильных домов, клиник и лечебниц и других стационарных лечебных учреждений, специальных санаториев, санитарной авиации, станций переливания крови, амбулаторно-поликлинических учреждений (за исключением врачей, занятых исключительно амбулаторным приемом больных), здравпунктов и медицинских пунктов скорой и неотложной помощи, санитарно-эпидемиологических учреждений, врачебных, фельдшерских и акушерских кабинетов, женских консультаций, домов ребенка, детских домов, детских комнат, комнат матери и ребенка, учреждений судебно-медицинской экспертизы, НИИ и лабораторий, врачам яслей и молочных кухонь рабочий день сокращается до 6,5 часов в день.</w:t>
      </w:r>
    </w:p>
    <w:p>
      <w:pPr>
        <w:pStyle w:val="Normal"/>
        <w:rPr/>
      </w:pPr>
      <w:r>
        <w:rPr/>
        <w:t>Врачам поликлиник, занятым приемом больных, врачам МСЭК (медико-социальной экспертной комиссии), врачам-стоматологам и зубопротезистам, среднему медперсоналу рабочий день установлен в 5,5 часов (постановление СНК СССР от 11 декабря 1940 г.//СП СССР. 1940. N 32. Ст. 806). Медицинским сестрам, занятым воспитанием детей до 3 лет, и воспитателям ясельных групп детских учреждений и домов ребенка - до 6 ч в день (36 ч в неделю) (постановление Совета Министров СССР от 12 апреля 1984 г.//СП СССР. 1984. N 18).</w:t>
      </w:r>
    </w:p>
    <w:p>
      <w:pPr>
        <w:pStyle w:val="Normal"/>
        <w:rPr/>
      </w:pPr>
      <w:r>
        <w:rPr/>
        <w:t>14. Закон Российской Федерации "Об образовании" в редакции от 13 января 1996 г. (п. 5 ст. 55) предусматривает, что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З РФ. 1996. N 3. Ст. 150).</w:t>
      </w:r>
    </w:p>
    <w:p>
      <w:pPr>
        <w:pStyle w:val="Normal"/>
        <w:rPr/>
      </w:pPr>
      <w:r>
        <w:rPr/>
        <w:t>15. В соответствии с постановлением Верховного Совета РСФСР "О неотложных мерах по улучшению положения женщин, охраны материнства и детства на селе" от 1 ноября 1990 г. для женщин, работающих в сельской местности (включая тех, кто трудится в сельскохозяйственном производстве, работает в цехах промышленных предприятий и других предприятий, находящихся в сельской местности), устанавливается 36-часовая рабочая неделя.</w:t>
      </w:r>
    </w:p>
    <w:p>
      <w:pPr>
        <w:pStyle w:val="Normal"/>
        <w:rPr/>
      </w:pPr>
      <w:r>
        <w:rPr/>
        <w:t>Отнесение территории к сельской местности производится в соответствии с Положением о порядке решения вопросов административно-территориального устройства (утверждено Указом Президиума Верховного Совета РСФСР от 17 августа 1982 г., пункт "О порядке решения вопросов административно-территориального устройства РСФСР"//Ведомости РСФСР. 1982. N 34. Ст. 1271).</w:t>
      </w:r>
    </w:p>
    <w:p>
      <w:pPr>
        <w:pStyle w:val="Normal"/>
        <w:rPr/>
      </w:pPr>
      <w:r>
        <w:rPr/>
        <w:t>16. Закон РФ "О социальной защите инвалидов в Российской Федерации" от 24 ноября 1995 г. установил для инвалидов I и II групп (II и III степени) продолжительность рабочей недели не более 35 часов.</w:t>
      </w:r>
    </w:p>
    <w:p>
      <w:pPr>
        <w:pStyle w:val="Normal"/>
        <w:rPr/>
      </w:pPr>
      <w:r>
        <w:rPr/>
        <w:t>Указанная норма распространяется на инвалидов, работающих на всех предприятиях независимо от формы собственности.</w:t>
      </w:r>
    </w:p>
    <w:p>
      <w:pPr>
        <w:pStyle w:val="Normal"/>
        <w:rPr/>
      </w:pPr>
      <w:r>
        <w:rPr/>
        <w:t xml:space="preserve">17. О сокращенном рабочем времени для лиц, обучающихся в образовательных учреждениях, см. </w:t>
      </w:r>
      <w:hyperlink w:anchor="sub_173">
        <w:r>
          <w:rPr>
            <w:rStyle w:val="InternetLink"/>
          </w:rPr>
          <w:t>комментарий к ст. 173</w:t>
        </w:r>
      </w:hyperlink>
      <w:r>
        <w:rPr/>
        <w:t xml:space="preserve">, </w:t>
      </w:r>
      <w:hyperlink w:anchor="sub_174">
        <w:r>
          <w:rPr>
            <w:rStyle w:val="InternetLink"/>
          </w:rPr>
          <w:t>174</w:t>
        </w:r>
      </w:hyperlink>
      <w:r>
        <w:rPr/>
        <w:t xml:space="preserve">, </w:t>
      </w:r>
      <w:hyperlink w:anchor="sub_176">
        <w:r>
          <w:rPr>
            <w:rStyle w:val="InternetLink"/>
          </w:rPr>
          <w:t>176</w:t>
        </w:r>
      </w:hyperlink>
      <w:r>
        <w:rPr/>
        <w:t xml:space="preserve"> ТК РФ.</w:t>
      </w:r>
    </w:p>
    <w:p>
      <w:pPr>
        <w:pStyle w:val="Normal"/>
        <w:rPr/>
      </w:pPr>
      <w:r>
        <w:rPr/>
      </w:r>
    </w:p>
    <w:p>
      <w:pPr>
        <w:pStyle w:val="Style17"/>
        <w:rPr/>
      </w:pPr>
      <w:bookmarkStart w:id="374" w:name="sub_93"/>
      <w:bookmarkEnd w:id="374"/>
      <w:r>
        <w:rPr/>
        <w:t>Статья 93. Неполное рабочее время</w:t>
      </w:r>
    </w:p>
    <w:p>
      <w:pPr>
        <w:pStyle w:val="Normal"/>
        <w:rPr/>
      </w:pPr>
      <w:r>
        <w:rPr/>
      </w:r>
      <w:bookmarkStart w:id="375" w:name="sub_93"/>
      <w:bookmarkStart w:id="376" w:name="sub_93"/>
      <w:bookmarkEnd w:id="376"/>
    </w:p>
    <w:p>
      <w:pPr>
        <w:pStyle w:val="Normal"/>
        <w:rPr/>
      </w:pPr>
      <w:r>
        <w:rPr/>
        <w:t>1. Принято различать две разновидности неполного рабочего времени - неполный рабочий день (когда уменьшается продолжительность ежедневной работы) и неполная рабочая неделя (когда уменьшается число рабочих дней в неделе, а продолжительность рабочего дня остается нормальной). Допускается сочетание неполной рабочей недели с неполным рабочим днем.</w:t>
      </w:r>
    </w:p>
    <w:p>
      <w:pPr>
        <w:pStyle w:val="Normal"/>
        <w:rPr/>
      </w:pPr>
      <w:r>
        <w:rPr/>
        <w:t>2. Неполное рабочее время обычно устанавливается по просьбе работника. Однако если инициатива установления неполного рабочего времени исходит от администрации, то она должна предупредить об этом работника не позднее чем за два месяца (см. ст. 73 ТК РФ).</w:t>
      </w:r>
    </w:p>
    <w:p>
      <w:pPr>
        <w:pStyle w:val="Normal"/>
        <w:rPr/>
      </w:pPr>
      <w:r>
        <w:rPr/>
        <w:t>3. В соответствии со ст. 93 ТК 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 Однако работник, работающий в условиях ненормированного рабочего дня (либо его сочетания с неполной рабочей неделей), лишается права на дополнительный отпуск, предусмотренный ст. 116 ТК РФ, если ему установлен неполный рабочий день. Если при этом работнику установлена неполная рабочая неделя, то право на указанный дополнительный отпуск не утрачивается.</w:t>
      </w:r>
    </w:p>
    <w:p>
      <w:pPr>
        <w:pStyle w:val="Normal"/>
        <w:rPr/>
      </w:pPr>
      <w:bookmarkStart w:id="377" w:name="sub_9304"/>
      <w:bookmarkEnd w:id="377"/>
      <w:r>
        <w:rPr/>
        <w:t>4. В соответствии с приказом Федеральной службы занятости РФ от 26 мая 1993 г. "О порядке предоставления компенсационных выплат работникам организаций, вынужденно работающим неполный рабочий день или неполную рабочую неделю" предусмотрена выплата ежемесячно сверх заработной платы сумм компенсаций за неполное рабочее время с таким расчетом, чтобы общая сумма выплат (с учетом заработной платы) не превышала установленного законодательством минимального размера оплаты труда.</w:t>
      </w:r>
    </w:p>
    <w:p>
      <w:pPr>
        <w:pStyle w:val="Normal"/>
        <w:rPr/>
      </w:pPr>
      <w:bookmarkStart w:id="378" w:name="sub_9304"/>
      <w:bookmarkEnd w:id="378"/>
      <w:r>
        <w:rPr/>
        <w:t>Выплаты производятся начиная со 2-го месяца со дня установления неполного рабочего времени и не должны превышать 6 месяцев.</w:t>
      </w:r>
    </w:p>
    <w:p>
      <w:pPr>
        <w:pStyle w:val="Normal"/>
        <w:rPr/>
      </w:pPr>
      <w:bookmarkStart w:id="379" w:name="sub_9305"/>
      <w:bookmarkEnd w:id="379"/>
      <w:r>
        <w:rPr/>
        <w:t>5. При установлении неполного рабочего времени оплата труда производится пропорционально отработанному времени. Работник не вправе требовать при этом оплаты труда в размере не ниже установленного государством минимального размера оплаты труда (ст. 133 ТК РФ), поскольку эта гарантия распространяется только на работников, выполнивших полную меру труда.</w:t>
      </w:r>
    </w:p>
    <w:p>
      <w:pPr>
        <w:pStyle w:val="Normal"/>
        <w:rPr/>
      </w:pPr>
      <w:r>
        <w:rPr/>
      </w:r>
      <w:bookmarkStart w:id="380" w:name="sub_9305"/>
      <w:bookmarkStart w:id="381" w:name="sub_9305"/>
      <w:bookmarkEnd w:id="381"/>
    </w:p>
    <w:p>
      <w:pPr>
        <w:pStyle w:val="Style17"/>
        <w:rPr/>
      </w:pPr>
      <w:bookmarkStart w:id="382" w:name="sub_94"/>
      <w:bookmarkEnd w:id="382"/>
      <w:r>
        <w:rPr/>
        <w:t>Статья 94. Продолжительность ежедневной работы (смены)</w:t>
      </w:r>
    </w:p>
    <w:p>
      <w:pPr>
        <w:pStyle w:val="Normal"/>
        <w:rPr/>
      </w:pPr>
      <w:r>
        <w:rPr/>
      </w:r>
      <w:bookmarkStart w:id="383" w:name="sub_94"/>
      <w:bookmarkStart w:id="384" w:name="sub_94"/>
      <w:bookmarkEnd w:id="384"/>
    </w:p>
    <w:p>
      <w:pPr>
        <w:pStyle w:val="Normal"/>
        <w:rPr/>
      </w:pPr>
      <w:r>
        <w:rPr/>
        <w:t>1. Для лиц, имеющих право на сокращенный рабочий день, законодатель устанавливает гарантии по предельной продолжительности рабочего дня, имея в виду, что если работодатель применяет недельный или суммированный учеты рабочего времени, то все равно продолжительность рабочего дня таких работников не может превысить для лиц в возрасте от 15 до 16 лет - более 5 часов (не более 24 часов в неделю);</w:t>
      </w:r>
    </w:p>
    <w:p>
      <w:pPr>
        <w:pStyle w:val="Normal"/>
        <w:rPr/>
      </w:pPr>
      <w:r>
        <w:rPr/>
        <w:t>для учащихся общеобразовательных школ и средних специальных учебных заведений, совмещающих работу с обучением (кроме каникул), в возрасте от 14 до 16 лет - более половины нормы сокращенного времени для их возраста - 2,5 часа в день, в возрасте от 16-18 лет - более 3,5 часа в день.</w:t>
      </w:r>
    </w:p>
    <w:p>
      <w:pPr>
        <w:pStyle w:val="Normal"/>
        <w:rPr/>
      </w:pPr>
      <w:r>
        <w:rPr/>
        <w:t>2. Для инвалидов II и III степени предельная продолжительность рабочего дня определяется индивидуальной программой реабилитации, но не может превышать 7 часов в день (35 ч в неделю).</w:t>
      </w:r>
    </w:p>
    <w:p>
      <w:pPr>
        <w:pStyle w:val="Normal"/>
        <w:rPr/>
      </w:pPr>
      <w:bookmarkStart w:id="385" w:name="sub_9403"/>
      <w:bookmarkEnd w:id="385"/>
      <w:r>
        <w:rPr/>
        <w:t>3. Для работников, работающих с вредными и опасными условиями труда, которым устанавливается сокращенное рабочее время, рабочий день не может быть больше 8 часов - при 36-часовой рабочей неделе и 6 часов при 30-часовой рабочей неделе.</w:t>
      </w:r>
    </w:p>
    <w:p>
      <w:pPr>
        <w:pStyle w:val="Normal"/>
        <w:rPr/>
      </w:pPr>
      <w:bookmarkStart w:id="386" w:name="sub_9403"/>
      <w:bookmarkEnd w:id="386"/>
      <w:r>
        <w:rPr/>
        <w:t>4. Для творческих работников театров, кино, телевидения, зрелищных предприятий и коллективов, а также профессиональных спортсменов предельные нормы рабочего времени в течение рабочего дня могут устанавливаться законами, постановлениями Правительства РФ, коллективными договорами, другими локальными актами предприятий, а также индивидуальными договорами.</w:t>
      </w:r>
    </w:p>
    <w:p>
      <w:pPr>
        <w:pStyle w:val="Normal"/>
        <w:rPr/>
      </w:pPr>
      <w:r>
        <w:rPr/>
      </w:r>
    </w:p>
    <w:p>
      <w:pPr>
        <w:pStyle w:val="Style17"/>
        <w:rPr/>
      </w:pPr>
      <w:bookmarkStart w:id="387" w:name="sub_95"/>
      <w:bookmarkEnd w:id="387"/>
      <w:r>
        <w:rPr/>
        <w:t>Статья 95. Продолжительность работы накануне нерабочих праздничных и выходных дней</w:t>
      </w:r>
    </w:p>
    <w:p>
      <w:pPr>
        <w:pStyle w:val="Normal"/>
        <w:rPr/>
      </w:pPr>
      <w:r>
        <w:rPr/>
      </w:r>
      <w:bookmarkStart w:id="388" w:name="sub_95"/>
      <w:bookmarkStart w:id="389" w:name="sub_95"/>
      <w:bookmarkEnd w:id="389"/>
    </w:p>
    <w:p>
      <w:pPr>
        <w:pStyle w:val="Normal"/>
        <w:rPr/>
      </w:pPr>
      <w:r>
        <w:rPr/>
        <w:t>1. Сокращение продолжительности работы накануне праздничных дней не предусматривается для лиц, работающих на условиях сокращенного рабочего времени.</w:t>
      </w:r>
    </w:p>
    <w:p>
      <w:pPr>
        <w:pStyle w:val="Normal"/>
        <w:rPr/>
      </w:pPr>
      <w:r>
        <w:rPr/>
        <w:t>2. Если праздничному дню предшествует выходной, то сокращение продолжительности работы, предусмотренное ст. 95 ТК РФ, не производится.</w:t>
      </w:r>
    </w:p>
    <w:p>
      <w:pPr>
        <w:pStyle w:val="Normal"/>
        <w:rPr/>
      </w:pPr>
      <w:r>
        <w:rPr/>
        <w:t>3. В случае невозможности уменьшения продолжительности рабочего дня (смены) в предпраздничный день работникам (по их выбору) предоставляется дополнительный день отдыха или оплата в размерах, предусмотренных для сверхурочных работ.</w:t>
      </w:r>
    </w:p>
    <w:p>
      <w:pPr>
        <w:pStyle w:val="Normal"/>
        <w:rPr/>
      </w:pPr>
      <w:r>
        <w:rPr/>
        <w:t>4. Продолжительность работы накануне выходного дня при шестидневной рабочей неделе не может быть более 5 часов.</w:t>
      </w:r>
    </w:p>
    <w:p>
      <w:pPr>
        <w:pStyle w:val="Normal"/>
        <w:rPr/>
      </w:pPr>
      <w:r>
        <w:rPr/>
      </w:r>
    </w:p>
    <w:p>
      <w:pPr>
        <w:pStyle w:val="Style17"/>
        <w:rPr/>
      </w:pPr>
      <w:bookmarkStart w:id="390" w:name="sub_96"/>
      <w:bookmarkEnd w:id="390"/>
      <w:r>
        <w:rPr/>
        <w:t>Статья 96. Работа в ночное время</w:t>
      </w:r>
    </w:p>
    <w:p>
      <w:pPr>
        <w:pStyle w:val="Normal"/>
        <w:rPr/>
      </w:pPr>
      <w:r>
        <w:rPr/>
      </w:r>
      <w:bookmarkStart w:id="391" w:name="sub_96"/>
      <w:bookmarkStart w:id="392" w:name="sub_96"/>
      <w:bookmarkEnd w:id="392"/>
    </w:p>
    <w:p>
      <w:pPr>
        <w:pStyle w:val="Normal"/>
        <w:rPr/>
      </w:pPr>
      <w:r>
        <w:rPr/>
        <w:t>1. На территории Российской Федерации ночным временем считается время с 22 часов до 6 часов утра. Все работы, производимые в указанный отрезок времени, считаются ночными.</w:t>
      </w:r>
    </w:p>
    <w:p>
      <w:pPr>
        <w:pStyle w:val="Normal"/>
        <w:rPr/>
      </w:pPr>
      <w:r>
        <w:rPr/>
        <w:t>2. Ночное рабочее время не сокращается, если работник был принят для выполнения работы только в ночное время.</w:t>
      </w:r>
    </w:p>
    <w:p>
      <w:pPr>
        <w:pStyle w:val="Normal"/>
        <w:rPr/>
      </w:pPr>
      <w:r>
        <w:rPr/>
        <w:t>3. Правило, предусмотренное ч. 2 ст. 96 ТК РФ, распространяется и на случаи, если на ночное время приходится только часть смены.</w:t>
      </w:r>
    </w:p>
    <w:p>
      <w:pPr>
        <w:pStyle w:val="Normal"/>
        <w:rPr/>
      </w:pPr>
      <w:r>
        <w:rPr/>
        <w:t>4. Для лиц, работающих на сменных работах при шестидневной рабочей неделе, а также когда это необходимо по условиям труда, продолжительность работы в ночное время может уравниваться с дневной (т.е. не сокращаться). Организация в таких случаях определяет в коллективном договоре или ином локальном акте список указанных работ.</w:t>
      </w:r>
    </w:p>
    <w:p>
      <w:pPr>
        <w:pStyle w:val="Normal"/>
        <w:rPr/>
      </w:pPr>
      <w:bookmarkStart w:id="393" w:name="sub_965"/>
      <w:bookmarkEnd w:id="393"/>
      <w:r>
        <w:rPr/>
        <w:t>5. К работе в ночное время, помимо категорий работников, предусмотренных ч. 5 ст. 96 ТК РФ, не могут также привлекаться работники, заболевшие туберкулезом, женщины - водители автомобилей.</w:t>
      </w:r>
    </w:p>
    <w:p>
      <w:pPr>
        <w:pStyle w:val="Normal"/>
        <w:rPr/>
      </w:pPr>
      <w:bookmarkStart w:id="394" w:name="sub_965"/>
      <w:bookmarkEnd w:id="394"/>
      <w:r>
        <w:rPr/>
        <w:t>6. Отказ категорий работников, предусмотренных ч. 5 ст. 96 ТК, от работы в ночное время нельзя рассматривать как нарушение трудовых обязанностей. Недопустимость привлечения этих категорий работников для работы в ночное время распространяется и на те случаи, если на ночное время приходится только часть смены (постановление Пленума Верховного Суда РСФСР от 25 декабря 1990 г.//Бюллетень ВС РСФСР. 1991. N 3).</w:t>
      </w:r>
    </w:p>
    <w:p>
      <w:pPr>
        <w:pStyle w:val="Normal"/>
        <w:rPr/>
      </w:pPr>
      <w:r>
        <w:rPr/>
        <w:t>7. В соответствии с Федеральным законом "О внесении изменения и дополнения в статью 96 ТК РФ" от 24 июля 2002 г. N 97-ФЗ в содержание ст. 96 ТК РФ были внесены изменения и дополнения. Так, содержание ч. 5 указанной статьи в новой редакции исключает из круга лиц, которые не допускаются к работе в ночное время, инвалидов.</w:t>
      </w:r>
    </w:p>
    <w:p>
      <w:pPr>
        <w:pStyle w:val="Normal"/>
        <w:rPr/>
      </w:pPr>
      <w:r>
        <w:rPr/>
        <w:t>Вместе с тем указанным Законом инвалиды включены в круг лиц, которые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rPr/>
      </w:pPr>
      <w:r>
        <w:rPr/>
      </w:r>
    </w:p>
    <w:p>
      <w:pPr>
        <w:pStyle w:val="Style17"/>
        <w:rPr/>
      </w:pPr>
      <w:bookmarkStart w:id="395" w:name="sub_97"/>
      <w:bookmarkEnd w:id="395"/>
      <w:r>
        <w:rPr/>
        <w:t>Статья 97. Работа за пределами нормальной продолжительности рабочего времени</w:t>
      </w:r>
    </w:p>
    <w:p>
      <w:pPr>
        <w:pStyle w:val="Normal"/>
        <w:rPr/>
      </w:pPr>
      <w:r>
        <w:rPr/>
      </w:r>
      <w:bookmarkStart w:id="396" w:name="sub_97"/>
      <w:bookmarkStart w:id="397" w:name="sub_97"/>
      <w:bookmarkEnd w:id="397"/>
    </w:p>
    <w:p>
      <w:pPr>
        <w:pStyle w:val="Normal"/>
        <w:rPr/>
      </w:pPr>
      <w:r>
        <w:rPr/>
        <w:t>1. Законодатель классифицирует работу свыше нормальной продолжительности рабочего времени за пределами учетного периода: по инициативе работника - совместительство, по инициативе работодателя - сверхурочная работа.</w:t>
      </w:r>
    </w:p>
    <w:p>
      <w:pPr>
        <w:pStyle w:val="Normal"/>
        <w:rPr/>
      </w:pPr>
      <w:r>
        <w:rPr/>
        <w:t>2. Следует полагать, что совместительство не может быть по инициативе работодателя, а сверхурочная работа - по инициативе работника. Согласие работника на привлечение к сверхурочным работам не может рассматриваться как его инициатива. Напротив - согласие администрации на совместительство работника не может расцениваться как инициатива работодателя.</w:t>
      </w:r>
    </w:p>
    <w:p>
      <w:pPr>
        <w:pStyle w:val="Normal"/>
        <w:rPr/>
      </w:pPr>
      <w:r>
        <w:rPr/>
      </w:r>
    </w:p>
    <w:p>
      <w:pPr>
        <w:pStyle w:val="Style17"/>
        <w:rPr/>
      </w:pPr>
      <w:bookmarkStart w:id="398" w:name="sub_98"/>
      <w:bookmarkEnd w:id="398"/>
      <w:r>
        <w:rPr/>
        <w:t>Статья 98. Работа за пределами нормальной продолжительности рабочего времени по инициативе работника (совместительство)</w:t>
      </w:r>
    </w:p>
    <w:p>
      <w:pPr>
        <w:pStyle w:val="Normal"/>
        <w:rPr/>
      </w:pPr>
      <w:r>
        <w:rPr/>
      </w:r>
      <w:bookmarkStart w:id="399" w:name="sub_98"/>
      <w:bookmarkStart w:id="400" w:name="sub_98"/>
      <w:bookmarkEnd w:id="400"/>
    </w:p>
    <w:p>
      <w:pPr>
        <w:pStyle w:val="Normal"/>
        <w:rPr/>
      </w:pPr>
      <w:r>
        <w:rPr/>
        <w:t>1. По желанию работника с согласия работодателя разрешается работа за пределами нормальной продолжительности рабочего времени в той же организации, но по иной профессии, специальности или должности. Такое совместительство считается внутренним. Ранее законодатель разрешал внутреннее совместительство и по той же должности.</w:t>
      </w:r>
    </w:p>
    <w:p>
      <w:pPr>
        <w:pStyle w:val="Normal"/>
        <w:rPr/>
      </w:pPr>
      <w:r>
        <w:rPr/>
        <w:t>2. Внешнее совместительство разрешает заключать договоры как по специальности, профессии и должности, по которой работает работник на основном месте, так и по другим.</w:t>
      </w:r>
    </w:p>
    <w:p>
      <w:pPr>
        <w:pStyle w:val="Normal"/>
        <w:rPr/>
      </w:pPr>
      <w:r>
        <w:rPr/>
        <w:t>3. Для отдельных категорий работников предусмотрены ограничения для работы по совместительству. Категории таких работников предусмотрены в законодательстве РФ.</w:t>
      </w:r>
    </w:p>
    <w:p>
      <w:pPr>
        <w:pStyle w:val="Normal"/>
        <w:rPr/>
      </w:pPr>
      <w:r>
        <w:rPr/>
        <w:t>4. Предельная продолжительность работы по совместительству определена - не более 4 часов в день и 16 часов - в неделю. Таким образом, совместительством будет считаться работа на 0,4 ставки (а не 0,5 ставки, как разрешало прежнее законодательство).</w:t>
      </w:r>
    </w:p>
    <w:p>
      <w:pPr>
        <w:pStyle w:val="Normal"/>
        <w:rPr/>
      </w:pPr>
      <w:r>
        <w:rPr/>
        <w:t xml:space="preserve">5. Не допускается внутреннее совместительство для работ, на которых установлена сокращенная продолжительность рабочего времени (см. </w:t>
      </w:r>
      <w:hyperlink w:anchor="sub_92">
        <w:r>
          <w:rPr>
            <w:rStyle w:val="InternetLink"/>
          </w:rPr>
          <w:t>комментарий к ст. 92</w:t>
        </w:r>
      </w:hyperlink>
      <w:r>
        <w:rPr/>
        <w:t xml:space="preserve"> ТК РФ).</w:t>
      </w:r>
    </w:p>
    <w:p>
      <w:pPr>
        <w:pStyle w:val="Normal"/>
        <w:rPr/>
      </w:pPr>
      <w:r>
        <w:rPr/>
      </w:r>
    </w:p>
    <w:p>
      <w:pPr>
        <w:pStyle w:val="Style17"/>
        <w:rPr/>
      </w:pPr>
      <w:bookmarkStart w:id="401" w:name="sub_99"/>
      <w:bookmarkEnd w:id="401"/>
      <w:r>
        <w:rPr/>
        <w:t>Статья 99. Работа за пределами нормальной продолжительности рабочего времени по инициативе работодателя (сверхурочная работа)</w:t>
      </w:r>
    </w:p>
    <w:p>
      <w:pPr>
        <w:pStyle w:val="Normal"/>
        <w:rPr/>
      </w:pPr>
      <w:r>
        <w:rPr/>
      </w:r>
      <w:bookmarkStart w:id="402" w:name="sub_99"/>
      <w:bookmarkStart w:id="403" w:name="sub_99"/>
      <w:bookmarkEnd w:id="403"/>
    </w:p>
    <w:p>
      <w:pPr>
        <w:pStyle w:val="Normal"/>
        <w:rPr/>
      </w:pPr>
      <w:r>
        <w:rPr/>
        <w:t>1. При поденном учете рабочего времени работа сверх установленной продолжительности рабочего дня считается сверхурочной.</w:t>
      </w:r>
    </w:p>
    <w:p>
      <w:pPr>
        <w:pStyle w:val="Normal"/>
        <w:rPr/>
      </w:pPr>
      <w:r>
        <w:rPr/>
        <w:t>При суммированном учете сверхурочной будет считаться работа сверх установленной продолжительности рабочей смены.</w:t>
      </w:r>
    </w:p>
    <w:p>
      <w:pPr>
        <w:pStyle w:val="Normal"/>
        <w:rPr/>
      </w:pPr>
      <w:r>
        <w:rPr/>
        <w:t xml:space="preserve">2. Не признается сверхурочной работа сверх установленной продолжительности рабочего дня при отработке нормы часов при гибком графике работы (см. </w:t>
      </w:r>
      <w:hyperlink w:anchor="sub_102">
        <w:r>
          <w:rPr>
            <w:rStyle w:val="InternetLink"/>
          </w:rPr>
          <w:t>комментарий к ст. 102</w:t>
        </w:r>
      </w:hyperlink>
      <w:r>
        <w:rPr/>
        <w:t xml:space="preserve"> ТК).</w:t>
      </w:r>
    </w:p>
    <w:p>
      <w:pPr>
        <w:pStyle w:val="Normal"/>
        <w:rPr/>
      </w:pPr>
      <w:r>
        <w:rPr/>
        <w:t xml:space="preserve">3. Не является сверхурочной работа, при которой фактическая продолжительность ежедневной работы в отдельные дни может не совпадать с продолжительностью смены по графику (см. </w:t>
      </w:r>
      <w:hyperlink w:anchor="sub_104">
        <w:r>
          <w:rPr>
            <w:rStyle w:val="InternetLink"/>
          </w:rPr>
          <w:t>комментарий к ст. 104</w:t>
        </w:r>
      </w:hyperlink>
      <w:r>
        <w:rPr/>
        <w:t xml:space="preserve"> ТК).</w:t>
      </w:r>
    </w:p>
    <w:p>
      <w:pPr>
        <w:pStyle w:val="Normal"/>
        <w:rPr/>
      </w:pPr>
      <w:r>
        <w:rPr/>
        <w:t>4. Работа сверх обусловленной продолжительности рабочего дня работников с ненормированным рабочим днем, если она компенсируется дополнительным отпуском больше 28 календарных дней, не считается сверхурочной.</w:t>
      </w:r>
    </w:p>
    <w:p>
      <w:pPr>
        <w:pStyle w:val="Normal"/>
        <w:rPr/>
      </w:pPr>
      <w:r>
        <w:rPr/>
        <w:t>5. Не считается сверхурочной работа в часы отработки отпуска без сохранения заработной платы, а также работа, выполненная в порядке совместительства (сверх установленной продолжительности рабочего времени), работы, выполненные работником сверх предусмотренного трудовым договором времени, но в пределах установленной продолжительности рабочего дня (смены), работающим неполный рабочий день (постановление Пленума Верховного Суда от 24 ноября 1978 г.).</w:t>
      </w:r>
    </w:p>
    <w:p>
      <w:pPr>
        <w:pStyle w:val="Normal"/>
        <w:rPr/>
      </w:pPr>
      <w:r>
        <w:rPr/>
        <w:t>6. Сверхурочная работа может производиться по распоряжению или с ведома администрации.</w:t>
      </w:r>
    </w:p>
    <w:p>
      <w:pPr>
        <w:pStyle w:val="Normal"/>
        <w:rPr/>
      </w:pPr>
      <w:r>
        <w:rPr/>
        <w:t>Обычно о производстве сверхурочных работ издается приказ, в котором оговариваются причины, по которым они необходимы, категории работников, привлекаемых к работам. Однако если такой приказ не издан, а было устное распоряжение кого-либо из представителей администрации, то работа признается сверхурочной.</w:t>
      </w:r>
    </w:p>
    <w:p>
      <w:pPr>
        <w:pStyle w:val="Normal"/>
        <w:rPr/>
      </w:pPr>
      <w:r>
        <w:rPr/>
        <w:t>7. Законодательство допускает привлечение к сверхурочным работам также в случае необходимости выполнения погрузочно-разгрузочных операций, связанных с ними работ на транспорте, при необходимости освобождения складских помещений железнодорожного, водного и местного транспорта, а также для производства погрузки и выгрузки вагонов и судов с целью предупреждения скопления грузов в пунктах отправления и назначения, простоя подвижного состава; работ по выкупу, разгрузке и вывозке грузов с территорий станций, пристаней и портов, подвозке грузов к станциям, пристаням и портам, погрузке в вагоны, на суда и составлению документов.</w:t>
      </w:r>
    </w:p>
    <w:p>
      <w:pPr>
        <w:pStyle w:val="Normal"/>
        <w:rPr/>
      </w:pPr>
      <w:r>
        <w:rPr/>
        <w:t>8. В случае привлечения к сверхурочным работам в нарушение установленного порядка (ст. 99 ТК РФ) виновные должностные лица несут дисциплинарную, административную и уголовную ответственность (ст. 419 ТК РФ).</w:t>
      </w:r>
    </w:p>
    <w:p>
      <w:pPr>
        <w:pStyle w:val="Normal"/>
        <w:rPr/>
      </w:pPr>
      <w:r>
        <w:rPr/>
        <w:t xml:space="preserve">9. Статья 99 указывает, что привлечение работников к сверхурочным работам в иных случаях (кроме перечисленных в ч. 2 ст. 99), допускается только с письменного согласия работника с учетом мнения выборного профсоюзного органа данной организации. Порядок учета мнения выборного профсоюзного органа при привлечении к сверхурочным работам регулируется ст. 372 ТК РФ (см. </w:t>
      </w:r>
      <w:hyperlink w:anchor="sub_372">
        <w:r>
          <w:rPr>
            <w:rStyle w:val="InternetLink"/>
          </w:rPr>
          <w:t>комментарий</w:t>
        </w:r>
      </w:hyperlink>
      <w:r>
        <w:rPr/>
        <w:t xml:space="preserve"> к ней).</w:t>
      </w:r>
    </w:p>
    <w:p>
      <w:pPr>
        <w:pStyle w:val="Normal"/>
        <w:rPr/>
      </w:pPr>
      <w:r>
        <w:rPr/>
        <w:t>10. Выборный профсоюзный орган должен рассмотреть заявку администрации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Не допускается рассмотрение заявок единолично председателем профкома.</w:t>
      </w:r>
    </w:p>
    <w:p>
      <w:pPr>
        <w:pStyle w:val="Normal"/>
        <w:rPr/>
      </w:pPr>
      <w:r>
        <w:rPr/>
        <w:t>11. При решении вопроса о привлечении к сверхурочным работам выборный профсоюзный орган обязан выяснить:</w:t>
      </w:r>
    </w:p>
    <w:p>
      <w:pPr>
        <w:pStyle w:val="Normal"/>
        <w:rPr/>
      </w:pPr>
      <w:r>
        <w:rPr/>
        <w:t>1) истинные причины привлечения к сверхурочным работам;</w:t>
      </w:r>
    </w:p>
    <w:p>
      <w:pPr>
        <w:pStyle w:val="Normal"/>
        <w:rPr/>
      </w:pPr>
      <w:r>
        <w:rPr/>
        <w:t>2) являются ли эти причины и случай исключительными, предусмотренными ч. 2 ст. 99 ТК РФ;</w:t>
      </w:r>
    </w:p>
    <w:p>
      <w:pPr>
        <w:pStyle w:val="Normal"/>
        <w:rPr/>
      </w:pP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РФ, на их привлечение к сверхурочным работам;</w:t>
      </w:r>
    </w:p>
    <w:p>
      <w:pPr>
        <w:pStyle w:val="Normal"/>
        <w:rPr/>
      </w:pP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rPr/>
      </w:pPr>
      <w:r>
        <w:rPr/>
        <w:t>12. Положением о рабочем времени и времени отдыха работников отдельных категорий - плавсостава судов флота рыбной промышленности (утверждено постановлением Госкомтруда СССР, Госпланом СССР и ВЦСПС от 21 апреля 1960 г.//Бюллетень Госкомтруда СССР. 1960. N 8), плавсостава судов морского флота (утверждено постановлением Госкомтруда СССР и Секретариата ВЦСПС от 21 марта 1960 г.//Бюллетень Госкомтруда СССР. 1960. N 7) - может устанавливаться предельное количество сверхурочных работ в течение месяца не более 10 часов (за исключением авральных, погрузочно-разгрузочных работ, а также работ, выполняемых за недостающих по штату членов экипажа).</w:t>
      </w:r>
    </w:p>
    <w:p>
      <w:pPr>
        <w:pStyle w:val="Normal"/>
        <w:rPr/>
      </w:pPr>
      <w:r>
        <w:rPr/>
        <w:t>13. Выборный профсоюзный орган обязан контролировать действия администрации по ведению точного учета сверхурочных работ, выполняемых каждым работником.</w:t>
      </w:r>
    </w:p>
    <w:p>
      <w:pPr>
        <w:pStyle w:val="Normal"/>
        <w:rPr/>
      </w:pPr>
      <w:r>
        <w:rPr/>
      </w:r>
    </w:p>
    <w:p>
      <w:pPr>
        <w:pStyle w:val="Heading1"/>
        <w:ind w:hanging="0"/>
        <w:rPr/>
      </w:pPr>
      <w:bookmarkStart w:id="404" w:name="sub_1016"/>
      <w:bookmarkEnd w:id="404"/>
      <w:r>
        <w:rPr/>
        <w:t>Глава 16. Режим рабочего времени</w:t>
      </w:r>
    </w:p>
    <w:p>
      <w:pPr>
        <w:pStyle w:val="Normal"/>
        <w:rPr/>
      </w:pPr>
      <w:r>
        <w:rPr/>
      </w:r>
      <w:bookmarkStart w:id="405" w:name="sub_1016"/>
      <w:bookmarkStart w:id="406" w:name="sub_1016"/>
      <w:bookmarkEnd w:id="406"/>
    </w:p>
    <w:p>
      <w:pPr>
        <w:pStyle w:val="Style17"/>
        <w:rPr/>
      </w:pPr>
      <w:bookmarkStart w:id="407" w:name="sub_100"/>
      <w:bookmarkEnd w:id="407"/>
      <w:r>
        <w:rPr/>
        <w:t>Статья 100. Режим рабочего времени</w:t>
      </w:r>
    </w:p>
    <w:p>
      <w:pPr>
        <w:pStyle w:val="Normal"/>
        <w:rPr/>
      </w:pPr>
      <w:r>
        <w:rPr/>
      </w:r>
      <w:bookmarkStart w:id="408" w:name="sub_100"/>
      <w:bookmarkStart w:id="409" w:name="sub_100"/>
      <w:bookmarkEnd w:id="409"/>
    </w:p>
    <w:p>
      <w:pPr>
        <w:pStyle w:val="Normal"/>
        <w:rPr/>
      </w:pPr>
      <w:r>
        <w:rPr/>
        <w:t>1. Режим рабочего времени представляет собой порядок распределения работы предприятия в течение суток, календарной недели, месяца.</w:t>
      </w:r>
    </w:p>
    <w:p>
      <w:pPr>
        <w:pStyle w:val="Normal"/>
        <w:rPr/>
      </w:pPr>
      <w:r>
        <w:rPr/>
        <w:t>А. Порядок распределения рабочего времени в течение суток предусматривает число рабочих смен, время начала и окончания работы в каждой смене, время перерывов (для приема пищи, технологических и др.), ненормированный рабочий день, гибкий график работы, чередование рабочих и нерабочих дней, разделение рабочего дня на части.</w:t>
      </w:r>
    </w:p>
    <w:p>
      <w:pPr>
        <w:pStyle w:val="Normal"/>
        <w:rPr/>
      </w:pPr>
      <w:r>
        <w:rPr/>
        <w:t>Б. Распределение рабочего времени в течение недели возможно путем установления пятидневной рабочей недели с двумя выходными днями, шестидневной недели с одним выходным днем, рабочей недели с предоставлением выходных дней по скользящему графику.</w:t>
      </w:r>
    </w:p>
    <w:p>
      <w:pPr>
        <w:pStyle w:val="Normal"/>
        <w:rPr/>
      </w:pPr>
      <w:r>
        <w:rPr/>
        <w:t xml:space="preserve">В. Распределение рабочего времени в течение месяца допускается при вахтовом режиме труда (см. </w:t>
      </w:r>
      <w:hyperlink w:anchor="sub_297">
        <w:r>
          <w:rPr>
            <w:rStyle w:val="InternetLink"/>
          </w:rPr>
          <w:t>комментарий к ст. 297-302</w:t>
        </w:r>
      </w:hyperlink>
      <w:r>
        <w:rPr/>
        <w:t xml:space="preserve"> ТК РФ).</w:t>
      </w:r>
    </w:p>
    <w:p>
      <w:pPr>
        <w:pStyle w:val="Normal"/>
        <w:rPr/>
      </w:pPr>
      <w:r>
        <w:rPr/>
        <w:t>2. Режим рабочего времени устанавливается на каждом предприятии коллективным договором или правилами внутреннего трудового распорядка. Указанные документы являются локальными правовыми актами. Их содержание не может устанавливать нормы, ухудшающие положение работника по сравнению с действующим законодательством.</w:t>
      </w:r>
    </w:p>
    <w:p>
      <w:pPr>
        <w:pStyle w:val="Normal"/>
        <w:rPr/>
      </w:pPr>
      <w:r>
        <w:rPr/>
        <w:t>3. Время начала и окончания ежедневной работы устанавливается в правилах внутреннего трудового распорядка и графиках сменности с учетом мнения трудового коллектива и режима работы транспорта, которым пользуются работники предприятия.</w:t>
      </w:r>
    </w:p>
    <w:p>
      <w:pPr>
        <w:pStyle w:val="Normal"/>
        <w:rPr/>
      </w:pPr>
      <w:r>
        <w:rPr/>
        <w:t>4. Время начала и окончания работы предприятий, обслуживающих население, устанавливается по согласованию с администрацией региона.</w:t>
      </w:r>
    </w:p>
    <w:p>
      <w:pPr>
        <w:pStyle w:val="Normal"/>
        <w:rPr/>
      </w:pPr>
      <w:r>
        <w:rPr/>
        <w:t>5. Режим работы министерств и ведомств устанавливается Правительством РФ.</w:t>
      </w:r>
    </w:p>
    <w:p>
      <w:pPr>
        <w:pStyle w:val="Normal"/>
        <w:rPr/>
      </w:pPr>
      <w:r>
        <w:rPr/>
        <w:t>6. В 2002 г. на все режимы труда распространяется норма рабочего времени, исчисленная в соответствии с производственным календарем на 2002 г. (Бюллетень Минтруда РФ 2001 г. N 11).</w:t>
      </w:r>
    </w:p>
    <w:p>
      <w:pPr>
        <w:pStyle w:val="Normal"/>
        <w:rPr/>
      </w:pPr>
      <w:r>
        <w:rPr/>
        <w:t>Норма рабочего времени в 2002 г. составляет:</w:t>
      </w:r>
    </w:p>
    <w:p>
      <w:pPr>
        <w:pStyle w:val="Normal"/>
        <w:rPr/>
      </w:pPr>
      <w:r>
        <w:rPr/>
        <w:t>при 40-часовой рабочей неделе - 2001 час</w:t>
      </w:r>
    </w:p>
    <w:p>
      <w:pPr>
        <w:pStyle w:val="Normal"/>
        <w:rPr/>
      </w:pPr>
      <w:r>
        <w:rPr/>
        <w:t>(8 ч х 244 дн. + 7 ч х 7 дн.);</w:t>
      </w:r>
    </w:p>
    <w:p>
      <w:pPr>
        <w:pStyle w:val="Normal"/>
        <w:rPr/>
      </w:pPr>
      <w:r>
        <w:rPr/>
        <w:t>при 36-часовой рабочей неделе - 1807,2 часов</w:t>
      </w:r>
    </w:p>
    <w:p>
      <w:pPr>
        <w:pStyle w:val="Normal"/>
        <w:rPr/>
      </w:pPr>
      <w:r>
        <w:rPr/>
        <w:t>(36 ч : 5 дн. х 251 дн.);</w:t>
      </w:r>
    </w:p>
    <w:p>
      <w:pPr>
        <w:pStyle w:val="Normal"/>
        <w:rPr/>
      </w:pPr>
      <w:r>
        <w:rPr/>
        <w:t>при 24-часовой рабочей неделе - 1204,8 часов</w:t>
      </w:r>
    </w:p>
    <w:p>
      <w:pPr>
        <w:pStyle w:val="Normal"/>
        <w:rPr/>
      </w:pPr>
      <w:r>
        <w:rPr/>
        <w:t>(24 ч : 5 дн. х 251 дн.).</w:t>
      </w:r>
    </w:p>
    <w:p>
      <w:pPr>
        <w:pStyle w:val="Normal"/>
        <w:rPr/>
      </w:pPr>
      <w:r>
        <w:rPr/>
      </w:r>
    </w:p>
    <w:p>
      <w:pPr>
        <w:pStyle w:val="Style17"/>
        <w:rPr/>
      </w:pPr>
      <w:bookmarkStart w:id="410" w:name="sub_101"/>
      <w:bookmarkEnd w:id="410"/>
      <w:r>
        <w:rPr/>
        <w:t>Статья 101. Ненормированный рабочий день</w:t>
      </w:r>
    </w:p>
    <w:p>
      <w:pPr>
        <w:pStyle w:val="Normal"/>
        <w:rPr/>
      </w:pPr>
      <w:r>
        <w:rPr/>
      </w:r>
      <w:bookmarkStart w:id="411" w:name="sub_101"/>
      <w:bookmarkStart w:id="412" w:name="sub_101"/>
      <w:bookmarkEnd w:id="412"/>
    </w:p>
    <w:p>
      <w:pPr>
        <w:pStyle w:val="Normal"/>
        <w:rPr/>
      </w:pPr>
      <w:r>
        <w:rPr/>
        <w:t>1. Для отдельных категорий работников может устанавливаться ненормированный рабочий день, при котором допускается выполнение работы сверх установленной продолжительности рабочего дня. При этом выполняемая работа не считается сверхурочной.</w:t>
      </w:r>
    </w:p>
    <w:p>
      <w:pPr>
        <w:pStyle w:val="Normal"/>
        <w:rPr/>
      </w:pPr>
      <w:r>
        <w:rPr/>
        <w:t>2. Ненормированный рабочий день может применяться для лиц административного, управленческого, технического и хозяйственного персонала; лиц, труд которых не поддается учету во времени; лиц, которые распределяют время по своему усмотрению; лиц, рабочее время которых по характеру работы дробится на части неопределенной длительности.</w:t>
      </w:r>
    </w:p>
    <w:p>
      <w:pPr>
        <w:pStyle w:val="Normal"/>
        <w:rPr/>
      </w:pPr>
      <w:r>
        <w:rPr/>
        <w:t>3. Списки категорий работников с ненормированным рабочим днем разрабатываются администрацией и выборным профсоюзным органом (или иным уполномоченным работниками органом) и включаются в текст коллективного договора или иного акта предприятия.</w:t>
      </w:r>
    </w:p>
    <w:p>
      <w:pPr>
        <w:pStyle w:val="Normal"/>
        <w:rPr/>
      </w:pPr>
      <w:r>
        <w:rPr/>
        <w:t>4. Компенсируется работа с ненормированным рабочим днем предоставлением дополнительного оплачиваемого отпуска не менее трех календарных дней либо (с согласия работника) как сверхурочная работа (см.</w:t>
      </w:r>
      <w:hyperlink w:anchor="sub_119">
        <w:r>
          <w:rPr>
            <w:rStyle w:val="InternetLink"/>
          </w:rPr>
          <w:t>комментарий к ст. 119</w:t>
        </w:r>
      </w:hyperlink>
      <w:r>
        <w:rPr/>
        <w:t xml:space="preserve"> ТК).</w:t>
      </w:r>
    </w:p>
    <w:p>
      <w:pPr>
        <w:pStyle w:val="Normal"/>
        <w:rPr/>
      </w:pPr>
      <w:r>
        <w:rPr/>
        <w:t>Перечень работников, работающих с ненормированным рабочим днем, а также продолжительность указанного отпуска определяются коллективным договором.</w:t>
      </w:r>
    </w:p>
    <w:p>
      <w:pPr>
        <w:pStyle w:val="Normal"/>
        <w:rPr/>
      </w:pPr>
      <w:r>
        <w:rPr/>
      </w:r>
    </w:p>
    <w:p>
      <w:pPr>
        <w:pStyle w:val="Style17"/>
        <w:rPr/>
      </w:pPr>
      <w:bookmarkStart w:id="413" w:name="sub_102"/>
      <w:bookmarkEnd w:id="413"/>
      <w:r>
        <w:rPr/>
        <w:t>Статья 102. Работа в режиме гибкого рабочего времени</w:t>
      </w:r>
    </w:p>
    <w:p>
      <w:pPr>
        <w:pStyle w:val="Normal"/>
        <w:rPr/>
      </w:pPr>
      <w:r>
        <w:rPr/>
      </w:r>
      <w:bookmarkStart w:id="414" w:name="sub_102"/>
      <w:bookmarkStart w:id="415" w:name="sub_102"/>
      <w:bookmarkEnd w:id="415"/>
    </w:p>
    <w:p>
      <w:pPr>
        <w:pStyle w:val="Normal"/>
        <w:rPr/>
      </w:pPr>
      <w:r>
        <w:rPr/>
        <w:t>1. Для отдельных категорий работников или коллективов подразделений предприятий как при приеме на работу работников, так и в последующем может устанавливаться гибкий (скользящий) график работы. При этом время начала и окончания рабочего дня определяется по соглашению между работником и администрацией. По соглашению сторон устанавливается время обязательного присутствия на работе, а также продолжительность учетного периода, определяющего календарное время, в течение которого работник должен отработать установленную для него норму рабочих часов (рабочего дня, недели, месяца и др.).</w:t>
      </w:r>
    </w:p>
    <w:p>
      <w:pPr>
        <w:pStyle w:val="Normal"/>
        <w:rPr/>
      </w:pPr>
      <w:r>
        <w:rPr/>
        <w:t>2. Прежнее законодательство устанавливало, что решение о применении режима гибкого рабочего времени принимается администрацией совместно с выборным профсоюзным органом с учетом мнения трудового коллектива (см. Рекомендации по применению режима гибкого рабочего времени в организациях отраслей народного хозяйства, утвержденные постановлением Госкомтруда СССР и Секретариата ВЦСПС от 30 мая 1985 г.; Положение о порядке и условиях применения скользящего (гибкого) графика работы для женщин, имеющих детей, утвержденные постановлением Госкомтруда и Секретариата ВЦСПС от 6 июня 1984 г.). Новое законодательство решает данный вопрос путем соглашения между сторонами трудового договора без участия третьих лиц (профсоюзов или трудового коллектива). Более того, ранее время начала и окончания рабочего дня при гибком графике работы могло меняться по усмотрению работника. Нынешний законодатель устанавливает, что начало и окончание или общая продолжительность рабочего дня определяется по соглашению сторон.</w:t>
      </w:r>
    </w:p>
    <w:p>
      <w:pPr>
        <w:pStyle w:val="Normal"/>
        <w:rPr/>
      </w:pPr>
      <w:r>
        <w:rPr/>
      </w:r>
    </w:p>
    <w:p>
      <w:pPr>
        <w:pStyle w:val="Style17"/>
        <w:rPr/>
      </w:pPr>
      <w:bookmarkStart w:id="416" w:name="sub_103"/>
      <w:bookmarkEnd w:id="416"/>
      <w:r>
        <w:rPr/>
        <w:t>Статья 103. Сменная работа</w:t>
      </w:r>
    </w:p>
    <w:p>
      <w:pPr>
        <w:pStyle w:val="Normal"/>
        <w:rPr/>
      </w:pPr>
      <w:r>
        <w:rPr/>
      </w:r>
      <w:bookmarkStart w:id="417" w:name="sub_103"/>
      <w:bookmarkStart w:id="418" w:name="sub_103"/>
      <w:bookmarkEnd w:id="418"/>
    </w:p>
    <w:p>
      <w:pPr>
        <w:pStyle w:val="Normal"/>
        <w:rPr/>
      </w:pPr>
      <w:r>
        <w:rPr/>
        <w:t>1. С целью более эффективного использования оборудования и увеличения выпуска продукции либо в случае, если длительность производственного процесса превышает допустимую продолжительность ежедневной работы, допускается введение 2-, 3- и 4-сменной работы.</w:t>
      </w:r>
    </w:p>
    <w:p>
      <w:pPr>
        <w:pStyle w:val="Normal"/>
        <w:rPr/>
      </w:pPr>
      <w:r>
        <w:rPr/>
        <w:t>2. Переход из одной смены в другую должен проходить регулярно через определенное число рабочих дней в соответствии с графиком сменности. При этом допускается прямой (I-II-III-I) порядок чередования смен или обратный (I-III-II-I). Межотраслевые рекомендации по разработке рациональных режимов труда и отдыха (М., 1967. С. 86) признают более предпочтительным прямой порядок чередования смен, поскольку он соответствует естественному суточному ритму природных процессов человека.</w:t>
      </w:r>
    </w:p>
    <w:p>
      <w:pPr>
        <w:pStyle w:val="Normal"/>
        <w:rPr/>
      </w:pPr>
      <w:r>
        <w:rPr/>
        <w:t>При несовпадении числа рабочих и выходных дней по графику с календарной неделей переход из одной смены в другую должен происходить после выходного дня по графику.</w:t>
      </w:r>
    </w:p>
    <w:p>
      <w:pPr>
        <w:pStyle w:val="Normal"/>
        <w:rPr/>
      </w:pPr>
      <w:r>
        <w:rPr/>
        <w:t>3. Междусменный перерыв не может быть менее двойной продолжительности работы в предшествующей отдыху смене.</w:t>
      </w:r>
    </w:p>
    <w:p>
      <w:pPr>
        <w:pStyle w:val="Normal"/>
        <w:rPr/>
      </w:pPr>
      <w:r>
        <w:rPr/>
        <w:t>4. График сменности является обязательным как для работника, так и для администрации. Последняя не может вызвать работника для выполнения трудовых обязанностей вне графика. Работник не может без разрешения администрации менять очередность смен, предусмотренных графиком, а также меняться сменами с другими работниками. Несоблюдение указанного правила расценивается как нарушение трудовой дисциплины.</w:t>
      </w:r>
    </w:p>
    <w:p>
      <w:pPr>
        <w:pStyle w:val="Normal"/>
        <w:rPr/>
      </w:pPr>
      <w:r>
        <w:rPr/>
        <w:t>5. Работникам, работающим посменно, за счет средств предприятия могут устанавливаться дополнительные отпуска и доплаты. Руководители предприятий могут повышать работникам, занятым в многосменном режиме, размеры вознаграждений по результатам работы за год, вводить (бесплатное или по льготным ценам) горячее питание для лиц, работающих в ночную смену, и т.п.</w:t>
      </w:r>
    </w:p>
    <w:p>
      <w:pPr>
        <w:pStyle w:val="Normal"/>
        <w:rPr/>
      </w:pPr>
      <w:r>
        <w:rPr/>
      </w:r>
    </w:p>
    <w:p>
      <w:pPr>
        <w:pStyle w:val="Style17"/>
        <w:rPr/>
      </w:pPr>
      <w:bookmarkStart w:id="419" w:name="sub_104"/>
      <w:bookmarkEnd w:id="419"/>
      <w:r>
        <w:rPr/>
        <w:t>Статья 104. Суммированный учет рабочего времени</w:t>
      </w:r>
    </w:p>
    <w:p>
      <w:pPr>
        <w:pStyle w:val="Normal"/>
        <w:rPr/>
      </w:pPr>
      <w:r>
        <w:rPr/>
      </w:r>
      <w:bookmarkStart w:id="420" w:name="sub_104"/>
      <w:bookmarkStart w:id="421" w:name="sub_104"/>
      <w:bookmarkEnd w:id="421"/>
    </w:p>
    <w:p>
      <w:pPr>
        <w:pStyle w:val="Normal"/>
        <w:rPr/>
      </w:pPr>
      <w:r>
        <w:rPr/>
        <w:t>1. Законодательство о труде предусматривает три основных вида учета рабочего времени: поденный, недельный, суммированный.</w:t>
      </w:r>
    </w:p>
    <w:p>
      <w:pPr>
        <w:pStyle w:val="Normal"/>
        <w:rPr/>
      </w:pPr>
      <w:r>
        <w:rPr/>
        <w:t>При каждом из этих видов учитывается отработанное время за каждый рабочий день.</w:t>
      </w:r>
    </w:p>
    <w:p>
      <w:pPr>
        <w:pStyle w:val="Normal"/>
        <w:rPr/>
      </w:pPr>
      <w:r>
        <w:rPr/>
        <w:t>2. Поденный учет применяется в случае одинаковой продолжительности ежедневной работы.</w:t>
      </w:r>
    </w:p>
    <w:p>
      <w:pPr>
        <w:pStyle w:val="Normal"/>
        <w:rPr/>
      </w:pPr>
      <w:r>
        <w:rPr/>
        <w:t>3. Недельный учет применяется, когда закон нормирует непосредственно рабочую неделю (40, 36, 24, 12 ч), а продолжительность ежедневной работы определяется графиком в пределах установленной недельной нормы.</w:t>
      </w:r>
    </w:p>
    <w:p>
      <w:pPr>
        <w:pStyle w:val="Normal"/>
        <w:rPr/>
      </w:pPr>
      <w:r>
        <w:rPr/>
        <w:t>4. Суммированный учет рабочего времени применяется при сменной работе за неделю, месяц, квартал, год в случае, если смены при этом были разной продолжительности.</w:t>
      </w:r>
    </w:p>
    <w:p>
      <w:pPr>
        <w:pStyle w:val="Normal"/>
        <w:rPr/>
      </w:pPr>
      <w:r>
        <w:rPr/>
        <w:t>Такой вид учета рабочего времени применяется на непрерывно действующих предприятиях, при вахтовом методе организации работы, на железнодорожном, водном транспорте, в растениеводстве.</w:t>
      </w:r>
    </w:p>
    <w:p>
      <w:pPr>
        <w:pStyle w:val="Normal"/>
        <w:rPr/>
      </w:pPr>
      <w:r>
        <w:rPr/>
        <w:t>Возникающие недоработки и переработки сверх смены балансируются в рамках учетного периода и не могут компенсироваться соответствующим уменьшением других смен, дополнительными днями отдыха. Переработки сверх смены признаются сверхурочной работой.</w:t>
      </w:r>
    </w:p>
    <w:p>
      <w:pPr>
        <w:pStyle w:val="Normal"/>
        <w:rPr/>
      </w:pPr>
      <w:r>
        <w:rPr/>
        <w:t>В случае, если фактическая продолжительность ежедневной работы в отдельные дни не совпадает с продолжительностью смены по графику, то переработка в одни дни (в пределах максимальной продолжительности смены) погашается сокращением времени работы в другие дни или предоставлением других дней отдыха в рамках учетного периода. При этом такая переработка не считается сверхурочными работами.</w:t>
      </w:r>
    </w:p>
    <w:p>
      <w:pPr>
        <w:pStyle w:val="Normal"/>
        <w:rPr/>
      </w:pPr>
      <w:r>
        <w:rPr/>
        <w:t xml:space="preserve">5. Суммированный учет рабочего времени используется при вахтовом методе организации работ (см. </w:t>
      </w:r>
      <w:hyperlink w:anchor="sub_297">
        <w:r>
          <w:rPr>
            <w:rStyle w:val="InternetLink"/>
          </w:rPr>
          <w:t>комментарий к ст. 297-302</w:t>
        </w:r>
      </w:hyperlink>
      <w:r>
        <w:rPr/>
        <w:t>).</w:t>
      </w:r>
    </w:p>
    <w:p>
      <w:pPr>
        <w:pStyle w:val="Normal"/>
        <w:rPr/>
      </w:pPr>
      <w:r>
        <w:rPr/>
      </w:r>
    </w:p>
    <w:p>
      <w:pPr>
        <w:pStyle w:val="Style17"/>
        <w:rPr/>
      </w:pPr>
      <w:bookmarkStart w:id="422" w:name="sub_105"/>
      <w:bookmarkEnd w:id="422"/>
      <w:r>
        <w:rPr/>
        <w:t>Статья 105. Разделение рабочего дня на части</w:t>
      </w:r>
    </w:p>
    <w:p>
      <w:pPr>
        <w:pStyle w:val="Normal"/>
        <w:rPr/>
      </w:pPr>
      <w:r>
        <w:rPr/>
      </w:r>
      <w:bookmarkStart w:id="423" w:name="sub_105"/>
      <w:bookmarkStart w:id="424" w:name="sub_105"/>
      <w:bookmarkEnd w:id="424"/>
    </w:p>
    <w:p>
      <w:pPr>
        <w:pStyle w:val="Normal"/>
        <w:rPr/>
      </w:pPr>
      <w:r>
        <w:rPr/>
        <w:t>1. Разделение рабочего дня на части возможно в случаях, когда необходимость в интенсивной работе усиливается в определенные часы и ослабевает в другие. Так, животноводам, водителям городского пассажирского транспорта, работникам эксплуатационных предприятий связи, коммунального хозяйства и т.д. рабочий день может быть разделен на части, между которыми устанавливается перерыв (один или более) сверх 2 часов (включая обеденный). Такое разделение производится по решению руководителя предприятия по согласованию с выборным профорганом и с согласия работника.</w:t>
      </w:r>
    </w:p>
    <w:p>
      <w:pPr>
        <w:pStyle w:val="Normal"/>
        <w:rPr/>
      </w:pPr>
      <w:r>
        <w:rPr/>
        <w:t>2. Общая продолжительность ежедневной работы не должна превышать установленной законодательством и графиком сменности длительности.</w:t>
      </w:r>
    </w:p>
    <w:p>
      <w:pPr>
        <w:pStyle w:val="Normal"/>
        <w:rPr/>
      </w:pPr>
      <w:r>
        <w:rPr/>
        <w:t>3. Разделение рабочего дня на части производится работодателем с учетом мнения выборного профсоюзного органа организации в локальном акте предприятия (правилах внутреннего трудового распорядка, коллективном договоре и др.).</w:t>
      </w:r>
    </w:p>
    <w:p>
      <w:pPr>
        <w:pStyle w:val="Normal"/>
        <w:rPr/>
      </w:pPr>
      <w:r>
        <w:rPr/>
        <w:t xml:space="preserve">4. Для отдельных категорий работников (транспорта, связи и т.п.) в связи с особым характером их работы режим рабочего времени определяется в порядке, устанавливаемом Правительством РФ (см. </w:t>
      </w:r>
      <w:hyperlink w:anchor="sub_328">
        <w:r>
          <w:rPr>
            <w:rStyle w:val="InternetLink"/>
          </w:rPr>
          <w:t>комментарий к ст. 328-330</w:t>
        </w:r>
      </w:hyperlink>
      <w:r>
        <w:rPr/>
        <w:t>).</w:t>
      </w:r>
    </w:p>
    <w:p>
      <w:pPr>
        <w:pStyle w:val="Normal"/>
        <w:rPr/>
      </w:pPr>
      <w:r>
        <w:rPr/>
      </w:r>
    </w:p>
    <w:p>
      <w:pPr>
        <w:pStyle w:val="Heading1"/>
        <w:ind w:hanging="0"/>
        <w:rPr/>
      </w:pPr>
      <w:bookmarkStart w:id="425" w:name="sub_5000"/>
      <w:bookmarkEnd w:id="425"/>
      <w:r>
        <w:rPr/>
        <w:t>Раздел V. Время отдыха</w:t>
      </w:r>
    </w:p>
    <w:p>
      <w:pPr>
        <w:pStyle w:val="Normal"/>
        <w:rPr/>
      </w:pPr>
      <w:r>
        <w:rPr/>
      </w:r>
      <w:bookmarkStart w:id="426" w:name="sub_5000"/>
      <w:bookmarkStart w:id="427" w:name="sub_5000"/>
      <w:bookmarkEnd w:id="427"/>
    </w:p>
    <w:p>
      <w:pPr>
        <w:pStyle w:val="Heading1"/>
        <w:ind w:hanging="0"/>
        <w:rPr/>
      </w:pPr>
      <w:bookmarkStart w:id="428" w:name="sub_1017"/>
      <w:bookmarkEnd w:id="428"/>
      <w:r>
        <w:rPr/>
        <w:t>Глава 17. Общие положения</w:t>
      </w:r>
    </w:p>
    <w:p>
      <w:pPr>
        <w:pStyle w:val="Normal"/>
        <w:rPr/>
      </w:pPr>
      <w:r>
        <w:rPr/>
      </w:r>
      <w:bookmarkStart w:id="429" w:name="sub_1017"/>
      <w:bookmarkStart w:id="430" w:name="sub_1017"/>
      <w:bookmarkEnd w:id="430"/>
    </w:p>
    <w:p>
      <w:pPr>
        <w:pStyle w:val="Style17"/>
        <w:rPr/>
      </w:pPr>
      <w:bookmarkStart w:id="431" w:name="sub_106"/>
      <w:bookmarkEnd w:id="431"/>
      <w:r>
        <w:rPr/>
        <w:t>Статья 106. Понятие времени отдыха</w:t>
      </w:r>
    </w:p>
    <w:p>
      <w:pPr>
        <w:pStyle w:val="Normal"/>
        <w:rPr/>
      </w:pPr>
      <w:r>
        <w:rPr/>
      </w:r>
      <w:bookmarkStart w:id="432" w:name="sub_106"/>
      <w:bookmarkStart w:id="433" w:name="sub_106"/>
      <w:bookmarkEnd w:id="433"/>
    </w:p>
    <w:p>
      <w:pPr>
        <w:pStyle w:val="Normal"/>
        <w:rPr/>
      </w:pPr>
      <w:r>
        <w:rPr/>
        <w:t>1. Раздел V ТК РФ основан прежде всего на нормах соответствующей гл. КЗоТа 1971 г. В отдельные положения внесены коррективы (ср., например, ст. 112 ТК и ст. 65 КЗоТ).</w:t>
      </w:r>
    </w:p>
    <w:p>
      <w:pPr>
        <w:pStyle w:val="Normal"/>
        <w:rPr/>
      </w:pPr>
      <w:r>
        <w:rPr/>
        <w:t>2. В соответствии с ч. 5 ст. 37 Конституции РФ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t>Из приведенной статьи Конституции следует, что отдых работникам гарантируется не только предоставлением его отдельных видов, но и обязательностью соблюдения установленной законом продолжительности рабочего времени, поскольку рабочее время и время отдыха взаимодействуют по принципу "сообщающихся сосудов": время отдыха увеличивается при уменьшении времени работы. Исходя из этого в ст. 106 сформулировано понятие времени отдыха.</w:t>
      </w:r>
    </w:p>
    <w:p>
      <w:pPr>
        <w:pStyle w:val="Normal"/>
        <w:rPr/>
      </w:pPr>
      <w:r>
        <w:rPr/>
        <w:t>3. 40-часовая рабочая неделя закреплена в ст. 1 Конвенции МОТ N 47 "О сокращении рабочего времени до сорока часов в неделю".</w:t>
      </w:r>
    </w:p>
    <w:p>
      <w:pPr>
        <w:pStyle w:val="Normal"/>
        <w:rPr/>
      </w:pPr>
      <w:r>
        <w:rPr/>
        <w:t>40-часовая рабочая неделя как нормальная и вместе с тем максимальная продолжительность рабочей недели установлена ч. 2 ст. 91 ТК.</w:t>
      </w:r>
    </w:p>
    <w:p>
      <w:pPr>
        <w:pStyle w:val="Normal"/>
        <w:rPr/>
      </w:pPr>
      <w:r>
        <w:rPr/>
        <w:t>4. Принципиальное значение имеет право работника использовать время отдыха (любой его вид) по своему усмотрению.</w:t>
      </w:r>
    </w:p>
    <w:p>
      <w:pPr>
        <w:pStyle w:val="Normal"/>
        <w:rPr/>
      </w:pPr>
      <w:r>
        <w:rPr/>
      </w:r>
    </w:p>
    <w:p>
      <w:pPr>
        <w:pStyle w:val="Style17"/>
        <w:rPr/>
      </w:pPr>
      <w:bookmarkStart w:id="434" w:name="sub_107"/>
      <w:bookmarkEnd w:id="434"/>
      <w:r>
        <w:rPr/>
        <w:t>Статья 107. Виды времени отдыха</w:t>
      </w:r>
    </w:p>
    <w:p>
      <w:pPr>
        <w:pStyle w:val="Normal"/>
        <w:rPr/>
      </w:pPr>
      <w:r>
        <w:rPr/>
      </w:r>
      <w:bookmarkStart w:id="435" w:name="sub_107"/>
      <w:bookmarkStart w:id="436" w:name="sub_107"/>
      <w:bookmarkEnd w:id="436"/>
    </w:p>
    <w:p>
      <w:pPr>
        <w:pStyle w:val="Normal"/>
        <w:rPr/>
      </w:pPr>
      <w:r>
        <w:rPr/>
        <w:t>1. В ст. 107 приведен перечень видов отдыха, предоставляемых работникам.</w:t>
      </w:r>
    </w:p>
    <w:p>
      <w:pPr>
        <w:pStyle w:val="Normal"/>
        <w:rPr/>
      </w:pPr>
      <w:r>
        <w:rPr/>
        <w:t xml:space="preserve">2. О перерывах в течение рабочего дня (смены) для отдыха и питания см. ст. 108, 109 и </w:t>
      </w:r>
      <w:hyperlink w:anchor="sub_109">
        <w:r>
          <w:rPr>
            <w:rStyle w:val="InternetLink"/>
          </w:rPr>
          <w:t>комментарий</w:t>
        </w:r>
      </w:hyperlink>
      <w:r>
        <w:rPr/>
        <w:t xml:space="preserve"> к ним.</w:t>
      </w:r>
    </w:p>
    <w:p>
      <w:pPr>
        <w:pStyle w:val="Normal"/>
        <w:rPr/>
      </w:pPr>
      <w:r>
        <w:rPr/>
        <w:t>3. О ежедневном (междусменном) отдыхе отдельная статья в ТК отсутствует.</w:t>
      </w:r>
    </w:p>
    <w:p>
      <w:pPr>
        <w:pStyle w:val="Normal"/>
        <w:rPr/>
      </w:pPr>
      <w:r>
        <w:rPr/>
        <w:t>Отдых между двумя рабочими днями (сменами) начинается с момента окончания работы (смены) в один рабочий день и заканчивается в момент начала работы (смены) в следующий рабочий день (смену).</w:t>
      </w:r>
    </w:p>
    <w:p>
      <w:pPr>
        <w:pStyle w:val="Normal"/>
        <w:rPr/>
      </w:pPr>
      <w:r>
        <w:rPr/>
        <w:t>Его продолжительность зависит от продолжительности рабочего дня (смены), времени его (ее) окончания и времени начала следующего рабочего дня (смены).</w:t>
      </w:r>
    </w:p>
    <w:p>
      <w:pPr>
        <w:pStyle w:val="Normal"/>
        <w:rPr/>
      </w:pPr>
      <w:r>
        <w:rPr/>
        <w:t>Закон прямо не устанавливает хотя бы минимальную продолжительность этого вида отдыха. Но в нормативных правовых актах, действующих во многих отраслях, закреплено, что продолжительность отдыха между двумя рабочими днями (сменами) не может быть менее 12 часов. Ряд отраслевых актов не допускает двух выходов на работу в течение суток.</w:t>
      </w:r>
    </w:p>
    <w:p>
      <w:pPr>
        <w:pStyle w:val="Normal"/>
        <w:rPr/>
      </w:pPr>
      <w:r>
        <w:rPr/>
        <w:t>В современных условиях вопросы, связанные с режимом рабочего времени и времени отдыха, в том числе с ежедневным отдыхом, решаются в отраслевых соглашениях, коллективных договорах, а иногда и в трудовых договорах, во многих организациях - в правилах внутреннего трудового распорядка.</w:t>
      </w:r>
    </w:p>
    <w:p>
      <w:pPr>
        <w:pStyle w:val="Normal"/>
        <w:rPr/>
      </w:pPr>
      <w:r>
        <w:rPr/>
        <w:t xml:space="preserve">4. О еженедельном непрерывном отдыхе (выходных днях) см. ст. 110, 111 ТК и </w:t>
      </w:r>
      <w:hyperlink w:anchor="sub_111">
        <w:r>
          <w:rPr>
            <w:rStyle w:val="InternetLink"/>
          </w:rPr>
          <w:t>комментарий</w:t>
        </w:r>
      </w:hyperlink>
      <w:r>
        <w:rPr/>
        <w:t xml:space="preserve"> к ним.</w:t>
      </w:r>
    </w:p>
    <w:p>
      <w:pPr>
        <w:pStyle w:val="Normal"/>
        <w:rPr/>
      </w:pPr>
      <w:r>
        <w:rPr/>
        <w:t xml:space="preserve">5. О нерабочих праздничных днях см. ст. 112 ТК и </w:t>
      </w:r>
      <w:hyperlink w:anchor="sub_112">
        <w:r>
          <w:rPr>
            <w:rStyle w:val="InternetLink"/>
          </w:rPr>
          <w:t>комментарий</w:t>
        </w:r>
      </w:hyperlink>
      <w:r>
        <w:rPr/>
        <w:t xml:space="preserve"> к ней.</w:t>
      </w:r>
    </w:p>
    <w:p>
      <w:pPr>
        <w:pStyle w:val="Normal"/>
        <w:rPr/>
      </w:pPr>
      <w:r>
        <w:rPr/>
        <w:t xml:space="preserve">6. Об отпусках см. главу 19 ТК и </w:t>
      </w:r>
      <w:hyperlink w:anchor="sub_1019">
        <w:r>
          <w:rPr>
            <w:rStyle w:val="InternetLink"/>
          </w:rPr>
          <w:t>комментарий</w:t>
        </w:r>
      </w:hyperlink>
      <w:r>
        <w:rPr/>
        <w:t xml:space="preserve"> к содержащимся в ней статьям.</w:t>
      </w:r>
    </w:p>
    <w:p>
      <w:pPr>
        <w:pStyle w:val="Normal"/>
        <w:rPr/>
      </w:pPr>
      <w:r>
        <w:rPr/>
      </w:r>
    </w:p>
    <w:p>
      <w:pPr>
        <w:pStyle w:val="Heading1"/>
        <w:ind w:hanging="0"/>
        <w:rPr/>
      </w:pPr>
      <w:bookmarkStart w:id="437" w:name="sub_1018"/>
      <w:bookmarkEnd w:id="437"/>
      <w:r>
        <w:rPr/>
        <w:t>Глава 18. Перерывы в работе. Выходные и нерабочие праздничные дни</w:t>
      </w:r>
    </w:p>
    <w:p>
      <w:pPr>
        <w:pStyle w:val="Normal"/>
        <w:rPr/>
      </w:pPr>
      <w:r>
        <w:rPr/>
      </w:r>
      <w:bookmarkStart w:id="438" w:name="sub_1018"/>
      <w:bookmarkStart w:id="439" w:name="sub_1018"/>
      <w:bookmarkEnd w:id="439"/>
    </w:p>
    <w:p>
      <w:pPr>
        <w:pStyle w:val="Style17"/>
        <w:rPr/>
      </w:pPr>
      <w:bookmarkStart w:id="440" w:name="sub_108"/>
      <w:bookmarkEnd w:id="440"/>
      <w:r>
        <w:rPr/>
        <w:t>Статья 108. Перерывы для отдыха и питания</w:t>
      </w:r>
    </w:p>
    <w:p>
      <w:pPr>
        <w:pStyle w:val="Normal"/>
        <w:rPr/>
      </w:pPr>
      <w:r>
        <w:rPr/>
      </w:r>
      <w:bookmarkStart w:id="441" w:name="sub_108"/>
      <w:bookmarkStart w:id="442" w:name="sub_108"/>
      <w:bookmarkEnd w:id="442"/>
    </w:p>
    <w:p>
      <w:pPr>
        <w:pStyle w:val="Normal"/>
        <w:rPr/>
      </w:pPr>
      <w:r>
        <w:rPr/>
        <w:t>1. Текст ст. 108 ТК почти полностью соответствует тексту ст. 57 КЗоТ 1971 г. В дополнение к прежним нормам, касающимся перерывов для отдыха и питания, в ч. 1 ст. 108 ТК установлена не только максимальная (не более двух часов), но и минимальная (не менее 30 минут) продолжительность этого вида отдыха.</w:t>
      </w:r>
    </w:p>
    <w:p>
      <w:pPr>
        <w:pStyle w:val="Normal"/>
        <w:rPr/>
      </w:pPr>
      <w:r>
        <w:rPr/>
        <w:t>Однако затруднительно предоставлять перерыв для отдыха и питания продолжительностью не менее 30 минут там, где работа организована по трехсменному графику. При этом один час, на который должна сокращаться ночная смена, делится на все три смены.</w:t>
      </w:r>
    </w:p>
    <w:p>
      <w:pPr>
        <w:pStyle w:val="Normal"/>
        <w:rPr/>
      </w:pPr>
      <w:r>
        <w:rPr/>
        <w:t>Если строго соблюсти продолжительность перерыва для отдыха и питания режим работы не позволяет, работодатель должен обеспечить работнику возможность отдыха и приема пищи в рабочее время в соответствии с ч. 3 ст. 108 ТК.</w:t>
      </w:r>
    </w:p>
    <w:p>
      <w:pPr>
        <w:pStyle w:val="Normal"/>
        <w:rPr/>
      </w:pPr>
      <w:r>
        <w:rPr/>
        <w:t>2. В ст. 108 ТК отсутствует указание на необходимость предоставления перерыва для отдыха и питания, как правило, через четыре часа после начала работы (ср. с ч. 3 ст. 57 КЗоТ 1971 г.).</w:t>
      </w:r>
    </w:p>
    <w:p>
      <w:pPr>
        <w:pStyle w:val="Normal"/>
        <w:rPr/>
      </w:pPr>
      <w:r>
        <w:rPr/>
        <w:t>Вопрос о времени предоставления перерыва для отдыха и питания, а также о его конкретной продолжительности должен решаться правилами внутреннего трудового распорядка организации или по соглашению между работником и работодателем.</w:t>
      </w:r>
    </w:p>
    <w:p>
      <w:pPr>
        <w:pStyle w:val="Normal"/>
        <w:rPr/>
      </w:pPr>
      <w:r>
        <w:rPr/>
        <w:t>3. Сложилась практика, по которой работники с неполным рабочим временем трудятся без перерыва для отдыха и питания.</w:t>
      </w:r>
    </w:p>
    <w:p>
      <w:pPr>
        <w:pStyle w:val="Normal"/>
        <w:rPr/>
      </w:pPr>
      <w:r>
        <w:rPr/>
        <w:t>По-видимому, вопрос о предоставлении этим работникам указанного перерыва может решаться в зависимости от продолжительности неполного рабочего времени по соглашению между работником и работодателем.</w:t>
      </w:r>
    </w:p>
    <w:p>
      <w:pPr>
        <w:pStyle w:val="Normal"/>
        <w:rPr/>
      </w:pPr>
      <w:r>
        <w:rPr/>
        <w:t>4. В связи с тем что в соответствии со ст. 106 ТК время отдыха, в том числе перерыва для отдыха и питания, работник может использовать по своему усмотрению, он вправе на это время отлучиться с места работы (в том числе - с территории организации, с которой состоит в трудовых отношениях).</w:t>
      </w:r>
    </w:p>
    <w:p>
      <w:pPr>
        <w:pStyle w:val="Normal"/>
        <w:rPr/>
      </w:pPr>
      <w:r>
        <w:rPr/>
        <w:t>5. В связи с этим перерывы для отдыха и питания в рабочее время не включаются.</w:t>
      </w:r>
    </w:p>
    <w:p>
      <w:pPr>
        <w:pStyle w:val="Normal"/>
        <w:rPr/>
      </w:pPr>
      <w:r>
        <w:rPr/>
        <w:t>6. Решение вопроса организации приема пищи на работах, где по условиям производства (работы) предоставление перерыва для отдыха и питания невозможно, отнесено на уровень локального регулирования.</w:t>
      </w:r>
    </w:p>
    <w:p>
      <w:pPr>
        <w:pStyle w:val="Normal"/>
        <w:rPr/>
      </w:pPr>
      <w:r>
        <w:rPr/>
        <w:t>Обязанность работодателя в таких случаях обеспечить работнику отдых и прием пищи в рабочее время реализуется в правилах внутреннего трудового распорядка. В них должен быть предусмотрен перечень таких работ, а также места для отдыха и приема пищи.</w:t>
      </w:r>
    </w:p>
    <w:p>
      <w:pPr>
        <w:pStyle w:val="Normal"/>
        <w:rPr/>
      </w:pPr>
      <w:r>
        <w:rPr/>
      </w:r>
    </w:p>
    <w:p>
      <w:pPr>
        <w:pStyle w:val="Style17"/>
        <w:rPr/>
      </w:pPr>
      <w:bookmarkStart w:id="443" w:name="sub_109"/>
      <w:bookmarkEnd w:id="443"/>
      <w:r>
        <w:rPr/>
        <w:t>Статья 109. Специальные перерывы для обогревания и отдыха</w:t>
      </w:r>
    </w:p>
    <w:p>
      <w:pPr>
        <w:pStyle w:val="Normal"/>
        <w:rPr/>
      </w:pPr>
      <w:r>
        <w:rPr/>
      </w:r>
      <w:bookmarkStart w:id="444" w:name="sub_109"/>
      <w:bookmarkStart w:id="445" w:name="sub_109"/>
      <w:bookmarkEnd w:id="445"/>
    </w:p>
    <w:p>
      <w:pPr>
        <w:pStyle w:val="Normal"/>
        <w:rPr/>
      </w:pPr>
      <w:r>
        <w:rPr/>
        <w:t>1. Помимо перерыва для отдыха и питания законодательством предусмотрено предоставление перерывов в работе иного целевого назначения.</w:t>
      </w:r>
    </w:p>
    <w:p>
      <w:pPr>
        <w:pStyle w:val="Normal"/>
        <w:rPr/>
      </w:pPr>
      <w:r>
        <w:rPr/>
        <w:t>Статья 109 ТК предусматривает предоставление специальных перерывов в течение рабочего времени:</w:t>
      </w:r>
    </w:p>
    <w:p>
      <w:pPr>
        <w:pStyle w:val="Normal"/>
        <w:rPr/>
      </w:pPr>
      <w:bookmarkStart w:id="446" w:name="sub_109011"/>
      <w:bookmarkEnd w:id="446"/>
      <w:r>
        <w:rPr/>
        <w:t>а) обусловленных технологией и организацией производства и труда:</w:t>
      </w:r>
    </w:p>
    <w:p>
      <w:pPr>
        <w:pStyle w:val="Normal"/>
        <w:rPr/>
      </w:pPr>
      <w:bookmarkStart w:id="447" w:name="sub_109011"/>
      <w:bookmarkStart w:id="448" w:name="sub_109012"/>
      <w:bookmarkEnd w:id="447"/>
      <w:bookmarkEnd w:id="448"/>
      <w:r>
        <w:rPr/>
        <w:t>б) работникам, работающим в холодное время года на открытом воздухе или в закрытых необогреваемых помещениях;</w:t>
      </w:r>
    </w:p>
    <w:p>
      <w:pPr>
        <w:pStyle w:val="Normal"/>
        <w:rPr/>
      </w:pPr>
      <w:bookmarkStart w:id="449" w:name="sub_109012"/>
      <w:bookmarkEnd w:id="449"/>
      <w:r>
        <w:rPr/>
        <w:t>в) грузчикам, занятым на погрузочно-разгрузочных работах;</w:t>
      </w:r>
    </w:p>
    <w:p>
      <w:pPr>
        <w:pStyle w:val="Normal"/>
        <w:rPr/>
      </w:pPr>
      <w:r>
        <w:rPr/>
        <w:t>г) другим работникам в необходимых случаях.</w:t>
      </w:r>
    </w:p>
    <w:p>
      <w:pPr>
        <w:pStyle w:val="Normal"/>
        <w:rPr/>
      </w:pPr>
      <w:r>
        <w:rPr/>
        <w:t xml:space="preserve">2. Решение вопросов о видах работ, упомянутых </w:t>
      </w:r>
      <w:hyperlink w:anchor="sub_109011">
        <w:r>
          <w:rPr>
            <w:rStyle w:val="InternetLink"/>
          </w:rPr>
          <w:t>в п. "а" § 1</w:t>
        </w:r>
      </w:hyperlink>
      <w:r>
        <w:rPr/>
        <w:t xml:space="preserve"> комментария к настоящей статье, продолжительности и порядке таких перерывов отнесено на уровень локального регулирования - правилами внутреннего трудового распорядка.</w:t>
      </w:r>
    </w:p>
    <w:p>
      <w:pPr>
        <w:pStyle w:val="Normal"/>
        <w:rPr/>
      </w:pPr>
      <w:r>
        <w:rPr/>
        <w:t xml:space="preserve">3. На работодателе лежит обязанность обеспечить оборудование помещения для обогревания и отдыха работников, упомянутых в </w:t>
      </w:r>
      <w:hyperlink w:anchor="sub_109012">
        <w:r>
          <w:rPr>
            <w:rStyle w:val="InternetLink"/>
          </w:rPr>
          <w:t>п. "б" § 1</w:t>
        </w:r>
      </w:hyperlink>
      <w:r>
        <w:rPr/>
        <w:t xml:space="preserve"> комментария к настоящей статье.</w:t>
      </w:r>
    </w:p>
    <w:p>
      <w:pPr>
        <w:pStyle w:val="Normal"/>
        <w:rPr/>
      </w:pPr>
      <w:r>
        <w:rPr/>
        <w:t>Продолжительность и частота перерывов для обогревания может быть определена правилами внутреннего трудового распорядка, другим локальным актом в установленном порядке в зависимости от температуры воздуха и силы ветра в месте выполнения работы.</w:t>
      </w:r>
    </w:p>
    <w:p>
      <w:pPr>
        <w:pStyle w:val="Normal"/>
        <w:rPr/>
      </w:pPr>
      <w:r>
        <w:rPr/>
        <w:t>4. В таком же порядке определяется предоставление перерывов грузчикам.</w:t>
      </w:r>
    </w:p>
    <w:p>
      <w:pPr>
        <w:pStyle w:val="Normal"/>
        <w:rPr/>
      </w:pPr>
      <w:r>
        <w:rPr/>
        <w:t>5. В соответствии с ч. 2 ст. 109 ТК перерывы для обогревания, отдыха грузчикам, иные специальные перерывы включаются в рабочее время. Следует полагать, что это правило относится также к технологическим перерывам, т.е. когда перерыва требуют технология и организация производства.</w:t>
      </w:r>
    </w:p>
    <w:p>
      <w:pPr>
        <w:pStyle w:val="Normal"/>
        <w:rPr/>
      </w:pPr>
      <w:r>
        <w:rPr/>
        <w:t>6. Примером специальных перерывов для других работников, не упомянутых в ст. 109 ТК, могут служить перерывы, установленные водителям автомобилей. После первых трех часов непрерывного управления автомобилем предусматривается остановка для кратковременного отдыха водителя продолжительностью не менее 15 мин. В дальнейшем остановка такой продолжительности предусматривается не более чем через каждые два часа. Время таких остановок включается в рабочее время (см. пп. 14 и 12 "б" Положения о рабочем времени и времени отдыха водителей автомобилей, утвержденного постановлением Минтруда РФ от 25 июня 1999 г. N 16//Бюллетень нормативных актов. 1999. N 36. Ст. 73).</w:t>
      </w:r>
    </w:p>
    <w:p>
      <w:pPr>
        <w:pStyle w:val="Normal"/>
        <w:rPr/>
      </w:pPr>
      <w:r>
        <w:rPr/>
        <w:t>При международных перевозках грузов и пассажиров частота перерывов в управлении автомобилем для кратковременного отдыха водителя и их продолжительность указываются в задании водителю, выдаваемом работодателем, по времени на движение и стоянку автомобиля (см. п. 14 того же Положения).</w:t>
      </w:r>
    </w:p>
    <w:p>
      <w:pPr>
        <w:pStyle w:val="Normal"/>
        <w:rPr/>
      </w:pPr>
      <w:r>
        <w:rPr/>
        <w:t>При предоставлении водителю перерыва для отдыха и питание указанные остановки для отдыха не предусматриваются (см. п. 14 того же Положения).</w:t>
      </w:r>
    </w:p>
    <w:p>
      <w:pPr>
        <w:pStyle w:val="Normal"/>
        <w:rPr/>
      </w:pPr>
      <w:r>
        <w:rPr/>
        <w:t>7. Перерывы, обусловленные технологией и организацией производства и труда, также относятся к специальным перерывам.</w:t>
      </w:r>
    </w:p>
    <w:p>
      <w:pPr>
        <w:pStyle w:val="Normal"/>
        <w:rPr/>
      </w:pPr>
      <w:r>
        <w:rPr/>
        <w:t>8. Кодекс предусматривает и другие перерывы в работе целевого назначения, например для кормления ребенка (см. ст. 258).</w:t>
      </w:r>
    </w:p>
    <w:p>
      <w:pPr>
        <w:pStyle w:val="Normal"/>
        <w:rPr/>
      </w:pPr>
      <w:r>
        <w:rPr/>
      </w:r>
    </w:p>
    <w:p>
      <w:pPr>
        <w:pStyle w:val="Style17"/>
        <w:rPr/>
      </w:pPr>
      <w:bookmarkStart w:id="450" w:name="sub_110"/>
      <w:bookmarkEnd w:id="450"/>
      <w:r>
        <w:rPr/>
        <w:t>Статья 110. Продолжительность еженедельного непрерывного отдыха</w:t>
      </w:r>
    </w:p>
    <w:p>
      <w:pPr>
        <w:pStyle w:val="Normal"/>
        <w:rPr/>
      </w:pPr>
      <w:r>
        <w:rPr/>
      </w:r>
      <w:bookmarkStart w:id="451" w:name="sub_110"/>
      <w:bookmarkStart w:id="452" w:name="sub_110"/>
      <w:bookmarkEnd w:id="452"/>
    </w:p>
    <w:p>
      <w:pPr>
        <w:pStyle w:val="Normal"/>
        <w:rPr/>
      </w:pPr>
      <w:r>
        <w:rPr/>
        <w:t>1. Статьи 110 и 111 ТК посвящены непрерывному еженедельному отдыху.</w:t>
      </w:r>
    </w:p>
    <w:p>
      <w:pPr>
        <w:pStyle w:val="Normal"/>
        <w:rPr/>
      </w:pPr>
      <w:r>
        <w:rPr/>
        <w:t>Статья 110 устанавливает его продолжительность, ст. 111 - порядок реализации нормы, предусмотренной в ст. 110 ТК.</w:t>
      </w:r>
    </w:p>
    <w:p>
      <w:pPr>
        <w:pStyle w:val="Normal"/>
        <w:rPr/>
      </w:pPr>
      <w:r>
        <w:rPr/>
        <w:t>2. Регулирование еженедельного отдыха опирается на ратифицированные еще СССР конвенции МОТ N 14 и 106.</w:t>
      </w:r>
    </w:p>
    <w:p>
      <w:pPr>
        <w:pStyle w:val="Normal"/>
        <w:rPr/>
      </w:pPr>
      <w:r>
        <w:rPr/>
        <w:t>Конвенция МОТ N 106 (1957 г.) касается вопросов еженедельного отдыха в торговле, учреждениях и в основном воспроизводит Конвенцию N 14 (1921 г.), которая затрагивает вопросы еженедельного отдыха на промышленных предприятиях.</w:t>
      </w:r>
    </w:p>
    <w:p>
      <w:pPr>
        <w:pStyle w:val="Normal"/>
        <w:rPr/>
      </w:pPr>
      <w:r>
        <w:rPr/>
        <w:t>3. Продолжительность непрерывного еженедельного отдыха не изменена по сравнению со ст. 58 КЗоТ 1971 г.</w:t>
      </w:r>
    </w:p>
    <w:p>
      <w:pPr>
        <w:pStyle w:val="Normal"/>
        <w:rPr/>
      </w:pPr>
      <w:r>
        <w:rPr/>
        <w:t>4. Еженедельный непрерывный отдых представляет собой свободное от работы время между временем окончания работы в последний день календарной или рабочей (при работе по графику сменности) недели, включая выходные дни.</w:t>
      </w:r>
    </w:p>
    <w:p>
      <w:pPr>
        <w:pStyle w:val="Normal"/>
        <w:rPr/>
      </w:pPr>
      <w:r>
        <w:rPr/>
        <w:t>Продолжительность непрерывного еженедельного отдыха исчисляется с момента окончания работы в последний рабочий день недели (накануне выходного дня) до момента начала работы в первый рабочий день следующей рабочей недели (после выходных дней) и зависит от вида рабочей недели (пятидневная, шестидневная) (см. ч. 1 ст. 111 ТК), графика работы (сменности), продолжительности рабочего дня.</w:t>
      </w:r>
    </w:p>
    <w:p>
      <w:pPr>
        <w:pStyle w:val="Normal"/>
        <w:rPr/>
      </w:pPr>
      <w:r>
        <w:rPr/>
        <w:t>При пятидневной рабочей недели должны предоставляться два выходных дня, при шестидневной - один.</w:t>
      </w:r>
    </w:p>
    <w:p>
      <w:pPr>
        <w:pStyle w:val="Normal"/>
        <w:rPr/>
      </w:pPr>
      <w:r>
        <w:rPr/>
        <w:t>Кроме того, при шестидневной рабочей неделе продолжительность работы накануне выходных дней сокращается и не может превышать 5 часов (см. ст. 95 ТК).</w:t>
      </w:r>
    </w:p>
    <w:p>
      <w:pPr>
        <w:pStyle w:val="Normal"/>
        <w:rPr/>
      </w:pPr>
      <w:r>
        <w:rPr/>
        <w:t>5. При суммированном учете рабочего времени продолжительность еженедельного непрерывного отдыха в отдельные периоды может быть меньше или больше 42 часов, но в среднем за учетный период эта норма отдыха должна быть соблюдена.</w:t>
      </w:r>
    </w:p>
    <w:p>
      <w:pPr>
        <w:pStyle w:val="Normal"/>
        <w:rPr/>
      </w:pPr>
      <w:r>
        <w:rPr/>
        <w:t>6. Положениями о рабочем времени и времени отдыха отдельных категорий работников нередко предусматривается минимальный предел еженедельного непрерывного отдыха при непременном соблюдении установленной его продолжительности в среднем за учетный период.</w:t>
      </w:r>
    </w:p>
    <w:p>
      <w:pPr>
        <w:pStyle w:val="Normal"/>
        <w:rPr/>
      </w:pPr>
      <w:r>
        <w:rPr/>
        <w:t>Например, Положением о рабочем времени и времени отдыха водителей автомобилей, утвержденным постановлением Минтруда РФ от 25 июня 1999 г. N 16 (Бюллетень нормативных актов. 1999. N 36. С. 73), предусмотрено, что в случае установления водителям при суммированном учете рабочего времени рабочих смен продолжительностью свыше 10 часов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 (см. п. 23).</w:t>
      </w:r>
    </w:p>
    <w:p>
      <w:pPr>
        <w:pStyle w:val="Normal"/>
        <w:rPr/>
      </w:pPr>
      <w:r>
        <w:rPr/>
        <w:t>Положение о рабочем времени и времени отдыха работников эксплуатационных организаций связи, утвержденное постановлением Минтруда РФ от 17 ноября 1997 г. N 58 (Бюллетень Минтруда РФ. 1998. N 2. С. 49), предусматривает, что для работников, работающих посменно, а также для работников, у которых рабочее время учитывается периодами (т.е. при суммированном учете), продолжительность специального непрерывного отдыха может быть более 42 часов и может быть сокращена до 24 часов. Но в среднем за учетный период продолжительность еженедельного непрерывного отдыха должна быть не менее 42 часов (см. п. 27). См. также Положение о рабочем времени и времени отдыха работников плавающего состава судов морского флота, утвержденное постановлением Минтруда РФ от 20 февраля 1996 г. N 11 (Бюллетень Минтруда РФ. 1996. N 4. С. 52); Положение о рабочем времени и времени отдыха работников плавающего состава судов речного флота, утвержденное постановлением Минтруда РФ от 25 мая 1998 г. N 18 (Бюллетень Минтруда РФ. 1998. N 8. С. 42).</w:t>
      </w:r>
    </w:p>
    <w:p>
      <w:pPr>
        <w:pStyle w:val="Normal"/>
        <w:rPr/>
      </w:pPr>
      <w:r>
        <w:rPr/>
      </w:r>
    </w:p>
    <w:p>
      <w:pPr>
        <w:pStyle w:val="Style17"/>
        <w:rPr/>
      </w:pPr>
      <w:bookmarkStart w:id="453" w:name="sub_111"/>
      <w:bookmarkEnd w:id="453"/>
      <w:r>
        <w:rPr/>
        <w:t>Статья 111. Выходные дни</w:t>
      </w:r>
    </w:p>
    <w:p>
      <w:pPr>
        <w:pStyle w:val="Normal"/>
        <w:rPr/>
      </w:pPr>
      <w:r>
        <w:rPr/>
      </w:r>
      <w:bookmarkStart w:id="454" w:name="sub_111"/>
      <w:bookmarkStart w:id="455" w:name="sub_111"/>
      <w:bookmarkEnd w:id="455"/>
    </w:p>
    <w:p>
      <w:pPr>
        <w:pStyle w:val="Normal"/>
        <w:rPr/>
      </w:pPr>
      <w:r>
        <w:rPr/>
        <w:t>1. Статья 111 ТК решает вопросы:</w:t>
      </w:r>
    </w:p>
    <w:p>
      <w:pPr>
        <w:pStyle w:val="Normal"/>
        <w:rPr/>
      </w:pPr>
      <w:r>
        <w:rPr/>
        <w:t>1) предоставления выходных дней в зависимости от вида рабочей недели;</w:t>
      </w:r>
    </w:p>
    <w:p>
      <w:pPr>
        <w:pStyle w:val="Normal"/>
        <w:rPr/>
      </w:pPr>
      <w:r>
        <w:rPr/>
        <w:t>2) общего выходного дня;</w:t>
      </w:r>
    </w:p>
    <w:p>
      <w:pPr>
        <w:pStyle w:val="Normal"/>
        <w:rPr/>
      </w:pPr>
      <w:r>
        <w:rPr/>
        <w:t>3) порядка предоставления выходных дней при невозможности их предоставления всем работникам организации одновременно.</w:t>
      </w:r>
    </w:p>
    <w:p>
      <w:pPr>
        <w:pStyle w:val="Normal"/>
        <w:rPr/>
      </w:pPr>
      <w:r>
        <w:rPr/>
        <w:t>2. Различия в видах рабочей недели (пятидневная, шестидневная) предопределяют различия в количестве выходных дней, предоставляемых работникам.</w:t>
      </w:r>
    </w:p>
    <w:p>
      <w:pPr>
        <w:pStyle w:val="Normal"/>
        <w:rPr/>
      </w:pPr>
      <w:r>
        <w:rPr/>
        <w:t>3. Часть 2 ст. 111 устанавливает общий выходной день - воскресенье.</w:t>
      </w:r>
    </w:p>
    <w:p>
      <w:pPr>
        <w:pStyle w:val="Normal"/>
        <w:rPr/>
      </w:pPr>
      <w:r>
        <w:rPr/>
        <w:t>При пятидневной рабочей неделе второй выходной день может предшествовать воскресенью (суббота) или следовать за ним (понедельник). Как правило, при пятидневной рабочей неделе выходные дни предоставляются подряд. Определение второго выходного дня производится в правилах внутреннего трудового распорядка или в коллективном договоре.</w:t>
      </w:r>
    </w:p>
    <w:p>
      <w:pPr>
        <w:pStyle w:val="Normal"/>
        <w:rPr/>
      </w:pPr>
      <w:r>
        <w:rPr/>
        <w:t>4. По производственно-техническим и организационным условиям длительная (на выходные дни) приостановка работы бывает невозможна. В таких организациях в соответствии с правилами внутреннего трудового распорядка выходные дни предоставляются работникам в разные дни недели поочередно каждой группе работников.</w:t>
      </w:r>
    </w:p>
    <w:p>
      <w:pPr>
        <w:pStyle w:val="Normal"/>
        <w:rPr/>
      </w:pPr>
      <w:r>
        <w:rPr/>
        <w:t>На основе правил внутреннего трудового распорядка этот вопрос в конкретные периоды времени (в пределах учетного периода) решается графиками работы (сменности).</w:t>
      </w:r>
    </w:p>
    <w:p>
      <w:pPr>
        <w:pStyle w:val="Normal"/>
        <w:rPr/>
      </w:pPr>
      <w:r>
        <w:rPr/>
        <w:t>5. В ч. 3 ст. 111 ТК предусмотрена непрерывность работы организации и поочередное предоставление выходных дней работникам в связи со спецификой производственно-технических и организационных условий, имеющихся в организациях.</w:t>
      </w:r>
    </w:p>
    <w:p>
      <w:pPr>
        <w:pStyle w:val="Normal"/>
        <w:rPr/>
      </w:pPr>
      <w:r>
        <w:rPr/>
        <w:t>КЗоТ 1971 г. (ст. 62) предусматривал особый порядок установления выходных дней на предприятиях, в учреждениях, организациях, где работа не может прерываться в общий выходной день в связи с необходимостью обслуживания населения (магазины, предприятия бытового обслуживания, театры, музеи и др.).</w:t>
      </w:r>
    </w:p>
    <w:p>
      <w:pPr>
        <w:pStyle w:val="Normal"/>
        <w:rPr/>
      </w:pPr>
      <w:r>
        <w:rPr/>
        <w:t>Необходимость работы таких организаций в общие выходные дни сохранилась.</w:t>
      </w:r>
    </w:p>
    <w:p>
      <w:pPr>
        <w:pStyle w:val="Normal"/>
        <w:rPr/>
      </w:pPr>
      <w:r>
        <w:rPr/>
        <w:t>В настоящее время магазины, предприятия бытового обслуживания и многие другие, непосредственно обслуживающие население, находятся в основном в частной собственности. Режим работы и отдыха в них определяет собственник или уполномоченный им представитель.</w:t>
      </w:r>
    </w:p>
    <w:p>
      <w:pPr>
        <w:pStyle w:val="Normal"/>
        <w:rPr/>
      </w:pPr>
      <w:r>
        <w:rPr/>
        <w:t>При определении режима работы крупных организаций, обслуживающих значительное число населения, необходимо сохранить участие органов местного самоуправления. Как правило, они выступают с предложениями, рекомендациями по этому вопросу или в своих актах предусматривают право частного сектора решать этот вопрос самостоятельно.</w:t>
      </w:r>
    </w:p>
    <w:p>
      <w:pPr>
        <w:pStyle w:val="Normal"/>
        <w:rPr/>
      </w:pPr>
      <w:r>
        <w:rPr/>
        <w:t>6. На работников, находящихся в служебных командировках, распространяется режим рабочего времени и времени отдыха тех организаций, куда они направлены. В связи с этим они должны использовать выходные дни по месту командировки. Замена не использованных в командировке выходных дней другими днями отдыха по возвращении не производится.</w:t>
      </w:r>
    </w:p>
    <w:p>
      <w:pPr>
        <w:pStyle w:val="Normal"/>
        <w:rPr/>
      </w:pPr>
      <w:r>
        <w:rPr/>
        <w:t>Если работник направляется в командировку именно на выходные дни, то они предоставляются по возвращении из командировки.</w:t>
      </w:r>
    </w:p>
    <w:p>
      <w:pPr>
        <w:pStyle w:val="Normal"/>
        <w:rPr/>
      </w:pPr>
      <w:r>
        <w:rPr/>
        <w:t>7. При совпадении праздничного нерабочего дня с выходным днем этот выходной день переносится на следующий после праздничного рабочий день (см. ч. 2 ст. 112 ТК).</w:t>
      </w:r>
    </w:p>
    <w:p>
      <w:pPr>
        <w:pStyle w:val="Normal"/>
        <w:rPr/>
      </w:pPr>
      <w:bookmarkStart w:id="456" w:name="sub_11108"/>
      <w:bookmarkEnd w:id="456"/>
      <w:r>
        <w:rPr/>
        <w:t>8. Работа в выходные дни, как правило, запрещается (см. ч. 1 ст. 113 ТК).</w:t>
      </w:r>
    </w:p>
    <w:p>
      <w:pPr>
        <w:pStyle w:val="Normal"/>
        <w:rPr/>
      </w:pPr>
      <w:bookmarkStart w:id="457" w:name="sub_11108"/>
      <w:bookmarkEnd w:id="457"/>
      <w:r>
        <w:rPr/>
        <w:t>Запрещение привлечения работников к работе в выходные дни относится ко всем режимам рабочего времени и времени отдыха, в том числе к работе по графику сменности, в котором эти дни также отмечаются как нерабочие. Поскольку при пятидневке предоставляются два выходных дня, указанный запрет в равной мере относится к каждому из этих дней.</w:t>
      </w:r>
    </w:p>
    <w:p>
      <w:pPr>
        <w:pStyle w:val="Normal"/>
        <w:rPr/>
      </w:pPr>
      <w:r>
        <w:rPr/>
        <w:t>В исключительных случаях, когда работа в выходные дни допускается законом, она оплачивается в повышенном (не менее чем в двойном) размере (см. ч. 1 ст. 153 ТК).</w:t>
      </w:r>
    </w:p>
    <w:p>
      <w:pPr>
        <w:pStyle w:val="Normal"/>
        <w:rPr/>
      </w:pPr>
      <w:r>
        <w:rPr/>
        <w:t>По желанию работника, работающего в выходной день, ему может быть предоставлен другой день отдыха, который оплате не подлежит (см. ч. 2 той же статьи).</w:t>
      </w:r>
    </w:p>
    <w:p>
      <w:pPr>
        <w:pStyle w:val="Normal"/>
        <w:rPr/>
      </w:pPr>
      <w:r>
        <w:rPr/>
        <w:t>9. Кодекс предусматривает дополнительные выходные дни лицам, осуществляющим уход за детьми, инвалидами и инвалидами с детства, а также женщинам, работающим в сельской местности (см. ст. 262 ТК; см. также Разъяснение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ержденное постановлением Минтруда РФ и Фонда социального страхования РФ от 4 апреля 2000 г. N 26/34//Бюллетень нормативных актов. 2000. N 23. С. 44).</w:t>
      </w:r>
    </w:p>
    <w:p>
      <w:pPr>
        <w:pStyle w:val="Normal"/>
        <w:rPr/>
      </w:pPr>
      <w:r>
        <w:rPr/>
        <w:t>10. О дополнительных днях отдыха донорам см. ст. 186 ТК.</w:t>
      </w:r>
    </w:p>
    <w:p>
      <w:pPr>
        <w:pStyle w:val="Normal"/>
        <w:rPr/>
      </w:pPr>
      <w:r>
        <w:rPr/>
        <w:t>11. О дополнительных свободных от работы днях, предоставляемых работникам, поступающим в образовательные учреждения и обучающимся в них, см. ст. 173-176 ТК.</w:t>
      </w:r>
    </w:p>
    <w:p>
      <w:pPr>
        <w:pStyle w:val="Normal"/>
        <w:rPr/>
      </w:pPr>
      <w:r>
        <w:rPr/>
      </w:r>
    </w:p>
    <w:p>
      <w:pPr>
        <w:pStyle w:val="Style17"/>
        <w:rPr/>
      </w:pPr>
      <w:bookmarkStart w:id="458" w:name="sub_112"/>
      <w:bookmarkEnd w:id="458"/>
      <w:r>
        <w:rPr/>
        <w:t>Статья 112. Нерабочие праздничные дни</w:t>
      </w:r>
    </w:p>
    <w:p>
      <w:pPr>
        <w:pStyle w:val="Normal"/>
        <w:rPr/>
      </w:pPr>
      <w:r>
        <w:rPr/>
      </w:r>
      <w:bookmarkStart w:id="459" w:name="sub_112"/>
      <w:bookmarkStart w:id="460" w:name="sub_112"/>
      <w:bookmarkEnd w:id="460"/>
    </w:p>
    <w:p>
      <w:pPr>
        <w:pStyle w:val="Normal"/>
        <w:rPr/>
      </w:pPr>
      <w:r>
        <w:rPr/>
        <w:t>1. Статья 112 ТК в основном воспроизводит ст. 65 КЗоТ 1971 г., но с рядом изменений и дополнений.</w:t>
      </w:r>
    </w:p>
    <w:p>
      <w:pPr>
        <w:pStyle w:val="Normal"/>
        <w:rPr/>
      </w:pPr>
      <w:r>
        <w:rPr/>
        <w:t>Изменены наименования ежегодных нерабочих праздничных дней 12 июня и 7 ноября.</w:t>
      </w:r>
    </w:p>
    <w:p>
      <w:pPr>
        <w:pStyle w:val="Normal"/>
        <w:rPr/>
      </w:pPr>
      <w:r>
        <w:rPr/>
        <w:t>12 декабря - День Конституции РФ, объявленный таковым Указом Президента РФ от 9 декабря 1994 г. N 2167 (СЗ РФ. 1994. N 33. Ст. 3423), включен в перечень праздничных нерабочих дней, предусмотренных ТК.</w:t>
      </w:r>
    </w:p>
    <w:p>
      <w:pPr>
        <w:pStyle w:val="Normal"/>
        <w:rPr/>
      </w:pPr>
      <w:r>
        <w:rPr/>
        <w:t>Ежегодным праздничным нерабочим днем стал день 23 февраля.</w:t>
      </w:r>
    </w:p>
    <w:p>
      <w:pPr>
        <w:pStyle w:val="Normal"/>
        <w:rPr/>
      </w:pPr>
      <w:r>
        <w:rPr/>
        <w:t>2. Как и прежде (см. ст. 65 КЗоТ 1971 г.), совпадение праздничного нерабочего дня с выходным днем влечет за собой перенесение выходного дня на следующий после праздничного рабочий день.</w:t>
      </w:r>
    </w:p>
    <w:p>
      <w:pPr>
        <w:pStyle w:val="Normal"/>
        <w:rPr/>
      </w:pPr>
      <w:r>
        <w:rPr/>
        <w:t>3. Единообразному решению этого вопроса способствуют постановления Правительства РФ о переносе выходных дней.</w:t>
      </w:r>
    </w:p>
    <w:p>
      <w:pPr>
        <w:pStyle w:val="Normal"/>
        <w:rPr/>
      </w:pPr>
      <w:r>
        <w:rPr/>
        <w:t>В последнее время такие постановления принимаются Правительством РФ на очередной календарный год (см. постановление Правительства РФ от 2 февраля 2001 г. N 84//СЗ РФ. 2001. N 7. Ст. 651). Постановлением Правительства РФ от 6 ноября 2001 г. N 767 (СЗ РФ. 2001. N 46. Ст. 4357) в 2002 г. перенесены следующие дни:</w:t>
      </w:r>
    </w:p>
    <w:p>
      <w:pPr>
        <w:pStyle w:val="Normal"/>
        <w:rPr/>
      </w:pPr>
      <w:r>
        <w:rPr/>
        <w:t>с субботы 27 апреля на пятницу 3 мая;</w:t>
      </w:r>
    </w:p>
    <w:p>
      <w:pPr>
        <w:pStyle w:val="Normal"/>
        <w:rPr/>
      </w:pPr>
      <w:r>
        <w:rPr/>
        <w:t>с субботы 18 мая на пятницу 10 мая;</w:t>
      </w:r>
    </w:p>
    <w:p>
      <w:pPr>
        <w:pStyle w:val="Normal"/>
        <w:rPr/>
      </w:pPr>
      <w:r>
        <w:rPr/>
        <w:t>с воскресенья 10 ноября на пятницу 8 ноября;</w:t>
      </w:r>
    </w:p>
    <w:p>
      <w:pPr>
        <w:pStyle w:val="Normal"/>
        <w:rPr/>
      </w:pPr>
      <w:r>
        <w:rPr/>
        <w:t>с воскресенья 15 декабря на пятницу 13 декабря.</w:t>
      </w:r>
    </w:p>
    <w:p>
      <w:pPr>
        <w:pStyle w:val="Normal"/>
        <w:rPr/>
      </w:pPr>
      <w:r>
        <w:rPr/>
        <w:t>3. Приведенное правило перенесения выходных дней применяется в организациях, где работа в эти дни не производится.</w:t>
      </w:r>
    </w:p>
    <w:p>
      <w:pPr>
        <w:pStyle w:val="Normal"/>
        <w:rPr/>
      </w:pPr>
      <w:r>
        <w:rPr/>
        <w:t>Если режим труда и отдыха в организации предусматривает работу в праздничные дни (в непрерывно действующих производствах, организациях, связанных с ежедневным обслуживанием населения, и др.), то выходные дни не переносятся (см. разъяснение Минтруда РФ от 29 декабря 1992 г. N 5//Бюллетень Минтруда РФ. 1993. N 3).</w:t>
      </w:r>
    </w:p>
    <w:p>
      <w:pPr>
        <w:pStyle w:val="Normal"/>
        <w:rPr/>
      </w:pPr>
      <w:r>
        <w:rPr/>
        <w:t>4. В непрерывно действующих организациях, а также при суммированном учете рабочего времени работа в праздничные дни включается в месячную норму рабочего времени (см. п. 1 Разъяснения Госкомтруда СССР и ВЦСПС от 8 августа 1966 г. N 13/П-21//Бюллетень Госкомтруда СССР. 1966. N 10) (в соответствии с ч. 1 ст. 423 ТК правовые акты СССР применяются постольку, поскольку они не противоречат Трудовому кодексу).</w:t>
      </w:r>
    </w:p>
    <w:p>
      <w:pPr>
        <w:pStyle w:val="Normal"/>
        <w:rPr/>
      </w:pPr>
      <w:r>
        <w:rPr/>
        <w:t>5. В соответствии с ч. 1 ст. 113 ТК работа в нерабочие праздничные дни, как правило, запрещается.</w:t>
      </w:r>
    </w:p>
    <w:p>
      <w:pPr>
        <w:pStyle w:val="Normal"/>
        <w:rPr/>
      </w:pPr>
      <w:r>
        <w:rPr/>
        <w:t>Исключения из этого правила содержатся в ч. 2-6 той же статьи и в ч. 3 ст. 112 ТК.</w:t>
      </w:r>
    </w:p>
    <w:p>
      <w:pPr>
        <w:pStyle w:val="Normal"/>
        <w:rPr/>
      </w:pPr>
      <w:r>
        <w:rPr/>
        <w:t>6. В России, где население придерживается различных религий, установление православного праздника - Рождества Христова привело к необходимости закрепления права приверженцев других религий также иметь свои праздники. Тем более что ст. 28 Конституции РФ гарантирует свободу вероисповедания, включая право исповедовать индивидуально или совместно с другими любую религию. В законодательстве нет и не может быть препятствий для реализации этого права: соответствующие нерабочие дни могут быть установлены субъектами РФ в связи с праздниками, свойственными другим религиям.</w:t>
      </w:r>
    </w:p>
    <w:p>
      <w:pPr>
        <w:pStyle w:val="Normal"/>
        <w:rPr/>
      </w:pPr>
      <w:r>
        <w:rPr/>
        <w:t>Вместе с тем представляется, что вопрос о праздничных нерабочих днях, вводимых по религиозным мотивам, следует решать на уровне федерального закона.</w:t>
      </w:r>
    </w:p>
    <w:p>
      <w:pPr>
        <w:pStyle w:val="Normal"/>
        <w:rPr/>
      </w:pPr>
      <w:r>
        <w:rPr/>
        <w:t>7. Кроме праздничных нерабочих дней, в России установлены также праздники, не связанные с обязательным освобождением работников от работы. Это прежде всего многочисленные профессиональные праздники. Перечень праздничных дней, профессиональных праздников и памятных дней, отмечаемых в Российской Федерации (по состоянию на 20 декабря 2001 г.), опубликован см. в Бюллетене Минтруда РФ (Бюллетень Минтруда РФ. 2001. N 12. С. 30).</w:t>
      </w:r>
    </w:p>
    <w:p>
      <w:pPr>
        <w:pStyle w:val="Normal"/>
        <w:rPr/>
      </w:pPr>
      <w:r>
        <w:rPr/>
      </w:r>
    </w:p>
    <w:p>
      <w:pPr>
        <w:pStyle w:val="Style17"/>
        <w:rPr/>
      </w:pPr>
      <w:bookmarkStart w:id="461" w:name="sub_113"/>
      <w:bookmarkEnd w:id="461"/>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r>
        <w:rPr/>
      </w:r>
      <w:bookmarkStart w:id="462" w:name="sub_113"/>
      <w:bookmarkStart w:id="463" w:name="sub_113"/>
      <w:bookmarkEnd w:id="463"/>
    </w:p>
    <w:p>
      <w:pPr>
        <w:pStyle w:val="Normal"/>
        <w:rPr/>
      </w:pPr>
      <w:r>
        <w:rPr/>
        <w:t xml:space="preserve">1. Главное в содержании ст. 113 ТК - прямой запрет, как правило, на выполнение работы в выходные и нерабочие праздничные дни. О выходных днях и запрете работы в эти дни см. ст. 111 и </w:t>
      </w:r>
      <w:hyperlink w:anchor="sub_11108">
        <w:r>
          <w:rPr>
            <w:rStyle w:val="InternetLink"/>
          </w:rPr>
          <w:t>§ 8</w:t>
        </w:r>
      </w:hyperlink>
      <w:r>
        <w:rPr/>
        <w:t xml:space="preserve"> комментария к ней.</w:t>
      </w:r>
    </w:p>
    <w:p>
      <w:pPr>
        <w:pStyle w:val="Normal"/>
        <w:rPr/>
      </w:pPr>
      <w:r>
        <w:rPr/>
        <w:t>2. В ч. 2 и 4 ст. 113 установлен новый порядок привлечения работников к работе в выходные и праздничные дни. Их текст свидетельствует о том, что во всех случаях привлечение работника к работе в эти дни может иметь место только с его письменного согласия.</w:t>
      </w:r>
    </w:p>
    <w:p>
      <w:pPr>
        <w:pStyle w:val="Normal"/>
        <w:rPr/>
      </w:pPr>
      <w:r>
        <w:rPr/>
        <w:t>3. В ст. 113 приведены две группы случаев (оснований), при которых в порядке исключения допускается привлечение работников к работе в выходные и нерабочие праздничные дни.</w:t>
      </w:r>
    </w:p>
    <w:p>
      <w:pPr>
        <w:pStyle w:val="Normal"/>
        <w:rPr/>
      </w:pPr>
      <w:r>
        <w:rPr/>
        <w:t>Случаи первой группы перечислены в ч. 2 ст. 113.</w:t>
      </w:r>
    </w:p>
    <w:p>
      <w:pPr>
        <w:pStyle w:val="Normal"/>
        <w:rPr/>
      </w:pPr>
      <w:r>
        <w:rPr/>
        <w:t>Обязательными условиями законности действий работодателя в этих случаях являются прямое указание на соответствующий случай непосредственно в ч. 2 ст. 113 ТК и получение письменного согласия работника на выполнение работы в этом конкретном случае (а не общее согласие работать каждый раз, когда возникает случай, названный в ч. 2 ст. 113 ТК или в других случаях, о которых сказано в ч. 4 той же статьи).</w:t>
      </w:r>
    </w:p>
    <w:p>
      <w:pPr>
        <w:pStyle w:val="Normal"/>
        <w:rPr/>
      </w:pPr>
      <w:r>
        <w:rPr/>
        <w:t>Случаи второй группы в ст. 113 прямо не названы, их круг остался неопределенным. Ясно, что случаи второй группы выходят за рамки перечня, приведенного непосредственно в ст. 113 ТК.</w:t>
      </w:r>
    </w:p>
    <w:p>
      <w:pPr>
        <w:pStyle w:val="Normal"/>
        <w:rPr/>
      </w:pPr>
      <w:r>
        <w:rPr/>
        <w:t>Законность действий работодателя в этих случаях определяется не только наличием письменного согласия работника, но и мнением выборного профсоюзного органа данной организации.</w:t>
      </w:r>
    </w:p>
    <w:p>
      <w:pPr>
        <w:pStyle w:val="Normal"/>
        <w:rPr/>
      </w:pPr>
      <w:r>
        <w:rPr/>
        <w:t>В Кодексе не определен порядок учета мнения профсоюзного органа при привлечении работника к работе в выходные и праздничные дни, а только при принятии локальных нормативных актов и при расторжении трудового договора по инициативе работодателя (см. ст. 372, 373 ТК). Ни тот, ни другой порядок к случаям привлечения работника к работе в выходные и праздничные дни непосредственно применить невозможно. По-видимому, этот порядок придется утверждать в коллективном договоре либо по соглашению между работодателем и первичной профсоюзной организацией.</w:t>
      </w:r>
    </w:p>
    <w:p>
      <w:pPr>
        <w:pStyle w:val="Normal"/>
        <w:rPr/>
      </w:pPr>
      <w:r>
        <w:rPr/>
        <w:t>Но поскольку Кодекс требует учета мнения выборного профсоюзного органа организации, оно должно быть учтено работодателем.</w:t>
      </w:r>
    </w:p>
    <w:p>
      <w:pPr>
        <w:pStyle w:val="Normal"/>
        <w:rPr/>
      </w:pPr>
      <w:r>
        <w:rPr/>
        <w:t>4. Анализ ст. 113 приводит к выводу, что случаи, при которых допускается привлечение работников к работе в выходные и нерабочие праздничные дни, перестают быть исключением из правила о запрете таких работ.</w:t>
      </w:r>
    </w:p>
    <w:p>
      <w:pPr>
        <w:pStyle w:val="Normal"/>
        <w:rPr/>
      </w:pPr>
      <w:r>
        <w:rPr/>
        <w:t>Статья 113 делает акцент не на исключениях (особых случаях), когда допускается привлечение к работе в эти дни, а на порядке (процедуре) такого действия работодателя.</w:t>
      </w:r>
    </w:p>
    <w:p>
      <w:pPr>
        <w:pStyle w:val="Normal"/>
        <w:rPr/>
      </w:pPr>
      <w:r>
        <w:rPr/>
        <w:t>5. Следует обратить внимание также на то, что КЗоТ 1971 г. (ч. 2 ст. 63) разрешал в исключительных случаях привлечение к работе в выходные дни отдельных работников. Статья 113 говорит о привлечении работников и тем самым допускает работу в эти дни всех работников организации или значительной их части.</w:t>
      </w:r>
    </w:p>
    <w:p>
      <w:pPr>
        <w:pStyle w:val="Normal"/>
        <w:rPr/>
      </w:pPr>
      <w:bookmarkStart w:id="464" w:name="sub_11306"/>
      <w:bookmarkEnd w:id="464"/>
      <w:r>
        <w:rPr/>
        <w:t>6. Для некоторых категорий работников Кодексом предусмотрен особый порядок или прямой запрет привлечения к работе в выходные и нерабочие праздничные дни:</w:t>
      </w:r>
    </w:p>
    <w:p>
      <w:pPr>
        <w:pStyle w:val="Normal"/>
        <w:rPr/>
      </w:pPr>
      <w:bookmarkStart w:id="465" w:name="sub_11306"/>
      <w:bookmarkEnd w:id="465"/>
      <w:r>
        <w:rPr/>
        <w:t>1) ст. 268 запрещено привлекать к работе в выходные и нерабочие праздничные дни (за исключениями, указанными в этой же статье) работников в возрасте до 18 лет;</w:t>
      </w:r>
    </w:p>
    <w:p>
      <w:pPr>
        <w:pStyle w:val="Normal"/>
        <w:rPr/>
      </w:pPr>
      <w:r>
        <w:rPr/>
        <w:t>2) запрещается привлечение к работе в эти дни беременных женщин (см. ч. 1 ст. 259);</w:t>
      </w:r>
    </w:p>
    <w:p>
      <w:pPr>
        <w:pStyle w:val="Normal"/>
        <w:rPr/>
      </w:pPr>
      <w:r>
        <w:rPr/>
        <w:t>3) привлечение к работе в эти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работницы должны быть ознакомлены в письменной форме со своим правом отказаться от привлечения их к работе в выходные и нерабочие праздничные дни (см. ч. 2 той же статьи, ч. 5 ст. 113);</w:t>
      </w:r>
    </w:p>
    <w:p>
      <w:pPr>
        <w:pStyle w:val="Normal"/>
        <w:rPr/>
      </w:pPr>
      <w:r>
        <w:rPr/>
        <w:t>4) приведенные выше гарантии для женщин распространяются также на работников, имеющих детей-инвалидов или инвалидов с детства до достижения ими возраста 18 лет, а также работников, осуществляющих уход за больными членами их семей в соответствии с медицинским заключением (см. ч. 3 той же статьи);</w:t>
      </w:r>
    </w:p>
    <w:p>
      <w:pPr>
        <w:pStyle w:val="Normal"/>
        <w:rPr/>
      </w:pPr>
      <w:r>
        <w:rPr/>
        <w:t>5) привлечение к работе в выходные и нерабочие праздничные дни инвалидов допускается только в случае, если такая работа не запрещена им по медицинским показаниям. При этом инвалиды должны быть ознакомлены в письменной форме со своим правом отказаться от работы в выходной или нерабочий праздничный день (ч. 5 ст. 113 ТК).</w:t>
      </w:r>
    </w:p>
    <w:p>
      <w:pPr>
        <w:pStyle w:val="Normal"/>
        <w:rPr/>
      </w:pPr>
      <w:r>
        <w:rPr/>
        <w:t>7. Статья 113 ТК предусматривает юридическую форму акта работодателя о привлечении работников к работе в выходные и нерабочие праздничные дни. Таким актом должно быть письменное распоряжение работодателя.</w:t>
      </w:r>
    </w:p>
    <w:p>
      <w:pPr>
        <w:pStyle w:val="Normal"/>
        <w:rPr/>
      </w:pPr>
      <w:r>
        <w:rPr/>
        <w:t>Статья 113 ТК дает основание для определения содержания такого распоряжения. В нем следует указать случай (основание), в связи с которым работники привлекаются к работе в выходной или нерабочий праздничный день, конкретную дату, фамилии работников, привлекаемых в этот день (что важно для последующей компенсации им этой работы), наличие письменного согласия каждого из них. К распоряжению следует приложить письменное согласие каждого работника на работу в этот день, а если число таких работников невелико, их письменное согласие может быть выражено непосредственно на распоряжении работодателя.</w:t>
      </w:r>
    </w:p>
    <w:p>
      <w:pPr>
        <w:pStyle w:val="Normal"/>
        <w:rPr/>
      </w:pPr>
      <w:r>
        <w:rPr/>
        <w:t>8. Работа в выходной и нерабочий праздничный день оплачивается не менее чем в двойном размере. По желанию работника вместо повышенной оплаты ему может быть предоставлен другой день отдыха, который оплате не подлежит (см. ч. 1 и 2 ст. 153 ТК).</w:t>
      </w:r>
    </w:p>
    <w:p>
      <w:pPr>
        <w:pStyle w:val="Normal"/>
        <w:rPr/>
      </w:pPr>
      <w:r>
        <w:rPr/>
        <w:t>9. Общие правила привлечения работников к работе в выходные и нерабочие праздничные дни скорректированы с учетом особенностей отдельных категорий работников, указанных в ч. 3 ст. 113 ТК.</w:t>
      </w:r>
    </w:p>
    <w:p>
      <w:pPr>
        <w:pStyle w:val="Normal"/>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Кодекс предусматривает допустимость привлечения к работе в выходные и нерабочие праздничные дни с соблюдением порядка в двух вариантах:</w:t>
      </w:r>
    </w:p>
    <w:p>
      <w:pPr>
        <w:pStyle w:val="Normal"/>
        <w:rPr/>
      </w:pPr>
      <w:r>
        <w:rPr/>
        <w:t>а) в организациях, финансируемых из бюджета, - в соответствии с перечнями категорий этих работников в порядке, устанавливаемом Правительством РФ;</w:t>
      </w:r>
    </w:p>
    <w:p>
      <w:pPr>
        <w:pStyle w:val="Normal"/>
        <w:rPr/>
      </w:pPr>
      <w:r>
        <w:rPr/>
        <w:t>б) в иных организациях - в порядке, устанавливаемом коллективным договором.</w:t>
      </w:r>
    </w:p>
    <w:p>
      <w:pPr>
        <w:pStyle w:val="Normal"/>
        <w:rPr/>
      </w:pPr>
      <w:r>
        <w:rPr/>
        <w:t>Об оплате труда в выходные и нерабочие дни этих работников см. ч. 3 ст. 153 ТК.</w:t>
      </w:r>
    </w:p>
    <w:p>
      <w:pPr>
        <w:pStyle w:val="Normal"/>
        <w:rPr/>
      </w:pPr>
      <w:r>
        <w:rPr/>
        <w:t>10. 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с оплатой не менее чем в двойном размере (см. ст. 290 ТК).</w:t>
      </w:r>
    </w:p>
    <w:p>
      <w:pPr>
        <w:pStyle w:val="Normal"/>
        <w:rPr/>
      </w:pPr>
      <w:r>
        <w:rPr/>
        <w:t>11. Для обеспечения порядка и при необходимости оперативного решения возникающих вопросов в праздничные, а иногда и в выходные дни работодателем назначаются ответственные дежурные.</w:t>
      </w:r>
    </w:p>
    <w:p>
      <w:pPr>
        <w:pStyle w:val="Normal"/>
        <w:rPr/>
      </w:pPr>
      <w:r>
        <w:rPr/>
        <w:t>Такое дежурство отличается от называемой дежурством работы, предусмотренной графиками работы (сменности), а также от дежурств (а по существу тоже работы), для выполнения которых работники специально приняты (врачи-дежуранты, сторожа, дежурные слесари и т.п.). В отличие от дежурств здесь работники выполняют свою основную работу по трудовому договору с соответствующим режимом труда и отдыха.</w:t>
      </w:r>
    </w:p>
    <w:p>
      <w:pPr>
        <w:pStyle w:val="Normal"/>
        <w:rPr/>
      </w:pPr>
      <w:r>
        <w:rPr/>
        <w:t>Дежурство - это нахождение работника в организации по распоряжению работода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rPr/>
      </w:pPr>
      <w:r>
        <w:rPr/>
        <w:t>О дежурствах было принято специальное постановление ВЦСПС от 2 апреля 1954 г. (Бюллетень ВЦСПС. 1954. N 8).</w:t>
      </w:r>
    </w:p>
    <w:p>
      <w:pPr>
        <w:pStyle w:val="Normal"/>
        <w:rPr/>
      </w:pPr>
      <w:r>
        <w:rPr/>
        <w:t>Нормативный правовой акт о дежурствах отсутствует; не упоминает о них и Трудовой кодекс.</w:t>
      </w:r>
    </w:p>
    <w:p>
      <w:pPr>
        <w:pStyle w:val="Normal"/>
        <w:rPr/>
      </w:pPr>
      <w:r>
        <w:rPr/>
        <w:t>В связи с этим (и поскольку) правила о дежурствах, предусмотренные названным постановлением ВЦСПС, не противоречат Кодексу, ими следует руководствоваться на практике.</w:t>
      </w:r>
    </w:p>
    <w:p>
      <w:pPr>
        <w:pStyle w:val="Normal"/>
        <w:rPr/>
      </w:pPr>
      <w:r>
        <w:rPr/>
        <w:t>К дежурствам работники допускаются не чаще одного раза в месяц.</w:t>
      </w:r>
    </w:p>
    <w:p>
      <w:pPr>
        <w:pStyle w:val="Normal"/>
        <w:rPr/>
      </w:pPr>
      <w:r>
        <w:rPr/>
        <w:t>За дежурства в выходные и праздничные дни всем работникам предоставляются в течение ближайших 10 дней отгул той же продолжительности, что и дежурство.</w:t>
      </w:r>
    </w:p>
    <w:p>
      <w:pPr>
        <w:pStyle w:val="Normal"/>
        <w:rPr/>
      </w:pPr>
      <w:r>
        <w:rPr/>
        <w:t>В случае привлечения к дежурству до начала или после окончания рабочего дня явка на работу соответственно сдвигается с тем, чтобы продолжительность дежурства или работы вместе с дежурством не превышала установленной продолжительности рабочего дня.</w:t>
      </w:r>
    </w:p>
    <w:p>
      <w:pPr>
        <w:pStyle w:val="Normal"/>
        <w:rPr/>
      </w:pPr>
      <w:r>
        <w:rPr/>
        <w:t>Часы дежурства сверх времени ежедневной работы по распорядку (графику) должны компенсироваться отгулом аналогично компенсации времени дежурства в выходные и праздничные дни.</w:t>
      </w:r>
    </w:p>
    <w:p>
      <w:pPr>
        <w:pStyle w:val="Normal"/>
        <w:rPr/>
      </w:pPr>
      <w:r>
        <w:rPr/>
        <w:t>Согласно сложившейся практике к дежурствам не привлекаются работники, которые не могут привлекаться к сверхурочным работам.</w:t>
      </w:r>
    </w:p>
    <w:p>
      <w:pPr>
        <w:pStyle w:val="Normal"/>
        <w:rPr/>
      </w:pPr>
      <w:r>
        <w:rPr/>
      </w:r>
    </w:p>
    <w:p>
      <w:pPr>
        <w:pStyle w:val="Heading1"/>
        <w:ind w:hanging="0"/>
        <w:rPr/>
      </w:pPr>
      <w:bookmarkStart w:id="466" w:name="sub_1019"/>
      <w:bookmarkEnd w:id="466"/>
      <w:r>
        <w:rPr/>
        <w:t>Глава 19. Отпуска</w:t>
      </w:r>
    </w:p>
    <w:p>
      <w:pPr>
        <w:pStyle w:val="Normal"/>
        <w:rPr/>
      </w:pPr>
      <w:r>
        <w:rPr/>
      </w:r>
      <w:bookmarkStart w:id="467" w:name="sub_1019"/>
      <w:bookmarkStart w:id="468" w:name="sub_1019"/>
      <w:bookmarkEnd w:id="468"/>
    </w:p>
    <w:p>
      <w:pPr>
        <w:pStyle w:val="Style17"/>
        <w:rPr/>
      </w:pPr>
      <w:bookmarkStart w:id="469" w:name="sub_114"/>
      <w:bookmarkEnd w:id="469"/>
      <w:r>
        <w:rPr/>
        <w:t>Статья 114. Ежегодные оплачиваемые отпуска</w:t>
      </w:r>
    </w:p>
    <w:p>
      <w:pPr>
        <w:pStyle w:val="Normal"/>
        <w:rPr/>
      </w:pPr>
      <w:r>
        <w:rPr/>
      </w:r>
      <w:bookmarkStart w:id="470" w:name="sub_114"/>
      <w:bookmarkStart w:id="471" w:name="sub_114"/>
      <w:bookmarkEnd w:id="471"/>
    </w:p>
    <w:p>
      <w:pPr>
        <w:pStyle w:val="Normal"/>
        <w:rPr/>
      </w:pPr>
      <w:r>
        <w:rPr/>
        <w:t>1. Конституция РФ (ч. 5 ст. 37) каждому предоставляет право на отдых. Однако право на оплачиваемый ежегодный отпуск гарантируется только работающим по трудовому договору.</w:t>
      </w:r>
    </w:p>
    <w:p>
      <w:pPr>
        <w:pStyle w:val="Normal"/>
        <w:rPr/>
      </w:pPr>
      <w:r>
        <w:rPr/>
        <w:t>2. В гл. 19 ТК содержатся в основном нормы, воспринятые из КЗоТа 1971 г. (см. ст. 67-76), но они во многом изменены и существенно дополнены.</w:t>
      </w:r>
    </w:p>
    <w:p>
      <w:pPr>
        <w:pStyle w:val="Normal"/>
        <w:rPr/>
      </w:pPr>
      <w:r>
        <w:rPr/>
        <w:t>3. В основе российского законодательства об отпусках лежит ратифицированная СССР Конвенция МОТ N 52 (1936) г. о ежегодных оплачиваемых отпусках. В 1970 г. принята новая (пересмотренная) Конвенция МОТ N 132 "Об оплачиваемых отпусках".</w:t>
      </w:r>
    </w:p>
    <w:p>
      <w:pPr>
        <w:pStyle w:val="Normal"/>
        <w:rPr/>
      </w:pPr>
      <w:r>
        <w:rPr/>
        <w:t>4. Кодекс решает вопросы:</w:t>
      </w:r>
    </w:p>
    <w:p>
      <w:pPr>
        <w:pStyle w:val="Normal"/>
        <w:rPr/>
      </w:pPr>
      <w:r>
        <w:rPr/>
        <w:t>1) права на ежегодный оплачиваемый отпуск;</w:t>
      </w:r>
    </w:p>
    <w:p>
      <w:pPr>
        <w:pStyle w:val="Normal"/>
        <w:rPr/>
      </w:pPr>
      <w:r>
        <w:rPr/>
        <w:t>2) гарантий реализации этого права;</w:t>
      </w:r>
    </w:p>
    <w:p>
      <w:pPr>
        <w:pStyle w:val="Normal"/>
        <w:rPr/>
      </w:pPr>
      <w:r>
        <w:rPr/>
        <w:t>3) видов отпусков;</w:t>
      </w:r>
    </w:p>
    <w:p>
      <w:pPr>
        <w:pStyle w:val="Normal"/>
        <w:rPr/>
      </w:pPr>
      <w:r>
        <w:rPr/>
        <w:t>4) их продолжительности;</w:t>
      </w:r>
    </w:p>
    <w:p>
      <w:pPr>
        <w:pStyle w:val="Normal"/>
        <w:rPr/>
      </w:pPr>
      <w:r>
        <w:rPr/>
        <w:t>5) порядка предоставления;</w:t>
      </w:r>
    </w:p>
    <w:p>
      <w:pPr>
        <w:pStyle w:val="Normal"/>
        <w:rPr/>
      </w:pPr>
      <w:r>
        <w:rPr/>
        <w:t>6) порядка оплаты времени отпуска;</w:t>
      </w:r>
    </w:p>
    <w:p>
      <w:pPr>
        <w:pStyle w:val="Normal"/>
        <w:rPr/>
      </w:pPr>
      <w:r>
        <w:rPr/>
        <w:t>7) другие наиболее существенные вопросы, связанные с правом на отпуск и его реализацией.</w:t>
      </w:r>
    </w:p>
    <w:p>
      <w:pPr>
        <w:pStyle w:val="Normal"/>
        <w:rPr/>
      </w:pPr>
      <w:r>
        <w:rPr/>
        <w:t>5. Статья 114 предусматривает предоставление ежегодного оплачиваемого отпуска с сохранением места работы (должности) и среднего заработка, закрепляя тем самым наиболее существенные гарантии реального использования работниками права на длительный непрерывный отдых.</w:t>
      </w:r>
    </w:p>
    <w:p>
      <w:pPr>
        <w:pStyle w:val="Normal"/>
        <w:rPr/>
      </w:pPr>
      <w:r>
        <w:rPr/>
        <w:t>6. Ежегодный оплачиваемый отпуск - длительный свободный от выполнения трудовых обязанностей непрерывный период времени, предоставляемый за работу в течение рабочего года.</w:t>
      </w:r>
    </w:p>
    <w:p>
      <w:pPr>
        <w:pStyle w:val="Normal"/>
        <w:rPr/>
      </w:pPr>
      <w:r>
        <w:rPr/>
        <w:t>7. Рабочий год исчисляется двенадцатью месяцами со дня поступления работника на работу (к данному работодателю). Для каждого работника рабочий год индивидуален и исчисляется персонально для него со дня поступления на работу к данному работодателю.</w:t>
      </w:r>
    </w:p>
    <w:p>
      <w:pPr>
        <w:pStyle w:val="Normal"/>
        <w:rPr/>
      </w:pPr>
      <w:r>
        <w:rPr/>
        <w:t>8. Право на ежегодный оплачиваемый отпуск с сохранением места работы (должности) и средней заработной платы принадлежит всем работающим по трудовому договору независимо от:</w:t>
      </w:r>
    </w:p>
    <w:p>
      <w:pPr>
        <w:pStyle w:val="Normal"/>
        <w:rPr/>
      </w:pPr>
      <w:r>
        <w:rPr/>
        <w:t>вида собственности организации;</w:t>
      </w:r>
    </w:p>
    <w:p>
      <w:pPr>
        <w:pStyle w:val="Normal"/>
        <w:rPr/>
      </w:pPr>
      <w:r>
        <w:rPr/>
        <w:t>ее организационно-правовой формы;</w:t>
      </w:r>
    </w:p>
    <w:p>
      <w:pPr>
        <w:pStyle w:val="Normal"/>
        <w:rPr/>
      </w:pPr>
      <w:r>
        <w:rPr/>
        <w:t>ведомственной принадлежности и подчиненности организации;</w:t>
      </w:r>
    </w:p>
    <w:p>
      <w:pPr>
        <w:pStyle w:val="Normal"/>
        <w:rPr/>
      </w:pPr>
      <w:r>
        <w:rPr/>
        <w:t>вида трудового договора и его срока;</w:t>
      </w:r>
    </w:p>
    <w:p>
      <w:pPr>
        <w:pStyle w:val="Normal"/>
        <w:rPr/>
      </w:pPr>
      <w:r>
        <w:rPr/>
        <w:t>трудится работник по основному трудовому договору или по совместительству;</w:t>
      </w:r>
    </w:p>
    <w:p>
      <w:pPr>
        <w:pStyle w:val="Normal"/>
        <w:rPr/>
      </w:pPr>
      <w:r>
        <w:rPr/>
        <w:t>производится ли работа в помещении работодателя или на дому;</w:t>
      </w:r>
    </w:p>
    <w:p>
      <w:pPr>
        <w:pStyle w:val="Normal"/>
        <w:rPr/>
      </w:pPr>
      <w:r>
        <w:rPr/>
        <w:t>состоит ли работник в штате организации или является нештатным работником, состоящим с организацией в трудовых отношениях;</w:t>
      </w:r>
    </w:p>
    <w:p>
      <w:pPr>
        <w:pStyle w:val="Normal"/>
        <w:rPr/>
      </w:pPr>
      <w:r>
        <w:rPr/>
        <w:t>гражданства работника;</w:t>
      </w:r>
    </w:p>
    <w:p>
      <w:pPr>
        <w:pStyle w:val="Normal"/>
        <w:rPr/>
      </w:pPr>
      <w:r>
        <w:rPr/>
        <w:t>каких-либо иных обстоятельств.</w:t>
      </w:r>
    </w:p>
    <w:p>
      <w:pPr>
        <w:pStyle w:val="Normal"/>
        <w:rPr/>
      </w:pPr>
      <w:r>
        <w:rPr/>
        <w:t>Единственное условие реализации права работника на ежегодный оплачиваемый отпуск - состояние в трудовых отношениях с работодателем.</w:t>
      </w:r>
    </w:p>
    <w:p>
      <w:pPr>
        <w:pStyle w:val="Normal"/>
        <w:rPr/>
      </w:pPr>
      <w:r>
        <w:rPr/>
        <w:t>9. Право на ежегодный оплачиваемый отпуск принадлежит работнику с момента начала действия трудового договора.</w:t>
      </w:r>
    </w:p>
    <w:p>
      <w:pPr>
        <w:pStyle w:val="Normal"/>
        <w:rPr/>
      </w:pPr>
      <w:r>
        <w:rPr/>
        <w:t>Право на его реализацию за рабочий год ст. 122 Кодекса связывает с определенным периодом непрерывной работы в данной организации - шестью месяцами. По соглашению сторон отпуск может быть предоставлен идо истечения этого срока (см. там же).</w:t>
      </w:r>
    </w:p>
    <w:p>
      <w:pPr>
        <w:pStyle w:val="Normal"/>
        <w:rPr/>
      </w:pPr>
      <w:r>
        <w:rPr/>
        <w:t>В соответствии со ст. 71 КЗоТ 1971 г. право на получение ежегодного оплачиваемого отпуска за первый рабочий год возникало по истечении одиннадцати месяцев непрерывной работы на данном предприятии, в учреждении, организации. Исключения из этого правила жестко регламентировались.</w:t>
      </w:r>
    </w:p>
    <w:p>
      <w:pPr>
        <w:pStyle w:val="Normal"/>
        <w:rPr/>
      </w:pPr>
      <w:r>
        <w:rPr/>
        <w:t>10. Поскольку на время ежегодного оплачиваемого отпуска за работником должно быть сохранено место работы (должность), перевод его на другую работу или увольнение в этот период противозаконны. Увольнение во время отпуска допускается только в связи с ликвидацией организации либо прекращением деятельности работодателем - физическим лицом (см. ч. 3 ст. 81 ТК).</w:t>
      </w:r>
    </w:p>
    <w:p>
      <w:pPr>
        <w:pStyle w:val="Normal"/>
        <w:rPr/>
      </w:pPr>
      <w:r>
        <w:rPr/>
        <w:t>11. Время пребывания работника в ежегодном оплачиваемом отпуске засчитывается в трудовой стаж, в том числе в трудовой стаж для предоставления следующего ежегодного оплачиваемого отпуска (см. ч. 1 ст. 121 ТК).</w:t>
      </w:r>
    </w:p>
    <w:p>
      <w:pPr>
        <w:pStyle w:val="Normal"/>
        <w:rPr/>
      </w:pPr>
      <w:r>
        <w:rPr/>
        <w:t>12. Исчисление среднего заработка, сохраняемого за работником на период его ежегодного оплачиваемого отпуска, производится по правилам, предусмотренным в ст. 139 ТК (см. ч. 5).</w:t>
      </w:r>
    </w:p>
    <w:p>
      <w:pPr>
        <w:pStyle w:val="Normal"/>
        <w:rPr/>
      </w:pPr>
      <w:r>
        <w:rPr/>
      </w:r>
    </w:p>
    <w:p>
      <w:pPr>
        <w:pStyle w:val="Style17"/>
        <w:rPr/>
      </w:pPr>
      <w:bookmarkStart w:id="472" w:name="sub_115"/>
      <w:bookmarkEnd w:id="472"/>
      <w:r>
        <w:rPr/>
        <w:t>Статья 115. Продолжительность ежегодного основного оплачиваемого отпуска</w:t>
      </w:r>
    </w:p>
    <w:p>
      <w:pPr>
        <w:pStyle w:val="Normal"/>
        <w:rPr/>
      </w:pPr>
      <w:r>
        <w:rPr/>
      </w:r>
      <w:bookmarkStart w:id="473" w:name="sub_115"/>
      <w:bookmarkStart w:id="474" w:name="sub_115"/>
      <w:bookmarkEnd w:id="474"/>
    </w:p>
    <w:p>
      <w:pPr>
        <w:pStyle w:val="Normal"/>
        <w:rPr/>
      </w:pPr>
      <w:r>
        <w:rPr/>
        <w:t>1. Статья 115 определяет продолжительность ежегодного основного оплачиваемого отпуска как минимальную.</w:t>
      </w:r>
    </w:p>
    <w:p>
      <w:pPr>
        <w:pStyle w:val="Normal"/>
        <w:rPr/>
      </w:pPr>
      <w:r>
        <w:rPr/>
        <w:t>Его продолжительность увеличивается присоединением к нему дополнительных оплачиваемых отпусков.</w:t>
      </w:r>
    </w:p>
    <w:p>
      <w:pPr>
        <w:pStyle w:val="Normal"/>
        <w:rPr/>
      </w:pPr>
      <w:r>
        <w:rPr/>
        <w:t>Он может быть увеличен федеральными законами, соглашениями, коллективными договорами, трудовым договором.</w:t>
      </w:r>
    </w:p>
    <w:p>
      <w:pPr>
        <w:pStyle w:val="Normal"/>
        <w:rPr/>
      </w:pPr>
      <w:r>
        <w:rPr/>
        <w:t>2. Для ряда категорий работников законом установлены удлиненные ежегодные оплачиваемые отпуска, т.е. отпуска изначально по закону большей продолжительности по сравнению с основным минимальным ежегодным оплачиваемым отпуском, предусмотренным в ст. 115 ТК.</w:t>
      </w:r>
    </w:p>
    <w:p>
      <w:pPr>
        <w:pStyle w:val="Normal"/>
        <w:rPr/>
      </w:pPr>
      <w:r>
        <w:rPr/>
        <w:t>Удлиненные отпуска установлены:</w:t>
      </w:r>
    </w:p>
    <w:p>
      <w:pPr>
        <w:pStyle w:val="Normal"/>
        <w:rPr/>
      </w:pPr>
      <w:r>
        <w:rPr/>
        <w:t>1) работникам в возрасте до 18 лет (см. ст. 267 ТК);</w:t>
      </w:r>
    </w:p>
    <w:p>
      <w:pPr>
        <w:pStyle w:val="Normal"/>
        <w:rPr/>
      </w:pPr>
      <w:r>
        <w:rPr/>
        <w:t>2) педагогическим работникам образовательных учреждений (см. ст. 334 ТК, а также постановление Правительства РФ от 13 сентября 1994 г. N 1052//СЗ РФ. 1994. N 21. Ст. 2397);</w:t>
      </w:r>
    </w:p>
    <w:p>
      <w:pPr>
        <w:pStyle w:val="Normal"/>
        <w:rPr/>
      </w:pPr>
      <w:r>
        <w:rPr/>
        <w:t>3) научным работникам, имеющим ученую степень (см. постановление Правительства РФ от 12 августа 1994 г. N 949//СЗ РФ. 1994. N 17. Ст. 2002);</w:t>
      </w:r>
    </w:p>
    <w:p>
      <w:pPr>
        <w:pStyle w:val="Normal"/>
        <w:rPr/>
      </w:pPr>
      <w:r>
        <w:rPr/>
        <w:t>4) государственным служащим (см. ст. 18 Федерального закона от 31 июля 1995 г. N 119-ФЗ "Об основах государственной службы Российской Федерации" с последующими изменениями и дополнениями//СЗ РФ. 1995. N 31. Ст. 2990);</w:t>
      </w:r>
    </w:p>
    <w:p>
      <w:pPr>
        <w:pStyle w:val="Normal"/>
        <w:rPr/>
      </w:pPr>
      <w:r>
        <w:rPr/>
        <w:t>5) муниципальным служащим (см. п. 1 ст. 17 Федерального закона от 8 января 1998 г. N 8-ФЗ "Об основах муниципальной службы в Российской Федерации" с последующими изменениями и дополнениями//СЗ РФ. 1998. N 2. Ст. 224);</w:t>
      </w:r>
    </w:p>
    <w:p>
      <w:pPr>
        <w:pStyle w:val="Normal"/>
        <w:rPr/>
      </w:pPr>
      <w:r>
        <w:rPr/>
        <w:t>6) прокурорам, следователям, научным и педагогическим работникам системы прокуратуры РФ (см. ч. 1 п. 4 ст. 41 Федерального закона от 17 января 1992 г. N 2202-1 "О прокуратуре Российской Федерации" в редакции от 17 ноября 1995 г. с последующими изменениями и дополнениями//Ведомости РФ. 1992. N 8. Ст. 366; СЗ РФ. 1995. N 47. Ст. 4472).</w:t>
      </w:r>
    </w:p>
    <w:p>
      <w:pPr>
        <w:pStyle w:val="Normal"/>
        <w:rPr/>
      </w:pPr>
      <w:r>
        <w:rPr/>
        <w:t>Прокурорам и следователям органов прокуратуры, работающим в местностях с тяжелыми и неблагоприятными условиями, установлены ежегодные оплачиваемые отпуска еще большей продолжительности, чем это предусмотрено названным Федеральным законом (см. постановление Правительства РФ от 6 марта 1996 г. N 242 "О продолжительности ежегодного оплачиваемого отпуска, предоставляемого прокурорам и следователям органов прокуратуры, работающим в местностях с тяжелыми и неблагоприятными климатическими условиями"//СЗ РФ. 1996. N 12. Ст. 1123);</w:t>
      </w:r>
    </w:p>
    <w:p>
      <w:pPr>
        <w:pStyle w:val="Normal"/>
        <w:rPr/>
      </w:pPr>
      <w:r>
        <w:rPr/>
        <w:t>7) судьям (см. Закон РФ от 26 июня 1992 г. "О статусе судей в Российской Федерации" с последующими изменениями и дополнениями//Ведомости РФ. 1992. N 30. Ст. 1792);</w:t>
      </w:r>
    </w:p>
    <w:p>
      <w:pPr>
        <w:pStyle w:val="Normal"/>
        <w:rPr/>
      </w:pPr>
      <w:r>
        <w:rPr/>
        <w:t>8) спасателям профессиональных аварийно-спасательных служб, профессиональных аварийно-спасательных формирований (см. ст. 28 Федерального закона от 22 августа 1995 г. N 151-ФЗ "Об аварийно-спасательных службах и статусе спасателей"//СЗ РФ. 1995. N 35. Ст. 3503);</w:t>
      </w:r>
    </w:p>
    <w:p>
      <w:pPr>
        <w:pStyle w:val="Normal"/>
        <w:rPr/>
      </w:pPr>
      <w:r>
        <w:rPr/>
        <w:t>9) работникам предприятий, учреждений и организаций государственной и муниципальной систем здравоохранения,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с учетом ежегодного дополнительного отпуска за работу в опасных для здоровья условиях труда) (см. постановление Правительства РФ от 3 марта 1996 г. N 391//СЗ РФ. 1996. N 15. Ст. 1629);</w:t>
      </w:r>
    </w:p>
    <w:p>
      <w:pPr>
        <w:pStyle w:val="Normal"/>
        <w:rPr/>
      </w:pPr>
      <w:r>
        <w:rPr/>
        <w:t>10) гражданам, занятым на работах с химическим оружием (см. ст. 5 Федерального закона от 7 ноября 2000 г. N 136-ФЗ "О социальной защите граждан, занятых на работах с химическим оружием"//СЗ РФ. 2000. N 46. Ст. 4538);</w:t>
      </w:r>
    </w:p>
    <w:p>
      <w:pPr>
        <w:pStyle w:val="Normal"/>
        <w:rPr/>
      </w:pPr>
      <w:r>
        <w:rPr/>
        <w:t>11) руководителям государственных унитарных предприятий (см. распоряжение Мингосимущества РФ от 16 февраля 2000 г. N 189-р "Об утверждении примерного контракта с руководителем федерального государственного унитарного предприятия"//Бюллетень Минтруда РФ. 2000. N 5. С. 41; N 9. С. 46);</w:t>
      </w:r>
    </w:p>
    <w:p>
      <w:pPr>
        <w:pStyle w:val="Normal"/>
        <w:rPr/>
      </w:pPr>
      <w:r>
        <w:rPr/>
        <w:t>12) инвалидам (см. ст. 23 Федерального закона от 24 ноября 1995 г. N 181-ФЗ "О социальной защите инвалидов в Российской Федерации" с последующими изменениями и дополнениями//СЗ РФ. N 1995. N 48. Ст. 4563).</w:t>
      </w:r>
    </w:p>
    <w:p>
      <w:pPr>
        <w:pStyle w:val="Normal"/>
        <w:rPr/>
      </w:pPr>
      <w:r>
        <w:rPr/>
        <w:t>3. В отличие от КЗоТ 1971 г. (ст. 67) продолжительность основного ежегодного оплачиваемого отпуска ст. 115 ТК определена в календарных днях. Это влияет на суммирование отпусков, порядок исчисления общей продолжительности ежегодного оплачиваемого отпуска, предоставляемого каждому работнику.</w:t>
      </w:r>
    </w:p>
    <w:p>
      <w:pPr>
        <w:pStyle w:val="Normal"/>
        <w:rPr/>
      </w:pPr>
      <w:r>
        <w:rPr/>
      </w:r>
    </w:p>
    <w:p>
      <w:pPr>
        <w:pStyle w:val="Style17"/>
        <w:rPr/>
      </w:pPr>
      <w:bookmarkStart w:id="475" w:name="sub_116"/>
      <w:bookmarkEnd w:id="475"/>
      <w:r>
        <w:rPr/>
        <w:t>Статья 116. Ежегодные дополнительные оплачиваемые отпуска</w:t>
      </w:r>
    </w:p>
    <w:p>
      <w:pPr>
        <w:pStyle w:val="Normal"/>
        <w:rPr/>
      </w:pPr>
      <w:r>
        <w:rPr/>
      </w:r>
      <w:bookmarkStart w:id="476" w:name="sub_116"/>
      <w:bookmarkStart w:id="477" w:name="sub_116"/>
      <w:bookmarkEnd w:id="477"/>
    </w:p>
    <w:p>
      <w:pPr>
        <w:pStyle w:val="Normal"/>
        <w:rPr/>
      </w:pPr>
      <w:r>
        <w:rPr/>
        <w:t>1. Статья 116 ТК предусматривает два вида дополнительных оплачиваемых отпусков:</w:t>
      </w:r>
    </w:p>
    <w:p>
      <w:pPr>
        <w:pStyle w:val="Normal"/>
        <w:rPr/>
      </w:pPr>
      <w:r>
        <w:rPr/>
        <w:t>1) отпуска, предусмотренные Кодексом, иными актами трудового законодательства;</w:t>
      </w:r>
    </w:p>
    <w:p>
      <w:pPr>
        <w:pStyle w:val="Normal"/>
        <w:rPr/>
      </w:pPr>
      <w:r>
        <w:rPr/>
        <w:t>2) отпуска, устанавливаемые непосредственно в организациях коллективными договорами или локальными нормативными актами.</w:t>
      </w:r>
    </w:p>
    <w:p>
      <w:pPr>
        <w:pStyle w:val="Normal"/>
        <w:rPr/>
      </w:pPr>
      <w:r>
        <w:rPr/>
        <w:t>Оплата дополнительных отпусков (как и основного ежегодного отпуска), предусмотренных законодательством, производится из средств, предназначенных на заработную плату, и входит в себестоимость выпускаемой организацией продукции.</w:t>
      </w:r>
    </w:p>
    <w:p>
      <w:pPr>
        <w:pStyle w:val="Normal"/>
        <w:rPr/>
      </w:pPr>
      <w:r>
        <w:rPr/>
        <w:t>Оплата дополнительных отпусков, предусмотренных коллективным договором или локальным актом, определяется производственными и финансовыми возможностями организации и производится за счет прибыли.</w:t>
      </w:r>
    </w:p>
    <w:p>
      <w:pPr>
        <w:pStyle w:val="Normal"/>
        <w:rPr/>
      </w:pPr>
      <w:r>
        <w:rPr/>
        <w:t>2. Помимо основного ежегодного оплачиваемого отпуска (ст. 115) Кодекс предусматривает ежегодные дополнительные оплачиваемые отпуска для ряда категорий работников (ч. 1 ст. 116):</w:t>
      </w:r>
    </w:p>
    <w:p>
      <w:pPr>
        <w:pStyle w:val="Normal"/>
        <w:rPr/>
      </w:pPr>
      <w:r>
        <w:rPr/>
        <w:t>1) занятых на работах с вредными и (или) опасными условиями труда (см. ст. 117);</w:t>
      </w:r>
    </w:p>
    <w:p>
      <w:pPr>
        <w:pStyle w:val="Normal"/>
        <w:rPr/>
      </w:pPr>
      <w:r>
        <w:rPr/>
        <w:t>2) имеющих особый характер работы (см. ст. 118);</w:t>
      </w:r>
    </w:p>
    <w:p>
      <w:pPr>
        <w:pStyle w:val="Normal"/>
        <w:rPr/>
      </w:pPr>
      <w:r>
        <w:rPr/>
        <w:t>3) с ненормированным рабочим днем (см. ст. 119);</w:t>
      </w:r>
    </w:p>
    <w:p>
      <w:pPr>
        <w:pStyle w:val="Normal"/>
        <w:rPr/>
      </w:pPr>
      <w:r>
        <w:rPr/>
        <w:t>4) работающих в районах Крайнего Севера и приравненных к ним местностях (см. ст. 321);</w:t>
      </w:r>
    </w:p>
    <w:p>
      <w:pPr>
        <w:pStyle w:val="Normal"/>
        <w:rPr/>
      </w:pPr>
      <w:r>
        <w:rPr/>
        <w:t>5) в других случаях, предусмотренных федеральными законами.</w:t>
      </w:r>
    </w:p>
    <w:p>
      <w:pPr>
        <w:pStyle w:val="Normal"/>
        <w:rPr/>
      </w:pPr>
      <w:bookmarkStart w:id="478" w:name="sub_11603"/>
      <w:bookmarkEnd w:id="478"/>
      <w:r>
        <w:rPr/>
        <w:t>3. Целью указанных в ст. 116 ТК ежегодных дополнительных оплачиваемых отпусков является предоставление работникам отдыха большей по сравнению с общеустановленной длительности при работе определенного характера или в определенных условиях, которые негативно влияют на здоровье работника (повышенная утомляемость, вредность или опасность условий труда и т.д.). Такие ежегодные дополнительные оплачиваемые отпуска в известной мере предназначены для того, чтобы компенсировать влияние на работников неблагоприятных факторов, а также защитить их от неблагоприятных последствий работы в таких условиях.</w:t>
      </w:r>
    </w:p>
    <w:p>
      <w:pPr>
        <w:pStyle w:val="Normal"/>
        <w:rPr/>
      </w:pPr>
      <w:bookmarkStart w:id="479" w:name="sub_11603"/>
      <w:bookmarkEnd w:id="479"/>
      <w:r>
        <w:rPr/>
        <w:t xml:space="preserve">4. К ежегодным дополнительным оплачиваемым отпускам указанного в </w:t>
      </w:r>
      <w:hyperlink w:anchor="sub_11603">
        <w:r>
          <w:rPr>
            <w:rStyle w:val="InternetLink"/>
          </w:rPr>
          <w:t>§ 3</w:t>
        </w:r>
      </w:hyperlink>
      <w:r>
        <w:rPr/>
        <w:t xml:space="preserve"> настоящего комментария назначения относятся, например, отпуска, предоставляемые лицам, подвергшимся или подвергающимся воздействию радиации вследствие катастрофы на Чернобыльской АЭС, и в других случаях (см. Закон РСФСР от 15 мая 1991 г. N 1244-1 "О социальной защите граждан, подвергшихся радиации вследствие катастрофы на Чернобыльской АЭС"//Ведомости РФ. 1991. N 21. Ст. 699; постановление Правительства РФ от 30 марта 1993 г. N 253//САПП РФ. 1993. N 17. Ст. 1182).</w:t>
      </w:r>
    </w:p>
    <w:p>
      <w:pPr>
        <w:pStyle w:val="Normal"/>
        <w:rPr/>
      </w:pPr>
      <w:r>
        <w:rPr/>
        <w:t>5. Кроме дополнительных отпусков, имеющих компенсационное и защитное назначение, трудовое законодательство предусматривает ежегодные дополнительные оплачиваемые отпуска стимулирующего характера, например за выслугу лет на определенных должностях, за длительный стаж работы в одной и той же организации.</w:t>
      </w:r>
    </w:p>
    <w:p>
      <w:pPr>
        <w:pStyle w:val="Normal"/>
        <w:rPr/>
      </w:pPr>
      <w:r>
        <w:rPr/>
        <w:t>6. Дополнительные ежегодные оплачиваемые отпуска за выслугу лет предусмотрены:</w:t>
      </w:r>
    </w:p>
    <w:p>
      <w:pPr>
        <w:pStyle w:val="Normal"/>
        <w:rPr/>
      </w:pPr>
      <w:r>
        <w:rPr/>
        <w:t>1) за стаж службы в качестве прокурора или следователя, научного или педагогического работника системы прокуратуры РФ (см. ст. 41 Федерального закона "О прокуратуре Российской Федерации" в редакции от 17 ноября 1995 г. с изменениями, внесенными 10 февраля 1999 г.//СЗ РФ. 1995. N 47. Ст. 4472; 1999. N 7. Ст. 878);</w:t>
      </w:r>
    </w:p>
    <w:p>
      <w:pPr>
        <w:pStyle w:val="Normal"/>
        <w:rPr/>
      </w:pPr>
      <w:r>
        <w:rPr/>
        <w:t>2) за продолжительную и безупречную службу государственным служащим (см. ст. 13 Федерального закона от 31 июля 1995 г. N 119-ФЗ "Об основах государственной службы Российской Федерации" (СЗ РФ. 1995. N 31. Ст. 2990);</w:t>
      </w:r>
    </w:p>
    <w:p>
      <w:pPr>
        <w:pStyle w:val="Normal"/>
        <w:rPr/>
      </w:pPr>
      <w:r>
        <w:rPr/>
        <w:t>3) за выслугу лет муниципальным служащим в порядке и на условиях, определяемых федеральными законами и законами субъектов РФ (см. п. 1 ст. 17 Федерального закона от 8 января 1998 г. N 8-ФЗ "Об основах муниципальной службы в Российской Федерации" с последующими изменениями//СЗ РФ. 1998. N 2. Ст. 224);</w:t>
      </w:r>
    </w:p>
    <w:p>
      <w:pPr>
        <w:pStyle w:val="Normal"/>
        <w:rPr/>
      </w:pPr>
      <w:r>
        <w:rPr/>
        <w:t>4) с учетом стажа работы судьям (см. п. 2 ст. 19 Закона РФ от 26 июня 1992 г. "О стаже судей в Российской Федерации" в редакции от 21 июня 1995 г. N 81-ФЗ//СЗ РФ. 1995. N 26. Ст. 2399);</w:t>
      </w:r>
    </w:p>
    <w:p>
      <w:pPr>
        <w:pStyle w:val="Normal"/>
        <w:rPr/>
      </w:pPr>
      <w:r>
        <w:rPr/>
        <w:t>5) за стаж непрерывной работы работникам лесной промышленности и лесного хозяйства (см. п. 4 постановления Совета Министров СССР от 13 ноября 1979 г. N 1014//Сборник нормативных актов о труде. Ч. 3. М.: Юридическая литература, 1985; Перечень работ, профессий и должностей, которые дают право рабочим и служащим, занятым на работах в лесной промышленности и лесном хозяйстве, на получение ежегодного отпуска продолжительностью 24 рабочих дня (в тот период это был удлиненный отпуск. - Прим. авт.) и после каждых трех лет непрерывной работы - дополнительного отпуска той же продолжительности, утвержден постановлением Госкомтруда СССР и ВЦСПС от 29 октября 1980 г. N 330/П-12//Бюллетень Госкомтруда СССР. 1981. N 12).</w:t>
      </w:r>
    </w:p>
    <w:p>
      <w:pPr>
        <w:pStyle w:val="Normal"/>
        <w:rPr/>
      </w:pPr>
      <w:r>
        <w:rPr/>
        <w:t>7. Со стажем непрерывной работы связано право на длительный отпуск педагогических работников.</w:t>
      </w:r>
    </w:p>
    <w:p>
      <w:pPr>
        <w:pStyle w:val="Normal"/>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см. ст. 335 ТК, а также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оссии от 7 декабря 2000 г. N 3570//Бюллетень нормативных актов. 2001. N 11).</w:t>
      </w:r>
    </w:p>
    <w:p>
      <w:pPr>
        <w:pStyle w:val="Normal"/>
        <w:rPr/>
      </w:pPr>
      <w:r>
        <w:rPr/>
        <w:t>8. Особое место среди ежегодных дополнительных оплачиваемых отпусков занимают отпуска, предоставляемые работникам при вахтовом методе работы в районах Крайнего Севера и приравненных к ним местностях (см. абз. 2 ч. 2 ст. 302 ТК) и при многосменном режиме работ (см., например, абз. 4 п. 1 постановления Совета Министров СССР и ВЦСПС от 2 июля 1990 г. N 64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СП СССР. 1990. N 16. Ст. 85).</w:t>
      </w:r>
    </w:p>
    <w:p>
      <w:pPr>
        <w:pStyle w:val="Normal"/>
        <w:rPr/>
      </w:pPr>
      <w:r>
        <w:rPr/>
        <w:t>9. К другим случаям, когда может предоставляться специальный дополнительный оплачиваемый отпуск, следует отнести отпуск за непрерывную работу в должностях врачей общей практики (семейных врачей) и медицинских сестер врачей общей практики (семейных врачей) (см. постановление Правительства РФ от 30 декабря 1998 г. N 1588//СЗ РФ. 1999. N 2. Ст. 300).</w:t>
      </w:r>
    </w:p>
    <w:p>
      <w:pPr>
        <w:pStyle w:val="Normal"/>
        <w:rPr/>
      </w:pPr>
      <w:bookmarkStart w:id="480" w:name="sub_11610"/>
      <w:bookmarkEnd w:id="480"/>
      <w:r>
        <w:rPr/>
        <w:t>10. Ежегодные дополнительные оплачиваемые отпуска по иным основаниям и другим категориям работников, не предусмотренные непосредственно Кодексом, федеральными законами, иными нормативными правовыми актами, могут предусматриваться самостоятельно работодателями в зависимости от имеющихся финансовых возможностей (см. ч. 2 ст. 115 ТК). На практике при этом учитывается необходимость обеспечения стабильности кадров определенных профессий, специальностей, поощрения работников, длительное время добросовестно выполняющих свои трудовые обязанности.</w:t>
      </w:r>
    </w:p>
    <w:p>
      <w:pPr>
        <w:pStyle w:val="Normal"/>
        <w:rPr/>
      </w:pPr>
      <w:bookmarkStart w:id="481" w:name="sub_11610"/>
      <w:bookmarkEnd w:id="481"/>
      <w:r>
        <w:rPr/>
        <w:t>Порядок и условия предоставления этих отпусков определяются коллективным договором или локальным актом работодателя.</w:t>
      </w:r>
    </w:p>
    <w:p>
      <w:pPr>
        <w:pStyle w:val="Normal"/>
        <w:rPr/>
      </w:pPr>
      <w:r>
        <w:rPr/>
        <w:t>Ежегодные дополнительные оплачиваемые отпуска могут предусматриваться отраслевыми и иными соглашениями.</w:t>
      </w:r>
    </w:p>
    <w:p>
      <w:pPr>
        <w:pStyle w:val="Normal"/>
        <w:rPr/>
      </w:pPr>
      <w:r>
        <w:rPr/>
      </w:r>
    </w:p>
    <w:p>
      <w:pPr>
        <w:pStyle w:val="Style17"/>
        <w:rPr/>
      </w:pPr>
      <w:bookmarkStart w:id="482" w:name="sub_117"/>
      <w:bookmarkEnd w:id="482"/>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rPr/>
      </w:pPr>
      <w:r>
        <w:rPr/>
      </w:r>
      <w:bookmarkStart w:id="483" w:name="sub_117"/>
      <w:bookmarkStart w:id="484" w:name="sub_117"/>
      <w:bookmarkEnd w:id="484"/>
    </w:p>
    <w:p>
      <w:pPr>
        <w:pStyle w:val="Normal"/>
        <w:rPr/>
      </w:pPr>
      <w:r>
        <w:rPr/>
        <w:t>1. Право работников на ежегодный дополнительный оплачиваемый отпуск в соответствии со ст. 117 ТК реализуется прежде всего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ВЦСПС от 25 октября 1974 г. N 298/П-22 (отдельное издание. М.: Экономика, 1977). В дальнейшем Список неоднократно дополнялся.</w:t>
      </w:r>
    </w:p>
    <w:p>
      <w:pPr>
        <w:pStyle w:val="Normal"/>
        <w:rPr/>
      </w:pPr>
      <w:r>
        <w:rPr/>
        <w:t>Постановлением Госкомтруда СССР и ВЦСПС от 21 ноября 1975 г. N 273/П-20 утвержден порядок применения Списка.</w:t>
      </w:r>
    </w:p>
    <w:p>
      <w:pPr>
        <w:pStyle w:val="Normal"/>
        <w:rPr/>
      </w:pPr>
      <w:r>
        <w:rPr/>
        <w:t>В Списке указаны наименования профессий и должностей работников по производствам и цехам, выполняющих работу, прямо предусмотренную Списком. В разделе общих профессий для всех отраслей указаны те из них, которые дают право на отпуск независимо от того, в каком цехе, производстве занят работник. Продолжительность ежегодного дополнительного оплачиваемого отпуска в Списке указана по каждой профессии, должности - от 6 до 36 рабочих дней. Продолжительность этого отпуска не может быть уменьшена, но может быть увеличена соглашением, коллективным договором, локальным актом.</w:t>
      </w:r>
    </w:p>
    <w:p>
      <w:pPr>
        <w:pStyle w:val="Normal"/>
        <w:rPr/>
      </w:pPr>
      <w:r>
        <w:rPr/>
        <w:t>2. Кроме работников, упомянутых в Списке, право на ежегодный дополнительный оплачиваемый отпуск в связи с вредностью и (или) опасностью условий труда имеют работники, указанные в других нормативных правовых актах.</w:t>
      </w:r>
    </w:p>
    <w:p>
      <w:pPr>
        <w:pStyle w:val="Normal"/>
        <w:rPr/>
      </w:pPr>
      <w:r>
        <w:rPr/>
        <w:t>Право на ежегодный дополнительный отпуск по этому же основанию имеют:</w:t>
      </w:r>
    </w:p>
    <w:p>
      <w:pPr>
        <w:pStyle w:val="Normal"/>
        <w:rPr/>
      </w:pPr>
      <w:r>
        <w:rPr/>
        <w:t>1) работники угольной, сланцевой промышленности и шахтного строительства (см. абз. 3 п. 1 постановления Совета Министров СССР и ВЦСПС от 2 июля 1990 г. N 64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СП СССР. 1990. N 16. Ст. 85). Его продолжительность зависит от времени работы в подземных условиях, в разрезах, карьерах (в календарных днях);</w:t>
      </w:r>
    </w:p>
    <w:p>
      <w:pPr>
        <w:pStyle w:val="Normal"/>
        <w:rPr/>
      </w:pPr>
      <w:r>
        <w:rPr/>
        <w:t>2) работники предприятий, учреждений и организаций государственной и муниципальной систем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см. ст. 22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СЗ РФ. 1995. N 14. Ст. 1212);</w:t>
      </w:r>
    </w:p>
    <w:p>
      <w:pPr>
        <w:pStyle w:val="Normal"/>
        <w:rPr/>
      </w:pPr>
      <w:r>
        <w:rPr/>
        <w:t>3) психологи, непосредственно и полный рабочий день работающие с психическими больными, врачи-руководители (с ненормированным рабочим днем) психиатрических (психоневрологических), нейрохирургических, наркологических лечебно-профилактических учреждений, отделений, палат и кабинетов, домов инвалидов (отделений) для психически больных и их заместители, а также главные психиатры органов здравоохранения, непосредственно участвующие в оказании психиатрической помощи (см. п. 1 постановления Минтруда РФ от 8 июля 1993 г. N 133//Бюллетень Минтруда РФ. 1993. N 6. С. 46, согласованного с Минфином РФ и Минздравом РФ и принятого в соответствии с п. 3 постановления Совета Министров - Правительства РФ от 28 апреля 1993 г. N 377 "О реализации Закона Российской Федерации "О психиатрической помощи и гарантиях прав граждан при ее оказании"//САПП РФ. 1993. N 18. Ст. 1602);</w:t>
      </w:r>
    </w:p>
    <w:p>
      <w:pPr>
        <w:pStyle w:val="Normal"/>
        <w:rPr/>
      </w:pPr>
      <w:r>
        <w:rPr/>
        <w:t>4)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см. ст. 15 Федерального закона от 18 августа 2001 г. N 77-ФЗ "О предупреждении распространения туберкулеза в Российской Федерации"//СЗ РФ. 2001. N 26. Ст. 2581);</w:t>
      </w:r>
    </w:p>
    <w:p>
      <w:pPr>
        <w:pStyle w:val="Normal"/>
        <w:rPr/>
      </w:pPr>
      <w:r>
        <w:rPr/>
        <w:t>5) за исполнение должностных обязанностей во вредных условиях сотрудники таможенных органов (см. Правила предоставления сотрудникам таможенных органов Российской Федерации дополнительного отпуска за исполнение должностных обязанностей во вредных условиях, утвержденные постановлением Правительства РФ от 15 февраля 1998 г. N 189//СЗ РФ. 1998. N 8. Ст. 951).</w:t>
      </w:r>
    </w:p>
    <w:p>
      <w:pPr>
        <w:pStyle w:val="Normal"/>
        <w:rPr/>
      </w:pPr>
      <w:r>
        <w:rPr/>
        <w:t>3. Правом на ежегодный дополнительный оплачиваемый отпуск за работу с вредными и (или) опасными условиями труда пользуются только работники, непосредственно работающие в соответствующих условиях.</w:t>
      </w:r>
    </w:p>
    <w:p>
      <w:pPr>
        <w:pStyle w:val="Normal"/>
        <w:rPr/>
      </w:pPr>
      <w:r>
        <w:rPr/>
        <w:t>В стаж работы, дающий право на дополнительные отпуска за работу с вредными и (или) опасными условиями, включается только фактически отработанное в этих условиях время (см. ч. 3 ст. 121 ТК).</w:t>
      </w:r>
    </w:p>
    <w:p>
      <w:pPr>
        <w:pStyle w:val="Normal"/>
        <w:rPr/>
      </w:pPr>
      <w:r>
        <w:rPr/>
      </w:r>
    </w:p>
    <w:p>
      <w:pPr>
        <w:pStyle w:val="Style17"/>
        <w:rPr/>
      </w:pPr>
      <w:bookmarkStart w:id="485" w:name="sub_118"/>
      <w:bookmarkEnd w:id="485"/>
      <w:r>
        <w:rPr/>
        <w:t>Статья 118. Ежегодный дополнительный оплачиваемый отпуск за особый характер работы</w:t>
      </w:r>
    </w:p>
    <w:p>
      <w:pPr>
        <w:pStyle w:val="Normal"/>
        <w:rPr/>
      </w:pPr>
      <w:r>
        <w:rPr/>
      </w:r>
      <w:bookmarkStart w:id="486" w:name="sub_118"/>
      <w:bookmarkStart w:id="487" w:name="sub_118"/>
      <w:bookmarkEnd w:id="487"/>
    </w:p>
    <w:p>
      <w:pPr>
        <w:pStyle w:val="Normal"/>
        <w:rPr/>
      </w:pPr>
      <w:r>
        <w:rPr/>
        <w:t>1. Статья 118 ТК предусматривает предоставление ежегодного дополнительного оплачиваемого отпуска отдельным категориям работников за особый характер работы - труд которых связан с особенностями выполнения работы.</w:t>
      </w:r>
    </w:p>
    <w:p>
      <w:pPr>
        <w:pStyle w:val="Normal"/>
        <w:rPr/>
      </w:pPr>
      <w:r>
        <w:rPr/>
        <w:t>2. Однако понятия или характеристики особенностей, которые имеются здесь в виду, Кодекс не содержит, а отсылает к Перечню категорий работников, которым этот отпуск устанавливается, определяемому Правительством РФ.</w:t>
      </w:r>
    </w:p>
    <w:p>
      <w:pPr>
        <w:pStyle w:val="Normal"/>
        <w:rPr/>
      </w:pPr>
      <w:r>
        <w:rPr/>
        <w:t>Минимальная продолжительность отпуска, предусмотренного в ст. 118 ТК, и условия его предоставления также должны определяться Правительством РФ.</w:t>
      </w:r>
    </w:p>
    <w:p>
      <w:pPr>
        <w:pStyle w:val="Normal"/>
        <w:rPr/>
      </w:pPr>
      <w:r>
        <w:rPr/>
        <w:t>Упомянутые в ст. 118 перечень, минимальная продолжительность и условия предоставления ежегодного дополнительного оплачиваемого отпуска за особый характер работы пока не определены.</w:t>
      </w:r>
    </w:p>
    <w:p>
      <w:pPr>
        <w:pStyle w:val="Normal"/>
        <w:rPr/>
      </w:pPr>
      <w:r>
        <w:rPr/>
      </w:r>
    </w:p>
    <w:p>
      <w:pPr>
        <w:pStyle w:val="Style17"/>
        <w:rPr/>
      </w:pPr>
      <w:bookmarkStart w:id="488" w:name="sub_119"/>
      <w:bookmarkEnd w:id="488"/>
      <w:r>
        <w:rPr/>
        <w:t>Статья 119. Ежегодный дополнительный оплачиваемый отпуск работникам с ненормированным рабочим днем</w:t>
      </w:r>
    </w:p>
    <w:p>
      <w:pPr>
        <w:pStyle w:val="Normal"/>
        <w:rPr/>
      </w:pPr>
      <w:r>
        <w:rPr/>
      </w:r>
      <w:bookmarkStart w:id="489" w:name="sub_119"/>
      <w:bookmarkStart w:id="490" w:name="sub_119"/>
      <w:bookmarkEnd w:id="490"/>
    </w:p>
    <w:p>
      <w:pPr>
        <w:pStyle w:val="Normal"/>
        <w:rPr/>
      </w:pPr>
      <w:r>
        <w:rPr/>
        <w:t>1. Понятие ненормированного рабочего дня содержится в ст. 101 Кодекса.</w:t>
      </w:r>
    </w:p>
    <w:p>
      <w:pPr>
        <w:pStyle w:val="Normal"/>
        <w:rPr/>
      </w:pPr>
      <w:r>
        <w:rPr/>
        <w:t>2. Следует подчеркнуть, что ненормированный рабочий день - особый режим рабочего времени, а не увеличенная его норма. Поэтому от работников с ненормированным рабочим днем нельзя требовать постоянных переработок установленной законом нормы рабочего времени, ставить в зависимость от числа часов переработки продолжительность дополнительного отпуска.</w:t>
      </w:r>
    </w:p>
    <w:p>
      <w:pPr>
        <w:pStyle w:val="Normal"/>
        <w:rPr/>
      </w:pPr>
      <w:r>
        <w:rPr/>
        <w:t>При ненормированном рабочем дне возможна переработка установленной нормы рабочего времени эпизодически. Постоянное или систематическое превышение установленной нормы рабочего времени работниками с ненормированным рабочим днем не по их вине приводит к необходимости анализа установленных для них норм труда, объема и содержания их трудовых обязанностей, к пересмотру норм труда, объема и содержания трудовых обязанностей в сторону снижения.</w:t>
      </w:r>
    </w:p>
    <w:p>
      <w:pPr>
        <w:pStyle w:val="Normal"/>
        <w:rPr/>
      </w:pPr>
      <w:r>
        <w:rPr/>
        <w:t>3. Законодательством СССР был определен круг работников, которым мог быть установлен ненормированный рабочий день:</w:t>
      </w:r>
    </w:p>
    <w:p>
      <w:pPr>
        <w:pStyle w:val="Normal"/>
        <w:rPr/>
      </w:pPr>
      <w:r>
        <w:rPr/>
        <w:t>1) руководящие работники, технический хозяйственный персонал;</w:t>
      </w:r>
    </w:p>
    <w:p>
      <w:pPr>
        <w:pStyle w:val="Normal"/>
        <w:rPr/>
      </w:pPr>
      <w:r>
        <w:rPr/>
        <w:t>2) лица, труд которых не поддается учету во времени;</w:t>
      </w:r>
    </w:p>
    <w:p>
      <w:pPr>
        <w:pStyle w:val="Normal"/>
        <w:rPr/>
      </w:pPr>
      <w:r>
        <w:rPr/>
        <w:t>3) лица, распределяющие время работы по собственному усмотрению;</w:t>
      </w:r>
    </w:p>
    <w:p>
      <w:pPr>
        <w:pStyle w:val="Normal"/>
        <w:rPr/>
      </w:pPr>
      <w:r>
        <w:rPr/>
        <w:t>4) лица, рабочее время которых по характеру работы дробится на части неопределенной длительности.</w:t>
      </w:r>
    </w:p>
    <w:p>
      <w:pPr>
        <w:pStyle w:val="Normal"/>
        <w:rPr/>
      </w:pPr>
      <w:r>
        <w:rPr/>
        <w:t>Для этого круга работников и сейчас может устанавливаться ненормированный рабочий день.</w:t>
      </w:r>
    </w:p>
    <w:p>
      <w:pPr>
        <w:pStyle w:val="Normal"/>
        <w:rPr/>
      </w:pPr>
      <w:r>
        <w:rPr/>
        <w:t>4. Как и любой другой разрешенный законодательством режим рабочего времени, ненормированный рабочий день устанавливается правилами внутреннего трудового распорядка, коллективным договором, иным локальным нормативным актом (см. ст. 100, 101 ТК).</w:t>
      </w:r>
    </w:p>
    <w:p>
      <w:pPr>
        <w:pStyle w:val="Normal"/>
        <w:rPr/>
      </w:pPr>
      <w:r>
        <w:rPr/>
        <w:t>Этими же актами устанавливается продолжительность ежегодного дополнительного оплачиваемого отпуска по каждой категории работников, должности, профессии.</w:t>
      </w:r>
    </w:p>
    <w:p>
      <w:pPr>
        <w:pStyle w:val="Normal"/>
        <w:rPr/>
      </w:pPr>
      <w:r>
        <w:rPr/>
        <w:t>Для отдельных работников режим ненормированного рабочего дня и продолжительность ежегодного дополнительного оплачиваемого отпуска может устанавливаться трудовым договором.</w:t>
      </w:r>
    </w:p>
    <w:p>
      <w:pPr>
        <w:pStyle w:val="Normal"/>
        <w:rPr/>
      </w:pPr>
      <w:r>
        <w:rPr/>
        <w:t>Установление ежегодного дополнительного отпуска за ненормированный рабочий день трудовым договором практикуется, как правило, при отсутствии соответствующих норм в правилах внутреннего трудового распорядка, коллективном договоре, ином локальном нормативном акте.</w:t>
      </w:r>
    </w:p>
    <w:p>
      <w:pPr>
        <w:pStyle w:val="Normal"/>
        <w:rPr/>
      </w:pPr>
      <w:r>
        <w:rPr/>
        <w:t>5. Продолжительность ежегодного дополнительного оплачиваемого отпуска работников с ненормированным рабочим днем не может быть менее трех календарных дней. Максимальная его продолжительность законом не ограничена.</w:t>
      </w:r>
    </w:p>
    <w:p>
      <w:pPr>
        <w:pStyle w:val="Normal"/>
        <w:rPr/>
      </w:pPr>
      <w:r>
        <w:rPr/>
        <w:t>Естественно, для работника желательно, чтобы столь короткий дополнительный отпуск приходился на рабочие дни. Это может иметь значение при разделении ежегодно оплачиваемого отпуска на части (см. ч. 1 ст. 125 ТК).</w:t>
      </w:r>
    </w:p>
    <w:p>
      <w:pPr>
        <w:pStyle w:val="Normal"/>
        <w:rPr/>
      </w:pPr>
      <w:r>
        <w:rPr/>
        <w:t>Законодательство СССР предусматривало возможность предоставления таких отпусков продолжительностью до 12 рабочих дней с дифференциацией по категориям работников (см. п. 8 Правил об очередных и дополнительных отпусках, утвержденных НКТ СССР 30 апреля 1930 г.//Известия НКТ СССР. 1930. N 13).</w:t>
      </w:r>
    </w:p>
    <w:p>
      <w:pPr>
        <w:pStyle w:val="Normal"/>
        <w:rPr/>
      </w:pPr>
      <w:r>
        <w:rPr/>
        <w:t>6. Для организаций, финансируемых из бюджета, порядок и условия предоставления ежегодного дополнительного оплачиваемого отпуска для этой категории работников определяются следующими правилами:</w:t>
      </w:r>
    </w:p>
    <w:p>
      <w:pPr>
        <w:pStyle w:val="Normal"/>
        <w:rPr/>
      </w:pPr>
      <w:r>
        <w:rPr/>
        <w:t>1) для организаций, финансируемых из федерального бюджета, - Правительством РФ;</w:t>
      </w:r>
    </w:p>
    <w:p>
      <w:pPr>
        <w:pStyle w:val="Normal"/>
        <w:rPr/>
      </w:pPr>
      <w:r>
        <w:rPr/>
        <w:t>2) для организаций, финансируемых из бюджета субъекта РФ, - органом власти субъекта РФ;</w:t>
      </w:r>
    </w:p>
    <w:p>
      <w:pPr>
        <w:pStyle w:val="Normal"/>
        <w:rPr/>
      </w:pPr>
      <w:r>
        <w:rPr/>
        <w:t>3) для организаций, финансируемых из местного бюджета, - органами местного самоуправления.</w:t>
      </w:r>
    </w:p>
    <w:p>
      <w:pPr>
        <w:pStyle w:val="Normal"/>
        <w:rPr/>
      </w:pPr>
      <w:r>
        <w:rPr/>
        <w:t>Другие организации решают этот вопрос самостоятельно с учетом наличия собственных средств.</w:t>
      </w:r>
    </w:p>
    <w:p>
      <w:pPr>
        <w:pStyle w:val="Normal"/>
        <w:rPr/>
      </w:pPr>
      <w:r>
        <w:rPr/>
        <w:t>7. В случаях, когда не предусмотрено предоставление ежегодного дополнительного оплачиваемого отпуска, переработка установленной нормы рабочего времени работникам с ненормированным рабочим днем компенсируется как сверхурочная работа (см. ст. 152 ТК).</w:t>
      </w:r>
    </w:p>
    <w:p>
      <w:pPr>
        <w:pStyle w:val="Normal"/>
        <w:rPr/>
      </w:pPr>
      <w:r>
        <w:rPr/>
      </w:r>
    </w:p>
    <w:p>
      <w:pPr>
        <w:pStyle w:val="Style17"/>
        <w:rPr/>
      </w:pPr>
      <w:bookmarkStart w:id="491" w:name="sub_120"/>
      <w:bookmarkEnd w:id="491"/>
      <w:r>
        <w:rPr/>
        <w:t>Статья 120. Исчисление продолжительности ежегодных оплачиваемых отпусков</w:t>
      </w:r>
    </w:p>
    <w:p>
      <w:pPr>
        <w:pStyle w:val="Normal"/>
        <w:rPr/>
      </w:pPr>
      <w:r>
        <w:rPr/>
      </w:r>
      <w:bookmarkStart w:id="492" w:name="sub_120"/>
      <w:bookmarkStart w:id="493" w:name="sub_120"/>
      <w:bookmarkEnd w:id="493"/>
    </w:p>
    <w:p>
      <w:pPr>
        <w:pStyle w:val="Normal"/>
        <w:rPr/>
      </w:pPr>
      <w:r>
        <w:rPr/>
        <w:t>1. При наличии у работника, кроме права на основной ежегодный оплачиваемый отпуск (ст. 115 ТК), права на ежегодные дополнительные оплачиваемые отпуска продолжительность отпусков суммируется и максимальным пределом не ограничивается.</w:t>
      </w:r>
    </w:p>
    <w:p>
      <w:pPr>
        <w:pStyle w:val="Normal"/>
        <w:rPr/>
      </w:pPr>
      <w:r>
        <w:rPr/>
        <w:t>2. В срок ежегодного оплачиваемого отпуска не включается ряд периодов, предусмотренных Кодексом:</w:t>
      </w:r>
    </w:p>
    <w:p>
      <w:pPr>
        <w:pStyle w:val="Normal"/>
        <w:rPr/>
      </w:pPr>
      <w:r>
        <w:rPr/>
        <w:t>1) временной нетрудоспособности работника;</w:t>
      </w:r>
    </w:p>
    <w:p>
      <w:pPr>
        <w:pStyle w:val="Normal"/>
        <w:rPr/>
      </w:pPr>
      <w:r>
        <w:rPr/>
        <w:t>2)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rPr/>
      </w:pPr>
      <w:r>
        <w:rPr/>
        <w:t>3) в других случаях, предусмотренных законами, локальными нормативными актами организаций (см. ч. 1 ст. 124 ТК).</w:t>
      </w:r>
    </w:p>
    <w:p>
      <w:pPr>
        <w:pStyle w:val="Normal"/>
        <w:rPr/>
      </w:pPr>
      <w:r>
        <w:rPr/>
        <w:t>В связи с тем что определенные периоды в срок отпуска не включаются, время его окончания (выхода на работу) соответственно переносится (отодвигается).</w:t>
      </w:r>
    </w:p>
    <w:p>
      <w:pPr>
        <w:pStyle w:val="Normal"/>
        <w:rPr/>
      </w:pPr>
      <w:r>
        <w:rPr/>
        <w:t>3. При суммировании ежегодных дополнительных оплачиваемых отпусков, установленных, как правило, в рабочих днях, с основным ежегодным отпуском, установленным в календарных днях, на практике возникают трудности. Рекомендации по этому вопросу предстоит дать Минтруду РФ.</w:t>
      </w:r>
    </w:p>
    <w:p>
      <w:pPr>
        <w:pStyle w:val="Normal"/>
        <w:rPr/>
      </w:pPr>
      <w:r>
        <w:rPr/>
        <w:t>4. Праздничные нерабочие дни (см. ст. 112 ТК) в число дней отпуска не включаются. Соответственно отодвигается последний день отпуска и день выхода работника на работу.</w:t>
      </w:r>
    </w:p>
    <w:p>
      <w:pPr>
        <w:pStyle w:val="Normal"/>
        <w:rPr/>
      </w:pPr>
      <w:r>
        <w:rPr/>
        <w:t>5. Если окончание отпуска приходится на выходные дни, установленные графиком работы, то работник должен приступить к работе в свой первый рабочий день по графику (см. п. 4 Разъяснения Госкомтруда СССР и ВЦСПС от 8 апреля 1967 г. N 4/П-10 о некоторых вопросах, связанных с переводом рабочих и служащих предприятий, учреждений и организаций на пятидневную рабочую неделю с двумя выходными днями//Бюллетень Госкомтруда СССР. 1967. N 6).</w:t>
      </w:r>
    </w:p>
    <w:p>
      <w:pPr>
        <w:pStyle w:val="Normal"/>
        <w:rPr/>
      </w:pPr>
      <w:r>
        <w:rPr/>
      </w:r>
    </w:p>
    <w:p>
      <w:pPr>
        <w:pStyle w:val="Style17"/>
        <w:rPr/>
      </w:pPr>
      <w:bookmarkStart w:id="494" w:name="sub_121"/>
      <w:bookmarkEnd w:id="494"/>
      <w:r>
        <w:rPr/>
        <w:t>Статья 121. Исчисление стажа работы, дающего право на ежегодный основной оплачиваемый отпуск</w:t>
      </w:r>
    </w:p>
    <w:p>
      <w:pPr>
        <w:pStyle w:val="Normal"/>
        <w:rPr/>
      </w:pPr>
      <w:r>
        <w:rPr/>
      </w:r>
      <w:bookmarkStart w:id="495" w:name="sub_121"/>
      <w:bookmarkStart w:id="496" w:name="sub_121"/>
      <w:bookmarkEnd w:id="496"/>
    </w:p>
    <w:p>
      <w:pPr>
        <w:pStyle w:val="Normal"/>
        <w:rPr/>
      </w:pPr>
      <w:r>
        <w:rPr/>
        <w:t>1. Ежегодные оплачиваемые отпуска предоставляются за работу в течение определенного периода - за трудовой стаж, дающий на это право.</w:t>
      </w:r>
    </w:p>
    <w:p>
      <w:pPr>
        <w:pStyle w:val="Normal"/>
        <w:rPr/>
      </w:pPr>
      <w:r>
        <w:rPr/>
        <w:t>2. Часть 1 ст. 121 содержит два перечня периодов времени, включаемых и не включаемых в трудовой стаж, дающий право на предоставление ежегодного основного оплачиваемого отпуска (в том числе удлиненного).</w:t>
      </w:r>
    </w:p>
    <w:p>
      <w:pPr>
        <w:pStyle w:val="Normal"/>
        <w:rPr/>
      </w:pPr>
      <w:r>
        <w:rPr/>
        <w:t>3. Трудовой стаж, включаемые и не включаемые в него периоды для получения права на дополнительные отпуска устанавливаются:</w:t>
      </w:r>
    </w:p>
    <w:p>
      <w:pPr>
        <w:pStyle w:val="Normal"/>
        <w:rPr/>
      </w:pPr>
      <w:r>
        <w:rPr/>
        <w:t>1) для предоставления дополнительных отпусков, предусмотренных Кодексом, другими законами, иными нормативными правовыми актами, - как правило, актами, устанавливающими эти отпуска, или иными актами соответствующего уровня;</w:t>
      </w:r>
    </w:p>
    <w:p>
      <w:pPr>
        <w:pStyle w:val="Normal"/>
        <w:rPr/>
      </w:pPr>
      <w:r>
        <w:rPr/>
        <w:t>2) для предоставления дополнительных отпусков, предусмотренных соглашениями, коллективными договорами, локальными нормативными актами, - как правило, этими же актами.</w:t>
      </w:r>
    </w:p>
    <w:p>
      <w:pPr>
        <w:pStyle w:val="Normal"/>
        <w:rPr/>
      </w:pPr>
      <w:r>
        <w:rPr/>
        <w:t>4. В нормативных правовых актах, предусматривающих предоставление дополнительных отпусков за работу во вредных и (или) опасных условиях труда, решается и вопрос о том, какие периоды времени включаются в трудовой стаж, необходимый для возникновения права на такой отпуск. В соответствии с этими актами в трудовой стаж, дающий право на такой отпуск, включается только время фактической работы в соответствующих условиях. Эта норма теперь закреплена в ч. 3 ст. 121 ТК.</w:t>
      </w:r>
    </w:p>
    <w:p>
      <w:pPr>
        <w:pStyle w:val="Normal"/>
        <w:rPr/>
      </w:pPr>
      <w:r>
        <w:rPr/>
        <w:t>5. КЗоТ 1971 г. (ч. 2 ст. 71) предусматривал возможность суммирования трудового стажа для получения ежегодного оплачиваемого отпуска при переводе работника из одной организации в другую.</w:t>
      </w:r>
    </w:p>
    <w:p>
      <w:pPr>
        <w:pStyle w:val="Normal"/>
        <w:rPr/>
      </w:pPr>
      <w:r>
        <w:rPr/>
        <w:t>Трудовой кодекс этого не предусматривает. В соответствии с этим трудовой стаж исчисляется только за работу у одного и того же работодателя.</w:t>
      </w:r>
    </w:p>
    <w:p>
      <w:pPr>
        <w:pStyle w:val="Normal"/>
        <w:rPr/>
      </w:pPr>
      <w:r>
        <w:rPr/>
        <w:t>6. Трудовой стаж для получения права на предоставление ежегодного оплачиваемого отпуска исчисляется, как правило, месяцами.</w:t>
      </w:r>
    </w:p>
    <w:p>
      <w:pPr>
        <w:pStyle w:val="Normal"/>
        <w:rPr/>
      </w:pPr>
      <w:r>
        <w:rPr/>
        <w:t>Если работник какой-то месяц проработал не полностью, то при предоставлении ежегодного дополнительного оплачиваемого отпуска число дней, составляющее меньше половины месяца, из подсчета трудового стажа исключается, а половина и более - округляется до месяца.</w:t>
      </w:r>
    </w:p>
    <w:p>
      <w:pPr>
        <w:pStyle w:val="Normal"/>
        <w:rPr/>
      </w:pPr>
      <w:r>
        <w:rPr/>
      </w:r>
    </w:p>
    <w:p>
      <w:pPr>
        <w:pStyle w:val="Style17"/>
        <w:rPr/>
      </w:pPr>
      <w:bookmarkStart w:id="497" w:name="sub_122"/>
      <w:bookmarkEnd w:id="497"/>
      <w:r>
        <w:rPr/>
        <w:t>Статья 122. Порядок предоставления ежегодных оплачиваемых отпусков</w:t>
      </w:r>
    </w:p>
    <w:p>
      <w:pPr>
        <w:pStyle w:val="Normal"/>
        <w:rPr/>
      </w:pPr>
      <w:r>
        <w:rPr/>
      </w:r>
      <w:bookmarkStart w:id="498" w:name="sub_122"/>
      <w:bookmarkStart w:id="499" w:name="sub_122"/>
      <w:bookmarkEnd w:id="499"/>
    </w:p>
    <w:p>
      <w:pPr>
        <w:pStyle w:val="Normal"/>
        <w:rPr/>
      </w:pPr>
      <w:r>
        <w:rPr/>
        <w:t>1. Конституция РФ (ч. 5 ст. 37) гарантирует предоставление работникам оплачиваемого ежегодного отпуска.</w:t>
      </w:r>
    </w:p>
    <w:p>
      <w:pPr>
        <w:pStyle w:val="Normal"/>
        <w:rPr/>
      </w:pPr>
      <w:r>
        <w:rPr/>
        <w:t>В соответствии с этим Кодекс именует отпуска, предоставляемые за работу, ежегодными оплачиваемыми отпусками и устанавливает, по сути, обязанность работодателя предоставлять работникам оплачиваемый отпуск ежегодно.</w:t>
      </w:r>
    </w:p>
    <w:p>
      <w:pPr>
        <w:pStyle w:val="Normal"/>
        <w:rPr/>
      </w:pPr>
      <w:r>
        <w:rPr/>
        <w:t>При этом, естественно, имеется в виду не календарный год (с 1 января по 31 декабря), а рабочий год, определяемый для каждого работника индивидуально с даты его поступления на работу (например, с 7 января 2002 г. по 6 января 2003 г.).</w:t>
      </w:r>
    </w:p>
    <w:p>
      <w:pPr>
        <w:pStyle w:val="Normal"/>
        <w:rPr/>
      </w:pPr>
      <w:r>
        <w:rPr/>
        <w:t>2. Перенесение ежегодного оплачиваемого отпуска с текущего рабочего года на следующий рабочий год Кодекс допускает в порядке исключения с соблюдением определенного порядка (см. ч. 3 ст. 124 ТК).</w:t>
      </w:r>
    </w:p>
    <w:p>
      <w:pPr>
        <w:pStyle w:val="Normal"/>
        <w:rPr/>
      </w:pPr>
      <w:r>
        <w:rPr/>
        <w:t>3. КЗоТ 1971 г. (ч. 1 ст. 71) предусматривал предоставление ежегодного оплачиваемого отпуска в первом рабочем году, как правило, по истечении 11 месяцев непрерывной работы на данном предприятии, в учреждении, организации.</w:t>
      </w:r>
    </w:p>
    <w:p>
      <w:pPr>
        <w:pStyle w:val="Normal"/>
        <w:rPr/>
      </w:pPr>
      <w:r>
        <w:rPr/>
        <w:t>Трудовой кодекс сокращает этот срок до 6 месяцев. Возможность предоставления ежегодного оплачиваемого отпуска до истечения этого срока Кодекс не рассматривает в качестве исключения. Статья 122 ТК разрешает это при условии достижения соглашения между сторонами трудового договора.</w:t>
      </w:r>
    </w:p>
    <w:p>
      <w:pPr>
        <w:pStyle w:val="Normal"/>
        <w:rPr/>
      </w:pPr>
      <w:r>
        <w:rPr/>
        <w:t>Кроме того, Кодекс закрепляет право работника (и соответствующую обязанность работодателя) на досрочное предоставление ежегодного оплачиваемого отпуска для определенных категорий работников (см. ч. 2 ст. 122).</w:t>
      </w:r>
    </w:p>
    <w:p>
      <w:pPr>
        <w:pStyle w:val="Normal"/>
        <w:rPr/>
      </w:pPr>
      <w:r>
        <w:rPr/>
        <w:t>4. Ежегодный оплачиваемый отпуск должен предоставляться работнику полностью за рабочий год независимо от того, проработал работник в организации непрерывно 6 месяцев или нет. При этом необходимо иметь в виду возможность разделения отпуска на части по соглашению между работником и работодателем (см. ч. 1 ст. 125 ТК).</w:t>
      </w:r>
    </w:p>
    <w:p>
      <w:pPr>
        <w:pStyle w:val="Normal"/>
        <w:rPr/>
      </w:pPr>
      <w:r>
        <w:rPr/>
        <w:t>5. Предоставление ежегодного оплачиваемого отпуска пропорционально проработанному времени Кодексом не предусмотрено.</w:t>
      </w:r>
    </w:p>
    <w:p>
      <w:pPr>
        <w:pStyle w:val="Normal"/>
        <w:rPr/>
      </w:pPr>
      <w:r>
        <w:rPr/>
        <w:t>Однако поскольку дополнительные оплачиваемые отпуска за работу во вредных и (или) опасных условиях предоставляются за время, фактически проработанное в этих условиях (см. ч. 2 ст. 121), в первом рабочем году этот отпуск предоставляется пропорционально проработанному в этих условиях трудовому стажу. Предоставление отпуска за работу во вредных и (или) опасных условиях авансом действующими нормами трудового законодательства не предусмотрено.</w:t>
      </w:r>
    </w:p>
    <w:p>
      <w:pPr>
        <w:pStyle w:val="Normal"/>
        <w:rPr/>
      </w:pPr>
      <w:r>
        <w:rPr/>
      </w:r>
    </w:p>
    <w:p>
      <w:pPr>
        <w:pStyle w:val="Style17"/>
        <w:rPr/>
      </w:pPr>
      <w:bookmarkStart w:id="500" w:name="sub_123"/>
      <w:bookmarkEnd w:id="500"/>
      <w:r>
        <w:rPr/>
        <w:t>Статья 123. Очередность предоставления ежегодных оплачиваемых отпусков</w:t>
      </w:r>
    </w:p>
    <w:p>
      <w:pPr>
        <w:pStyle w:val="Normal"/>
        <w:rPr/>
      </w:pPr>
      <w:r>
        <w:rPr/>
      </w:r>
      <w:bookmarkStart w:id="501" w:name="sub_123"/>
      <w:bookmarkStart w:id="502" w:name="sub_123"/>
      <w:bookmarkEnd w:id="502"/>
    </w:p>
    <w:p>
      <w:pPr>
        <w:pStyle w:val="Normal"/>
        <w:rPr/>
      </w:pPr>
      <w:r>
        <w:rPr/>
        <w:t>1. Как и прежде, локальным нормативным актом, определяющим сроки предоставления работникам ежегодных оплачиваемых отпусков, является график отпусков.</w:t>
      </w:r>
    </w:p>
    <w:p>
      <w:pPr>
        <w:pStyle w:val="Normal"/>
        <w:rPr/>
      </w:pPr>
      <w:r>
        <w:rPr/>
        <w:t>В ст. 123 установлен порядок и срок утверждения графика отпусков.</w:t>
      </w:r>
    </w:p>
    <w:p>
      <w:pPr>
        <w:pStyle w:val="Normal"/>
        <w:rPr/>
      </w:pPr>
      <w:r>
        <w:rPr/>
        <w:t>2. В зависимости от задач и условий работы организации может предусматриваться очередность ухода работников в отпуска либо одновременное предоставление отпусков всем или части работников (в связи с ремонтом помещения организации, ее перебазированием на другую территорию в пределах той же местности и др.).</w:t>
      </w:r>
    </w:p>
    <w:p>
      <w:pPr>
        <w:pStyle w:val="Normal"/>
        <w:rPr/>
      </w:pPr>
      <w:r>
        <w:rPr/>
        <w:t>3. Даты предоставления отпуска работникам не должны приурочиваться к 1-му и 15-му числам месяца.</w:t>
      </w:r>
    </w:p>
    <w:p>
      <w:pPr>
        <w:pStyle w:val="Normal"/>
        <w:rPr/>
      </w:pPr>
      <w:r>
        <w:rPr/>
        <w:t>График должен служить равномерному распределению предоставления отпусков в течение всего года и всего месяца с тем, чтобы не нарушать нормального хода работы организации.</w:t>
      </w:r>
    </w:p>
    <w:p>
      <w:pPr>
        <w:pStyle w:val="Normal"/>
        <w:rPr/>
      </w:pPr>
      <w:r>
        <w:rPr/>
        <w:t>4. График отпусков должен быть доведен до сведения работников.</w:t>
      </w:r>
    </w:p>
    <w:p>
      <w:pPr>
        <w:pStyle w:val="Normal"/>
        <w:rPr/>
      </w:pPr>
      <w:r>
        <w:rPr/>
        <w:t>Кроме того, работодатель обязан письменно известить каждого работника о времени предоставления ему ежегодного оплачиваемого отпуска не позднее чем за две недели до его начала (см. ч. 2 ст. 123 ТК).</w:t>
      </w:r>
    </w:p>
    <w:p>
      <w:pPr>
        <w:pStyle w:val="Normal"/>
        <w:rPr/>
      </w:pPr>
      <w:r>
        <w:rPr/>
        <w:t>5. До составления и утверждения графика работодатель должен выяснить пожелания работников о наиболее удобном для них времени использования отпуска и, сообразуясь с условиями деятельности организации, по возможности удовлетворить пожелания работников, учитывая и время, когда работник использовал предыдущий отпуск.</w:t>
      </w:r>
    </w:p>
    <w:p>
      <w:pPr>
        <w:pStyle w:val="Normal"/>
        <w:rPr/>
      </w:pPr>
      <w:r>
        <w:rPr/>
        <w:t>6. График должен учитывать, что для ряда категорий работников Кодексом, иными законами предусмотрено право претендовать на определенное время предоставления ежегодного оплачиваемого отпуска. По заявлению работников ежегодный оплачиваемый отпуск должен быть предоставлен в удобное для них время:</w:t>
      </w:r>
    </w:p>
    <w:p>
      <w:pPr>
        <w:pStyle w:val="Normal"/>
        <w:rPr/>
      </w:pPr>
      <w:r>
        <w:rPr/>
        <w:t>1) женщинам - перед отпуском по беременности и родам или непосредственно после него (см. ч. 2 ст. 122 ТК);</w:t>
      </w:r>
    </w:p>
    <w:p>
      <w:pPr>
        <w:pStyle w:val="Normal"/>
        <w:rPr/>
      </w:pPr>
      <w:r>
        <w:rPr/>
        <w:t>2) работникам в возрасте до 18 лет (см. там же; ст. 267 ТК);</w:t>
      </w:r>
    </w:p>
    <w:p>
      <w:pPr>
        <w:pStyle w:val="Normal"/>
        <w:rPr/>
      </w:pPr>
      <w:r>
        <w:rPr/>
        <w:t>3) работникам, усыновившим ребенка (детей) в возрасте до трех месяцев (см. там же);</w:t>
      </w:r>
    </w:p>
    <w:p>
      <w:pPr>
        <w:pStyle w:val="Normal"/>
        <w:rPr/>
      </w:pPr>
      <w:r>
        <w:rPr/>
        <w:t>4) мужу в период нахождения его жены в отпуске по беременности и родам (см. ч. 2 ст. 123 ТК);</w:t>
      </w:r>
    </w:p>
    <w:p>
      <w:pPr>
        <w:pStyle w:val="Normal"/>
        <w:rPr/>
      </w:pPr>
      <w:r>
        <w:rPr/>
        <w:t>5) совместителям по совмещаемой работе - одновременно с ежегодным оплачиваемым отпуском по основной работе (см. ч. 1 ст. 286 ТК);</w:t>
      </w:r>
    </w:p>
    <w:p>
      <w:pPr>
        <w:pStyle w:val="Normal"/>
        <w:rPr/>
      </w:pPr>
      <w:r>
        <w:rPr/>
        <w:t>6) супругам военнослужащих - одновременно с отпуском военнослужащих (см. п. 11 ст. 11 Федерального закона от 27 мая 1998 г. N 76-ФЗ "О статусе военнослужащих"//СЗ РФ. 1998. N 22. Ст. 2331);</w:t>
      </w:r>
    </w:p>
    <w:p>
      <w:pPr>
        <w:pStyle w:val="Normal"/>
        <w:rPr/>
      </w:pPr>
      <w:r>
        <w:rPr/>
        <w:t>7) некоторым категориям граждан, подвергшихся воздействию радиации вследствие катастрофы на Чернобыльской АЭС (см. Закон РСФСР от 15 мая 1991 г. N 1244-1 "О социальной защите граждан, подвергшихся воздействию радиации вследствие катастрофы на Чернобыльской АЭС"//Ведомости РСФСР. 1991. N 21. Ст. 699);</w:t>
      </w:r>
    </w:p>
    <w:p>
      <w:pPr>
        <w:pStyle w:val="Normal"/>
        <w:rPr/>
      </w:pPr>
      <w:r>
        <w:rPr/>
        <w:t>8) ветеранам Великой Отечественной войны, ветеранам боевых действий на территории других государств, ветеранам труда и другим категориям работников, указанных в Федеральном законе от 2 января 2000 г. N 40-ФЗ "О внесении изменений и дополнений в Федеральный закон "О ветеранах"//СЗ РФ. 2000. N 2. Ст. 161; N 19. Ст. 2033);</w:t>
      </w:r>
    </w:p>
    <w:p>
      <w:pPr>
        <w:pStyle w:val="Normal"/>
        <w:rPr/>
      </w:pPr>
      <w:r>
        <w:rPr/>
        <w:t>9) работникам, совмещающим работу с обучением в образовательных учреждениях (см. ч. 2 ст. 177 ТК).</w:t>
      </w:r>
    </w:p>
    <w:p>
      <w:pPr>
        <w:pStyle w:val="Normal"/>
        <w:rPr/>
      </w:pPr>
      <w:r>
        <w:rPr/>
        <w:t>Учителям школ и профессорско-преподавательскому составу высших и средних специальных учебных заведений, независимо от времени их поступления на работу, ежегодный отпуск предоставляется в период летних каникул (см. Разъяснение ВЦСПС, утвержденное СНК СССР от 8 июня 1940 г.// СП СССР. 1940. N 16. Ст. 393).</w:t>
      </w:r>
    </w:p>
    <w:p>
      <w:pPr>
        <w:pStyle w:val="Normal"/>
        <w:rPr/>
      </w:pPr>
      <w:r>
        <w:rPr/>
        <w:t>В этот же период предоставляется ежегодный отпуск преподавателям средних профтехучилищ и профессорско-преподавательскому составу институтов повышения квалификации (см. Инструктивное письмо Госкомвуза РФ от 14 марта 1995 г. N 15 (Бюллетень Госкомвуза РФ. 1995. N 5).</w:t>
      </w:r>
    </w:p>
    <w:p>
      <w:pPr>
        <w:pStyle w:val="Normal"/>
        <w:rPr/>
      </w:pPr>
      <w:r>
        <w:rPr/>
      </w:r>
    </w:p>
    <w:p>
      <w:pPr>
        <w:pStyle w:val="Style17"/>
        <w:rPr/>
      </w:pPr>
      <w:bookmarkStart w:id="503" w:name="sub_124"/>
      <w:bookmarkEnd w:id="503"/>
      <w:r>
        <w:rPr/>
        <w:t>Статья 124. Продление или перенесение ежегодного оплачиваемого отпуска</w:t>
      </w:r>
    </w:p>
    <w:p>
      <w:pPr>
        <w:pStyle w:val="Normal"/>
        <w:rPr/>
      </w:pPr>
      <w:r>
        <w:rPr/>
      </w:r>
      <w:bookmarkStart w:id="504" w:name="sub_124"/>
      <w:bookmarkStart w:id="505" w:name="sub_124"/>
      <w:bookmarkEnd w:id="505"/>
    </w:p>
    <w:p>
      <w:pPr>
        <w:pStyle w:val="Normal"/>
        <w:rPr/>
      </w:pPr>
      <w:r>
        <w:rPr/>
        <w:t>1. В ч. 1 ст. 124 указаны периоды, которые исключаются из времени фактической реализации отпуска, если они приходятся на время предоставленного работнику ежегодного оплачиваемого отпуска.</w:t>
      </w:r>
    </w:p>
    <w:p>
      <w:pPr>
        <w:pStyle w:val="Normal"/>
        <w:rPr/>
      </w:pPr>
      <w:r>
        <w:rPr/>
        <w:t>В связи с этим отпуск должен быть продлен на соответствующий отрезок времени.</w:t>
      </w:r>
    </w:p>
    <w:p>
      <w:pPr>
        <w:pStyle w:val="Normal"/>
        <w:rPr/>
      </w:pPr>
      <w:r>
        <w:rPr/>
        <w:t>2. Продление отпуска предусмотрено в случаях временной нетрудоспособности работника. Время ухода за заболевшим ребенком, другими членами семьи не является основанием для продления ежегодного оплачиваемого отпуска.</w:t>
      </w:r>
    </w:p>
    <w:p>
      <w:pPr>
        <w:pStyle w:val="Normal"/>
        <w:rPr/>
      </w:pPr>
      <w:r>
        <w:rPr/>
        <w:t>3. Кодексом (см. ч. 1 ст. 170) предусмотрено сохранение места работы (должности) на время исполнения работником государственных обязанностей. К таким обязанностям относятся, например, исполнение обязанностей члена избирательной комиссии, прохождение военных сборов.</w:t>
      </w:r>
    </w:p>
    <w:p>
      <w:pPr>
        <w:pStyle w:val="Normal"/>
        <w:rPr/>
      </w:pPr>
      <w:r>
        <w:rPr/>
        <w:t>Если время выполнения государственных обязанностей совпадает со временем ежегодного оплачиваемого отпуска, то отпуск продлевается на соответствующее число дней.</w:t>
      </w:r>
    </w:p>
    <w:p>
      <w:pPr>
        <w:pStyle w:val="Normal"/>
        <w:rPr/>
      </w:pPr>
      <w:r>
        <w:rPr/>
        <w:t>4. Кодексом (см. ст. 173-177) в качестве одной из гарантий, предоставляемых работникам, совмещающим работу с обучением, предусмотрены дополнительные отпуска для подготовки к поступлению в образовательные учреждения, сдачи зачетов и экзаменов, подготовки дипломного проекта. Эти отпуска по их целевому назначению именуются на практике учебными.</w:t>
      </w:r>
    </w:p>
    <w:p>
      <w:pPr>
        <w:pStyle w:val="Normal"/>
        <w:rPr/>
      </w:pPr>
      <w:r>
        <w:rPr/>
        <w:t>При совпадении времени учебного отпуска с временем использования ежегодного оплачиваемого отпуска последний переносится на другое время, определяемое по соглашению между работником и работодателем. Также по соглашению между ними учебный отпуск может быть присоединен к ежегодному оплачиваемому отпуску (см. ч. 2 ст. 177 ТК).</w:t>
      </w:r>
    </w:p>
    <w:p>
      <w:pPr>
        <w:pStyle w:val="Normal"/>
        <w:rPr/>
      </w:pPr>
      <w:r>
        <w:rPr/>
        <w:t>5. Допускается полное или частичное соединение ежегодных оплачиваемых отпусков лицам, работающим в районах Крайнего Севера и приравненных к ним местностях, но не более чем за два года (см. ч. 3 ст. 322 ТК). Это означает возможность перенесения отпуска с одного рабочего года на другой.</w:t>
      </w:r>
    </w:p>
    <w:p>
      <w:pPr>
        <w:pStyle w:val="Normal"/>
        <w:rPr/>
      </w:pPr>
      <w:r>
        <w:rPr/>
        <w:t>6. К перенесению времени использования ежегодного оплачиваемого отпуска может привести нарушение работодателем срока извещения работника о предстоящем отпуске (см. ч. 2 ст. 123 ТК, ч. 2 ст. 124 ТК), а также если работнику своевременно не была произведена оплата за время отпуска (см. ч. 9 ст. 136 ТК).</w:t>
      </w:r>
    </w:p>
    <w:p>
      <w:pPr>
        <w:pStyle w:val="Normal"/>
        <w:rPr/>
      </w:pPr>
      <w:r>
        <w:rPr/>
        <w:t>В таких случаях отпуск по соглашению между работником и работодателем переносится на другой срок.</w:t>
      </w:r>
    </w:p>
    <w:p>
      <w:pPr>
        <w:pStyle w:val="Normal"/>
        <w:rPr/>
      </w:pPr>
      <w:r>
        <w:rPr/>
        <w:t>Редакция ч. 2 ст. 124 ТК может быть истолкована как обязательность перенесения отпуска на другой срок в упомянутых случаях. Однако при определенных обстоятельствах работник может быть заинтересован в использовании отпуска в срок, установленный графиком. Представляется, что в таких случаях по письменному заявлению работника и соглашению между работником и работодателем можно было бы ежегодный оплачиваемый отпуск не переносить.</w:t>
      </w:r>
    </w:p>
    <w:p>
      <w:pPr>
        <w:pStyle w:val="Normal"/>
        <w:rPr/>
      </w:pPr>
      <w:r>
        <w:rPr/>
        <w:t>7. У работника и организации в результате изменения обстоятельств может появиться необходимость в перенесении отпуска на другой срок.</w:t>
      </w:r>
    </w:p>
    <w:p>
      <w:pPr>
        <w:pStyle w:val="Normal"/>
        <w:rPr/>
      </w:pPr>
      <w:r>
        <w:rPr/>
        <w:t>В таких случаях при соответствующем обосновании каждой стороной и по взаимному согласию время предоставления ежегодного оплачиваемого отпуска может быть изменено, и в график отпусков в порядке, установленном для его утверждения, могут быть внесены необходимые изменения.</w:t>
      </w:r>
    </w:p>
    <w:p>
      <w:pPr>
        <w:pStyle w:val="Normal"/>
        <w:rPr/>
      </w:pPr>
      <w:r>
        <w:rPr/>
        <w:t>Обстоятельства (уважительные причины), по которым может быть изменен график отпусков, целесообразно предусматривать в коллективном договоре, локальном нормативном акте организации.</w:t>
      </w:r>
    </w:p>
    <w:p>
      <w:pPr>
        <w:pStyle w:val="Normal"/>
        <w:rPr/>
      </w:pPr>
      <w:r>
        <w:rPr/>
      </w:r>
    </w:p>
    <w:p>
      <w:pPr>
        <w:pStyle w:val="Style17"/>
        <w:rPr/>
      </w:pPr>
      <w:bookmarkStart w:id="506" w:name="sub_125"/>
      <w:bookmarkEnd w:id="506"/>
      <w:r>
        <w:rPr/>
        <w:t>Статья 125. Разделение ежегодного оплачиваемого отпуска на части. Отзыв из отпуска</w:t>
      </w:r>
    </w:p>
    <w:p>
      <w:pPr>
        <w:pStyle w:val="Normal"/>
        <w:rPr/>
      </w:pPr>
      <w:r>
        <w:rPr/>
      </w:r>
      <w:bookmarkStart w:id="507" w:name="sub_125"/>
      <w:bookmarkStart w:id="508" w:name="sub_125"/>
      <w:bookmarkEnd w:id="508"/>
    </w:p>
    <w:p>
      <w:pPr>
        <w:pStyle w:val="Normal"/>
        <w:rPr/>
      </w:pPr>
      <w:r>
        <w:rPr/>
        <w:t>1. Статьей 8 Конвенции МОТ N 132 (пересмотренной в 1970 г.) предусмотрено, что разбивка ежегодного оплачиваемого отпуска на части может быть разрешена компетентным органом власти или другим соответствующим органом в каждой стране. Одна из таких частей отпуска должна состоять по крайней мере из двух непрерывных рабочих недель.</w:t>
      </w:r>
    </w:p>
    <w:p>
      <w:pPr>
        <w:pStyle w:val="Normal"/>
        <w:rPr/>
      </w:pPr>
      <w:r>
        <w:rPr/>
        <w:t>В полном соответствии с Конвенцией МОТ N 132 сформулирована ч. 1 ст. 125 ТК.</w:t>
      </w:r>
    </w:p>
    <w:p>
      <w:pPr>
        <w:pStyle w:val="Normal"/>
        <w:rPr/>
      </w:pPr>
      <w:r>
        <w:rPr/>
        <w:t>2. В ч. 1 ст. 125 предусмотрена возможность разделения ежегодного оплачиваемого отпуска по соглашению между работником и работодателем.</w:t>
      </w:r>
    </w:p>
    <w:p>
      <w:pPr>
        <w:pStyle w:val="Normal"/>
        <w:rPr/>
      </w:pPr>
      <w:r>
        <w:rPr/>
        <w:t>По сути такой же порядок предусмотрен для деления ежегодных оплачиваемых отпусков, предоставляемых прокурорам, следователям, научным и педагогическим работникам системы прокуратуры РФ. Деление отпуска на части производится по заявлению названных работников с согласия администрации (см. ст. 41 Федерального закона "О прокуратуре Российской Федерации" в редакции от 17 ноября 1995 г. с изменениями и дополнениями//СЗ РФ. 1995. N 47. Ст. 4472; 1999. N 7. Ст. 878).</w:t>
      </w:r>
    </w:p>
    <w:p>
      <w:pPr>
        <w:pStyle w:val="Normal"/>
        <w:rPr/>
      </w:pPr>
      <w:r>
        <w:rPr/>
        <w:t>В несколько ином порядке - по желанию работников угольной, сланцевой, горнорудной промышленности и отдельных базовых отраслей народного хозяйства возможно деление предоставляемых им ежегодных оплачиваемых отпусков на части. Причем продолжительность одной из них не должна быть менее двух недель (см. п. 5 постановления Правительства СССР от 2 июля 1990 г. N 67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СЗ РФ. 1990. N 16. Ст. 85).</w:t>
      </w:r>
    </w:p>
    <w:p>
      <w:pPr>
        <w:pStyle w:val="Normal"/>
        <w:rPr/>
      </w:pPr>
      <w:r>
        <w:rPr/>
        <w:t>3. Кодекс не определяет количества частей, на которые может быть разделен отпуск. Важно, чтобы одна из них была не менее 14 календарных дней.</w:t>
      </w:r>
    </w:p>
    <w:p>
      <w:pPr>
        <w:pStyle w:val="Normal"/>
        <w:rPr/>
      </w:pPr>
      <w:r>
        <w:rPr/>
        <w:t>Кодекс не решает и вопрос о том, как соотнести использование отпуска по частям с обязательностью определения времени предоставления отпусков соответствующим графиком. Если каждый раз изменять график для предоставления возможности использования отпуска по частям, то этот локальный нормативный акт перестает определять сроки предоставления отпусков в течение всего года.</w:t>
      </w:r>
    </w:p>
    <w:p>
      <w:pPr>
        <w:pStyle w:val="Normal"/>
        <w:rPr/>
      </w:pPr>
      <w:r>
        <w:rPr/>
        <w:t>Кроме того, изменения в график должны вноситься в том же порядке, в каком он утверждается, - с учетом мнения представительного органа работников (см. ч. 1 ст. 123 ТК).</w:t>
      </w:r>
    </w:p>
    <w:p>
      <w:pPr>
        <w:pStyle w:val="Normal"/>
        <w:rPr/>
      </w:pPr>
      <w:r>
        <w:rPr/>
        <w:t>Практике предстоит разрешить этот вопрос.</w:t>
      </w:r>
    </w:p>
    <w:p>
      <w:pPr>
        <w:pStyle w:val="Normal"/>
        <w:rPr/>
      </w:pPr>
      <w:r>
        <w:rPr/>
        <w:t>Предоставление отпуска по частям на основе индивидуального соглашения работника и работодателя может негативно повлиять на график отпусков, его юридическую силу в отношении тех работников, которые изъявили желание по согласованию с работодателем использовать отпуск по частям.</w:t>
      </w:r>
    </w:p>
    <w:p>
      <w:pPr>
        <w:pStyle w:val="Normal"/>
        <w:rPr/>
      </w:pPr>
      <w:r>
        <w:rPr/>
        <w:t>Как выход из этой непростой ситуации видится создание графика сроков основной части отпуска и дополнительного графика использования отпусков по частям, если это заранее известно.</w:t>
      </w:r>
    </w:p>
    <w:p>
      <w:pPr>
        <w:pStyle w:val="Normal"/>
        <w:rPr/>
      </w:pPr>
      <w:r>
        <w:rPr/>
        <w:t>4. Защищая право работника на длительный непрерывный отдых, Кодекс (ч. 2 ст. 125) допускает возможность отзыва его из ежегодного оплачиваемого отпуска только с его согласия. При этом работник не лишается неиспользованной части отпуска. Она должна быть предоставлена работнику по его выбору в удобное для него время в течение текущего рабочего года или присоединена к отпуску за следующий рабочий год.</w:t>
      </w:r>
    </w:p>
    <w:p>
      <w:pPr>
        <w:pStyle w:val="Normal"/>
        <w:rPr/>
      </w:pPr>
      <w:r>
        <w:rPr/>
        <w:t>5. Отзыв работника из отпуска определяется письменным приказом (распоряжением) работодателя, на котором (или отдельно) письменно выражается согласие работника. Тем же приказом (распоряжением) на основании письменного заявления работника решается вопрос о времени, на которое переносится неиспользованная часть отпуска.</w:t>
      </w:r>
    </w:p>
    <w:p>
      <w:pPr>
        <w:pStyle w:val="Normal"/>
        <w:rPr/>
      </w:pPr>
      <w:r>
        <w:rPr/>
        <w:t>6. Отказ работника от выхода на работу в связи с отзывом его из отпуска не является нарушением трудовой дисциплины и не может повлечь применение к нему мер дисциплинарного взыскания.</w:t>
      </w:r>
    </w:p>
    <w:p>
      <w:pPr>
        <w:pStyle w:val="Normal"/>
        <w:rPr/>
      </w:pPr>
      <w:r>
        <w:rPr/>
        <w:t>7. Отзыв из отпуска влечет за собой перерасчет заработной платы. Обычно заработная плата за период неиспользованного отпуска засчитывается в счет заработной платы, которую работник должен получить, выйдя на работу. При получении работником неиспользованной части отпуска расчет оплаты этого периода производится заново.</w:t>
      </w:r>
    </w:p>
    <w:p>
      <w:pPr>
        <w:pStyle w:val="Normal"/>
        <w:rPr/>
      </w:pPr>
      <w:r>
        <w:rPr/>
        <w:t>8. Следует обратить внимание на то, что Кодекс (ч. 3 ст. 125) не допускает отзыва из отпуска ряда категорий работников.</w:t>
      </w:r>
    </w:p>
    <w:p>
      <w:pPr>
        <w:pStyle w:val="Normal"/>
        <w:rPr/>
      </w:pPr>
      <w:r>
        <w:rPr/>
      </w:r>
    </w:p>
    <w:p>
      <w:pPr>
        <w:pStyle w:val="Style17"/>
        <w:rPr/>
      </w:pPr>
      <w:bookmarkStart w:id="509" w:name="sub_126"/>
      <w:bookmarkEnd w:id="509"/>
      <w:r>
        <w:rPr/>
        <w:t>Статья 126. Замена ежегодного оплачиваемого отпуска денежной компенсацией</w:t>
      </w:r>
    </w:p>
    <w:p>
      <w:pPr>
        <w:pStyle w:val="Normal"/>
        <w:rPr/>
      </w:pPr>
      <w:r>
        <w:rPr/>
      </w:r>
      <w:bookmarkStart w:id="510" w:name="sub_126"/>
      <w:bookmarkStart w:id="511" w:name="sub_126"/>
      <w:bookmarkEnd w:id="511"/>
    </w:p>
    <w:p>
      <w:pPr>
        <w:pStyle w:val="Normal"/>
        <w:rPr/>
      </w:pPr>
      <w:r>
        <w:rPr/>
        <w:t>1. КЗоТ 1971 г. не допускал замену отпуска денежной компенсацией, кроме случаев увольнения работника, не использовавшего отпуск (см. ст. 75).</w:t>
      </w:r>
    </w:p>
    <w:p>
      <w:pPr>
        <w:pStyle w:val="Normal"/>
        <w:rPr/>
      </w:pPr>
      <w:r>
        <w:rPr/>
        <w:t>2. Статья 126 ТК допускает замену части отпуска денежной компенсацией при определенных условиях:</w:t>
      </w:r>
    </w:p>
    <w:p>
      <w:pPr>
        <w:pStyle w:val="Normal"/>
        <w:rPr/>
      </w:pPr>
      <w:r>
        <w:rPr/>
        <w:t>1) разрешается заменить денежной компенсацией лишь часть отпуска, превышающую продолжительность основного ежегодного оплачиваемого отпуска в 28 календарных дней;</w:t>
      </w:r>
    </w:p>
    <w:p>
      <w:pPr>
        <w:pStyle w:val="Normal"/>
        <w:rPr/>
      </w:pPr>
      <w:r>
        <w:rPr/>
        <w:t>2) замена части отпуска денежной компенсацией производится по письменному заявлению работника;</w:t>
      </w:r>
    </w:p>
    <w:p>
      <w:pPr>
        <w:pStyle w:val="Normal"/>
        <w:rPr/>
      </w:pPr>
      <w:r>
        <w:rPr/>
        <w:t>3) замена отпуска денежной компенсацией не допускается указанным в ч. 2 ст. 126 категориям работников.</w:t>
      </w:r>
    </w:p>
    <w:p>
      <w:pPr>
        <w:pStyle w:val="Normal"/>
        <w:rPr/>
      </w:pPr>
      <w:r>
        <w:rPr/>
        <w:t>3. Анализ ст. 126 ТК приводит к выводу, что за рамками запрета замены отпуска денежной компенсацией некоторым категориям работников такая замена может иметь место. Это означает, что можно получить денежную компенсацию за часть удлиненного отпуска, превышающего 28 календарных дней, преподавателям образовательных учреждений, за дополнительные отпуска работающим в районах Крайнего Севера и в приравненных к ним местностях, другие дополнительные отпуска.</w:t>
      </w:r>
    </w:p>
    <w:p>
      <w:pPr>
        <w:pStyle w:val="Normal"/>
        <w:rPr/>
      </w:pPr>
      <w:r>
        <w:rPr/>
        <w:t>Представляется, что замена денежными выплатами отпусков, предназначенных сохранить здоровье работников, занятых в особых, нередко экстремальных условиях (например на территориях, подвергшихся радиации), компенсировать неблагоприятное воздействие особых условий на работников, нецелесообразна. В дальнейшем это может повлиять на структуру, количество и качество трудовых ресурсов страны.</w:t>
      </w:r>
    </w:p>
    <w:p>
      <w:pPr>
        <w:pStyle w:val="Normal"/>
        <w:rPr/>
      </w:pPr>
      <w:r>
        <w:rPr/>
        <w:t>Видимо, эти обстоятельства необходимо разъяснять работникам, предотвращая замену таких отпусков денежной компенсацией.</w:t>
      </w:r>
    </w:p>
    <w:p>
      <w:pPr>
        <w:pStyle w:val="Normal"/>
        <w:rPr/>
      </w:pPr>
      <w:r>
        <w:rPr/>
        <w:t>Расширение круга работников, которым не разрешается замена использования ежегодного оплачиваемого отпуска в натуре денежной компенсацией, означает усиление защиты их права на отпуск в полном размере за работу с повышенной нервно-психической нагрузкой (преподаватели), в районах с неблагоприятными природно-климатическими или особыми условиями (районы Севера, районы, подвергшиеся радиации) и другие отпуска компенсационного назначения. В связи с этим представляется допустимым, возможным и целесообразным установление запрета замены таких отпусков денежной компенсацией.</w:t>
      </w:r>
    </w:p>
    <w:p>
      <w:pPr>
        <w:pStyle w:val="Normal"/>
        <w:rPr/>
      </w:pPr>
      <w:r>
        <w:rPr/>
        <w:t>4. Исчисление сумм, выплачиваемых работникам в качестве компенсации за неиспользованную часть ежегодного отпуска, производится по правилам расчета среднего заработка для оплаты отпуска (см. ч. 4 ст. 139 ТК).</w:t>
      </w:r>
    </w:p>
    <w:p>
      <w:pPr>
        <w:pStyle w:val="Normal"/>
        <w:rPr/>
      </w:pPr>
      <w:r>
        <w:rPr/>
        <w:t>5. Постановлением Правительства РФ от 22 января 1997 г. N 67 (СЗ РФ. 1997. N 4. Ст. 553) предусмотрена замена дополнительного отпуска денежной компенсацией спасателям нештатных и добровольных (общественных) аварийно-спасательных формирований, а также спасателям, не входящим в состав аварийно-спасательных формирований, привлекаемых к проведению работ по ликвидации чрезвычайных ситуаций.</w:t>
      </w:r>
    </w:p>
    <w:p>
      <w:pPr>
        <w:pStyle w:val="Normal"/>
        <w:rPr/>
      </w:pPr>
      <w:r>
        <w:rPr/>
      </w:r>
    </w:p>
    <w:p>
      <w:pPr>
        <w:pStyle w:val="Style17"/>
        <w:rPr/>
      </w:pPr>
      <w:bookmarkStart w:id="512" w:name="sub_127"/>
      <w:bookmarkEnd w:id="512"/>
      <w:r>
        <w:rPr/>
        <w:t>Статья 127. Реализация права на отпуск при увольнении работника</w:t>
      </w:r>
    </w:p>
    <w:p>
      <w:pPr>
        <w:pStyle w:val="Normal"/>
        <w:rPr/>
      </w:pPr>
      <w:r>
        <w:rPr/>
      </w:r>
      <w:bookmarkStart w:id="513" w:name="sub_127"/>
      <w:bookmarkStart w:id="514" w:name="sub_127"/>
      <w:bookmarkEnd w:id="514"/>
    </w:p>
    <w:p>
      <w:pPr>
        <w:pStyle w:val="Normal"/>
        <w:rPr/>
      </w:pPr>
      <w:r>
        <w:rPr/>
        <w:t>1. Компенсация за неиспользованные отпуска, как и все иные выплаты, причитающиеся работнику от работодателя при прекращении трудового договора, должны быть произведены в день увольнения работника (см. ч. 1 ст. 140 ТК).</w:t>
      </w:r>
    </w:p>
    <w:p>
      <w:pPr>
        <w:pStyle w:val="Normal"/>
        <w:rPr/>
      </w:pPr>
      <w:r>
        <w:rPr/>
        <w:t>Если работник в день увольнения не работал, то компенсация должна быть выплачена не позднее следующего дня после предъявления работником требования о расчете (см. там же). При отсутствии спора причитающаяся работнику денежная компенсация за неиспользованные отпуска выплачивается работодателем полностью. В случае спора работодатель в указанные выше сроки обязан выплатить работнику не оспариваемую им сумму (см. ч. 2 этой же статьи).</w:t>
      </w:r>
    </w:p>
    <w:p>
      <w:pPr>
        <w:pStyle w:val="Normal"/>
        <w:rPr/>
      </w:pPr>
      <w:r>
        <w:rPr/>
        <w:t>Спор рассматривается в порядке разрешения индивидуальных трудовых споров (см. ст. 382-397 ТК).</w:t>
      </w:r>
    </w:p>
    <w:p>
      <w:pPr>
        <w:pStyle w:val="Normal"/>
        <w:rPr/>
      </w:pPr>
      <w:r>
        <w:rPr/>
        <w:t>2. Для определения размера денежной компенсации за неиспользованные ежегодные отпуска необходимо рассчитать продолжительность отпусков, не использованных работником к моменту увольнения. При этом следует исходить из того, что полагающиеся работнику отпуска не пропадают, даже если он своевременно их не использовал: либо полагающийся отпуск должен быть предоставлен в натуре, либо заменен денежной компенсацией.</w:t>
      </w:r>
    </w:p>
    <w:p>
      <w:pPr>
        <w:pStyle w:val="Normal"/>
        <w:rPr/>
      </w:pPr>
      <w:r>
        <w:rPr/>
        <w:t>Отпуск, полагающийся за полностью отработанный рабочий год, компенсируется в размере среднего заработка, которым должен был быть оплачен этот отпуск.</w:t>
      </w:r>
    </w:p>
    <w:p>
      <w:pPr>
        <w:pStyle w:val="Normal"/>
        <w:rPr/>
      </w:pPr>
      <w:r>
        <w:rPr/>
        <w:t>В случае, если полный рабочий год не отработан, компенсация выплачивается в размере среднего заработка за отпуск, продолжительность которого определяется пропорционально отработанным месяцам. Неполные месяцы,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rPr/>
      </w:pPr>
      <w:r>
        <w:rPr/>
        <w:t>3. До вступления в действие Кодекса возможность предоставления ежегодного оплачиваемого отпуска при увольнении была исключением из общего правила.</w:t>
      </w:r>
    </w:p>
    <w:p>
      <w:pPr>
        <w:pStyle w:val="Normal"/>
        <w:rPr/>
      </w:pPr>
      <w:r>
        <w:rPr/>
        <w:t>Такая возможность была предусмотрена для работающих в районах Крайнего Севера и приравненных к ним местностях. При увольнении работнику, не использовавшему ежегодный отпуск, по его желанию предоставляется отпуск с последующим увольнением, за исключением случаев расторжения трудового договора в связи с совершением виновных действий (см. ст. 13-15 Закона РСФСР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с последующими изменениями и дополнениями//Ведомости РСФСР. 1993. N 6. Ст. 551). Трудовой кодекс воспринял это правило и закрепил его в ч. 2 и 3 ст. 127.</w:t>
      </w:r>
    </w:p>
    <w:p>
      <w:pPr>
        <w:pStyle w:val="Normal"/>
        <w:rPr/>
      </w:pPr>
      <w:r>
        <w:rPr/>
        <w:t>Кодекс предусматривает возможность предоставления отпуска с последующим увольнением (кроме увольнения за виновные действия) по письменному заявлению работника и определяет, что в этом случае днем увольнения считается последний день отпуска. По общему правилу днем увольнения считается последний день работы (см. ч. 3 ст. 74 ТК).</w:t>
      </w:r>
    </w:p>
    <w:p>
      <w:pPr>
        <w:pStyle w:val="Normal"/>
        <w:rPr/>
      </w:pPr>
      <w:r>
        <w:rPr/>
        <w:t>Кодекс допускает предоставление отпуска с последующим увольнением и при расторжении срочного трудового договора. Это означает продление срока трудового договора на период предоставленного отпуска на основании закона.</w:t>
      </w:r>
    </w:p>
    <w:p>
      <w:pPr>
        <w:pStyle w:val="Normal"/>
        <w:rPr/>
      </w:pPr>
      <w:r>
        <w:rPr/>
        <w:t>4. К виновным основаниям увольнения относится расторжение трудового договора по пп. 5, 6, 7, 9, 10 ст. 81 ТК.</w:t>
      </w:r>
    </w:p>
    <w:p>
      <w:pPr>
        <w:pStyle w:val="Normal"/>
        <w:rPr/>
      </w:pPr>
      <w:r>
        <w:rPr/>
        <w:t>Представляется, что совершение работником, выполняющим воспитательные функции, аморального проступка, несовместимого с продолжением данной работы, в процессе осуществления его трудовой функции (вовремя работы) следовало бы также отнести к виновным действиям.</w:t>
      </w:r>
    </w:p>
    <w:p>
      <w:pPr>
        <w:pStyle w:val="Normal"/>
        <w:rPr/>
      </w:pPr>
      <w:r>
        <w:rPr/>
        <w:t>5. Частью 4 ст. 80 ТК предусмотрено общее правило о праве работника отозвать свое заявление об увольнении по его инициативе (собственному желанию) до истечения срока предупреждения о том работодателя, если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w:t>
      </w:r>
    </w:p>
    <w:p>
      <w:pPr>
        <w:pStyle w:val="Normal"/>
        <w:rPr/>
      </w:pPr>
      <w:r>
        <w:rPr/>
        <w:t>Для случаев предоставления отпуска с последующим увольнением ч. 3 ст. 127 ТК установлено особое правило. В этой ситуации работник имеет право отозвать свое заявление об увольнении до начала отпуска, но также при условии, если на его место не приглашен в порядке перевода другой работник.</w:t>
      </w:r>
    </w:p>
    <w:p>
      <w:pPr>
        <w:pStyle w:val="Normal"/>
        <w:rPr/>
      </w:pPr>
      <w:r>
        <w:rPr/>
        <w:t>6. При увольнении работника до окончания рабочего года, в счет которого он уже получил оплачиваемый отпуск, могут производиться удержания излишне выплаченных сумм за неотработанные дни отпуска. Удержания за эти дни не производятся, если работник уволен по основаниям, указанным в пп. 1, 2, подп. "а" п. 3 и п. 4 ст. 81, пп. 1, 2, 5, 6 и 7 ст. 83 Кодекса (см. абз. 4 ч. 2 ст. 137 ТК).</w:t>
      </w:r>
    </w:p>
    <w:p>
      <w:pPr>
        <w:pStyle w:val="Normal"/>
        <w:rPr/>
      </w:pPr>
      <w:r>
        <w:rPr/>
      </w:r>
    </w:p>
    <w:p>
      <w:pPr>
        <w:pStyle w:val="Style17"/>
        <w:rPr/>
      </w:pPr>
      <w:bookmarkStart w:id="515" w:name="sub_128"/>
      <w:bookmarkEnd w:id="515"/>
      <w:r>
        <w:rPr/>
        <w:t>Статья 128. Отпуск без сохранения заработной платы</w:t>
      </w:r>
    </w:p>
    <w:p>
      <w:pPr>
        <w:pStyle w:val="Normal"/>
        <w:rPr/>
      </w:pPr>
      <w:r>
        <w:rPr/>
      </w:r>
      <w:bookmarkStart w:id="516" w:name="sub_128"/>
      <w:bookmarkStart w:id="517" w:name="sub_128"/>
      <w:bookmarkEnd w:id="517"/>
    </w:p>
    <w:p>
      <w:pPr>
        <w:pStyle w:val="Normal"/>
        <w:rPr/>
      </w:pPr>
      <w:r>
        <w:rPr/>
        <w:t>1. Статья 128 ТК делит отпуска без сохранения заработной платы на две группы:</w:t>
      </w:r>
    </w:p>
    <w:p>
      <w:pPr>
        <w:pStyle w:val="Normal"/>
        <w:rPr/>
      </w:pPr>
      <w:r>
        <w:rPr/>
        <w:t>одна из них предоставляет работнику возможность получения такого отпуска (см. ч. 1 данной статьи);</w:t>
      </w:r>
    </w:p>
    <w:p>
      <w:pPr>
        <w:pStyle w:val="Normal"/>
        <w:rPr/>
      </w:pPr>
      <w:r>
        <w:rPr/>
        <w:t>вторая - дает работнику право на такой отпуск (см. ч. 2 этой статьи).</w:t>
      </w:r>
    </w:p>
    <w:p>
      <w:pPr>
        <w:pStyle w:val="Normal"/>
        <w:rPr/>
      </w:pPr>
      <w:r>
        <w:rPr/>
        <w:t>2. Возможность предоставления работнику отпуска без сохранения заработной платы зависит от уважительности причин, которые он называет в заявлении в обоснование своей просьбы. Кто оценивает степень уважительности этих причин, в Кодексе не сказано.</w:t>
      </w:r>
    </w:p>
    <w:p>
      <w:pPr>
        <w:pStyle w:val="Normal"/>
        <w:rPr/>
      </w:pPr>
      <w:r>
        <w:rPr/>
        <w:t>В связи с тем что в этих случаях вопрос о предоставлении отпуска без сохранения заработной платы вправе решать работодатель, он же решает, признать или не признать уважительной называемую работником причину.</w:t>
      </w:r>
    </w:p>
    <w:p>
      <w:pPr>
        <w:pStyle w:val="Normal"/>
        <w:rPr/>
      </w:pPr>
      <w:r>
        <w:rPr/>
        <w:t>В соответствии с ч. 1 ст. 128 продолжительность отпуска без сохранения заработной платы определяется соглашением сторон.</w:t>
      </w:r>
    </w:p>
    <w:p>
      <w:pPr>
        <w:pStyle w:val="Normal"/>
        <w:rPr/>
      </w:pPr>
      <w:r>
        <w:rPr/>
        <w:t>Коллективные договоры содержат положения, улучшающие положение работников, повышающие уровень правовых гарантий для них по сравнению с трудовым законодательством.</w:t>
      </w:r>
    </w:p>
    <w:p>
      <w:pPr>
        <w:pStyle w:val="Normal"/>
        <w:rPr/>
      </w:pPr>
      <w:r>
        <w:rPr/>
        <w:t>Многие коллективные договоры определяют, в каких случаях (по какой причине) работникам предоставляются отпуска без сохранения (а нередко и с сохранением) заработной платы, а также их продолжительность.</w:t>
      </w:r>
    </w:p>
    <w:p>
      <w:pPr>
        <w:pStyle w:val="Normal"/>
        <w:rPr/>
      </w:pPr>
      <w:r>
        <w:rPr/>
        <w:t>Если эти вопросы решены коллективным договором (т.е. работодатель уже выразил свое согласие с данным решением), то отпуск без сохранения (или с сохранением) заработной платы по приведенным в коллективном договоре причинам и не менее предусмотренной в нем же продолжительности по заявлению работника работодатель предоставить обязан.</w:t>
      </w:r>
    </w:p>
    <w:p>
      <w:pPr>
        <w:pStyle w:val="Normal"/>
        <w:rPr/>
      </w:pPr>
      <w:r>
        <w:rPr/>
        <w:t>Время предоставления таких отпусков, связанных с определенными событиями (свадьба, похороны и др.), определяется временем наступления соответствующего события.</w:t>
      </w:r>
    </w:p>
    <w:p>
      <w:pPr>
        <w:pStyle w:val="Normal"/>
        <w:rPr/>
      </w:pPr>
      <w:r>
        <w:rPr/>
        <w:t>В других случаях время предоставления отпуска без сохранения заработной платы определяется по соглашению между работником и работодателем.</w:t>
      </w:r>
    </w:p>
    <w:p>
      <w:pPr>
        <w:pStyle w:val="Normal"/>
        <w:rPr/>
      </w:pPr>
      <w:bookmarkStart w:id="518" w:name="sub_12803"/>
      <w:bookmarkEnd w:id="518"/>
      <w:r>
        <w:rPr/>
        <w:t>3. В ряде актов трудового законодательства прямо предусмотрено предоставление отпуска без сохранения заработной платы отдельным категориям работников:</w:t>
      </w:r>
    </w:p>
    <w:p>
      <w:pPr>
        <w:pStyle w:val="Normal"/>
        <w:rPr/>
      </w:pPr>
      <w:bookmarkStart w:id="519" w:name="sub_12803"/>
      <w:bookmarkEnd w:id="519"/>
      <w:r>
        <w:rPr/>
        <w:t>1) государственному служащему может быть предоставлен отпуск без сохранения заработной платы на срок не более одного года (см. ст. 18 Федерального закона от 31 июля 1995 г. N 119-ФЗ "Об основах государственной службы Российской Федерации" с последующими изменениями и дополнениями//СЗ РФ. 1995. N 31. Ст. 2990);</w:t>
      </w:r>
    </w:p>
    <w:p>
      <w:pPr>
        <w:pStyle w:val="Normal"/>
        <w:rPr/>
      </w:pPr>
      <w:r>
        <w:rPr/>
        <w:t>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 (см. ст. 17 Федерального закона от 8 января 1998 г. 8 N-ФЗ "Об основах муниципальной службы в Российской Федерации" с последующими изменениями и дополнениями//СЗ РФ. 1998. N 2. Ст. 224).</w:t>
      </w:r>
    </w:p>
    <w:p>
      <w:pPr>
        <w:pStyle w:val="Normal"/>
        <w:rPr/>
      </w:pPr>
      <w:r>
        <w:rPr/>
        <w:t xml:space="preserve">4. Продолжительность отпуска без сохранения заработной платы и количество таких отпусков Кодексом не ограничено. Ограничения действуют, только когда они предусмотрены федеральными законами для определенных категорий работников (см., например, </w:t>
      </w:r>
      <w:hyperlink w:anchor="sub_12803">
        <w:r>
          <w:rPr>
            <w:rStyle w:val="InternetLink"/>
          </w:rPr>
          <w:t>§ 3</w:t>
        </w:r>
      </w:hyperlink>
      <w:r>
        <w:rPr/>
        <w:t xml:space="preserve"> комментария к настоящей статье).</w:t>
      </w:r>
    </w:p>
    <w:p>
      <w:pPr>
        <w:pStyle w:val="Normal"/>
        <w:rPr/>
      </w:pPr>
      <w:r>
        <w:rPr/>
        <w:t>В остальных случаях продолжительность отпусков без сохранения заработной платы и их количество определяются соглашением между работником и работодателем (если их продолжительность не определена коллективным договором).</w:t>
      </w:r>
    </w:p>
    <w:p>
      <w:pPr>
        <w:pStyle w:val="Normal"/>
        <w:rPr/>
      </w:pPr>
      <w:r>
        <w:rPr/>
        <w:t>При этом необходимо помнить, что время предоставленных отпусков без сохранения заработной платы продолжительностью более семи календарных дней не включается в стаж работы, дающей право на ежегодный основной оплачиваемый отпуск (см. ч. 2 ст. 121 ТК).</w:t>
      </w:r>
    </w:p>
    <w:p>
      <w:pPr>
        <w:pStyle w:val="Normal"/>
        <w:rPr/>
      </w:pPr>
      <w:r>
        <w:rPr/>
        <w:t>5. К другим случаям (помимо указанных в ч. 2 ст. 128), когда работодатель обязан предоставлять дополнительный отпуск без сохранения заработной платы по заявлению работника, относятся отпуска, предоставляемые:</w:t>
      </w:r>
    </w:p>
    <w:p>
      <w:pPr>
        <w:pStyle w:val="Normal"/>
        <w:rPr/>
      </w:pPr>
      <w:r>
        <w:rPr/>
        <w:t>1) женщинам - по уходу за ребенком до достижения ребенком возраста трех лет (с выплатой пособия по государственному социальному страхованию).</w:t>
      </w:r>
    </w:p>
    <w:p>
      <w:pPr>
        <w:pStyle w:val="Normal"/>
        <w:rPr/>
      </w:pPr>
      <w:r>
        <w:rPr/>
        <w:t>Такой отпуск может быть использован полностью или по частям также отцом ребенка, бабушкой, дедом, другими родственниками или опекуном, фактически осуществляющим уход за ребенком (см. ч. 1 и 2 ст. 256 ТК);</w:t>
      </w:r>
    </w:p>
    <w:p>
      <w:pPr>
        <w:pStyle w:val="Normal"/>
        <w:rPr/>
      </w:pPr>
      <w:r>
        <w:rPr/>
        <w:t>2) лицам, осуществляющим уход за детьми (см. ст. 263 ТК);</w:t>
      </w:r>
    </w:p>
    <w:p>
      <w:pPr>
        <w:pStyle w:val="Normal"/>
        <w:rPr/>
      </w:pPr>
      <w:r>
        <w:rPr/>
        <w:t>3) работающим в районах Крайнего Севера и приравненных к ним местностях - на время, необходимое для проезда к месту использования ежегодного оплачиваемого отпуска и обратно (см. ч. 3 ст. 322 ТК);</w:t>
      </w:r>
    </w:p>
    <w:p>
      <w:pPr>
        <w:pStyle w:val="Normal"/>
        <w:rPr/>
      </w:pPr>
      <w:r>
        <w:rPr/>
        <w:t>4) совместителю - если по совмещаемой работе продолжительность ежегодного оплачиваемого отпуска меньше продолжительности такого отпуска по основному месту работы, на недостающие до этой продолжительности дни (см. ч. 2 ст. 286 ТК);</w:t>
      </w:r>
    </w:p>
    <w:p>
      <w:pPr>
        <w:pStyle w:val="Normal"/>
        <w:rPr/>
      </w:pPr>
      <w:r>
        <w:rPr/>
        <w:t>5) работникам, поступающим в образовательные учреждения высшего и среднего профессионального образования и успешно обучающимся в них, работодатель обязан предоставлять дополнительные отпуска установленной Кодексом продолжительности и при соблюдении предусмотренных Кодексом условий (см. ч. 2 ст. 173 и ч. 2 ст. 174 ТК);</w:t>
      </w:r>
    </w:p>
    <w:p>
      <w:pPr>
        <w:pStyle w:val="Normal"/>
        <w:rPr/>
      </w:pPr>
      <w:r>
        <w:rPr/>
        <w:t>6) гражданам, удостоенным звания Героя Социалистического Труда или награжденным орденом Славы трех степеней (полным кавалерам ордена Трудовой Славы) предоставляются дополнительные отпуска без сохранения заработной платы сроком до трех недель в год в удобное для них время (см. п. 2 ст. 6 Федерального закона от 9 января 1997 г. N 7-ФЗ "О предоставлении социальных гарантий Героям Социалистического Труда и полным кавалерам ордена Трудовой Славы"//СЗ РФ. 1997. N 3. Ст. 349);</w:t>
      </w:r>
    </w:p>
    <w:p>
      <w:pPr>
        <w:pStyle w:val="Normal"/>
        <w:rPr/>
      </w:pPr>
      <w:r>
        <w:rPr/>
        <w:t>7) зарегистрированным кандидатам со дня их регистрации соответствующей избирательной комиссией до дня официального опубликования общих результатов выборов. Работодатель по заявлению работника-кандидата обязан освободить его от работы, службы в любой день и на любое время в течение этого срока. Денежная компенсация зарегистрированному кандидату за этот период производится избирательной комиссией за счет средств, выделенных на подготовку и проведение выборов.</w:t>
      </w:r>
    </w:p>
    <w:p>
      <w:pPr>
        <w:pStyle w:val="Normal"/>
        <w:rPr/>
      </w:pPr>
      <w:r>
        <w:rPr/>
        <w:t>Вид, порядок и размер компенсации устанавливаются федеральными конституционными законами, федеральным законом, законом субъекта РФ (см. п. 1 ст. 35 ФЗ от 19 сентября 1997 г. N 124-ФЗ "Об основных гарантиях избирательных прав и права на участие в референдуме граждан Российской Федерации" с последующими изменениями//СЗ РФ. 1997. N 38. Ст. 4339);</w:t>
      </w:r>
    </w:p>
    <w:p>
      <w:pPr>
        <w:pStyle w:val="Normal"/>
        <w:rPr/>
      </w:pPr>
      <w:r>
        <w:rPr/>
        <w:t>8) доверенным лицам зарегистрированных кандидатов, избирательных объединений, избирательных блоков на указанный выше срок работодатель обязан предоставить неоплачиваемый отпуск по их просьбе (см. п. 6 ст. 35 того же Закона).</w:t>
      </w:r>
    </w:p>
    <w:p>
      <w:pPr>
        <w:pStyle w:val="Normal"/>
        <w:rPr/>
      </w:pPr>
      <w:r>
        <w:rPr/>
        <w:t>Следует иметь в виду, что 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выборов, референдума влечет за собой административное наказание (см. ст. 5.7 КоАП).</w:t>
      </w:r>
    </w:p>
    <w:p>
      <w:pPr>
        <w:pStyle w:val="Normal"/>
        <w:rPr/>
      </w:pPr>
      <w:r>
        <w:rPr/>
        <w:t>6. Предоставление отпуска без сохранения заработной платы в случаях, когда работодатель обязан это делать по заявлению работника, не лишает этого работника права обратиться к работодателю с просьбой о предоставлении дополнительных отпусков к установленным для него законом другим отпускам без сохранения заработной платы.</w:t>
      </w:r>
    </w:p>
    <w:p>
      <w:pPr>
        <w:pStyle w:val="Normal"/>
        <w:rPr/>
      </w:pPr>
      <w:r>
        <w:rPr/>
        <w:t>В таких случаях вступает в силу ч. 1 ст. 128 ТК.</w:t>
      </w:r>
    </w:p>
    <w:p>
      <w:pPr>
        <w:pStyle w:val="Normal"/>
        <w:rPr/>
      </w:pPr>
      <w:r>
        <w:rPr/>
        <w:t>7. Предоставление отпуска без сохранения заработной платы оформляется письменным заявлением работника и приказом (распоряжением) работодателя, в котором следует указать причину, продолжительность, даты ухода работника в отпуск и последнего дня этого отпуска.</w:t>
      </w:r>
    </w:p>
    <w:p>
      <w:pPr>
        <w:pStyle w:val="Normal"/>
        <w:rPr/>
      </w:pPr>
      <w:r>
        <w:rPr/>
        <w:t>8. На практике нередки случаи, когда работодатели отправляют работников в так называемые "вынужденные" отпуска в связи с возникшими экономическими, организационными трудностями в деятельности организации.</w:t>
      </w:r>
    </w:p>
    <w:p>
      <w:pPr>
        <w:pStyle w:val="Normal"/>
        <w:rPr/>
      </w:pPr>
      <w:r>
        <w:rPr/>
        <w:t>Такие действия работодателей неправомерны. Отпуска без сохранения заработной платы в соответствии со ст. 128 ТК предоставляются по просьбе работника. "Вынужденные" отпуска по инициативе работодателя трудовым законодательством не предусмотрены.</w:t>
      </w:r>
    </w:p>
    <w:p>
      <w:pPr>
        <w:pStyle w:val="Normal"/>
        <w:rPr/>
      </w:pPr>
      <w:r>
        <w:rPr/>
        <w:t>В случае, если работники не по своей вине не могут выполнять обязанности, предусмотренные заключенными с ними трудовыми договорами, работодатель обязан оплатить время простоя в соответствии со ст. 157 ТК (см. Разъяснение Минтруда РФ от 27 июня 1996 г. N 6 об отпусках без сохранения заработной платы по инициативе работодателя//Бюллетень Минтруда РФ. 1996. N 8. С. 59).</w:t>
      </w:r>
    </w:p>
    <w:p>
      <w:pPr>
        <w:pStyle w:val="Normal"/>
        <w:rPr/>
      </w:pPr>
      <w:r>
        <w:rPr/>
        <w:t>В случаях, когда по настоянию работодателя (его представителей) работники подают заявления об отпуске без сохранения заработной платы на определенный или неопределенный период (что нередко практикуется), инициатива фактически принадлежит работодателю. И в этих случаях действует закон, не допускающий предоставление отпусков без сохранения заработной платы по инициативе работодателя.</w:t>
      </w:r>
    </w:p>
    <w:p>
      <w:pPr>
        <w:pStyle w:val="Normal"/>
        <w:rPr/>
      </w:pPr>
      <w:r>
        <w:rPr/>
      </w:r>
    </w:p>
    <w:p>
      <w:pPr>
        <w:pStyle w:val="Heading1"/>
        <w:ind w:hanging="0"/>
        <w:rPr/>
      </w:pPr>
      <w:bookmarkStart w:id="520" w:name="sub_6000"/>
      <w:bookmarkEnd w:id="520"/>
      <w:r>
        <w:rPr/>
        <w:t>Раздел VI. Оплата и нормирование труда</w:t>
      </w:r>
    </w:p>
    <w:p>
      <w:pPr>
        <w:pStyle w:val="Normal"/>
        <w:rPr/>
      </w:pPr>
      <w:r>
        <w:rPr/>
      </w:r>
      <w:bookmarkStart w:id="521" w:name="sub_6000"/>
      <w:bookmarkStart w:id="522" w:name="sub_6000"/>
      <w:bookmarkEnd w:id="522"/>
    </w:p>
    <w:p>
      <w:pPr>
        <w:pStyle w:val="Heading1"/>
        <w:ind w:hanging="0"/>
        <w:rPr/>
      </w:pPr>
      <w:bookmarkStart w:id="523" w:name="sub_1020"/>
      <w:bookmarkEnd w:id="523"/>
      <w:r>
        <w:rPr/>
        <w:t>Глава 20. Общие положения</w:t>
      </w:r>
    </w:p>
    <w:p>
      <w:pPr>
        <w:pStyle w:val="Normal"/>
        <w:rPr/>
      </w:pPr>
      <w:r>
        <w:rPr/>
      </w:r>
      <w:bookmarkStart w:id="524" w:name="sub_1020"/>
      <w:bookmarkStart w:id="525" w:name="sub_1020"/>
      <w:bookmarkEnd w:id="525"/>
    </w:p>
    <w:p>
      <w:pPr>
        <w:pStyle w:val="Style17"/>
        <w:rPr/>
      </w:pPr>
      <w:bookmarkStart w:id="526" w:name="sub_129"/>
      <w:bookmarkEnd w:id="526"/>
      <w:r>
        <w:rPr/>
        <w:t>Статья 129. Основные понятия и определения</w:t>
      </w:r>
    </w:p>
    <w:p>
      <w:pPr>
        <w:pStyle w:val="Normal"/>
        <w:rPr/>
      </w:pPr>
      <w:r>
        <w:rPr/>
      </w:r>
      <w:bookmarkStart w:id="527" w:name="sub_129"/>
      <w:bookmarkStart w:id="528" w:name="sub_129"/>
      <w:bookmarkEnd w:id="528"/>
    </w:p>
    <w:p>
      <w:pPr>
        <w:pStyle w:val="Normal"/>
        <w:rPr/>
      </w:pPr>
      <w:r>
        <w:rPr/>
        <w:t>1. Впервые в акте такого уровня, как Трудовой кодекс, дается понятие оплаты труда. Оно включает обязанности работодателя, связанные, во-первых, с обеспечением установления выплат за труд и, во-вторых, с их осуществлением. Первую свою обязанность работодатель реализует при заключении коллективного договора, соглашения, принятии локальных актов, регулирующих оплату труда, при подписании трудовых договоров, т.е. в таких отношениях, как социально-партнерские и трудовые. Вторая обязанность осуществляется работодателем только в трудовых отношениях, и эта обязанность корреспондирует праву работника на получение выплат за труд в соответствии с законами, иными нормативными правовыми актами, коллективным договором, соглашением, локальными актами и трудовым договором. Таким образом, понятие оплаты труда как системы отношений вовсе не означает, что это вид иных отношений, непосредственно связанных с трудовыми, поскольку они не указаны в ст. 1 ТК.</w:t>
      </w:r>
    </w:p>
    <w:p>
      <w:pPr>
        <w:pStyle w:val="Normal"/>
        <w:rPr/>
      </w:pPr>
      <w:r>
        <w:rPr/>
        <w:t>2. Понятие заработной платы только как вознаграждения за труд в зависимости от квалификации работника, сложности, количества, качества и условий выполняемой работы в полном объеме не раскрывает прав работника и обязанностей работодателя как сторон трудового правоотношения, в содержании которого заработная плата является одним из элементов. Кроме того, это понятие не содержит всех признаков, отличающих заработную плату от иных вознаграждений за труд, выполненный, например, на основании гражданско-правовых договоров (подряда, поручения и др.). С учетом закрепленного в Кодексе права работника на своевременную и в полном объеме выплату заработной платы (ст. 21) правильнее понимать заработную плату как вознаграждение за работу, выполненную работником по трудовому договору, которое работодатель обязан выплатить в соответствии с количеством и качеством затраченного труда в заранее определенных размерах и в сроки, установленные для выплаты заработной платы.</w:t>
      </w:r>
    </w:p>
    <w:p>
      <w:pPr>
        <w:pStyle w:val="Normal"/>
        <w:rPr/>
      </w:pPr>
      <w:r>
        <w:rPr/>
        <w:t>Понятие заработной платы, данное законодателем, включает в себя не только вознаграждение за труд, но и выплаты компенсационного и стимулирующего характера. Ранее действовавшее законодательство традиционно не включало в понятие заработной платы компенсационные выплаты, поскольку их целевое назначение принципиально отличалось от вознаграждения за труд в соответствии с его количеством и качеством. Компенсационными признавались такие выплаты, которые компенсировали работнику расходы, произведенные в связи с выполнением им своих трудовых обязанностей. Включение в понятие заработной платы компенсационных выплат не приблизило его к тому, которое дано в Конвенции МОТ N 95 1949 г. "Об охране заработной платы". В соответствии с этой Конвенцией термин "заработная плата" означает, независимо от названия и метода исчисления, всякое вознаграждение или всякий заработок, исчисляемые в деньгах и устанавливаемые соглашением или национальным законодательством, которые в силу письменного или устного договора о найме предприниматель уплачивает трудящемуся за труд, который выполнен либо должен быть выполнен, или за услуги, которые либо оказаны, либо должны быть оказаны.</w:t>
      </w:r>
    </w:p>
    <w:p>
      <w:pPr>
        <w:pStyle w:val="Normal"/>
        <w:rPr/>
      </w:pPr>
      <w:r>
        <w:rPr/>
        <w:t>К выплатам стимулирующего характера Трудовой кодекс относит премии, стимулирующие доплаты, надбавки (ст. 144). Основанием для их выплаты также являются количество и качество труда, сложность, условия выполняемой работы, следовательно, они также часть вознаграждения за труд.</w:t>
      </w:r>
    </w:p>
    <w:p>
      <w:pPr>
        <w:pStyle w:val="Normal"/>
        <w:rPr/>
      </w:pPr>
      <w:bookmarkStart w:id="529" w:name="sub_12903"/>
      <w:bookmarkEnd w:id="529"/>
      <w:r>
        <w:rPr/>
        <w:t>3. Определением минимальной заработной платы следовало охватить такие принципиально важные признаки, как установление ее размера федеральным законом одновременно на всей территории РФ на основе прожиточного минимума трудоспособного человека (ст. 133 ТК) и выполнение ею роли социального стандарта низшего предела оплаты труда.</w:t>
      </w:r>
    </w:p>
    <w:p>
      <w:pPr>
        <w:pStyle w:val="Normal"/>
        <w:rPr/>
      </w:pPr>
      <w:r>
        <w:rPr/>
      </w:r>
      <w:bookmarkStart w:id="530" w:name="sub_12903"/>
      <w:bookmarkStart w:id="531" w:name="sub_12903"/>
      <w:bookmarkEnd w:id="531"/>
    </w:p>
    <w:p>
      <w:pPr>
        <w:pStyle w:val="Style17"/>
        <w:rPr/>
      </w:pPr>
      <w:bookmarkStart w:id="532" w:name="sub_130"/>
      <w:bookmarkEnd w:id="532"/>
      <w:r>
        <w:rPr/>
        <w:t>Статья 130. Основные государственные гарантии по оплате труда работников</w:t>
      </w:r>
    </w:p>
    <w:p>
      <w:pPr>
        <w:pStyle w:val="Normal"/>
        <w:rPr/>
      </w:pPr>
      <w:r>
        <w:rPr/>
      </w:r>
      <w:bookmarkStart w:id="533" w:name="sub_130"/>
      <w:bookmarkStart w:id="534" w:name="sub_130"/>
      <w:bookmarkEnd w:id="534"/>
    </w:p>
    <w:p>
      <w:pPr>
        <w:pStyle w:val="Normal"/>
        <w:rPr/>
      </w:pPr>
      <w:r>
        <w:rPr/>
        <w:t>1. Конституция РФ провозглашает, что Россия - социальное государство, политика которого направлена на создание условий, обеспечивающих достойную жизнь и свободное развитие человека. ВРФ охраняются труд и здоровье людей, устанавливается гарантированный минимальный размер оплаты труда (ст. 7). Другими словами, государство придает минимальному размеру оплаты труда значение социального стандарта, функция которого состоит в том, чтобы обеспечить в соответствии с обязательствами, взятыми на себя по Международному пакту об экономических, социальных и культурных правах, каждому работнику право на достаточный жизненный уровень. В связи с этим весьма актуальными являются условия о разработке системы минимальных государственных стандартов по основным показателям уровня и качества жизни населения и уточнении методики определения структуры и стоимостной величины потребительских расходов в пределах прожиточного минимума для основных социально-демографических групп населения.</w:t>
      </w:r>
    </w:p>
    <w:p>
      <w:pPr>
        <w:pStyle w:val="Normal"/>
        <w:rPr/>
      </w:pPr>
      <w:r>
        <w:rPr/>
        <w:t>2. Величина минимального размера тарифной ставки (оклада) работников организаций бюджетной сферы в РФ выполняет роль государственной гарантии в связи с тем, что размеры тарифных ставок, окладов работникам организаций, финансируемых из бюджета, устанавливаются соответствующими законами и иными нормативными правовыми актами. При этом размер тарифной ставки (оклада) первого разряда единой тарифной сетки не может быть ниже минимального размера оплаты труда.</w:t>
      </w:r>
    </w:p>
    <w:p>
      <w:pPr>
        <w:pStyle w:val="Normal"/>
        <w:rPr/>
      </w:pPr>
      <w:r>
        <w:rPr/>
        <w:t>Значение данной государственной гарантии будет возрастать. Генеральным соглашением между общероссийскими объединениями профсоюзов, общероссийскими объединениями работодателей и Правительством РФ на 2002-2004 гг. предусмотрена подготовка предложений о законодательном придании тарифным ставкам (окладам) Единой тарифной сетки по оплате труда работников бюджетной сферы статуса социальных государственных стандартов в области оплаты труда, применение которых обеспечивается на всей территории РФ за счет средств бюджетов всех уровней.</w:t>
      </w:r>
    </w:p>
    <w:p>
      <w:pPr>
        <w:pStyle w:val="Normal"/>
        <w:rPr/>
      </w:pPr>
      <w:r>
        <w:rPr/>
        <w:t>3. К числу государственных гарантий отнесены также меры, обеспечивающие повышение уровня реального содержания заработной платы. Эти меры включают индексацию заработной платы в связи с ростом потребительских цен на товары и услуги. Однако их реализация без законодательного закрепления соответствующего правового механизма весьма проблематична. Государственный характер данной гарантии обусловливает необходимость введения единого механизма индексации заработной платы как в организациях, финансируемых за счет бюджетных средств, так и в других. В связи с этим установление порядка индексации заработной платы для бюджетных организаций законами и иными нормативными правовыми актами, а для других организаций - коллективным договором, соглашением или локальным нормативным актом (ст. 134 ТК) - это, по существу, игнорирование государственного характера данной гарантии, поскольку Кодекс не обязывает работодателей индексировать заработную плату даже в связи с повышением на федеральном уровне минимальной заработной платы.</w:t>
      </w:r>
    </w:p>
    <w:p>
      <w:pPr>
        <w:pStyle w:val="Normal"/>
        <w:rPr/>
      </w:pPr>
      <w:r>
        <w:rPr/>
        <w:t>4.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 государственная гарантия, суть которой заключается в том, что государство охраняет заработную плату работника от необоснованных удержаний. Кодекс закрепляет перечень случаев, при наступлении которых могут быть произведены удержания из заработной платы. Перечень этот исчерпывающий и расширительному толкованию не подлежит (ст. 137 ТК). Кроме того, работнику гарантируется, что при каждой выплате заработной платы общий размер всех удержаний не может превышать определенного предела, указанного в законе (ст. 138 ТК).</w:t>
      </w:r>
    </w:p>
    <w:p>
      <w:pPr>
        <w:pStyle w:val="Normal"/>
        <w:rPr/>
      </w:pPr>
      <w:r>
        <w:rPr/>
        <w:t>5. К числу государственных гарантий по оплате труда Кодекс относит и ограничение оплаты труда в натуральной форме. Введение наряду с денежной и неденежной формы заработной платы расценивается в обществе неоднозначно, очевидно, только жизнь покажет, насколько данное решение законодателя отвечает потребностям практики и интересам работников. Однако во всех случаях размер неденежной формы заработной платы не может быть выше 20% от общей ее суммы (ст. 131 ТК).</w:t>
      </w:r>
    </w:p>
    <w:p>
      <w:pPr>
        <w:pStyle w:val="Normal"/>
        <w:rPr/>
      </w:pPr>
      <w:r>
        <w:rPr/>
        <w:t>6. Получение работником заработной платы в случае прекращения деятельности работодателя и его неплатежеспособности Кодекс относит к числу государственных гарантий, однако обеспечивается данное право федеральными законами, а не нормами Трудового кодекса Федеральным законом "О несостоятельности (банкротстве)" от 8 января 1998 г. (СЗ РФ. 1998. N 2. Ст. 222) предусмотрено, что в первую очередь удовлетворяются требования граждан, перед которыми должник несет ответственность за причинение вреда жизни и здоровью; во вторую очередь производятся расчеты по выплате выходных пособий и оплате труда с лицами, работающими по трудовому договору (ст. 106, 161 ТК).</w:t>
      </w:r>
    </w:p>
    <w:p>
      <w:pPr>
        <w:pStyle w:val="Normal"/>
        <w:rPr/>
      </w:pPr>
      <w:r>
        <w:rPr/>
        <w:t>Конвенция МОТ N 95 устанавливает, что в случае банкротства предприятия или ликвидации его в судебном порядке трудящиеся, занятые на этом предприятии, пользуются положением привилегированных кредиторов. Заработная плата, составляющая этот привилегированный кредит, подлежит выплате полностью до того, как обычные кредиторы смогут потребовать свою долю. Очередность погашения привилегированного кредита, составляющего заработную плату, по отношению к другим видам привилегированного кредита определяется национальным законодательством.</w:t>
      </w:r>
    </w:p>
    <w:p>
      <w:pPr>
        <w:pStyle w:val="Normal"/>
        <w:rPr/>
      </w:pPr>
      <w:r>
        <w:rPr/>
        <w:t>7. Государственный надзор и контроль за полной и своевременной выплатой заработной платы и реализацией государственных гарантий по оплате труда во всех организациях на территории РФ осуществляют органы федеральной инспекции труда. Внутриведомственный государственный контроль в подведомственных организациях производится федеральными органами исполнительной власти, органами власти субъектов РФ и органами местного самоуправления. Государственный надзор за точным и единообразным исполнением законов и иных нормативных правовых актов осуществляют Генеральный прокурор РФ и подчиненные ему прокуроры в соответствии с федеральным законом (ст. 353 ТК). Право на осуществление контроля за соблюдением трудового законодательства признано также за профсоюзами (ст. 370 ТК). Генеральным соглашением на 2002-2004 гг. предусмотрено обеспечить усиление государственного и общественного контроля за выделением и использованием средств на оплату труда.</w:t>
      </w:r>
    </w:p>
    <w:p>
      <w:pPr>
        <w:pStyle w:val="Normal"/>
        <w:rPr/>
      </w:pPr>
      <w:r>
        <w:rPr/>
        <w:t>8. Самостоятельной государственной гарантией является ответственность работодателей за нарушение требований, установленных Трудовым кодексом, законами, иными нормативными правовыми актами, коллективными договорами, соглашениями. В случае выявления фактов нарушения руководителем организации, его заместителями законов, иных нормативных правовых актов о труде, условий коллективного договора, соглашения работодатель обязан применить к руководителю организации, его заместителю дисциплинарное взыскание вплоть до увольнения (ст. 195 ТК). Материальная ответственность работодателя за задержку выплаты заработной платы заключается в том, что он обязан выплатить работнику задержанные суммы с уплатой процентов (ст. 236 ТК). Кодекс предусматривает возмещение работнику и морального вреда, причиненного неправомерными действиями или бездействием работодателя. За невыплату заработной платы из корыстной или иной личной заинтересованности руководитель организации независимо от формы собственности несет уголовную ответственность (ст. 145.1 УК РФ). Нарушение законодательства о труде и нарушение или невыполнение обязательств по коллективному договору, соглашению влечет также административную ответственность работодателя (ст. 5.27 и 5.31 КоАП). Генеральное соглашение на 2002-2004 гг. предусматривает не позднее 2002 г. подготовку проектов законодательных актов в целях повышения ответственности работодателей и учредителей бюджетных организаций, представителей государства в акционерных обществах за своевременную выплату заработной платы.</w:t>
      </w:r>
    </w:p>
    <w:p>
      <w:pPr>
        <w:pStyle w:val="Normal"/>
        <w:rPr/>
      </w:pPr>
      <w:r>
        <w:rPr/>
        <w:t>9. Сроки и очередность выплаты заработной платы - важные государственные гарантии по оплате труда работников. Конвенция МОТ N 95 предусматривает, что заработная плата должна выплачиваться регулярно.</w:t>
      </w:r>
    </w:p>
    <w:p>
      <w:pPr>
        <w:pStyle w:val="Normal"/>
        <w:rPr/>
      </w:pPr>
      <w:r>
        <w:rPr/>
        <w:t>Трудовой кодекс обязывает работодателя выплачивать заработную плату не реже чем каждые полмесяца в день, установленный правилами внутреннего трудового распорядка организации, коллективным, трудовым договором. Сроки выплаты заработной платы в неденежной форме определяются коллективны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ст. 136 ТК). Генеральное соглашение на 2002-2004 гг. предусматривает разработку мер для обеспечения своевременной выплаты текущей заработной платы и в этих целях ориентирует на продолжение работы по обеспечению реальной равнообязанности предпринимателя перед работниками по заработной плате и перед государством по налогам и другим обязательственным платежам.</w:t>
      </w:r>
    </w:p>
    <w:p>
      <w:pPr>
        <w:pStyle w:val="Normal"/>
        <w:rPr/>
      </w:pPr>
      <w:r>
        <w:rPr/>
        <w:t>Проблема очередности выплаты заработной платы остро заявляет о себе при недостаточности денежных средств на счете организации для удовлетворения всех предъявленных требований. В этих случаях очередность списания денежных средств со счета организации регулируется ст. 855 ГК, предусматривающей, что во вторую очередь производится списание по исполнительным документам, предусматривающим перечисление или выдачу денежных средств для расчета по выплате выходных пособий и оплате труда с лицами, работающими по трудовому договору.</w:t>
      </w:r>
    </w:p>
    <w:p>
      <w:pPr>
        <w:pStyle w:val="Normal"/>
        <w:rPr/>
      </w:pPr>
      <w:r>
        <w:rPr/>
      </w:r>
    </w:p>
    <w:p>
      <w:pPr>
        <w:pStyle w:val="Style17"/>
        <w:rPr/>
      </w:pPr>
      <w:bookmarkStart w:id="535" w:name="sub_131"/>
      <w:bookmarkEnd w:id="535"/>
      <w:r>
        <w:rPr/>
        <w:t>Статья 131. Формы оплаты труда</w:t>
      </w:r>
    </w:p>
    <w:p>
      <w:pPr>
        <w:pStyle w:val="Normal"/>
        <w:rPr/>
      </w:pPr>
      <w:r>
        <w:rPr/>
      </w:r>
      <w:bookmarkStart w:id="536" w:name="sub_131"/>
      <w:bookmarkStart w:id="537" w:name="sub_131"/>
      <w:bookmarkEnd w:id="537"/>
    </w:p>
    <w:p>
      <w:pPr>
        <w:pStyle w:val="Normal"/>
        <w:rPr/>
      </w:pPr>
      <w:r>
        <w:rPr/>
        <w:t>1. Основной формой оплаты труда является денежная в валюте РФ (в рублях). Конвенция МОТ N 95 предусматривает, что денежная заработная плата выплачивается исключительно в валюте, имеющей законное обращение в данной стране, а уплата в форме долговых обязательств, расписок, купонов или в какой-либо иной форме, якобы соответствующей законной валюте, запрещается. Выплата заработной платы банковскими чеками или почтовыми переводами в силу данной Конвенции может быть разрешена компетентным органом власти при условии, что такая форма является обычной или необходимой ввиду особых обстоятельств или это предусматривает коллективный договор, а при отсутствии таких постановлений - если заинтересованный трудящийся согласен на это.</w:t>
      </w:r>
    </w:p>
    <w:p>
      <w:pPr>
        <w:pStyle w:val="Normal"/>
        <w:rPr/>
      </w:pPr>
      <w:r>
        <w:rPr/>
        <w:t>2. Проблема введения в стране наряду с денежной заработной платой и неденежной ее формы была наиболее острой в процессе обсуждения проектов Трудового кодекса. Положительное решение законодателем этой проблемы однозначной общественной оценки так и не получило. Введение наряду с денежной и неденежной формы заработной платы обусловлено тем, что в условиях, когда в стране нарушено нормальное функционирование финансовой системы, на протяжении уже ряда лет стало обыкновением для многих работодателей выдавать заработную плату той продукцией, которая производится данным предприятием. При этом какой-либо правовой защиты интересов работника предусмотрено не было. В натуральной форме выдавалась часто вся причитающаяся работнику заработная плата, причем такой продукцией, в которой работник не был заинтересован. Придание законности неденежной форме заработной платы, с одной стороны, и в то же время ограничение ее применения - с другой, являются мерами правовой защиты интересов работника.</w:t>
      </w:r>
    </w:p>
    <w:p>
      <w:pPr>
        <w:pStyle w:val="Normal"/>
        <w:rPr/>
      </w:pPr>
      <w:r>
        <w:rPr/>
        <w:t>В качестве одного из аргументов введения нормы о неденежной форме заработной платы в Трудовой кодекс приводилось положение Конвенции МОТ N 95, предусматривающее, что законодательство страны, коллективные договоры могут разрешать частичную выплату заработной платы натурой. Однако при этом упускались те условия, которые устанавливаются данной Конвенцией в качестве дополнительных гарантий охраны права работника на заработную плату. К их числу относятся следующие: частичная выплата заработной платы натурой может быть разрешена только в тех отраслях промышленности или профессиях, где такая выплата является обычной или желательной; в случаях, когда частичная выплата заработной платы разрешена в виде натуры, должны быть приняты соответствующие меры для обеспечения того, чтобы подобного рода натуральное обеспечение являлось подходящим для личного потребления трудящегося и его семьи или приносило ему известного рода пользу и такая выдача представляла справедливую и разумную стоимость. В Кодексе не предусмотрено каких-либо аналогичных гарантий.</w:t>
      </w:r>
    </w:p>
    <w:p>
      <w:pPr>
        <w:pStyle w:val="Normal"/>
        <w:rPr/>
      </w:pPr>
      <w:r>
        <w:rPr/>
        <w:t>3. По письменному заявлению работника в любой отрасли экономики и по любой профессии работодатель может производить оплату труда и в иных формах (помимо денежной), не противоречащих законодательству РФ и международным договорам РФ, если это предусмотрено коллективным или трудовым договором. При этом в комментируемой статье не воспроизводятся гарантии в части полезности для работника соответствующей неденежной формы, а также справедливой и разумной стоимости натуральной части заработной платы. В одном из проектов Кодекса содержалась норма об оценке натуральной части заработной платы по себестоимости произведенной продукции, что в наибольшей степени отвечало бы интересам работника и было бы определенным сдерживающим фактором для широкого применения работодателем неденежной формы заработной платы.</w:t>
      </w:r>
    </w:p>
    <w:p>
      <w:pPr>
        <w:pStyle w:val="Normal"/>
        <w:rPr/>
      </w:pPr>
      <w:r>
        <w:rPr/>
        <w:t>4. Ограничение доли неденежной формы заработной платы до 20% от общей суммы заработной платы означает, что не менее 80% причитающейся работнику заработной платы работодатель обязан выплатить в денежной форме. Данное соотношение денежной и неденежной частей не может быть изменено даже по соглашению работодателя с работником, поскольку стороны трудового правоотношения не могут устанавливать условия, ухудшающие положение работника по сравнению с Кодексом, иными нормативными правовыми актами.</w:t>
      </w:r>
    </w:p>
    <w:p>
      <w:pPr>
        <w:pStyle w:val="Normal"/>
        <w:rPr/>
      </w:pPr>
      <w:r>
        <w:rPr/>
        <w:t>5. Конвенция МОТ N 95 запрещает выплату заработной платы в виде спиртных напитков с высоким содержанием алкоголя, а также вредных для организма наркотиков. Кодекс существенно расширил указанный перечень, включив в него токсические, ядовитые и вредные вещества, оружие, боеприпасы и другие предметы, на которые установлены запреты или ограничения на их свободный оборот. Данное ограничение означает, что работодатели предприятий, производящих указанную выше продукцию, не могут использовать неденежную форму заработной платы и рассчитываться с работниками такой продукцией. Соответствующие условия коллективных или трудовых договоров недействительны, поскольку противоречат законодательству РФ. По этим же основаниям не имеет юридической силы и письменное согласие работника о получении им заработной платы в неденежной форме в виде указанных выше предметов.</w:t>
      </w:r>
    </w:p>
    <w:p>
      <w:pPr>
        <w:pStyle w:val="Normal"/>
        <w:rPr/>
      </w:pPr>
      <w:r>
        <w:rPr/>
      </w:r>
    </w:p>
    <w:p>
      <w:pPr>
        <w:pStyle w:val="Style17"/>
        <w:rPr/>
      </w:pPr>
      <w:bookmarkStart w:id="538" w:name="sub_132"/>
      <w:bookmarkEnd w:id="538"/>
      <w:r>
        <w:rPr/>
        <w:t>Статья 132. Оплата по труду</w:t>
      </w:r>
    </w:p>
    <w:p>
      <w:pPr>
        <w:pStyle w:val="Normal"/>
        <w:rPr/>
      </w:pPr>
      <w:r>
        <w:rPr/>
      </w:r>
      <w:bookmarkStart w:id="539" w:name="sub_132"/>
      <w:bookmarkStart w:id="540" w:name="sub_132"/>
      <w:bookmarkEnd w:id="540"/>
    </w:p>
    <w:p>
      <w:pPr>
        <w:pStyle w:val="Normal"/>
        <w:rPr/>
      </w:pPr>
      <w:r>
        <w:rPr/>
        <w:t>1. Одним из основных принципов правового регулирования трудовых и иных непосредственно связанных с ними отношений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ст. 2 ТК). Основные права работника также включают право на своевременную и в полном объеме выплату заработной платы в соответствии с его квалификацией, сложностью труда, количеством и качеством выполненной работы (ст. 21 ТК). Очевидно, заработная плата может считаться справедливой тогда, когда в ее основу положены объективные критерии. Роль таких критериев выполняют: квалификация работника, сложность выполняемой работы, количество и качество затраченного труда.</w:t>
      </w:r>
    </w:p>
    <w:p>
      <w:pPr>
        <w:pStyle w:val="Normal"/>
        <w:rPr/>
      </w:pPr>
      <w:r>
        <w:rPr/>
        <w:t>2. Оплата по труду предполагает также, что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ст. 23 Всеобщей декларации прав человека, принятой Генеральной Ассамблеей ООН 10 декабря 1948 г.). Международный пакт об экономических, социальных и культурных правах от 16 декабря 1966 г., ратифицированный Президиумом Верховного Совета СССР 18 сентября 1973 г. и вступивший в силу для СССР 3 января 1976 г., предусматривает, что участвующие в Пакте государства признают право каждого на вознаграждение, обеспечивающее как минимум всем трудящимся: справедливую зарплату и равное вознаграждение за труд равной ценности без какого бы то ни было различия; удовлетворительное существование для них самих и их семей в соответствии с постановлениями настоящего Пакта (ст. 7). Участвующие в Пакте государства признают право каждого человека на достаточный жизненный уровень для него и его семьи, включающий достаточное питание, одежду и жилище, и на непрерывное улучшение условий жизни (ст. 11). Очевидно, вознаграждение за труд призвано обеспечить работнику и его семье достаточный жизненный уровень, гарантируя удовлетворение основных потребностей человека, о которых говорится в Пакте.</w:t>
      </w:r>
    </w:p>
    <w:p>
      <w:pPr>
        <w:pStyle w:val="Normal"/>
        <w:rPr/>
      </w:pPr>
      <w:r>
        <w:rPr/>
        <w:t>3. Принципиально важным положением, закрепленным в комментируемой статье, является отказ государства от ограничения заработной платы максимальным размером. В условиях рынка труда данная норма имеет важное значение, поскольку создает предпосылки как для коллективного, так и для индивидуального регулирования оплаты труда.</w:t>
      </w:r>
    </w:p>
    <w:p>
      <w:pPr>
        <w:pStyle w:val="Normal"/>
        <w:rPr/>
      </w:pPr>
      <w:r>
        <w:rPr/>
        <w:t>4. Часть 2 ст. 132 Кодекса закрепляет принцип равной оплаты за равный труд. В условиях формирования рынка труда становится правилом установление размера оплаты труда на основе договорного регулирования (коллективного и индивидуального), что создает эффект полной свободы основных партнеров на рынке труда и невмешательства государства в регулирование заработной платы (кроме нормирования оплаты труда работников, занятых в бюджетной сфере). Такое положение, казалось бы, дает повод сделать концептуально важный вывод: рынок труда и принцип равной оплаты за равный труд - явления, взаимоисключающие друг друга. Однако право на равное вознаграждение за труд равной ценности без какого бы то ни было различия последовательно закрепляется в международных актах (во Всеобщей декларации прав человека, Международном пакте об экономических, социальных и культурных правах) и в нормах российского законодательства.</w:t>
      </w:r>
    </w:p>
    <w:p>
      <w:pPr>
        <w:pStyle w:val="Normal"/>
        <w:rPr/>
      </w:pPr>
      <w:r>
        <w:rPr/>
        <w:t>Что же включается в содержание данного права? Прежде всего, это запрещение дискриминации в оплате труда. Первоначально основанием для дискриминации в оплате труда, запрещенной Международной конвенцией, стал признак пола. Конвенция N 100 "Относительно равного вознаграждения мужчин и женщин за труд равной ценности" (1951 г.), ратифицированная СССР 4 апреля 1956 г., распространяет принцип равного вознаграждения мужчин и женщин за труд равной ценности как на основную заработную плату, так и на всякие иные вознаграждения, предоставляемые прямо или косвенно в деньгах или в натуре предпринимателем трудящемуся в силу выполнения последним какой-либо работы. Она определяет равное вознаграждение за труд равной ценности как вознаграждение без дискриминации по признакам пола. Затем перечень оснований, по которым запрещается дискриминация в оплате труда, существенно был расширен. СССР ратифицировал Конвенцию N 111 "Дискриминация в области труда и занятий" (1958 г.), в которой дискриминация определяется как "всякое различие, недопущение или предпочтение, проводимое по признаку расы, цвета кожи, пола, религии, политических убеждений, иностранного происхождения, социального происхождения (или по любой другой причине, оговоренной государством) и приводящее к уничтожению или нарушению равенства возможностей доступа к труду и к различным занятиям, а также к профессиональному обучению". Указанные основания дискриминации признаются недопустимыми не только при решении проблем "доступа к труду", но и при реализации других прав человека в сфере труда, включая право на равное вознаграждение за равный труд.</w:t>
      </w:r>
    </w:p>
    <w:p>
      <w:pPr>
        <w:pStyle w:val="Normal"/>
        <w:rPr/>
      </w:pPr>
      <w:r>
        <w:rPr/>
        <w:t>На практике к числу оснований понижения оплаты труда иногда относят предстоящее сокращение численности или штата работников: администрация "замораживает" размеры должностных окладов работников, занимающих должности, которые подлежат сокращению, повышая оклады (ставки) по другим аналогичным должностям, не подлежащим сокращению. Судебная практика признает подобные действия работодателя противоречащими Конституции РФ и законодательству о труде (см. Определение Судебной коллегии по гражданским делам Верховного Суда РФ от 8 декабря 1992 г. и постановление Президиума Верховного Суда РФ от 31 августа 1994 г.//Бюллетень ВС РФ. 1993. N 4. С. 2; 1995. N 5. С. 8).</w:t>
      </w:r>
    </w:p>
    <w:p>
      <w:pPr>
        <w:pStyle w:val="Normal"/>
        <w:rPr/>
      </w:pPr>
      <w:r>
        <w:rPr/>
        <w:t>Очевидно, предусмотреть исчерпывающий перечень оснований, по которым не допускается дискриминация в оплате труда, вряд ли возможно. Именно поэтому Конституция РФ, закрепляя право каждого на вознаграждение за труд без какой бы то ни было дискриминации (ст. 37), тем самым запрещает любую дискриминацию в оплате труда равной ценности. Возможна ли реализация данного права в условиях рыночной экономики, неотъемлемым элементом которой является рынок труда? На первый взгляд напрашивается отрицательный ответ, поскольку никто не может диктовать покупателю и продавцу рабочей силы, на каких условиях заключать договор. Они не должны лишь устанавливать условия, ухудшающие положение работника по сравнению с законодательством о труде, например предусматривать оплату труда ниже минимальной, определенной законом. Что же касается ее максимального предела, то стороны могут договориться о любом его уровне. Таким образом, работодатель вправе предложить работнику (кроме тех, кто занят в бюджетной сфере) размер вознаграждения за труд выше либо, наоборот, ниже того, который предлагают другие работодатели за такой же труд. Право работника - согласиться или не согласиться с этим предложением. Однако в силу действия законов рынка цена товара одинакового достоинства выравнивается. Это действие распространяется и на такой товар, обладающий уникальными свойствами, как рабочая сила.</w:t>
      </w:r>
    </w:p>
    <w:p>
      <w:pPr>
        <w:pStyle w:val="Normal"/>
        <w:rPr/>
      </w:pPr>
      <w:r>
        <w:rPr/>
        <w:t>Следовательно, рынок труда выступает в качестве регулятора цены рабочей силы по принципу одинаковой оплаты за труд равной ценности. В то же время на функцию рынка труда формировать цену товара оказывает непосредственное воздействие и такой фактор, как соотношение спроса и предложения на данный товар: чем выше спрос и меньше предложение, тем выше оплата труда данной ценности и, наоборот, чем меньше спрос и выше предложение, тем ниже опускается оплата такого труда, который рискует оказаться невостребованным.</w:t>
      </w:r>
    </w:p>
    <w:p>
      <w:pPr>
        <w:pStyle w:val="Normal"/>
        <w:rPr/>
      </w:pPr>
      <w:r>
        <w:rPr/>
      </w:r>
    </w:p>
    <w:p>
      <w:pPr>
        <w:pStyle w:val="Heading1"/>
        <w:ind w:hanging="0"/>
        <w:rPr/>
      </w:pPr>
      <w:bookmarkStart w:id="541" w:name="sub_1021"/>
      <w:bookmarkEnd w:id="541"/>
      <w:r>
        <w:rPr/>
        <w:t>Глава 21. Заработная плата</w:t>
      </w:r>
    </w:p>
    <w:p>
      <w:pPr>
        <w:pStyle w:val="Normal"/>
        <w:rPr/>
      </w:pPr>
      <w:r>
        <w:rPr/>
      </w:r>
      <w:bookmarkStart w:id="542" w:name="sub_1021"/>
      <w:bookmarkStart w:id="543" w:name="sub_1021"/>
      <w:bookmarkEnd w:id="543"/>
    </w:p>
    <w:p>
      <w:pPr>
        <w:pStyle w:val="Style17"/>
        <w:rPr/>
      </w:pPr>
      <w:bookmarkStart w:id="544" w:name="sub_133"/>
      <w:bookmarkEnd w:id="544"/>
      <w:r>
        <w:rPr/>
        <w:t>Статья 133. Установление минимальной заработной платы</w:t>
      </w:r>
    </w:p>
    <w:p>
      <w:pPr>
        <w:pStyle w:val="Normal"/>
        <w:rPr/>
      </w:pPr>
      <w:r>
        <w:rPr/>
      </w:r>
      <w:bookmarkStart w:id="545" w:name="sub_133"/>
      <w:bookmarkStart w:id="546" w:name="sub_133"/>
      <w:bookmarkEnd w:id="546"/>
    </w:p>
    <w:p>
      <w:pPr>
        <w:pStyle w:val="Normal"/>
        <w:rPr/>
      </w:pPr>
      <w:r>
        <w:rPr/>
        <w:t>1. Обязанность государства устанавливать минимальный размер оплаты труда одновременно на всей территории РФ вытекает из Конституции РФ, в которой закреплено, что в Российской Федерации охраняются труд и здоровье людей, устанавливается гарантированный минимальный размер оплаты труда (ст. 7).</w:t>
      </w:r>
    </w:p>
    <w:p>
      <w:pPr>
        <w:pStyle w:val="Normal"/>
        <w:rPr/>
      </w:pPr>
      <w:r>
        <w:rPr/>
        <w:t>Непрерывный рост стоимости жизни, наблюдающийся в стране, вставшей на путь реформирования экономики, объективно потребовал систематического пересмотра размера минимальной оплаты труда. Механизм такого пересмотра путем индексации денежных доходов населения, включая и оплату труда, предусмотрен ст. 5 Закона РСФСР "Об индексации денежных доходов и сбережений граждан в РСФСР" от 24 октября 1991 г. (РГ. 1991. 12 нояб.), однако он практически не применяется. Каждое очередное повышение минимального размера заработной платы производится на основании вновь принимаемого закона. Динамика роста этого размера показана в следующей таблиц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ата    │    Сумма    │               Нормативный акт              │</w:t>
      </w:r>
    </w:p>
    <w:p>
      <w:pPr>
        <w:pStyle w:val="Style24"/>
        <w:rPr>
          <w:lang w:val="en-US" w:eastAsia="en-US"/>
        </w:rPr>
      </w:pPr>
      <w:r>
        <w:rPr>
          <w:lang w:val="en-US" w:eastAsia="en-US"/>
        </w:rPr>
        <w:t>│</w:t>
      </w:r>
      <w:r>
        <w:rPr>
          <w:rFonts w:eastAsia="Courier New"/>
          <w:lang w:val="en-US" w:eastAsia="en-US"/>
        </w:rPr>
        <w:t xml:space="preserve"> </w:t>
      </w:r>
      <w:r>
        <w:rPr>
          <w:lang w:val="en-US" w:eastAsia="en-US"/>
        </w:rPr>
        <w:t>повышения  │ минималь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работ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латы, руб.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10.91 │     180     │Закон РСФСР от 19 апреля 1991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12.91 │     200     │Пост.   Правительства  РСФСР  от  15  ноябр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991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1.92 │     342     │Закон РСФСР от 6 декабря 1991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5.92 │     900     │Закон РФ от 21 апреля 1992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2.93 │   2 250     │Закон РФ от 13  ноября  1992  г.   и   пос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ительства РФ от 6 января 1993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4.93 │   4 275     │Закон РФ от 30 марта 1993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7.93 │   7 740     │Закон РФ от 14 июля 1993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12.93 │  14 620     │Указ Президента РФ от 5 декабря 1993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7.94 │  20 500     │Федеральный закон от 30 июня 1994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4.95 │  34 400     │Федеральный закон от 20 апреля 1995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1.95 │  43 700     │Там ж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8.95 │  55 000     │Федеральный закон от 27 июля 1995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11.95 │  57 750     │Федеральный закон от 1 ноября 1995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12.95 │  60 500     │Там ж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1.96 │  63 250     │Там ж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4.96 │  75 900     │Федеральный закон от 22 апреля 1996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01.01.97 │  83 490     │Федеральный закон от 9 января 1997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01.07.2000│     132     │Федеральный закон от 19 июня 2000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01.01.2001│     200     │Федеральный закон от 19.06.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01.07.2001│     300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01.05.2002│     450     │Федеральный закон от 29 апреля 2002 г.      │</w:t>
      </w:r>
    </w:p>
    <w:p>
      <w:pPr>
        <w:pStyle w:val="Style24"/>
        <w:rPr>
          <w:lang w:val="en-US" w:eastAsia="en-US"/>
        </w:rPr>
      </w:pPr>
      <w:r>
        <w:rPr>
          <w:lang w:val="en-US" w:eastAsia="en-US"/>
        </w:rPr>
        <w:t>└────────────┴─────────────┴────────────────────────────────────────────┘</w:t>
      </w:r>
    </w:p>
    <w:p>
      <w:pPr>
        <w:pStyle w:val="Normal"/>
        <w:rPr/>
      </w:pPr>
      <w:r>
        <w:rPr/>
      </w:r>
    </w:p>
    <w:p>
      <w:pPr>
        <w:pStyle w:val="Normal"/>
        <w:rPr/>
      </w:pPr>
      <w:r>
        <w:rPr/>
        <w:t>Как видно из приведенной выше таблицы, размер минимальной оплаты труда за время проведения экономических реформ в стране повысился более чем в тысячу раз (на момент начала реформ минимальная заработная плата в СССР составляла 70 руб. в месяц). В то же время за этот период покупательная способность рубля снизилась более чем в несколько тысяч раз.</w:t>
      </w:r>
    </w:p>
    <w:p>
      <w:pPr>
        <w:pStyle w:val="Normal"/>
        <w:rPr/>
      </w:pPr>
      <w:r>
        <w:rPr/>
        <w:t>Федеральный закон "О минимальном размере оплаты труда" от 19 июня 2000 г. предусмотрел поэтапное повышение минимального размера оплаты труда: с 1 июля 2000 г. - до 132 руб.; с 1 января 2001 г. - до 200 руб.; с 1 июля 2001 г. - до 300 руб.; с 1 мая 2002 г. - 450 руб. Однако по-прежнему прожиточный минимум почти в 4 раза выше минимального размера оплаты труда и путь сближения этих двух важнейших социальных стандартов, определяющих уровень жизни активного населения, очевидно, будет трудным и долгим.</w:t>
      </w:r>
    </w:p>
    <w:p>
      <w:pPr>
        <w:pStyle w:val="Normal"/>
        <w:rPr/>
      </w:pPr>
      <w:r>
        <w:rPr/>
        <w:t>2. Установление минимального размера оплаты труда не ниже размера прожиточного минимума впервые закреплено в ТК в качестве одной из гарантий социального государства, политика которого направлена на создание условий, обеспечивающих достойную жизнь и свободное развитие человека (ст. 7 Конституции РФ). Однако в отличие от срока введения в действие всех других статей Кодекса, установленного 1 февраля 2002 г., порядок и сроки введения размера минимальной заработной платы, предусмотренные ч. 1 ст. 133, будут установлены федеральным законом (ст. 421 ТК).</w:t>
      </w:r>
    </w:p>
    <w:p>
      <w:pPr>
        <w:pStyle w:val="Normal"/>
        <w:rPr/>
      </w:pPr>
      <w:r>
        <w:rPr/>
        <w:t>Минимальный размер оплаты труда выполняет функцию социального стандарта, обязательность которого обеспечивается силой закона.</w:t>
      </w:r>
    </w:p>
    <w:p>
      <w:pPr>
        <w:pStyle w:val="Normal"/>
        <w:rPr/>
      </w:pPr>
      <w:r>
        <w:rPr/>
        <w:t>Защита от неоправданно низкой заработной платы предусмотрена Конвенцией N 131 "Установление минимальной заработной платы" (1970 г.). В соответствии с этой Конвенцией государства обязуются ввести систему установления минимальной заработной платы, охватывающую все группы работающих по найму, условия труда которых делают применение такой системы целесообразным. Факторы, которые учитываются при определении уровня минимальной заработной платы, включают потребности трудящихся и их семей, экономические соображения, в том числе требования экономического развития и поддержания высокого уровня занятости. Данная Конвенция нашей страной до сих пор не ратифицирована.</w:t>
      </w:r>
    </w:p>
    <w:p>
      <w:pPr>
        <w:pStyle w:val="Normal"/>
        <w:rPr/>
      </w:pPr>
      <w:r>
        <w:rPr/>
        <w:t>Наиболее оптимальным показателем нижней границы социального стандарта уровня жизни населения считается прожиточный минимум.</w:t>
      </w:r>
    </w:p>
    <w:p>
      <w:pPr>
        <w:pStyle w:val="Normal"/>
        <w:rPr/>
      </w:pPr>
      <w:r>
        <w:rPr/>
        <w:t>В Федеральном законе "О прожиточном минимуме в Российской Федерации" от 24 октября 1997 г. (СЗ РФ. 1997. N 43. Ст. 4904) предусмотрено, что прожиточный минимум в РФ предназначается, в частности, и для обоснования устанавливаемых на федеральном уровне минимального размера оплаты труда и минимального размера пенсии по старости, а также для определения размеров стипендий, пособий и других социальных выплат (ст. 2).</w:t>
      </w:r>
    </w:p>
    <w:p>
      <w:pPr>
        <w:pStyle w:val="Normal"/>
        <w:rPr/>
      </w:pPr>
      <w:r>
        <w:rPr/>
        <w:t>В данном Законе закреплена также очень важная норма, в силу которой величина прожиточного минимума на душу населения и по основным социально-демографическим группам населения в целом по РФ и в субъектах РФ определяется ежеквартально на основании потребительской корзины и данных Госкомстата РФ об уровне потребительских цен на продукты питания, непродовольственные товары и услуги и расходов по обязательным платежам и сборам.</w:t>
      </w:r>
    </w:p>
    <w:p>
      <w:pPr>
        <w:pStyle w:val="Normal"/>
        <w:rPr/>
      </w:pPr>
      <w:r>
        <w:rPr/>
        <w:t>В соответствии с Федеральным законом "О потребительской корзине в целом по Российской Федерации" от 20 ноября 1999 г. (СЗ РФ. 1999. 4 N 7. Ст. 5619) потребительская корзина для основных социально-демографических групп населения (трудоспособное население, пенсионеры, дети) в целом по РФ определяется не реже одного раза в пять лет и устанавливается в следующих составе и объемах (в натуральных показателях):</w:t>
      </w:r>
    </w:p>
    <w:p>
      <w:pPr>
        <w:pStyle w:val="Normal"/>
        <w:rPr/>
      </w:pPr>
      <w:r>
        <w:rPr/>
      </w:r>
    </w:p>
    <w:p>
      <w:pPr>
        <w:pStyle w:val="Heading1"/>
        <w:ind w:hanging="0"/>
        <w:rPr/>
      </w:pPr>
      <w:r>
        <w:rPr/>
        <w:t>1. Продукты пита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товара     │ Единица │      Объем потреб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мерения│(в среднем на одного челове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удоспо-│Пенсионеры│  Де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но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селени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лебные  продукты   (хлеб   и│    кг   │   152,0  │   119,0  │   96,0  │</w:t>
      </w:r>
    </w:p>
    <w:p>
      <w:pPr>
        <w:pStyle w:val="Style24"/>
        <w:rPr>
          <w:lang w:val="en-US" w:eastAsia="en-US"/>
        </w:rPr>
      </w:pPr>
      <w:r>
        <w:rPr>
          <w:lang w:val="en-US" w:eastAsia="en-US"/>
        </w:rPr>
        <w:t>│</w:t>
      </w:r>
      <w:r>
        <w:rPr>
          <w:lang w:val="en-US" w:eastAsia="en-US"/>
        </w:rPr>
        <w:t>макаронные     изделия      в│         │          │          │         │</w:t>
      </w:r>
    </w:p>
    <w:p>
      <w:pPr>
        <w:pStyle w:val="Style24"/>
        <w:rPr>
          <w:lang w:val="en-US" w:eastAsia="en-US"/>
        </w:rPr>
      </w:pPr>
      <w:r>
        <w:rPr>
          <w:lang w:val="en-US" w:eastAsia="en-US"/>
        </w:rPr>
        <w:t>│</w:t>
      </w:r>
      <w:r>
        <w:rPr>
          <w:lang w:val="en-US" w:eastAsia="en-US"/>
        </w:rPr>
        <w:t>пересчете  на   муку,   мука,│         │          │          │         │</w:t>
      </w:r>
    </w:p>
    <w:p>
      <w:pPr>
        <w:pStyle w:val="Style24"/>
        <w:rPr>
          <w:lang w:val="en-US" w:eastAsia="en-US"/>
        </w:rPr>
      </w:pPr>
      <w:r>
        <w:rPr>
          <w:lang w:val="en-US" w:eastAsia="en-US"/>
        </w:rPr>
        <w:t>│</w:t>
      </w:r>
      <w:r>
        <w:rPr>
          <w:lang w:val="en-US" w:eastAsia="en-US"/>
        </w:rPr>
        <w:t>крупы, бобовы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артофель                    │    кг   │   123,6  │    90,0  │  118,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вощи и бахчевые             │    кг   │    89,4  │    96,8  │  10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рукты свежие                │    кг   │    16,7  │    13,6  │   4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ахар и кондитерские  изделия│    кг   │    20,3  │    18,8  │   23,9  │</w:t>
      </w:r>
    </w:p>
    <w:p>
      <w:pPr>
        <w:pStyle w:val="Style24"/>
        <w:rPr>
          <w:lang w:val="en-US" w:eastAsia="en-US"/>
        </w:rPr>
      </w:pPr>
      <w:r>
        <w:rPr>
          <w:lang w:val="en-US" w:eastAsia="en-US"/>
        </w:rPr>
        <w:t>│</w:t>
      </w:r>
      <w:r>
        <w:rPr>
          <w:lang w:val="en-US" w:eastAsia="en-US"/>
        </w:rPr>
        <w:t>в пересчете на саха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ясопродукты                 │    кг   │    31,5  │    22,7  │   28,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ыбопродукты                 │    кг   │    13,7  │    14,7  │   1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олоко    и    молокопродукты│    кг   │   210,7  │   199,5  │  295,6  │</w:t>
      </w:r>
    </w:p>
    <w:p>
      <w:pPr>
        <w:pStyle w:val="Style24"/>
        <w:rPr>
          <w:lang w:val="en-US" w:eastAsia="en-US"/>
        </w:rPr>
      </w:pPr>
      <w:r>
        <w:rPr>
          <w:lang w:val="en-US" w:eastAsia="en-US"/>
        </w:rPr>
        <w:t>│</w:t>
      </w:r>
      <w:r>
        <w:rPr>
          <w:lang w:val="en-US" w:eastAsia="en-US"/>
        </w:rPr>
        <w:t>молокопродукты в пересчете на│         │          │          │         │</w:t>
      </w:r>
    </w:p>
    <w:p>
      <w:pPr>
        <w:pStyle w:val="Style24"/>
        <w:rPr>
          <w:lang w:val="en-US" w:eastAsia="en-US"/>
        </w:rPr>
      </w:pPr>
      <w:r>
        <w:rPr>
          <w:lang w:val="en-US" w:eastAsia="en-US"/>
        </w:rPr>
        <w:t>│</w:t>
      </w:r>
      <w:r>
        <w:rPr>
          <w:lang w:val="en-US" w:eastAsia="en-US"/>
        </w:rPr>
        <w:t>молоко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Яйца                         │   штук  │   166    │    90    │  1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сло            растительное│    кг   │    12,0  │    10,2  │   10,3  │</w:t>
      </w:r>
    </w:p>
    <w:p>
      <w:pPr>
        <w:pStyle w:val="Style24"/>
        <w:rPr>
          <w:lang w:val="en-US" w:eastAsia="en-US"/>
        </w:rPr>
      </w:pPr>
      <w:r>
        <w:rPr>
          <w:lang w:val="en-US" w:eastAsia="en-US"/>
        </w:rPr>
        <w:t>│</w:t>
      </w:r>
      <w:r>
        <w:rPr>
          <w:lang w:val="en-US" w:eastAsia="en-US"/>
        </w:rPr>
        <w:t>растительное,   маргарин    и│         │          │          │         │</w:t>
      </w:r>
    </w:p>
    <w:p>
      <w:pPr>
        <w:pStyle w:val="Style24"/>
        <w:rPr>
          <w:lang w:val="en-US" w:eastAsia="en-US"/>
        </w:rPr>
      </w:pPr>
      <w:r>
        <w:rPr>
          <w:lang w:val="en-US" w:eastAsia="en-US"/>
        </w:rPr>
        <w:t>│</w:t>
      </w:r>
      <w:r>
        <w:rPr>
          <w:lang w:val="en-US" w:eastAsia="en-US"/>
        </w:rPr>
        <w:t>другие жир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чие продукты  (соль,  чай,│    кг   │     4,9  │     4,2  │    3,6  │</w:t>
      </w:r>
    </w:p>
    <w:p>
      <w:pPr>
        <w:pStyle w:val="Style24"/>
        <w:rPr>
          <w:lang w:val="en-US" w:eastAsia="en-US"/>
        </w:rPr>
      </w:pPr>
      <w:r>
        <w:rPr>
          <w:lang w:val="en-US" w:eastAsia="en-US"/>
        </w:rPr>
        <w:t>│</w:t>
      </w:r>
      <w:r>
        <w:rPr>
          <w:lang w:val="en-US" w:eastAsia="en-US"/>
        </w:rPr>
        <w:t>специи)                      │         │          │          │         │</w:t>
      </w:r>
    </w:p>
    <w:p>
      <w:pPr>
        <w:pStyle w:val="Style24"/>
        <w:rPr>
          <w:lang w:val="en-US" w:eastAsia="en-US"/>
        </w:rPr>
      </w:pPr>
      <w:r>
        <w:rPr>
          <w:lang w:val="en-US" w:eastAsia="en-US"/>
        </w:rPr>
        <w:t>└─────────────────────────────┴─────────┴──────────┴──────────┴─────────┘</w:t>
      </w:r>
    </w:p>
    <w:p>
      <w:pPr>
        <w:pStyle w:val="Normal"/>
        <w:rPr/>
      </w:pPr>
      <w:r>
        <w:rPr/>
      </w:r>
    </w:p>
    <w:p>
      <w:pPr>
        <w:pStyle w:val="Heading1"/>
        <w:ind w:hanging="0"/>
        <w:rPr/>
      </w:pPr>
      <w:r>
        <w:rPr/>
        <w:t>2. Непродовольственные товар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товара    │ Единица  │      Объем потреб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мерения/│(в среднем на одного челове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о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носа  │ Трудоспо-│Пенсионеры│  Де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но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селени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ерхняя пальтовая группа    │ штук/лет │   3/7,6  │   3/8,7  │   3/2,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ерхняя   костюмно-платьевая│ штук/лет │   8/4,2  │   8/5,0  │  11/2,0 │</w:t>
      </w:r>
    </w:p>
    <w:p>
      <w:pPr>
        <w:pStyle w:val="Style24"/>
        <w:rPr>
          <w:lang w:val="en-US" w:eastAsia="en-US"/>
        </w:rPr>
      </w:pPr>
      <w:r>
        <w:rPr>
          <w:lang w:val="en-US" w:eastAsia="en-US"/>
        </w:rPr>
        <w:t>│</w:t>
      </w:r>
      <w:r>
        <w:rPr>
          <w:lang w:val="en-US" w:eastAsia="en-US"/>
        </w:rPr>
        <w:t>групп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лье                       │ штук/лет │   9/2,4  │  10/2,9  │  11/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улочно-носочные изделия    │  пар/лет │   7/1,4  │   4/1,9  │   6/1,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ловные       уборы       и│ штук/лет │   5/5,0  │   4/5,6  │   4/2,8 │</w:t>
      </w:r>
    </w:p>
    <w:p>
      <w:pPr>
        <w:pStyle w:val="Style24"/>
        <w:rPr>
          <w:lang w:val="en-US" w:eastAsia="en-US"/>
        </w:rPr>
      </w:pPr>
      <w:r>
        <w:rPr>
          <w:lang w:val="en-US" w:eastAsia="en-US"/>
        </w:rPr>
        <w:t>│</w:t>
      </w:r>
      <w:r>
        <w:rPr>
          <w:lang w:val="en-US" w:eastAsia="en-US"/>
        </w:rPr>
        <w:t>галантерейные издели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увь                       │  пар/лет │   6/3,2  │   6/3,5  │   7/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Школьно-письменные товары   │ штук/лет │   3/1,0  │   3/1,0  │  27/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стельное белье            │ штук/лет │  14/7,0  │  14/7,0  │  17/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вары культурно-бытового  и│ штук/лет │  19/10,5 │  19/10,5 │  19/10,5│</w:t>
      </w:r>
    </w:p>
    <w:p>
      <w:pPr>
        <w:pStyle w:val="Style24"/>
        <w:rPr>
          <w:lang w:val="en-US" w:eastAsia="en-US"/>
        </w:rPr>
      </w:pPr>
      <w:r>
        <w:rPr>
          <w:lang w:val="en-US" w:eastAsia="en-US"/>
        </w:rPr>
        <w:t>│</w:t>
      </w:r>
      <w:r>
        <w:rPr>
          <w:lang w:val="en-US" w:eastAsia="en-US"/>
        </w:rPr>
        <w:t>хозяйственного назначени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дметы              первой│  процент │  10      │  10      │  10     │</w:t>
      </w:r>
    </w:p>
    <w:p>
      <w:pPr>
        <w:pStyle w:val="Style24"/>
        <w:rPr>
          <w:lang w:val="en-US" w:eastAsia="en-US"/>
        </w:rPr>
      </w:pPr>
      <w:r>
        <w:rPr>
          <w:lang w:val="en-US" w:eastAsia="en-US"/>
        </w:rPr>
        <w:t>│</w:t>
      </w:r>
      <w:r>
        <w:rPr>
          <w:lang w:val="en-US" w:eastAsia="en-US"/>
        </w:rPr>
        <w:t>необходимости,  санитарии  и│  общей   │          │          │         │</w:t>
      </w:r>
    </w:p>
    <w:p>
      <w:pPr>
        <w:pStyle w:val="Style24"/>
        <w:rPr>
          <w:lang w:val="en-US" w:eastAsia="en-US"/>
        </w:rPr>
      </w:pPr>
      <w:r>
        <w:rPr>
          <w:lang w:val="en-US" w:eastAsia="en-US"/>
        </w:rPr>
        <w:t>│</w:t>
      </w:r>
      <w:r>
        <w:rPr>
          <w:lang w:val="en-US" w:eastAsia="en-US"/>
        </w:rPr>
        <w:t>лекарства                   │ величин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х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непр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вольст-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нны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овар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есяц │          │          │         │</w:t>
      </w:r>
    </w:p>
    <w:p>
      <w:pPr>
        <w:pStyle w:val="Style24"/>
        <w:rPr>
          <w:lang w:val="en-US" w:eastAsia="en-US"/>
        </w:rPr>
      </w:pPr>
      <w:r>
        <w:rPr>
          <w:lang w:val="en-US" w:eastAsia="en-US"/>
        </w:rPr>
        <w:t>└────────────────────────────┴──────────┴──────────┴──────────┴─────────┘</w:t>
      </w:r>
    </w:p>
    <w:p>
      <w:pPr>
        <w:pStyle w:val="Normal"/>
        <w:rPr/>
      </w:pPr>
      <w:r>
        <w:rPr/>
      </w:r>
    </w:p>
    <w:p>
      <w:pPr>
        <w:pStyle w:val="Heading1"/>
        <w:ind w:hanging="0"/>
        <w:rPr/>
      </w:pPr>
      <w:r>
        <w:rPr/>
        <w:t>3. Услуг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товара    │ Единица  │      Объем потреб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мерения │(в среднем на одного челове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удоспо-│Пенсионеры│  Де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но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селени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Жилье                       │   кв.м   │    18,0  │    18,0  │   1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лощади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Центральное отопление       │гкал в год│     6,7  │     6,7  │    6,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олодное      и      горячее│  литров  │   285,0  │   285,0  │  285,0  │</w:t>
      </w:r>
    </w:p>
    <w:p>
      <w:pPr>
        <w:pStyle w:val="Style24"/>
        <w:rPr>
          <w:lang w:val="en-US" w:eastAsia="en-US"/>
        </w:rPr>
      </w:pPr>
      <w:r>
        <w:rPr>
          <w:lang w:val="en-US" w:eastAsia="en-US"/>
        </w:rPr>
        <w:t>│</w:t>
      </w:r>
      <w:r>
        <w:rPr>
          <w:lang w:val="en-US" w:eastAsia="en-US"/>
        </w:rPr>
        <w:t>водоснабжение              и│  в сутки │          │          │         │</w:t>
      </w:r>
    </w:p>
    <w:p>
      <w:pPr>
        <w:pStyle w:val="Style24"/>
        <w:rPr>
          <w:lang w:val="en-US" w:eastAsia="en-US"/>
        </w:rPr>
      </w:pPr>
      <w:r>
        <w:rPr>
          <w:lang w:val="en-US" w:eastAsia="en-US"/>
        </w:rPr>
        <w:t>│</w:t>
      </w:r>
      <w:r>
        <w:rPr>
          <w:lang w:val="en-US" w:eastAsia="en-US"/>
        </w:rPr>
        <w:t>водоотведен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азоснабжение               │  куб. м  │    10,0  │    10,0  │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есяц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лектроэнергия              │   квт-ч  │    50,0  │    50,0  │   5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есяц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анспортные услуги         │ поездок  │   619,0  │     -    │  39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год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ругие виды услуг           │  процент │    15,0  │    15,0  │   1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личин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ход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услуг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есяц │          │          │         │</w:t>
      </w:r>
    </w:p>
    <w:p>
      <w:pPr>
        <w:pStyle w:val="Style24"/>
        <w:rPr>
          <w:lang w:val="en-US" w:eastAsia="en-US"/>
        </w:rPr>
      </w:pPr>
      <w:r>
        <w:rPr>
          <w:lang w:val="en-US" w:eastAsia="en-US"/>
        </w:rPr>
        <w:t>└────────────────────────────┴──────────┴──────────┴──────────┴─────────┘</w:t>
      </w:r>
    </w:p>
    <w:p>
      <w:pPr>
        <w:pStyle w:val="Normal"/>
        <w:rPr/>
      </w:pPr>
      <w:r>
        <w:rPr/>
      </w:r>
    </w:p>
    <w:p>
      <w:pPr>
        <w:pStyle w:val="Normal"/>
        <w:rPr/>
      </w:pPr>
      <w:r>
        <w:rPr/>
        <w:t>Методика исчисления величины прожиточного минимума в целом по РФ утверждена постановлением Минтруда и Госкомстата РФ от 28 апреля 2000 г. N 36/34 (Бюллетень Минтруда РФ. 2000. N 9, 10). Величина прожиточного минимума на душу населения и по основным социально-демографическим группам населения в целом по РФ устанавливается Правительством РФ, в субъектах РФ - органами исполнительной власти субъектов РФ. Экспертиза проектов потребительской корзины для основных социально-демографических групп населения в субъектах РФ, представляемых на заключение органами исполнительной власти субъектов РФ, проводится Министерством труда и социального развития РФ, Министерством здравоохранения РФ, Министерством экономического развития и торговли РФ, Государственным комитетом РФ по строительству и жилищно-коммунальному комплексу (постановление Правительства РФ от 5 июля 2000 г. N 494//СЗ РФ. 2000. N 28. Ст. 2982). Основой для установления минимального размера оплаты труда и минимального размера пенсии по старости, размеров стипендий, пособий и других социальных выплат признается величина прожиточного минимума, определяемая в целом по РФ (ст. 5 Закона). Минимальные размеры указанных выше выплат повышаются до величины прожиточного минимума поэтапно, причем соотношение между минимальными размерами этих выплат и величиной прожиточного минимума на очередной финансовый год устанавливается федеральным законом о федеральном бюджете на соответствующий год.</w:t>
      </w:r>
    </w:p>
    <w:p>
      <w:pPr>
        <w:pStyle w:val="Normal"/>
        <w:rPr/>
      </w:pPr>
      <w:r>
        <w:rPr/>
        <w:t>Федеральный закон "О прожиточном минимуме в Российской Федерации" вступил в силу с 1 января 1998 г., однако реальное применение его стало возможным только после установления Правительством РФ прожиточного минимума. Данный минимум должен официально публиковаться ежеквартально. Данные о величине прожиточного минимума на душу населения в целом по РФ, утвержденные постановлениями Правительства РФ, приведены в таблиц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а истекший │   Прожиточный минимум в расчете   │     Постановл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период    │      на душу населения, руб.      │   Правительства РФ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среднем│  для    │  для  │  дл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удо-  │пенсио-│ дет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особ- │ неро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селе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 2000 г.  │  1137-66│  1232-28│ 851-32│1160-66│От  31  мая  2000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421 (СЗ  РФ.  20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23. Ст. 243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 - 2000 г. │  1185   │  1290   │ 894   │1182   │От 11 августа 2000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589 (СЗ  РФ.  20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33. Ст. 340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 2000 г.│  1234   │  1350   │ 930   │1218   │От 11 ноября  2000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852 (СЗ  РФ.  20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47. Ст. 459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 2000 г. │  1285   │  1406   │ 962   │1272   │От 9 февраля  2001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99  (СЗ  РФ.  200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 2001 г.  │  1396   │  1513   │1064   │1405   │От 7 сентября 2001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664 (СЗ  РФ. N 38.│</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374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 - 2001 г. │  1507   │  1635   │1153   │1507   │То ж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 2001 г.│  1524   │  1658   │1163   │1514   │От 21 декабря 2001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879 (СЗ  РФ.  200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52.    Ч.    II.│</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498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 2001 г. │  1574   │  1711   │1197   │1570   │От 8 февраля  2002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91  (СЗ  РФ.  200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7. Ст. 6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 2002 г.  │  1719   │  1865   │1313   │1722   │От   25  мая  2002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344 (СЗ  РФ.  200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22. Ст. 209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 - 2002 г. │  1804   │  1960   │1383   │1795   │От 24 августа 2002 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627 (СЗ  РФ.  200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35. Ст. 3379)      │</w:t>
      </w:r>
    </w:p>
    <w:p>
      <w:pPr>
        <w:pStyle w:val="Style24"/>
        <w:rPr>
          <w:lang w:val="en-US" w:eastAsia="en-US"/>
        </w:rPr>
      </w:pPr>
      <w:r>
        <w:rPr>
          <w:lang w:val="en-US" w:eastAsia="en-US"/>
        </w:rPr>
        <w:t>└─────────────┴─────────┴─────────┴───────┴───────┴─────────────────────┘</w:t>
      </w:r>
    </w:p>
    <w:p>
      <w:pPr>
        <w:pStyle w:val="Normal"/>
        <w:rPr/>
      </w:pPr>
      <w:r>
        <w:rPr/>
      </w:r>
    </w:p>
    <w:p>
      <w:pPr>
        <w:pStyle w:val="Normal"/>
        <w:rPr/>
      </w:pPr>
      <w:r>
        <w:rPr/>
        <w:t>Генеральное соглашение между общероссийскими объединениями профсоюзов, общероссийскими объединениями работодателей и Правительством РФ на 2000-2001 гг. (РГ. 1999. 31 дек.) предусматривало, что в целях проведения согласованной политики по обеспечению роста реальной заработной платы, восстановлению ее роли в достижении высокопроизводительного труда, формировании доходов населения необходимо в течение 2000-2001 гг. осуществить комплекс мер по поэтапному приближению минимального размера оплаты труда к величине прожиточного минимума. В качестве первоочередных мер для обеспечения повышения минимальной оплаты труда предполагалось освободить ее от выполнения несвойственных функций технического норматива при определении размеров стипендий, пособий и других социальных выплат, а также иных платежей и взносов. В настоящее время эта мера, по существу, реализована. Федеральный закон "О минимальном размере оплаты труда" от 19 июня 2000 г. установил, что новый минимальный размер оплаты труда применяется с 1 июля 2000 г. исключительно для регулирования оплаты труда, а также для определения размеров пособий по временной нетрудоспособности и выплат в возмещение вреда, причиненного увечьем, профессиональным заболеванием или иным повреждением здоровья, связанными с исполнением трудовых обязанностей (СЗ РФ. 2000. N 26. Ст. 2729).</w:t>
      </w:r>
    </w:p>
    <w:p>
      <w:pPr>
        <w:pStyle w:val="Normal"/>
        <w:rPr/>
      </w:pPr>
      <w:r>
        <w:rPr/>
        <w:t>Несмотря на указанные меры, какого-либо существенного сдвига в решении данной проблемы не произошло.</w:t>
      </w:r>
    </w:p>
    <w:p>
      <w:pPr>
        <w:pStyle w:val="Normal"/>
        <w:rPr/>
      </w:pPr>
      <w:r>
        <w:rPr/>
        <w:t>Генеральным соглашением на 2002-2004 гг. предусмотрено при подготовке проектов федерального бюджета на 2003-2005 гг. проводить в Российской трехсторонней комиссии консультации по соотношению между минимальным размером оплаты труда, размером тарифной ставки первого разряда Единой тарифный сетки (ETC) и величиной прожиточного минимума трудоспособного населения на очередной финансовый год. Соглашение также предусматривает подготовку предложений по актуализации потребительской корзины и совершенствованию методических рекомендаций по ее определению в целом по РФ и в субъектах РФ с учетом фактических изменений объема и структуры потребления малоимущих групп населения, а также осуществляемых реформ в социальной сфере.</w:t>
      </w:r>
    </w:p>
    <w:p>
      <w:pPr>
        <w:pStyle w:val="Normal"/>
        <w:rPr/>
      </w:pPr>
      <w:r>
        <w:rPr/>
        <w:t>3. Свобода партнеров на рынке труда по установлению любых условий договора о найме труда ограничена государством в части нижней границы оплаты труда. Государство не допускает даже по обоюдному соглашению сторон устанавливать оплату труда ниже минимального размера, предусмотренного законом.</w:t>
      </w:r>
    </w:p>
    <w:p>
      <w:pPr>
        <w:pStyle w:val="Normal"/>
        <w:rPr/>
      </w:pPr>
      <w:r>
        <w:rPr/>
        <w:t>Данная гарантия в полной мере относится и к случаям установления размеров тарифных ставок (окладов) первого разряда в тарифных системах.</w:t>
      </w:r>
    </w:p>
    <w:p>
      <w:pPr>
        <w:pStyle w:val="Normal"/>
        <w:rPr/>
      </w:pPr>
      <w:r>
        <w:rPr/>
        <w:t xml:space="preserve">4. Право на получение месячной оплаты труда не ниже минимального размера, устанавливаемого законом, имеют только те работники, которые выполняют нормы труда, рассчитанные на месячный период (о нормах труда см. </w:t>
      </w:r>
      <w:hyperlink w:anchor="sub_160">
        <w:r>
          <w:rPr>
            <w:rStyle w:val="InternetLink"/>
          </w:rPr>
          <w:t>комментарий к ст. 160</w:t>
        </w:r>
      </w:hyperlink>
      <w:r>
        <w:rPr/>
        <w:t xml:space="preserve"> ТК). К числу таких норм относится и месячная норма рабочего времени. Законодательство о труде предусматривает возможность установления по соглашению сторон неполного рабочего времени (см. </w:t>
      </w:r>
      <w:hyperlink w:anchor="sub_93">
        <w:r>
          <w:rPr>
            <w:rStyle w:val="InternetLink"/>
          </w:rPr>
          <w:t>комментарий к ст. 93</w:t>
        </w:r>
      </w:hyperlink>
      <w:r>
        <w:rPr/>
        <w:t xml:space="preserve"> ТК). В этом случае оплата труда производится пропорционально отработанному времени и закон не гарантирует, что конечная оплата труда должна быть не ниже минимального размера, предусмотренного законом.</w:t>
      </w:r>
    </w:p>
    <w:p>
      <w:pPr>
        <w:pStyle w:val="Normal"/>
        <w:rPr/>
      </w:pPr>
      <w:r>
        <w:rPr/>
        <w:t>Трудовой кодекс предусматривает, что при невыполнении норм труда (должностных обязанностей), а также при простое по причинам, не зависящим от работника и работодателя (ст. 155, 157), за работником сохраняется не менее двух третей тарифной ставки (оклада). В то же время заработок в этих случаях, очевидно, не может быть ниже его минимального размера. Это относится к оплате как квалифицированного, так и неквалифицированного труда, когда оплата производится по первому разряду и размер тарифной ставки равен минимальному размеру оплаты труда.</w:t>
      </w:r>
    </w:p>
    <w:p>
      <w:pPr>
        <w:pStyle w:val="Normal"/>
        <w:rPr/>
      </w:pPr>
      <w:r>
        <w:rPr/>
        <w:t>5. Статья 133 ТК предусматривает, что в минимальный размер оплаты труда не включаются доплаты и надбавки, премии, ины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rPr/>
      </w:pPr>
      <w:r>
        <w:rPr/>
        <w:t>Какие же виды доплат и надбавок, премий могут начисляться к основной заработной плате? К их числу относятся: доплаты за совмещение профессий, должностей, допуск к государственной тайне; премии и вознаграждения, носящие регулярный или периодический характер; ежемесячные или ежеквартальные вознаграждения (надбавки) за выслугу лет, стаж работы; компенсационные выплаты, связанные с режимом работы и условиями труда; выплаты, обусловленные районным регулированием оплаты труда; доплаты за работу во вредных или опасных условиях и на тяжелых работах; доплаты за работу в ночное время, в выходные и праздничные дни, за сверхурочную работу; оплата специальных перерывов в работе; оплата льготных часов подростков и др.</w:t>
      </w:r>
    </w:p>
    <w:p>
      <w:pPr>
        <w:pStyle w:val="Normal"/>
        <w:rPr/>
      </w:pPr>
      <w:r>
        <w:rPr/>
      </w:r>
    </w:p>
    <w:p>
      <w:pPr>
        <w:pStyle w:val="Style17"/>
        <w:rPr/>
      </w:pPr>
      <w:bookmarkStart w:id="547" w:name="sub_134"/>
      <w:bookmarkEnd w:id="547"/>
      <w:r>
        <w:rPr/>
        <w:t>Статья 134. Обеспечение повышения уровня реального содержания заработной платы</w:t>
      </w:r>
    </w:p>
    <w:p>
      <w:pPr>
        <w:pStyle w:val="Normal"/>
        <w:rPr/>
      </w:pPr>
      <w:r>
        <w:rPr/>
      </w:r>
      <w:bookmarkStart w:id="548" w:name="sub_134"/>
      <w:bookmarkStart w:id="549" w:name="sub_134"/>
      <w:bookmarkEnd w:id="549"/>
    </w:p>
    <w:p>
      <w:pPr>
        <w:pStyle w:val="Normal"/>
        <w:rPr/>
      </w:pPr>
      <w:r>
        <w:rPr/>
        <w:t>1. Повышение уровня реального содержания заработной платы в связи с ростом потребительских цен на товары и услуги должно гарантироваться закреплением на федеральном уровне соответствующего правового механизма индексации заработной платы.</w:t>
      </w:r>
    </w:p>
    <w:p>
      <w:pPr>
        <w:pStyle w:val="Normal"/>
        <w:rPr/>
      </w:pPr>
      <w:r>
        <w:rPr/>
        <w:t>В Трудовом кодексе такой механизм не закреплен в отличие от КЗоТ РФ (ст. 81.1), предусматривавшем, что индексация оплаты труда работников организаций производится в порядке, установленном Законом РСФСР "Об индексации денежных доходов и сбережений граждан в РСФСР".</w:t>
      </w:r>
    </w:p>
    <w:p>
      <w:pPr>
        <w:pStyle w:val="Normal"/>
        <w:rPr/>
      </w:pPr>
      <w:r>
        <w:rPr/>
        <w:t>Закон РСФСР "Об индексации денежных доходов и сбережений граждан в РСФСР" от 24 октября 1991 г. (Ведомости Съезда народных депутатов РСФСР и Верховного Совета РСФСР. 1991. N 45. Ст. 1488) определяет индексацию как установленный государством механизм увеличения денежных доходов и сбережений граждан в связи с ростом потребительских цен. Цель индексации - поддержание покупательной способности денежных доходов и сбережений граждан. Закон предусматривает также возможность сочетания, а в некоторых случаях и замены индексации иными методами государственного регулирования доходов населения (пересмотр уровня оплаты труда, размеров пенсий, социальных пособий и т.д.). К числу объектов индексации отнесена и оплата труда работников организаций, кроме работников предприятий, самостоятельно определяющих цены на производимые ими товары и оказываемые услуги. Порогом индексации (т.е. индексом потребительских цен, с которого начинается индексация денежных доходов, сбережений граждан) признается индекс в размере 6%.</w:t>
      </w:r>
    </w:p>
    <w:p>
      <w:pPr>
        <w:pStyle w:val="Normal"/>
        <w:rPr/>
      </w:pPr>
      <w:r>
        <w:rPr/>
        <w:t>Закон от 24 октября 1991 г. предусматривает следующий порядок индексации оплаты труда, пенсий, стипендий, социальных пособий: первая часть доходов, равная полуторной величине минимальной месячной оплаты труда, индексируется на полный индекс потребительских цен; вторая и последующая части дохода, равные также полуторной величине минимальной оплаты труда, - на 50% индекса потребительских цен. Доходы, превышающие трехкратную величину минимальной месячной оплаты труда, индексации не подлежат. Для лиц, проживающих в районах и местностях, где в установленном порядке применяются районные коэффициенты к оплате труда, размер минимальной оплаты труда, подлежащей индексации, определяется с учетом этих коэффициентов. Данный Закон не отменен.</w:t>
      </w:r>
    </w:p>
    <w:p>
      <w:pPr>
        <w:pStyle w:val="Normal"/>
        <w:rPr/>
      </w:pPr>
      <w:r>
        <w:rPr/>
        <w:t>2. С момента принятия Закона "Об индексации денежных доходов и сбережений граждан в РСФСР" и до настоящего времени применялся иной способ государственного регулирования доходов населения - в целях поддержания их покупательной способности в централизованном порядке периодически пересматривался уровень минимальной оплаты труда, пенсий, социальных пособий.</w:t>
      </w:r>
    </w:p>
    <w:p>
      <w:pPr>
        <w:pStyle w:val="Normal"/>
        <w:rPr/>
      </w:pPr>
      <w:r>
        <w:rPr/>
        <w:t>3. Проблема индексации оплаты труда особую остроту имеет для работников бюджетной сферы. Отставание пересмотра уровня оплаты их труда, с одной стороны, и неполный учет реального индекса роста потребительских цен при принятии решений о повышении минимальных размеров оплаты труда, окладов (ставок), с другой стороны, четко выявили тенденцию резкого отставания уровня оплаты труда в бюджетной сфере по сравнению с темпами роста средней заработной платы в промышленности и в иных внебюджетных сферах.</w:t>
      </w:r>
    </w:p>
    <w:p>
      <w:pPr>
        <w:pStyle w:val="Normal"/>
        <w:rPr/>
      </w:pPr>
      <w:r>
        <w:rPr/>
        <w:t>Статья 134 ТК предусматривает, что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Поскольку в данном случае нет ссылки на Закон РСФСР "Об индексации денежных доходов и сбережений граждан в РСФСР", очевидно, имеются в виду принятие соответствующих законов и иных нормативных правовых актов. До их принятия будет иметь место пробел в правовом регулировании такой острейшей проблемы, как индексация заработной платы.</w:t>
      </w:r>
    </w:p>
    <w:p>
      <w:pPr>
        <w:pStyle w:val="Normal"/>
        <w:rPr/>
      </w:pPr>
      <w:r>
        <w:rPr/>
        <w:t>4. Индексация заработной платы в других организациях, финансируемых не из бюджета, производится в порядке, установленном коллективным договором, соглашениями или локальным нормативным актом организации.</w:t>
      </w:r>
    </w:p>
    <w:p>
      <w:pPr>
        <w:pStyle w:val="Normal"/>
        <w:rPr/>
      </w:pPr>
      <w:r>
        <w:rPr/>
        <w:t xml:space="preserve">О включении в содержание коллективных договоров и соглашений механизма регулирования оплаты труда с учетом роста цен, уровня инфляции см. </w:t>
      </w:r>
      <w:hyperlink w:anchor="sub_41">
        <w:r>
          <w:rPr>
            <w:rStyle w:val="InternetLink"/>
          </w:rPr>
          <w:t>комментарий к ст. 41</w:t>
        </w:r>
      </w:hyperlink>
      <w:r>
        <w:rPr/>
        <w:t xml:space="preserve">, </w:t>
      </w:r>
      <w:hyperlink w:anchor="sub_45">
        <w:r>
          <w:rPr>
            <w:rStyle w:val="InternetLink"/>
          </w:rPr>
          <w:t>45</w:t>
        </w:r>
      </w:hyperlink>
      <w:r>
        <w:rPr/>
        <w:t xml:space="preserve"> ТК.</w:t>
      </w:r>
    </w:p>
    <w:p>
      <w:pPr>
        <w:pStyle w:val="Normal"/>
        <w:rPr/>
      </w:pPr>
      <w:r>
        <w:rPr/>
        <w:t xml:space="preserve">5. Условие об индексации заработной платы может быть предусмотрено и в трудовом договоре с работником. Это условие, как и другие условия трудового договора, может быть впоследствии изменено только по соглашению сторон и в письменной форме (см. </w:t>
      </w:r>
      <w:hyperlink w:anchor="sub_57">
        <w:r>
          <w:rPr>
            <w:rStyle w:val="InternetLink"/>
          </w:rPr>
          <w:t>комментарий к ст. 57</w:t>
        </w:r>
      </w:hyperlink>
      <w:r>
        <w:rPr/>
        <w:t xml:space="preserve"> ТК).</w:t>
      </w:r>
    </w:p>
    <w:p>
      <w:pPr>
        <w:pStyle w:val="Normal"/>
        <w:rPr/>
      </w:pPr>
      <w:r>
        <w:rPr/>
        <w:t>6. В связи с тем что в Трудовом кодексе не закреплен новый механизм индексации заработной платы, а вопрос, связанный с решением соответствующих споров, чрезвычайно актуален, важно обратиться к судебной практике.</w:t>
      </w:r>
    </w:p>
    <w:p>
      <w:pPr>
        <w:pStyle w:val="Normal"/>
        <w:rPr/>
      </w:pPr>
      <w:r>
        <w:rPr/>
        <w:t>Верховный Суд РФ, обобщая практику рассмотрения судами гражданских дел по спорам об оплате труда, констатировал, что рост числа гражданских дел по спорам об оплате труда отмечен абсолютно на всей территории России. Особый интерес при этом вызывает в практике судов вопрос об индексации денежных сумм при удовлетворении исков о взыскании заработной платы. Во многих случаях требование об индексации взыскиваемой суммы содержится в исковых заявлениях. Если же такого требования не содержится, то суд вправе в соответствии со ст. 195 ГПК РСФСР выйти за пределы заявленных истцом требований, если признает это необходимым для защиты его законных интересов, и проиндексировать взыскиваемую сумму по своей инициативе.</w:t>
      </w:r>
    </w:p>
    <w:p>
      <w:pPr>
        <w:pStyle w:val="Normal"/>
        <w:rPr/>
      </w:pPr>
      <w:r>
        <w:rPr/>
        <w:t>При рассмотрении дел данной категории суды руководствовались ст. 81.1 КЗоТ, согласно которой индексация оплаты труда работников организаций должна была производиться в порядке, установленном Законом РСФСР "Об индексации денежных доходов и сбережений граждан РСФСР" от 24 октября 1991 г. (с изменениями, принятыми 24 декабря 1993 г.).</w:t>
      </w:r>
    </w:p>
    <w:p>
      <w:pPr>
        <w:pStyle w:val="Normal"/>
        <w:rPr/>
      </w:pPr>
      <w:r>
        <w:rPr/>
        <w:t>В соответствии со ст. 1 указанного Закона индексация может сочетаться (а в некоторых случаях и заменяться) с иными методами государственного регулирования доходов населения, в частности пересмотром уровня оплаты труда. Исходя из этого положения, суды применяли индекс роста минимального размера оплаты труда при удовлетворении иска в тех случаях, когда за период задержки выплаты заработной платы минимальный размер оплаты труда повышался в централизованном порядке. Если же за этот период минимальный размер оплаты труда не изменялся, суды при взыскании своевременно не выплаченной заработной платы применяли индекс потребительских цен, определяемый в соответствии со ст. 3 названного выше Закона.</w:t>
      </w:r>
    </w:p>
    <w:p>
      <w:pPr>
        <w:pStyle w:val="Normal"/>
        <w:rPr/>
      </w:pPr>
      <w:r>
        <w:rPr/>
        <w:t>Статья 2 Закона РСФСР "Об индексации денежных доходов и сбережений граждан" относит к числу объектов индексации оплату труда работников предприятий, учреждений, организаций, кроме работников предприятий, самостоятельно определяющих цены на производимые ими товары и оказываемые услуги. При индексации сумм не выплаченной своевременно заработной платы работникам таких предприятий, по мнению Отдела обобщения судебной практики Верховного Суда РФ, необходимо, видимо, учитывать индекс роста минимального размера оплаты труда, поскольку в силу ч. 3 ст. 37 Конституции РФ каждый имеет право на вознаграждение за труд не ниже установленного федеральным законом размера оплаты труда.</w:t>
      </w:r>
    </w:p>
    <w:p>
      <w:pPr>
        <w:pStyle w:val="Normal"/>
        <w:rPr/>
      </w:pPr>
      <w:r>
        <w:rPr/>
        <w:t>Суды при удовлетворении исков о взыскании не выплаченной своевременно заработной платы учитывали также и положения об индексации оплаты труда, содержащиеся в коллективных договорах и соглашениях, поскольку ст. 21, 13 Закона РФ "О коллективных договорах и соглашениях" в редакции от 24 ноября 1995 г. допускают возможность установления механизма регулирования оплаты труда исходя из роста цен, уровня инфляции, выполнения показателей, установленных в коллективных договорах и соглашениях, наряду с индексацией оплаты труда, осуществляемой в централизованном порядке.</w:t>
      </w:r>
    </w:p>
    <w:p>
      <w:pPr>
        <w:pStyle w:val="Normal"/>
        <w:rPr/>
      </w:pPr>
      <w:r>
        <w:rPr/>
        <w:t>Суды применяли индексацию оплаты труда, предусмотренную и отраслевыми соглашениями, при рассмотрении исков работников предприятий некоторых отраслей: шахтеров, энергетиков.</w:t>
      </w:r>
    </w:p>
    <w:p>
      <w:pPr>
        <w:pStyle w:val="Normal"/>
        <w:rPr/>
      </w:pPr>
      <w:r>
        <w:rPr/>
        <w:t>Возникает вопрос: за какой период должна индексироваться задолженность по заработной плате? За весь период, в том числе за время со дня выдачи судебного приказа о взыскании заработной платы до фактической выплаты ответчиком (см. обзор судебной практики Верховного Суда РФ за IV квартал 1999 г.//Бюллетень ВС РФ. 2000. N 7. С. 19).</w:t>
      </w:r>
    </w:p>
    <w:p>
      <w:pPr>
        <w:pStyle w:val="Normal"/>
        <w:rPr/>
      </w:pPr>
      <w:r>
        <w:rPr/>
        <w:t>В некоторых случаях суды стали применять при удовлетворении иска о взыскании зарплаты, не выплаченной работнику в установленные сроки, наряду с индексацией денежных сумм (исходя из повышения минимального размера оплаты труда либо индекса роста потребительских цен) и ст. 395 ГК РФ, предусматривающую ответственность за неисполнение денежного обязательства. Отдел обобщения судебной практики Верховного Суда РФ с такой позицией судов не согласен, поскольку между работником и работодателем отношения по поводу оплаты труда являются трудовыми и должны регулироваться трудовым законодательством (см. Бюллетень ВС РФ. 1997. N 2. С. 22).</w:t>
      </w:r>
    </w:p>
    <w:p>
      <w:pPr>
        <w:pStyle w:val="Normal"/>
        <w:rPr/>
      </w:pPr>
      <w:r>
        <w:rPr/>
      </w:r>
    </w:p>
    <w:p>
      <w:pPr>
        <w:pStyle w:val="Style17"/>
        <w:rPr/>
      </w:pPr>
      <w:bookmarkStart w:id="550" w:name="sub_135"/>
      <w:bookmarkEnd w:id="550"/>
      <w:r>
        <w:rPr/>
        <w:t>Статья 135. Установление заработной платы</w:t>
      </w:r>
    </w:p>
    <w:p>
      <w:pPr>
        <w:pStyle w:val="Normal"/>
        <w:rPr/>
      </w:pPr>
      <w:r>
        <w:rPr/>
      </w:r>
      <w:bookmarkStart w:id="551" w:name="sub_135"/>
      <w:bookmarkStart w:id="552" w:name="sub_135"/>
      <w:bookmarkEnd w:id="552"/>
    </w:p>
    <w:p>
      <w:pPr>
        <w:pStyle w:val="Normal"/>
        <w:rPr/>
      </w:pPr>
      <w:r>
        <w:rPr/>
        <w:t>1. Характер общественного труда многообразен, и результаты его не могут быть учтены на основе какого-то единого критерия для определения размера вознаграждения работнику. Поэтому применяются разные способы установления зависимости размера оплаты труда от его результата. Системой оплаты труда признается способ соизмерения размера вознаграждения за труд с его результатами либо затратами. Системы оплаты труда могут быть различными, однако две из них являются основными и соответствуют двум основным способам учета затрат труда. Первый способ - это учет отработанного времени. При таком учете применяется повременная система оплаты труда, когда оплате подлежит проработанное количество рабочего времени. Второй способ - это учет количества произведенной работником продукции надлежащего качества либо выполненных им операций. В этом случае труд оплачивается на основе сдельной системы оплаты труда. Организация самостоятельно выбирает систему оплаты труда тех или иных категорий работников, однако данный выбор зависит от целого ряда факторов: заинтересованности в стимулировании выпуска как можно большего количества определенной продукции и реальности достижения этой цели с учетом особенностей технологического процесса; форм организации труда; состояния нормирования и т.д.</w:t>
      </w:r>
    </w:p>
    <w:p>
      <w:pPr>
        <w:pStyle w:val="Normal"/>
        <w:rPr/>
      </w:pPr>
      <w:r>
        <w:rPr/>
        <w:t>Повременная и сдельная системы на практике применяются, как правило, в сочетании с иными, дополнительными, системами оплаты труда, например премиальными, в связи с чем они называются повременно-премиальной и сдельно-премиальной.</w:t>
      </w:r>
    </w:p>
    <w:p>
      <w:pPr>
        <w:pStyle w:val="Normal"/>
        <w:rPr/>
      </w:pPr>
      <w:r>
        <w:rPr/>
        <w:t>2. При повременной системе оплаты труда оплачивается проработанное время на основе тарифной ставки. В зависимости от единицы учета проработанного времени применяются тарифные ставки: часовые, дневные и месячные. Конечный заработок работника, труд которого оплачивается на основе часовой или дневной тарифной ставки, соответственно зависит от числа рабочих часов или дней, отработанных в учетном периоде.</w:t>
      </w:r>
    </w:p>
    <w:p>
      <w:pPr>
        <w:pStyle w:val="Normal"/>
        <w:rPr/>
      </w:pPr>
      <w:r>
        <w:rPr/>
        <w:t>В случае применения для оплаты труда месячной тарифной ставки заработок работника, полностью проработавшего все рабочие дни по графику в данном месяце, не будет изменяться по месяцам в зависимости от разного числа рабочих дней в календарном месяце.</w:t>
      </w:r>
    </w:p>
    <w:p>
      <w:pPr>
        <w:pStyle w:val="Normal"/>
        <w:rPr/>
      </w:pPr>
      <w:r>
        <w:rPr/>
        <w:t>3. Сдельная система оплаты труда применяется там и тогда, где и когда есть реальная возможность фиксировать количественные показатели результата труда и нормировать его путем установления норм выработки, норм времени, нормированного производственного задания. По сдельной системе оплачивается, таким образом, количество произведенной продукции (выполненных операций) надлежащего качества. Если при повременной системе труд оплачивается на основе тарифной ставки (часовой, дневной, месячной), то при сдельной оплата производится на основе сдельных расценок. Сдельная расценка - величина производная, она определяется расчетным путем. Для этого необходимо тарифную ставку по разряду выполненной работы разделить на норму выработки либо данную ставку умножить на норму времени. Конечный заработок определяется путем умножения сдельной расценки на количество произведенной продукции (выполненных операций). В зависимости от способа подсчета заработка при сдельной оплате применяется прямая сдельная, сдельно-прогрессивная, косвенная, аккордная системы оплаты труда.</w:t>
      </w:r>
    </w:p>
    <w:p>
      <w:pPr>
        <w:pStyle w:val="Normal"/>
        <w:rPr/>
      </w:pPr>
      <w:r>
        <w:rPr/>
        <w:t>При прямой сдельной оплате заработок определяется по одинаковой расценке за всю произведенную продукцию. При сдельно-прогрессивной оплате заработок за произведенную продукцию в пределах установленной нормы начисляется на основе нормальной сдельной расценки, а за продукцию сверх нормы - по прогрессивно нарастающим расценкам. Косвенная сдельная оплата применяется для вспомогательных рабочих, и размер их заработка зависит от результатов труда основных рабочих, которых они обслуживают. Аккордная оплата труда предусматривает установление размера вознаграждения за полный комплекс выполненных работ без учета производственных операций, выполненных работником.</w:t>
      </w:r>
    </w:p>
    <w:p>
      <w:pPr>
        <w:pStyle w:val="Normal"/>
        <w:rPr/>
      </w:pPr>
      <w:r>
        <w:rPr/>
        <w:t>4. Повременная и сдельная системы оплаты труда применяются в сочетании с премиальной системой. Премиальные системы закрепляются путем локального регулирования в соответствующих положениях. Положения устанавливают конкретные показатели и условия премирования, при выполнении которых у работника возникает право требовать соответствующую премиальную выплату, а предприятие обязано ее произвести. Положения о премировании определяют показатели и условия премирования с учетом задач, которые характерны для данной категории работников в процессе достижения конечного высокого результата труда. Так, рабочие премируются за выполнение производственных заданий, сбережение сырья, материалов, энергии; за рост производительности труда, повышение качества производимой продукции, освоение новой техники и технологии. Работники службы технического контроля премируются в зависимости от показателей качества продукции. Условия и показатели премирования руководящих работников, специалистов, служащих связывают их право на премирование с высокими конечными результатами, внедрением новейших достижений науки и техники в производство, ростом производительности труда, эффективным использованием производственного потенциала и т.д.</w:t>
      </w:r>
    </w:p>
    <w:p>
      <w:pPr>
        <w:pStyle w:val="Normal"/>
        <w:rPr/>
      </w:pPr>
      <w:r>
        <w:rPr/>
        <w:t>При определении заработка, на который начисляются премии, в него включаются помимо тарифной ставки и оклада доплаты и надбавки к ставке (окладу): за работу в неблагоприятных условиях, интенсивность труда, работу в ночное время, за совмещение профессий, выполнение обязанностей бригадира, увеличение объема работ, за высокое профессиональное мастерство, за классность, выполнение особо важной работы, за ученую степень, персональная надбавка и дp.</w:t>
      </w:r>
    </w:p>
    <w:p>
      <w:pPr>
        <w:pStyle w:val="Normal"/>
        <w:rPr/>
      </w:pPr>
      <w:r>
        <w:rPr/>
        <w:t>5. К числу стимулирующих выплат, дополняющих основные системы оплаты труда, относится вознаграждение работникам по итогам годовой работы, которое широко практикуется как в организациях, находящихся на бюджетном финансировании, так и в других организациях.</w:t>
      </w:r>
    </w:p>
    <w:p>
      <w:pPr>
        <w:pStyle w:val="Normal"/>
        <w:rPr/>
      </w:pPr>
      <w:r>
        <w:rPr/>
        <w:t>Условия и порядок выплаты данного вознаграждения регулируются нормативными правовыми актами и коллективными договорами, соглашениями, локальными актами, трудовыми договорами. Следовательно, если работник выполнил условия для получения вознаграждения по итогам годовой работы, предусмотренные такими актами, то он имеет право на его получение, а работодатель обязан вознаграждение выплатить.</w:t>
      </w:r>
    </w:p>
    <w:p>
      <w:pPr>
        <w:pStyle w:val="Normal"/>
        <w:rPr/>
      </w:pPr>
      <w:r>
        <w:rPr/>
        <w:t>Размер вознаграждения зависит от продолжительности непрерывной работы на данном предприятии, в организации. Конкретная продолжительность непрерывного трудового стажа, с которой связано повышение размера вознаграждения, устанавливается в соответствующих локальных актах. Низший порог непрерывной работы в организации, начиная с которого увеличивается размер данной выплаты, определяется с учетом кадрового состава организации. Учетным периодом, за который определяются результаты труда каждого работника, является календарный год (т.е. с 1 января по 31 декабря). Положения могут предусматривать включение в непрерывный стаж помимо работы в организации и иных периодов (например, службы в Вооруженных Силах РФ, работы на выборных должностях, периода отпуска женщины по уходу за ребенком до достижения им трех лет и др.).</w:t>
      </w:r>
    </w:p>
    <w:p>
      <w:pPr>
        <w:pStyle w:val="Normal"/>
        <w:rPr/>
      </w:pPr>
      <w:r>
        <w:rPr/>
        <w:t>Право на получение вознаграждения по итогам годовой работы в полном размере имеют все работники, проработавшие полностью календарный год. При этом не имеет значения, что работник до момента начала его выплаты был уже уволен.</w:t>
      </w:r>
    </w:p>
    <w:p>
      <w:pPr>
        <w:pStyle w:val="Normal"/>
        <w:rPr/>
      </w:pPr>
      <w:r>
        <w:rPr/>
        <w:t>Положения предусматривают случаи, когда право на вознаграждение имеют и те работники, которые полностью календарного года не проработали по причинам, признанным в положении уважительными. К числу таких причин наиболее часто относят: призыв на службу в Вооруженные Силы РФ, поступление на учебу, уход на пенсию, рождение ребенка и др. Работникам, полностью не проработавшим календарного года по уважительным причинам, размер вознаграждения определяется пропорционально отработанному времени.</w:t>
      </w:r>
    </w:p>
    <w:p>
      <w:pPr>
        <w:pStyle w:val="Normal"/>
        <w:rPr/>
      </w:pPr>
      <w:r>
        <w:rPr/>
        <w:t>Учет результатов труда работника при выплате вознаграждения выражается в том, что в положения включается перечень дисциплинарных проступков, дающих работодателю право уменьшить размер вознаграждения либо полностью лишить его работника, совершившего такие проступки. В положении могут предусматриваться также основания для дополнительного повышения размера вознаграждения особо отличившимся работникам.</w:t>
      </w:r>
    </w:p>
    <w:p>
      <w:pPr>
        <w:pStyle w:val="Normal"/>
        <w:rPr/>
      </w:pPr>
      <w:r>
        <w:rPr/>
        <w:t>Выплата вознаграждения по итогам работы за год работникам, оплата труда которых финансируется из бюджета, в некоторых случаях предусматривается постановлениями Правительства РФ.</w:t>
      </w:r>
    </w:p>
    <w:p>
      <w:pPr>
        <w:pStyle w:val="Normal"/>
        <w:rPr/>
      </w:pPr>
      <w:r>
        <w:rPr/>
        <w:t>Так, денежное вознаграждение по итогам работы за год работникам федеральных органов налоговой полиции введено постановлением Правительства РФ от 28 августа 1997 г. N 1080 (СЗ РФ. 1997. N 35. Ст. 4086). Гражданскому персоналу Вооруженных Сил РФ, пограничных войск, внутренних войск МВД, железнодорожных войск РФ, войск Федерального агентства правительственной связи и информации, а также некоторых других ведомств единовременное денежное вознаграждение за добросовестное исполнение (выполнение) должностных обязанностей по итогам календарного года выплачивается в соответствии с постановлением Правительства РФ от 2 февраля 1998 г. N 124 (СЗ РФ. 1998. N 6. Ст. 749).</w:t>
      </w:r>
    </w:p>
    <w:p>
      <w:pPr>
        <w:pStyle w:val="Normal"/>
        <w:rPr/>
      </w:pPr>
      <w:r>
        <w:rPr/>
        <w:t xml:space="preserve">6. Системы оплаты и стимулирования труда устанавливаются работодателем с учетом мнения выборного профсоюзного органа данной организации. О порядке учета мнения этого органа при принятии локальных нормативных актов, содержащих нормы трудового права, см. </w:t>
      </w:r>
      <w:hyperlink w:anchor="sub_372">
        <w:r>
          <w:rPr>
            <w:rStyle w:val="InternetLink"/>
          </w:rPr>
          <w:t>комментарий к ст. 372</w:t>
        </w:r>
      </w:hyperlink>
      <w:r>
        <w:rPr/>
        <w:t xml:space="preserve"> ТК.</w:t>
      </w:r>
    </w:p>
    <w:p>
      <w:pPr>
        <w:pStyle w:val="Normal"/>
        <w:rPr/>
      </w:pPr>
      <w:r>
        <w:rPr/>
        <w:t>7. При установлении заработной платы должен быть соблюден принцип неухудшения условий оплаты труда, установленных трудовым договором, по сравнению с установленными Кодексом, законами, иными нормативными правовыми актами, коллективным договором, соглашениями, а также условий, определенных коллективным договором, соглашениями, локальными актами организации, по сравнению с Кодексом, законами, иными нормативными правовыми актами.</w:t>
      </w:r>
    </w:p>
    <w:p>
      <w:pPr>
        <w:pStyle w:val="Normal"/>
        <w:rPr/>
      </w:pPr>
      <w:r>
        <w:rPr/>
      </w:r>
    </w:p>
    <w:p>
      <w:pPr>
        <w:pStyle w:val="Style17"/>
        <w:rPr/>
      </w:pPr>
      <w:bookmarkStart w:id="553" w:name="sub_136"/>
      <w:bookmarkEnd w:id="553"/>
      <w:r>
        <w:rPr/>
        <w:t>Статья 136. Порядок, место и сроки выплаты заработной платы</w:t>
      </w:r>
    </w:p>
    <w:p>
      <w:pPr>
        <w:pStyle w:val="Normal"/>
        <w:rPr/>
      </w:pPr>
      <w:r>
        <w:rPr/>
      </w:r>
      <w:bookmarkStart w:id="554" w:name="sub_136"/>
      <w:bookmarkStart w:id="555" w:name="sub_136"/>
      <w:bookmarkEnd w:id="555"/>
    </w:p>
    <w:p>
      <w:pPr>
        <w:pStyle w:val="Normal"/>
        <w:rPr/>
      </w:pPr>
      <w:r>
        <w:rPr/>
        <w:t xml:space="preserve">1. Состав заработной платы на современном этапе чрезвычайно усложнился. Помимо основной ставки (оклада) в него включаются различного рода надбавки, доплаты, компенсационные выплаты, о размере которых работник часто не знает. Поэтому впервые введенная Кодексом обязанность работодателя в письменной форме извещать каждого работника о соответствующих частях заработной платы, причитающейся ему за соответствующий период, а также о размерах и основаниях произведенных удержаний и общей сумме, подлежащей выплате, позволит работнику контролировать правильность начисленных ему денежных сумм и законность производимых из заработной платы удержаний. Об удержаниях из заработной платы см. </w:t>
      </w:r>
      <w:hyperlink w:anchor="sub_137">
        <w:r>
          <w:rPr>
            <w:rStyle w:val="InternetLink"/>
          </w:rPr>
          <w:t>комментарий к ст. 137</w:t>
        </w:r>
      </w:hyperlink>
      <w:r>
        <w:rPr/>
        <w:t xml:space="preserve">, </w:t>
      </w:r>
      <w:hyperlink w:anchor="sub_138">
        <w:r>
          <w:rPr>
            <w:rStyle w:val="InternetLink"/>
          </w:rPr>
          <w:t>138</w:t>
        </w:r>
      </w:hyperlink>
      <w:r>
        <w:rPr/>
        <w:t xml:space="preserve"> ТК.</w:t>
      </w:r>
    </w:p>
    <w:p>
      <w:pPr>
        <w:pStyle w:val="Normal"/>
        <w:rPr/>
      </w:pPr>
      <w:r>
        <w:rPr/>
        <w:t>Данная норма имеет важное значение также и в связи с тем, что она позволяет работнику вести собственный учет денежных сумм, выплаченных ему в счет заработной платы, и на основе этой информации иметь представление о страховых взносах в порядке обязательного пенсионного страхования, которые должны поступить на его индивидуальный лицевой счет в территориальном органе Пенсионного фонда.</w:t>
      </w:r>
    </w:p>
    <w:p>
      <w:pPr>
        <w:pStyle w:val="Normal"/>
        <w:rPr/>
      </w:pPr>
      <w:r>
        <w:rPr/>
        <w:t xml:space="preserve">2. Кодекс не устанавливает какой-либо единой, обязательной для всех работодателей, формы расчетного листка. Эту форму утверждает сам работодатель путем принятия локального нормативного акта с учетом мнения представительного органа работников. О порядке учета мнения выборного профсоюзного органа, представляющего интересы работников организации при принятии локальных нормативных актов, см. </w:t>
      </w:r>
      <w:hyperlink w:anchor="sub_372">
        <w:r>
          <w:rPr>
            <w:rStyle w:val="InternetLink"/>
          </w:rPr>
          <w:t>комментарий к ст. 372</w:t>
        </w:r>
      </w:hyperlink>
      <w:r>
        <w:rPr/>
        <w:t xml:space="preserve"> ТК.</w:t>
      </w:r>
    </w:p>
    <w:p>
      <w:pPr>
        <w:pStyle w:val="Normal"/>
        <w:rPr/>
      </w:pPr>
      <w:r>
        <w:rPr/>
        <w:t>3. Обязанность работодателя выплачивать заработную плату, как правило, в месте выполнения им работы особую актуальность имеет для работников тех предприятий, организаций, структурные подразделения которых территориально расположены в разных местах. Обязанность работодателя заключается в том, чтобы организовать выплату заработной платы каждому работнику в том месте, где он выполняет свои трудовые обязанности. Это относится и к случаям выполнения работником своей трудовой функции на территории другой организации или в период нахождения в командировке. В коллективных договорах обычно содержится условие о том, в каком месте выплачивается заработная плата работникам цехов, отделов организации.</w:t>
      </w:r>
    </w:p>
    <w:p>
      <w:pPr>
        <w:pStyle w:val="Normal"/>
        <w:rPr/>
      </w:pPr>
      <w:r>
        <w:rPr/>
        <w:t>4. Заработная плата может быть выплачена работнику и путем перечисления на его текущий счет в банке, почтовым переводом через предприятия связи. В указанных случаях необходимо соответствующее заявление работника. Оплата услуг по перечислению и выплате сумм заработной платы осуществляется за счет работодателя, если условие об этом предусмотрено в коллективном или в трудовом договоре.</w:t>
      </w:r>
    </w:p>
    <w:p>
      <w:pPr>
        <w:pStyle w:val="Normal"/>
        <w:rPr/>
      </w:pPr>
      <w:r>
        <w:rPr/>
        <w:t xml:space="preserve">5. Впервые в Кодексе предусмотрена выплата заработной платы и в неденежной форме (см. </w:t>
      </w:r>
      <w:hyperlink w:anchor="sub_131">
        <w:r>
          <w:rPr>
            <w:rStyle w:val="InternetLink"/>
          </w:rPr>
          <w:t>комментарий к ст. 131</w:t>
        </w:r>
      </w:hyperlink>
      <w:r>
        <w:rPr/>
        <w:t>). Место и сроки выплаты заработной платы в такой форме определяются коллективным или трудовым договором. Очевидно, в указанных договорах должны быть также оговорены условия о видах натурального обеспечения, подходящего для личного потребления работника и его семьи, и стоимости натуральной части заработной платы, которая должна быть справедливой и разумной.</w:t>
      </w:r>
    </w:p>
    <w:p>
      <w:pPr>
        <w:pStyle w:val="Normal"/>
        <w:rPr/>
      </w:pPr>
      <w:r>
        <w:rPr/>
        <w:t>6. По общему правилу заработная плата выплачивается непосредственно самому работнику, если законом или трудовым договором не предусмотрен иной способ ее выплаты. Трудовым договором может быть, например, предусмотрено, что по доверенности, выданной работником другому лицу, это лицо может получать причитающуюся работнику заработную плату. Доверенность, оформленная надлежащим образом, для работодателя является обязательной.</w:t>
      </w:r>
    </w:p>
    <w:p>
      <w:pPr>
        <w:pStyle w:val="Normal"/>
        <w:rPr/>
      </w:pPr>
      <w:bookmarkStart w:id="556" w:name="sub_425"/>
      <w:bookmarkEnd w:id="556"/>
      <w:r>
        <w:rPr/>
        <w:t>7. Как и прежнее законодательство, Кодекс обязывает работодателя выплачивать заработную плату не реже чем каждые полмесяца.</w:t>
      </w:r>
    </w:p>
    <w:p>
      <w:pPr>
        <w:pStyle w:val="Normal"/>
        <w:rPr/>
      </w:pPr>
      <w:bookmarkStart w:id="557" w:name="sub_425"/>
      <w:bookmarkEnd w:id="557"/>
      <w:r>
        <w:rPr/>
        <w:t>Нарушение данной нормы законодательства о труде приняло повсеместный характер, и проблема своевременной выплаты заработной платы во всех сферах экономики стала общегосударственной. Задержка выплаты заработной платы объясняется как объективными, так и субъективными причинами. Массовое нарушение прав работника на получение заработной платы не реже чем каждые полмесяца побудило Президента РФ принять еще в 1994 г. Указ "Об ответственности за нарушение трудовых прав граждан" (САПП РФ. 1994. N 11. Ст. 857). Указ от 10 марта 1994 г. предписывал прокуратуре РФ усилить надзор за соблюдением предприятиями, учреждениями, организациями независимо от форм собственности и ведомственной подчиненности законодательства о труде, коллективных договоров и соглашений, обратив особое внимание на недопущение случаев задержки выплаты заработной платы. Судам рекомендовалось систематически проводить обобщение судебной практики рассмотрения дел, связанных с нарушением трудовых прав граждан, в том числе по фактам задержки выплаты заработной платы, имея в виду, что указанные действия приводят к усилению социальной напряженности в обществе.</w:t>
      </w:r>
    </w:p>
    <w:p>
      <w:pPr>
        <w:pStyle w:val="Normal"/>
        <w:rPr/>
      </w:pPr>
      <w:r>
        <w:rPr/>
        <w:t xml:space="preserve">Каких-либо радикальных изменений в положении дел, связанных с задержкой выплаты заработной платы, тем не менее не произошло. В связи с этим были приняты новые Указы: "О мерах по обеспечению своевременности выплаты заработной платы за счет бюджетов всех уровней, пенсий и иных социальных выплат" от 19 января 1996 г. (СЗ РФ. 1996. N 4. Ст. 265), "О некоторых дополнительных мерах по обеспечению своевременной выплаты заработной платы работникам бюджетной сферы" от 1 февраля 1996 г. (СЗ РФ. 1996. N 6. Ст. 536), "О проверках соблюдения законодательства об оплате труда" от 19 февраля 1996 г. (СЗ РФ. 1996. N 9. Ст. 798). Названные акты предусматривали проведение Федеральной инспекцией труда проверок соблюдения законодательства об оплате труда, применения штрафных санкций при выявлении нарушений и привлечение к персональной ответственности всех руководителей и должностных лиц федеральных органов исполнительной власти, на которых возложены функции по выплате непосредственно из бюджета заработной платы и выделению средств из федерального бюджета на выплату заработной платы работникам бюджетной сферы, за несвоевременное осуществление указанных выплат. В соответствии с названными выше </w:t>
      </w:r>
      <w:hyperlink w:anchor="sub_3">
        <w:r>
          <w:rPr>
            <w:rStyle w:val="InternetLink"/>
          </w:rPr>
          <w:t>Указами</w:t>
        </w:r>
      </w:hyperlink>
      <w:r>
        <w:rPr/>
        <w:t xml:space="preserve"> Президента Правительством РФ было принято постановление N 230 "О мерах по реализации указов Президента РФ, направленных на обеспечение своевременной выплаты заработной платы работникам бюджетной сферы" от 6 марта 1996 г. (СЗ РФ. 1996. N 12. Ст. 1116). В соответствии с этим постановлением Минфину РФ было вменено в обязанность ежемесячно составлять и доводить до федеральных органов исполнительной власти утвержденные правительством графики финансирования заработной платы и других выплат населению за счет бюджетных средств.</w:t>
      </w:r>
    </w:p>
    <w:p>
      <w:pPr>
        <w:pStyle w:val="Normal"/>
        <w:rPr/>
      </w:pPr>
      <w:r>
        <w:rPr/>
        <w:t>В обобщении судебной практики рассмотрения судами гражданских дел по спорам об оплате труда констатируется, что статистические данные в целом по РФ свидетельствуют о значительном увеличении количества дел искового производства об оплате труда и высоком проценте удовлетворенных судами исков. С исками об оплате труда преимущественно обращаются работники акционерных обществ, производственных кооперативов, банков, страховых компаний и иных коммерческих организаций. Среди причин большого количества исков об оплате труда, особенно в случаях задержки заработной платы, нередко есть и такие, как нецелевое расходование должностными лицами организаций денежных средств, злоупотребление ими служебным положением (см. Бюллетень ВС РФ. 1997. N 2. С. 24).</w:t>
      </w:r>
    </w:p>
    <w:p>
      <w:pPr>
        <w:pStyle w:val="Normal"/>
        <w:rPr/>
      </w:pPr>
      <w:r>
        <w:rPr/>
        <w:t>В связи с этим чрезвычайно своевременным было принятие постановления Правительства РФ от 22 февраля 1997 г. N 214 (СЗ РФ. 1997. N 9. Ст. 1114), устанавливающего обязанность представителей государства в органах управления акционерного общества, часть акций которого находится в федеральной собственности, при возникновении задолженности акционерного общества по заработной плате принимать необходимые меры, обеспечивающие ее своевременную выплату и погашение задолженности по обязательным платежам в бюджеты всех уровней и страховым взносам в государственные внебюджетные фонды. К числу таких мер отнесены и меры по досрочному прекращению полномочий соответствующих исполнительных органов акционерного общества в случае неудовлетворительной деятельности по погашению имеющейся задолженности, созыв при необходимости внеочередного общего собрания акционеров.</w:t>
      </w:r>
    </w:p>
    <w:p>
      <w:pPr>
        <w:pStyle w:val="Normal"/>
        <w:rPr/>
      </w:pPr>
      <w:r>
        <w:rPr/>
        <w:t>Органам исполнительной власти субъектов РФ было рекомендовано также принимать меры по погашению акционерными обществами, часть акций которых находится в собственности субъектов РФ, задолженности по заработной плате и обязательным платежам в бюджеты всех уровней и страховым взносам в государственные внебюджетные фонды.</w:t>
      </w:r>
    </w:p>
    <w:p>
      <w:pPr>
        <w:pStyle w:val="Normal"/>
        <w:rPr/>
      </w:pPr>
      <w:r>
        <w:rPr/>
        <w:t>Указ Президента РФ "Об обеспечении своевременного финансирования расходов на выплату заработной платы" от 28 февраля 1997 г. (СЗ РФ. 1997. N 9. Ст. 1090) предусмотрел, что средства, получаемые субъектами РФ из Федерального фонда финансовой поддержки субъектов РФ, а также в виде кредитов коммерческих банков, привлекаемых под поручительства Правительства РФ для обеспечения социальных гарантий и погашаемых за счет средств этого фонда, используются в первую очередь на ликвидацию задолженности по заработной плате работникам бюджетной сферы и другим социальным выплатам населению. Данный Указ затем был дополнен (см. Указ Президента РФ от 9 июня 1997 г.//СЗ РФ. 1997. N 24. Ст. 2740) положением о том, что со средств, направленных на ликвидацию задолженности по заработной плате указанной категории работников, перечисляются страховые взносы в Пенсионный фонд, фонд социального страхования, фонды обязательного медицинского страхования.</w:t>
      </w:r>
    </w:p>
    <w:p>
      <w:pPr>
        <w:pStyle w:val="Normal"/>
        <w:rPr/>
      </w:pPr>
      <w:r>
        <w:rPr/>
        <w:t>В связи с тем что в использовании средств федерального бюджета, направляемых в порядке оказания финансовой помощи субъектам РФ на погашение задолженности по заработной плате работникам бюджетных учреждений, допускались серьезные нарушения, Президентом РФ 26 марта 1997 г. был принят Указ "Об усилении контроля за использованием средств федерального бюджета, предназначенных для выплаты заработной платы" (СЗ РФ. 1997. N 13. Ст. 1519). В нем рекомендуется Генеральной прокуратуре РФ усилить надзор за исполнением федеральных законов органами государственной власти и их должностными лицами, соблюдением прав граждан, в первую очередь права на оплату их труда, соблюдением сроков проведения расследования дел, возбужденных в связи с нецелевым расходованием средств федерального бюджета, выделенных на заработную плату и иные выплаты населению.</w:t>
      </w:r>
    </w:p>
    <w:p>
      <w:pPr>
        <w:pStyle w:val="Normal"/>
        <w:rPr/>
      </w:pPr>
      <w:r>
        <w:rPr/>
        <w:t>Федеральным законом "О несостоятельности (банкротстве)" от 8 января 1998 г. (СЗ РФ. 1998. N 2. Ст. 222) установлена очередность погашения задолженности должника - юридического лица и гражданина по требованиям кредиторов (ст. 94, 161 Закона). Расчеты по выплате выходных пособий и оплате труда лиц, работающих по трудовому договору, удовлетворяются во вторую очередь.</w:t>
      </w:r>
    </w:p>
    <w:p>
      <w:pPr>
        <w:pStyle w:val="Normal"/>
        <w:rPr/>
      </w:pPr>
      <w:r>
        <w:rPr/>
        <w:t>Проблема задолженности по заработной плате работникам бюджетной сферы, постепенно обостряясь, сейчас приобрела опасный характер, поскольку представляет реальную угрозу социальной стабильности в обществе. Указ Президента РФ "О дополнительных мерах по обеспечению выплаты заработной платы работникам бюджетной сферы и оздоровлению государственных финансов" от 5 мая 1998 г. (СЗ РФ. 1998. N 19. Ст. 2074) и постановление Правительства РФ от 3 июня 1998 г. "О мерах по выполнению Указа Президента РФ от 5 мая 1998 г. N 495 "О дополнительных мерах по обеспечению выплаты заработной платы работникам бюджетной сферы и оздоровлению государственных финансов" (СЗ РФ. 1998. N 23. Ст. 2555) содержат перечень мер, которые должны быть приняты органами исполнительной власти, однако принятие указанных актов, как показала жизнь, так и не привело к коренному перелому в решении этой проблемы.</w:t>
      </w:r>
    </w:p>
    <w:p>
      <w:pPr>
        <w:pStyle w:val="Normal"/>
        <w:rPr/>
      </w:pPr>
      <w:r>
        <w:rPr/>
        <w:t xml:space="preserve">В связи с этим чрезвычайно важными являются новые нормы об ответственности работодателя за нарушение сроков выплаты заработной платы и иных сумм, причитающихся работнику, и об обязанности работодателя возместить работнику материальный ущерб, причиненный в результате незаконного лишения его возможности трудиться (см. </w:t>
      </w:r>
      <w:hyperlink w:anchor="sub_4">
        <w:r>
          <w:rPr>
            <w:rStyle w:val="InternetLink"/>
          </w:rPr>
          <w:t>комментарий к ст. 4</w:t>
        </w:r>
      </w:hyperlink>
      <w:r>
        <w:rPr/>
        <w:t xml:space="preserve">, </w:t>
      </w:r>
      <w:hyperlink w:anchor="sub_142">
        <w:r>
          <w:rPr>
            <w:rStyle w:val="InternetLink"/>
          </w:rPr>
          <w:t>142</w:t>
        </w:r>
      </w:hyperlink>
      <w:r>
        <w:rPr/>
        <w:t xml:space="preserve">, </w:t>
      </w:r>
      <w:hyperlink w:anchor="sub_234">
        <w:r>
          <w:rPr>
            <w:rStyle w:val="InternetLink"/>
          </w:rPr>
          <w:t>234</w:t>
        </w:r>
      </w:hyperlink>
      <w:r>
        <w:rPr/>
        <w:t xml:space="preserve">, </w:t>
      </w:r>
      <w:hyperlink w:anchor="sub_236">
        <w:r>
          <w:rPr>
            <w:rStyle w:val="InternetLink"/>
          </w:rPr>
          <w:t>236</w:t>
        </w:r>
      </w:hyperlink>
      <w:r>
        <w:rPr/>
        <w:t xml:space="preserve"> ТК).</w:t>
      </w:r>
    </w:p>
    <w:p>
      <w:pPr>
        <w:pStyle w:val="Normal"/>
        <w:rPr/>
      </w:pPr>
      <w:r>
        <w:rPr/>
        <w:t>Предусмотренное ст. 136 ТК право работника на получение заработной платы не реже чем каждые полмесяца относится к числу условий, установленных законодательством. Это условие не может быть ухудшено ни по соглашению сторон, ни на основании коллективного договора. Как показывает практика, условие о выплате заработной платы за больший период времени, чем полмесяца, включается как в коллективные договоры, так и в трудовые договоры (контракты).</w:t>
      </w:r>
    </w:p>
    <w:p>
      <w:pPr>
        <w:pStyle w:val="Normal"/>
        <w:rPr/>
      </w:pPr>
      <w:r>
        <w:rPr/>
        <w:t>Такие условия являются недействительными.</w:t>
      </w:r>
    </w:p>
    <w:p>
      <w:pPr>
        <w:pStyle w:val="Normal"/>
        <w:rPr/>
      </w:pPr>
      <w:r>
        <w:rPr/>
        <w:t>Выплата заработной платы реже чем каждые полмесяца допускается только в тех случаях, когда это предусмотрено федеральным законом.</w:t>
      </w:r>
    </w:p>
    <w:p>
      <w:pPr>
        <w:pStyle w:val="Normal"/>
        <w:rPr/>
      </w:pPr>
      <w:r>
        <w:rPr/>
        <w:t xml:space="preserve">8. Конкретный день выплаты заработной платы предусматривается правилами внутреннего трудового распорядка, которые принимаются работодателем с учетом мнения представительного органа работников организации и, как правило, являются приложением к коллективному договору (см. </w:t>
      </w:r>
      <w:hyperlink w:anchor="sub_190">
        <w:r>
          <w:rPr>
            <w:rStyle w:val="InternetLink"/>
          </w:rPr>
          <w:t>комментарий к ст. 190</w:t>
        </w:r>
      </w:hyperlink>
      <w:r>
        <w:rPr/>
        <w:t xml:space="preserve"> ТК). День выплаты заработной платы может устанавливаться и коллективным либо трудовым договором (см. </w:t>
      </w:r>
      <w:hyperlink w:anchor="sub_41">
        <w:r>
          <w:rPr>
            <w:rStyle w:val="InternetLink"/>
          </w:rPr>
          <w:t>комментарий к ст. 41</w:t>
        </w:r>
      </w:hyperlink>
      <w:r>
        <w:rPr/>
        <w:t xml:space="preserve">, </w:t>
      </w:r>
      <w:hyperlink w:anchor="sub_57">
        <w:r>
          <w:rPr>
            <w:rStyle w:val="InternetLink"/>
          </w:rPr>
          <w:t>57</w:t>
        </w:r>
      </w:hyperlink>
      <w:r>
        <w:rPr/>
        <w:t xml:space="preserve"> ТК).</w:t>
      </w:r>
    </w:p>
    <w:p>
      <w:pPr>
        <w:pStyle w:val="Normal"/>
        <w:rPr/>
      </w:pPr>
      <w:r>
        <w:rPr/>
        <w:t xml:space="preserve">Конкретный день выплаты заработной платы в ряде случаев устанавливается Кодексом: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 (см. </w:t>
      </w:r>
      <w:hyperlink w:anchor="sub_140">
        <w:r>
          <w:rPr>
            <w:rStyle w:val="InternetLink"/>
          </w:rPr>
          <w:t>комментарий к ст. 140</w:t>
        </w:r>
      </w:hyperlink>
      <w:r>
        <w:rPr/>
        <w:t xml:space="preserve"> ТК).</w:t>
      </w:r>
    </w:p>
    <w:p>
      <w:pPr>
        <w:pStyle w:val="Normal"/>
        <w:rPr/>
      </w:pPr>
      <w:r>
        <w:rPr/>
        <w:t xml:space="preserve">В связи с введением материальной ответственности работодателя за задержку выплаты заработной платы (см. </w:t>
      </w:r>
      <w:hyperlink w:anchor="sub_236">
        <w:r>
          <w:rPr>
            <w:rStyle w:val="InternetLink"/>
          </w:rPr>
          <w:t>комментарий к ст. 236</w:t>
        </w:r>
      </w:hyperlink>
      <w:r>
        <w:rPr/>
        <w:t>) день выплаты заработной платы приобрел значение юридического факта, поскольку невыполнение работодателем в этот день обязанности по выплате заработной платы влечет правовые последствия, предусмотренные ст. 142, 234, 236 ТК.</w:t>
      </w:r>
    </w:p>
    <w:p>
      <w:pPr>
        <w:pStyle w:val="Normal"/>
        <w:rPr/>
      </w:pPr>
      <w:r>
        <w:rPr/>
      </w:r>
    </w:p>
    <w:p>
      <w:pPr>
        <w:pStyle w:val="Style17"/>
        <w:rPr/>
      </w:pPr>
      <w:bookmarkStart w:id="558" w:name="sub_137"/>
      <w:bookmarkEnd w:id="558"/>
      <w:r>
        <w:rPr/>
        <w:t>Статья 137. Ограничение удержаний из заработной платы</w:t>
      </w:r>
    </w:p>
    <w:p>
      <w:pPr>
        <w:pStyle w:val="Normal"/>
        <w:rPr/>
      </w:pPr>
      <w:r>
        <w:rPr/>
      </w:r>
      <w:bookmarkStart w:id="559" w:name="sub_137"/>
      <w:bookmarkStart w:id="560" w:name="sub_137"/>
      <w:bookmarkEnd w:id="560"/>
    </w:p>
    <w:p>
      <w:pPr>
        <w:pStyle w:val="Normal"/>
        <w:rPr/>
      </w:pPr>
      <w:r>
        <w:rPr/>
        <w:t>1. К удержаниям из заработной платы работника, которые производятся в случаях, предусмотренных иными федеральными законами, прежде всего относятся налоговые вычеты.</w:t>
      </w:r>
    </w:p>
    <w:p>
      <w:pPr>
        <w:pStyle w:val="Normal"/>
        <w:rPr/>
      </w:pPr>
      <w:r>
        <w:rPr/>
        <w:t>Федеральным законом "О внесении изменений и дополнений в Закон РФ "О подоходном налоге с физических лиц" от 25 ноября 1999 г. (СЗ РФ. 1999. N 49. Ст. 5903) установлено, что подоходный налог с облагаемого совокупного дохода, полученного после 1 января 2000 г., взимается по следующим ставка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змер совокупного облагаемого │            Ставка налога             │</w:t>
      </w:r>
    </w:p>
    <w:p>
      <w:pPr>
        <w:pStyle w:val="Style24"/>
        <w:rPr>
          <w:lang w:val="en-US" w:eastAsia="en-US"/>
        </w:rPr>
      </w:pPr>
      <w:r>
        <w:rPr>
          <w:lang w:val="en-US" w:eastAsia="en-US"/>
        </w:rPr>
        <w:t>│</w:t>
      </w:r>
      <w:r>
        <w:rPr>
          <w:rFonts w:eastAsia="Courier New"/>
          <w:lang w:val="en-US" w:eastAsia="en-US"/>
        </w:rPr>
        <w:t xml:space="preserve">      </w:t>
      </w:r>
      <w:r>
        <w:rPr>
          <w:lang w:val="en-US" w:eastAsia="en-US"/>
        </w:rPr>
        <w:t>дохода, полученн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в календарном году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 50 000 руб.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50 001 руб. до 150 000 руб.  │6000  руб.  + 20% с суммы, превыша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0 000 руб.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150 001 руб. и выше          │26 000 руб. + 30% с суммы, превыша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50 000 руб.                          │</w:t>
      </w:r>
    </w:p>
    <w:p>
      <w:pPr>
        <w:pStyle w:val="Style24"/>
        <w:rPr>
          <w:lang w:val="en-US" w:eastAsia="en-US"/>
        </w:rPr>
      </w:pPr>
      <w:r>
        <w:rPr>
          <w:lang w:val="en-US" w:eastAsia="en-US"/>
        </w:rPr>
        <w:t>└────────────────────────────────┴──────────────────────────────────────┘</w:t>
      </w:r>
    </w:p>
    <w:p>
      <w:pPr>
        <w:pStyle w:val="Normal"/>
        <w:rPr/>
      </w:pPr>
      <w:r>
        <w:rPr/>
      </w:r>
    </w:p>
    <w:p>
      <w:pPr>
        <w:pStyle w:val="Normal"/>
        <w:rPr/>
      </w:pPr>
      <w:r>
        <w:rPr/>
        <w:t>С 1 января 2001 г. в силу вступил Налоговый кодекс РФ, в первоначальную редакцию которого были внесены существенные изменения Федеральным законом от 29 декабря 2000 г. N 166-ФЗ (СЗ РФ. 2001. N 1. (Ч. II.) Ст. 18). В соответствии с НК РФ налоговая ставка на доходы физических лиц устанавливается в размере 13%, если иное не предусмотрено Трудовым кодексом. К числу доходов, полученных от источников в РФ, относится вознаграждение за выполнение трудовых или иных обязанностей, выполненную работу, оказанную услугу, совершение действия в РФ (ст. 208 НК РФ). При определении налоговой базы учитываются все доходы налогоплательщика, полученные им как в денежной, так и в натуральной форме, или право на распоряжение которыми у него возникло, включая и вознаграждение за выполнение трудовых обязанностей (т.е. заработную плату работника). Не подлежащие налогообложению доходы физического лица указаны в ст. 217 НК РФ.</w:t>
      </w:r>
    </w:p>
    <w:p>
      <w:pPr>
        <w:pStyle w:val="Normal"/>
        <w:rPr/>
      </w:pPr>
      <w:r>
        <w:rPr/>
        <w:t>2. К числу других случаев, предусмотренных федеральными законами, когда допускаются удержания из заработной платы, относятся: удержания по исполнительным документам при отбывании работником исправительных работ; взыскание алиментов на несовершеннолетних детей; возмещение вреда, причиненного работником здоровью другого лица, а в случае смерти этого лица - членам семьи, понесшим ущерб в связи со смертью кормильца; возмещение ущерба, причиненного преступлением, и в других случаях, прямо указанных в законах. Работодатель в этих случаях обязан исполнить решение судебного органа.</w:t>
      </w:r>
    </w:p>
    <w:p>
      <w:pPr>
        <w:pStyle w:val="Normal"/>
        <w:rPr/>
      </w:pPr>
      <w:r>
        <w:rPr/>
        <w:t>3. Кодекс охраняет заработную плату от необоснованных удержаний, устанавливая исчерпывающий перечень случаев, когда работодатель вправе по своему распоряжению произвести их из причитающейся работнику заработной платы. В этот перечень вошел ряд оснований, предусматривавшихся ранее в ст. 124 КЗоТ РФ, и вновь вводимых. Причем во всех случаях цель таких удержаний одна - погасить задолженность работника работодателю. Как и прежде, работодатель вправе произвести удержания: для возврата не отработанного работником аванса, выданного ему в счет заработной платы; для погашения неизрасходованного и своевременно не возвращенного аванса, полученного работником в связи со служебной командировкой или переводом на работу в другую местность (в других случаях получения работником под отчет денежных сумм, которые не были им израсходованы и не возвращены); для возврата сумм, излишне выплаченных вследствие счетных ошибок.</w:t>
      </w:r>
    </w:p>
    <w:p>
      <w:pPr>
        <w:pStyle w:val="Normal"/>
        <w:rPr/>
      </w:pPr>
      <w:r>
        <w:rPr/>
        <w:t>К числу новых оснований, дающих работодателю право произвести удержания из заработной платы, Кодекс относит возврат излишне выплаченной работнику заработной платы в случае признания его вины в невыполнении норм труда или простое, когда вина работника установлена органом по рассмотрению индивидуальных трудовых споров.</w:t>
      </w:r>
    </w:p>
    <w:p>
      <w:pPr>
        <w:pStyle w:val="Normal"/>
        <w:rPr/>
      </w:pPr>
      <w:r>
        <w:rPr/>
        <w:t>Во всех указанных выше случаях работодатель вправе произвести удержания только в пределах установленного периода времени - не позже одного месяца со дня окончания срока, установленного для возврата аванса, погашения задолженности или неправильно исчисленных выплат. Удержания в пределах этого срока допускаются, если выполнено и еще одно условие - работник не оспаривает оснований и размеров удержаний.</w:t>
      </w:r>
    </w:p>
    <w:p>
      <w:pPr>
        <w:pStyle w:val="Normal"/>
        <w:rPr/>
      </w:pPr>
      <w:r>
        <w:rPr/>
        <w:t>4. Самостоятельным основанием для удержаний из причитающейся работнику заработной платы, как и прежде, Кодекс предусматривает увольнение работника до окончания того рабочего года, в счет которого он уже получил ежегодный оплачиваемый отпуск, за неотработанные дни отпуска. При этом предусматривается ряд исключений, когда удержания не производятся. К числу этих исключений относится увольнение в связи: с ликвидацией организации либо прекращением деятельности работодателем - физическим лицом (п. 1 ст. 81); сокращением численности или штата работников организации (п. 2 ст. 81); несоответствием работника занимаемой должности или выполняемой работе вследствие состояния здоровья в соответствии с медицинским заключением (подп. "а" п. 3 ст. 81); со сменой собственника имущества организации (в отношении руководителя организации, его заместителей и главного бухгалтера); призывом работника на военную службу или направлением его на заменяющую ее альтернативную гражданскую службу (п. 1 ст. 83); восстановлением на работе работника, ранее выполнявшего эту работу, по решению государственной инспекции труда или суда (п. 2 ст. 83); признанием работника полностью нетрудоспособным в соответствии с медицинским заключением (п. 5 ст. 83);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 (п. 6 ст. 83); наступлением чрезвычайных обстоятельств, препятствующих продолжению трудовых отношений, если данное обстоятельство признано решением Правительства РФ или органа государственной власти соответствующего субъекта РФ (п. 7 ст. 83).</w:t>
      </w:r>
    </w:p>
    <w:p>
      <w:pPr>
        <w:pStyle w:val="Normal"/>
        <w:rPr/>
      </w:pPr>
      <w:r>
        <w:rPr/>
        <w:t>Увольнение по инициативе работника по уважительным причинам (в связи с поступлением на учебу, переходом на пенсию и в других случаях) теперь не относится к исключениям, когда удержание за неотработанные дни отпуска не производится.</w:t>
      </w:r>
    </w:p>
    <w:p>
      <w:pPr>
        <w:pStyle w:val="Normal"/>
        <w:rPr/>
      </w:pPr>
      <w:r>
        <w:rPr/>
        <w:t>5. Новым основанием, дающим работодателю право производить удержания из заработной платы по своему распоряжению, признана излишняя выплата работнику в связи с его неправомерными действиями. При этом удержание работодатель может произвести только в том случае, когда неправомерные действия работника установлены судом.</w:t>
      </w:r>
    </w:p>
    <w:p>
      <w:pPr>
        <w:pStyle w:val="Normal"/>
        <w:rPr/>
      </w:pPr>
      <w:r>
        <w:rPr/>
        <w:t>6. Не допускается удержание из заработной платы работника по распоряжению работодателя в иных случаях, помимо предусмотренных выше. Так, с работника не может быть взыскана заработная плата, излишне выплаченная ему вследствие неправильного применения законов или иных нормативных правовых актов, например, неправильно определен размер ставки (оклада) по штатному расписанию либо схеме должностных окладов; неправильно определен тарифный разряд и т.д.</w:t>
      </w:r>
    </w:p>
    <w:p>
      <w:pPr>
        <w:pStyle w:val="Normal"/>
        <w:rPr/>
      </w:pPr>
      <w:r>
        <w:rPr/>
        <w:t xml:space="preserve">7. Комментируемая статья не содержит еще одного основания для удержания из заработной платы работника по распоряжению работодателя, предусмотренного Кодексом. Это взыскание с работника суммы причиненного по его вине ущерба, не превышающего среднемесячного заработка (см. </w:t>
      </w:r>
      <w:hyperlink w:anchor="sub_248">
        <w:r>
          <w:rPr>
            <w:rStyle w:val="InternetLink"/>
          </w:rPr>
          <w:t>комментарий к ст. 248</w:t>
        </w:r>
      </w:hyperlink>
      <w:r>
        <w:rPr/>
        <w:t>).</w:t>
      </w:r>
    </w:p>
    <w:p>
      <w:pPr>
        <w:pStyle w:val="Normal"/>
        <w:rPr/>
      </w:pPr>
      <w:r>
        <w:rPr/>
      </w:r>
    </w:p>
    <w:p>
      <w:pPr>
        <w:pStyle w:val="Style17"/>
        <w:rPr/>
      </w:pPr>
      <w:bookmarkStart w:id="561" w:name="sub_138"/>
      <w:bookmarkEnd w:id="561"/>
      <w:r>
        <w:rPr/>
        <w:t>Статья 138. Ограничение размера удержаний из заработной платы</w:t>
      </w:r>
    </w:p>
    <w:p>
      <w:pPr>
        <w:pStyle w:val="Normal"/>
        <w:rPr/>
      </w:pPr>
      <w:r>
        <w:rPr/>
      </w:r>
      <w:bookmarkStart w:id="562" w:name="sub_138"/>
      <w:bookmarkStart w:id="563" w:name="sub_138"/>
      <w:bookmarkEnd w:id="563"/>
    </w:p>
    <w:p>
      <w:pPr>
        <w:pStyle w:val="Normal"/>
        <w:rPr/>
      </w:pPr>
      <w:r>
        <w:rPr/>
        <w:t>1. К числу гарантий охраны заработной платы от необоснованных удержаний относится не только исчерпывающий перечень случаев, когда Кодекс разрешает производить удержания из заработной платы, но и ограничение суммы удержаний определенным пределом. По общему правилу, сумма всех удержаний при каждой выплате заработной платы не может превышать 20% причитающейся работнику заработной платы.</w:t>
      </w:r>
    </w:p>
    <w:p>
      <w:pPr>
        <w:pStyle w:val="Normal"/>
        <w:rPr/>
      </w:pPr>
      <w:r>
        <w:rPr/>
        <w:t>2. В случаях, прямо указанных в федеральном законе, размер удержаний не может превышать 50% заработной платы. Статья 66 Федерального закона "Об исполнительном производстве" от 27 июля 1997 г. (СЗ РФ. 1997. N 30. Ст. 3591) предусматривает, что при исполнении исполнительного документа с должника может быть удержано не более 50% заработной платы и приравненных к ней платежей и выплат до полного погашения взыскиваемой суммы. Если из заработной платы работника одновременно производятся удержания по нескольким исполнительным документам, то за ним должно быть сохранено 50% заработка.</w:t>
      </w:r>
    </w:p>
    <w:p>
      <w:pPr>
        <w:pStyle w:val="Normal"/>
        <w:rPr/>
      </w:pPr>
      <w:r>
        <w:rPr/>
        <w:t>3. Предусмотренные выше ограничения не применяются в следующих случаях: при взыскании алиментов на несовершеннолетних детей; при возмещении вреда, причиненного здоровью, и возмещении вреда лицам, понесшим ущерб в результате смерти кормильца; при возмещении ущерба, причиненного преступлением. В указанных случаях размер удержаний из заработной платы не может превышать 70%.</w:t>
      </w:r>
    </w:p>
    <w:p>
      <w:pPr>
        <w:pStyle w:val="Normal"/>
        <w:rPr/>
      </w:pPr>
      <w:r>
        <w:rPr/>
        <w:t>4. Статья 68 Федерального закона "Об исполнительном производстве" предусматривает, что на пособия по социальному страхованию (при временной нетрудоспособности, по беременности и родам, уходу за ребенком в период частично оплачиваемого отпуска и др.) взыскание производится только по решению суда, судебному приказу о взыскании алиментов либо нотариально удостоверенному соглашению об уплате алиментов или по решению суда о возмещении вреда, причиненного здоровью, и возмещении вреда лицам, понесшим ущерб в результате смерти кормильца.</w:t>
      </w:r>
    </w:p>
    <w:p>
      <w:pPr>
        <w:pStyle w:val="Normal"/>
        <w:rPr/>
      </w:pPr>
      <w:r>
        <w:rPr/>
        <w:t>5. К числу выплат, на которые не может быть обращено взыскание, ст. 69 указанного выше Закона относит денежные суммы, выплачиваемые:</w:t>
      </w:r>
    </w:p>
    <w:p>
      <w:pPr>
        <w:pStyle w:val="Normal"/>
        <w:rPr/>
      </w:pPr>
      <w:r>
        <w:rPr/>
        <w:t>1) в возмещение вреда, причиненного здоровью, а также возмещение вреда лицам, понесшим ущерб в результате смерти кормильца;</w:t>
      </w:r>
    </w:p>
    <w:p>
      <w:pPr>
        <w:pStyle w:val="Normal"/>
        <w:rPr/>
      </w:pPr>
      <w:r>
        <w:rPr/>
        <w:t>2)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rPr/>
      </w:pPr>
      <w:r>
        <w:rPr/>
        <w:t>3)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Normal"/>
        <w:rPr/>
      </w:pPr>
      <w:r>
        <w:rPr/>
        <w:t>4)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Ф;</w:t>
      </w:r>
    </w:p>
    <w:p>
      <w:pPr>
        <w:pStyle w:val="Normal"/>
        <w:rPr/>
      </w:pPr>
      <w:r>
        <w:rPr/>
        <w:t>5) организацией в связи с рождением ребенка, со смертью родных, с регистрацией брака, а также на выходное пособие, выплачиваемое при увольнении работника.</w:t>
      </w:r>
    </w:p>
    <w:p>
      <w:pPr>
        <w:pStyle w:val="Normal"/>
        <w:rPr/>
      </w:pPr>
      <w:r>
        <w:rPr/>
      </w:r>
    </w:p>
    <w:p>
      <w:pPr>
        <w:pStyle w:val="Style17"/>
        <w:rPr/>
      </w:pPr>
      <w:bookmarkStart w:id="564" w:name="sub_139"/>
      <w:bookmarkEnd w:id="564"/>
      <w:r>
        <w:rPr/>
        <w:t>Статья 139. Исчисление средней заработной платы</w:t>
      </w:r>
    </w:p>
    <w:p>
      <w:pPr>
        <w:pStyle w:val="Normal"/>
        <w:rPr/>
      </w:pPr>
      <w:r>
        <w:rPr/>
      </w:r>
      <w:bookmarkStart w:id="565" w:name="sub_139"/>
      <w:bookmarkStart w:id="566" w:name="sub_139"/>
      <w:bookmarkEnd w:id="566"/>
    </w:p>
    <w:p>
      <w:pPr>
        <w:pStyle w:val="Normal"/>
        <w:rPr/>
      </w:pPr>
      <w:r>
        <w:rPr/>
        <w:t>1. С 1 февраля 2002 г. начал действовать единый порядок исчисления размера средней заработной платы, однако этот порядок применяется только для случаев определения среднего заработка, предусмотренных Кодексом. Поэтому он не может применяться при определении заработка для расчета пособия по временной нетрудоспособности, за время отпуска по беременности и родам, пособия по безработице. Иные правила предусмотрены действующим законодательством и для расчета среднего заработка, на основе которого определяются страховые выплаты при возмещении ущерба в связи с повреждением здоровья работника в результате несчастного случая на производстве либо профессионального заболевания.</w:t>
      </w:r>
    </w:p>
    <w:p>
      <w:pPr>
        <w:pStyle w:val="Normal"/>
        <w:rPr/>
      </w:pPr>
      <w:r>
        <w:rPr/>
        <w:t xml:space="preserve">К числу случаев, предусмотренных Кодексом, когда возникает необходимость определения размера средней заработной платы, относятся следующие: при направлении работника в служебные командировки; при переезде на работу в другую местность; при исполнении государственных или общественных обязанностей; при совмещении работы с обучением; при вынужденном прекращении работы не по вине работника; при предоставлении ежегодного оплачиваемого отпуска; в некоторых случаях прекращения трудового договора; в связи с задержкой по вине работодателя выдачи трудовой книжки при увольнении работника; во всех других случаях освобождения работника от работы с сохранением за ним среднего заработка, предусмотренных Кодексом (см. </w:t>
      </w:r>
      <w:hyperlink w:anchor="sub_165">
        <w:r>
          <w:rPr>
            <w:rStyle w:val="InternetLink"/>
          </w:rPr>
          <w:t>комментарий к ст. 165</w:t>
        </w:r>
      </w:hyperlink>
      <w:r>
        <w:rPr/>
        <w:t>).</w:t>
      </w:r>
    </w:p>
    <w:p>
      <w:pPr>
        <w:pStyle w:val="Normal"/>
        <w:rPr/>
      </w:pPr>
      <w:r>
        <w:rPr/>
        <w:t>2. При решении вопроса о том, должна ли учитываться при расчете среднего заработка та или иная выплата, необходимо в каждом конкретном случае определять, относится ли данная выплата к числу предусмотренных системой оплаты труда, применяемой в данной организации, или нет. При этом не имеет никакого значения источник данной выплаты.</w:t>
      </w:r>
    </w:p>
    <w:p>
      <w:pPr>
        <w:pStyle w:val="Normal"/>
        <w:rPr/>
      </w:pPr>
      <w:r>
        <w:rPr/>
        <w:t>3. Для всех случаев, с которыми Кодекс связывает право работника на полное или частичное сохранение среднего заработка, применяется единый механизм его расчета: он определяется исходя из фактически начисленной работнику заработной платы за фактически отработанное время в течение 12 месяцев, предшествующих моменту выплаты. Поскольку в данном случае речь идет не о календарном периоде, то исчисление 12 месяцев может начинаться с любого дня месяца, при этом не имеет значения также и режим работы.</w:t>
      </w:r>
    </w:p>
    <w:p>
      <w:pPr>
        <w:pStyle w:val="Normal"/>
        <w:rPr/>
      </w:pPr>
      <w:bookmarkStart w:id="567" w:name="sub_1394"/>
      <w:bookmarkEnd w:id="567"/>
      <w:r>
        <w:rPr/>
        <w:t xml:space="preserve">4. Особые правила определения среднего заработка предусмотрены для оплаты отпусков и выплаты компенсации за неиспользованные отпуска. Расчетный период в этом случае более короткий, он равен трем месяцам, причем это должны быть именно календарные месяцы, предшествующие тому месяцу, в котором предоставляется отпуск. Средний дневной заработок определяется путем деления начисленной суммы заработной платы на 3 и на 29,6 (среднемесячное число календарных дней), однако среднемесячное число календарных дней, указанное в Кодексе, подсчитано без учета вновь введенного дополнительного нерабочего праздничного дня - 23 февраля. Очевидно, законодатель должен внести изменение в данную норму, уменьшив среднемесячное число календарных дней. Определение среднедневного заработка в указанном выше порядке производится в случаях, когда отпуск предоставляется в календарных днях. Иначе определяется средний дневной заработок для оплаты отпусков, предоставляемых в рабочих днях, и для выплаты компенсации за такие отпуска, когда они не использованы. Предоставление оплачиваемых отпусков в рабочих днях предусмотрено для работников, заключивших трудовой договор на срок до двух месяцев. Вместо отпуска им может быть при увольнении выплачена компенсация из расчета два рабочих дня за месяц работы (см. </w:t>
      </w:r>
      <w:hyperlink w:anchor="sub_291">
        <w:r>
          <w:rPr>
            <w:rStyle w:val="InternetLink"/>
          </w:rPr>
          <w:t>комментарий к ст. 291</w:t>
        </w:r>
      </w:hyperlink>
      <w:r>
        <w:rPr/>
        <w:t>).</w:t>
      </w:r>
    </w:p>
    <w:p>
      <w:pPr>
        <w:pStyle w:val="Normal"/>
        <w:rPr/>
      </w:pPr>
      <w:bookmarkStart w:id="568" w:name="sub_1394"/>
      <w:bookmarkEnd w:id="568"/>
      <w:r>
        <w:rPr/>
        <w:t>5. Иные периоды для расчета средней заработной платы могут предусматриваться в коллективном договоре, если это не ухудшает положение работников. Продолжительность таких периодов, очевидно, может быть как меньшей, так и большей по сравнению с указанной в Кодексе, но сам механизм расчета среднего заработка не может быть изменен. Доказательством того, что предусмотренные в коллективном договоре иные по сравнению с Кодексом периоды не ухудшают положения работника, является размер среднего дневного заработка, который в этих случаях не может быть ниже исчисленного за те периоды, которые указаны в законе.</w:t>
      </w:r>
    </w:p>
    <w:p>
      <w:pPr>
        <w:pStyle w:val="Normal"/>
        <w:rPr/>
      </w:pPr>
      <w:r>
        <w:rPr/>
        <w:t>6. Особенности порядка исчисления средней заработной платы, установленного Кодексом, определяются Правительством РФ с учетом мнения Российской трехсторонней комиссии по регулированию социально-трудовых отношений. В связи с данным положением возникает вопрос о сохранении юридической силы ранее действовавшего Порядка исчисления среднего заработка в 2000-2001 гг. Распоряжением от 21 ноября 2001 г. N 1552-Р Правительство РФ выразило согласие с предложением Минтруда РФ и Минфина РФ о продлении на 2002 г. срока действия указанного акта (СЗ РФ. 2001. N 50. Ст. 4759), однако такое согласие не превращает данный акт в нормативный правовой акт Правительства РФ, принятый с учетом мнения Российской трехсторонней комиссии по регулированию социально-трудовых отношений. Поэтому в связи с вступлением в силу с 1 февраля 2002 г. Трудового кодекса нет оснований для дальнейшего применения указанного выше Порядка исчисления среднего заработка.</w:t>
      </w:r>
    </w:p>
    <w:p>
      <w:pPr>
        <w:pStyle w:val="Normal"/>
        <w:rPr/>
      </w:pPr>
      <w:r>
        <w:rPr/>
      </w:r>
    </w:p>
    <w:p>
      <w:pPr>
        <w:pStyle w:val="Style17"/>
        <w:rPr/>
      </w:pPr>
      <w:bookmarkStart w:id="569" w:name="sub_140"/>
      <w:bookmarkEnd w:id="569"/>
      <w:r>
        <w:rPr/>
        <w:t>Статья 140. Сроки расчета при увольнении</w:t>
      </w:r>
    </w:p>
    <w:p>
      <w:pPr>
        <w:pStyle w:val="Normal"/>
        <w:rPr/>
      </w:pPr>
      <w:r>
        <w:rPr/>
      </w:r>
      <w:bookmarkStart w:id="570" w:name="sub_140"/>
      <w:bookmarkStart w:id="571" w:name="sub_140"/>
      <w:bookmarkEnd w:id="571"/>
    </w:p>
    <w:p>
      <w:pPr>
        <w:pStyle w:val="Normal"/>
        <w:rPr/>
      </w:pPr>
      <w:r>
        <w:rPr/>
        <w:t>1. Право работника получить все причитающиеся ему суммы от организации в день увольнения в настоящее время очень часто нарушается в связи с общим положением с выплатой заработной платы. Применение данной нормы связано с необходимостью правильного определения дня увольнения, с тем чтобы исключить хождения работника за причитающимися ему выплатами после того, как его отношения с работодателем уже прекращены.</w:t>
      </w:r>
    </w:p>
    <w:p>
      <w:pPr>
        <w:pStyle w:val="Normal"/>
        <w:rPr/>
      </w:pPr>
      <w:r>
        <w:rPr/>
        <w:t>Днем увольнения считается последний день работы, за который работнику должна быть начислена заработная плата.</w:t>
      </w:r>
    </w:p>
    <w:p>
      <w:pPr>
        <w:pStyle w:val="Normal"/>
        <w:rPr/>
      </w:pPr>
      <w:r>
        <w:rPr/>
        <w:t>2. При установлении дня увольнения, когда он определяется в связи с истечением каких-либо сроков, применяются правила исчисления этих сроков, закрепленные в ст. 14 ТК. В частности, данная статья предусматривает, что если последний день срока (например, предупреждения администрации в случае увольнения работника по собственному желанию) приходится на нерабочий день, то днем окончания срока считается ближайший следующий за ним рабочий день. Именно в этот день работнику должны быть выданы все причитающиеся ему от организации суммы.</w:t>
      </w:r>
    </w:p>
    <w:p>
      <w:pPr>
        <w:pStyle w:val="Normal"/>
        <w:rPr/>
      </w:pPr>
      <w:r>
        <w:rPr/>
        <w:t xml:space="preserve">3. Нарушение работодателем установленного срока выплаты при увольнении влечет его обязанность выплатить их с уплатой процентов (денежной компенсации) за каждый день задержки, начиная со следующего дня после установленного срока выплаты по день фактического расчета включительно (см. </w:t>
      </w:r>
      <w:hyperlink w:anchor="sub_236">
        <w:r>
          <w:rPr>
            <w:rStyle w:val="InternetLink"/>
          </w:rPr>
          <w:t>комментарий к ст. 236</w:t>
        </w:r>
      </w:hyperlink>
      <w:r>
        <w:rPr/>
        <w:t>).</w:t>
      </w:r>
    </w:p>
    <w:p>
      <w:pPr>
        <w:pStyle w:val="Normal"/>
        <w:rPr/>
      </w:pPr>
      <w:r>
        <w:rPr/>
      </w:r>
    </w:p>
    <w:p>
      <w:pPr>
        <w:pStyle w:val="Style17"/>
        <w:rPr/>
      </w:pPr>
      <w:bookmarkStart w:id="572" w:name="sub_141"/>
      <w:bookmarkEnd w:id="572"/>
      <w:r>
        <w:rPr/>
        <w:t>Статья 141. Выдача заработной платы, не полученной ко дню смерти работника</w:t>
      </w:r>
    </w:p>
    <w:p>
      <w:pPr>
        <w:pStyle w:val="Normal"/>
        <w:rPr/>
      </w:pPr>
      <w:r>
        <w:rPr/>
      </w:r>
      <w:bookmarkStart w:id="573" w:name="sub_141"/>
      <w:bookmarkStart w:id="574" w:name="sub_141"/>
      <w:bookmarkEnd w:id="574"/>
    </w:p>
    <w:p>
      <w:pPr>
        <w:pStyle w:val="Normal"/>
        <w:rPr/>
      </w:pPr>
      <w:r>
        <w:rPr/>
        <w:t>1. Членами семьи в соответствии со ст. 2 СК РФ признаются супруги, родители и дети (усыновители, усыновленные). Членами семьи могут быть также другие родственники и иные лица. Для выплаты членам семьи заработной платы, не полученной ко дню смерти работника, не требуется, чтобы они были его иждивенцами или наследниками.</w:t>
      </w:r>
    </w:p>
    <w:p>
      <w:pPr>
        <w:pStyle w:val="Normal"/>
        <w:rPr/>
      </w:pPr>
      <w:r>
        <w:rPr/>
        <w:t>2. В качестве получателя заработной платы умершего работника может выступать также лицо, находившееся на его иждивении на день смерти. Под иждивением понимается получение от кормильца полного содержания либо помощи, которая была для данного лица постоянным и основным источником средств к существованию. Факт иждивения должен быть документально доказан. Доказательством может служить и решение суда, установившего данный юридический факт.</w:t>
      </w:r>
    </w:p>
    <w:p>
      <w:pPr>
        <w:pStyle w:val="Normal"/>
        <w:rPr/>
      </w:pPr>
      <w:r>
        <w:rPr/>
        <w:t>3. Выдача заработной платы производится не позднее недельного срока со дня подачи работодателю соответствующих документов. В случае нарушения работодателем указанного срока, очевидно, должна применяться ответственность, предусмотренная ст. 236 ТК.</w:t>
      </w:r>
    </w:p>
    <w:p>
      <w:pPr>
        <w:pStyle w:val="Normal"/>
        <w:rPr/>
      </w:pPr>
      <w:r>
        <w:rPr/>
      </w:r>
    </w:p>
    <w:p>
      <w:pPr>
        <w:pStyle w:val="Style17"/>
        <w:rPr/>
      </w:pPr>
      <w:bookmarkStart w:id="575" w:name="sub_142"/>
      <w:bookmarkEnd w:id="575"/>
      <w:r>
        <w:rPr/>
        <w:t>Статья 142. Ответственность работодателя за нарушение сроков выплаты заработной платы и иных сумм, причитающихся работнику</w:t>
      </w:r>
    </w:p>
    <w:p>
      <w:pPr>
        <w:pStyle w:val="Normal"/>
        <w:rPr/>
      </w:pPr>
      <w:r>
        <w:rPr/>
      </w:r>
      <w:bookmarkStart w:id="576" w:name="sub_142"/>
      <w:bookmarkStart w:id="577" w:name="sub_142"/>
      <w:bookmarkEnd w:id="577"/>
    </w:p>
    <w:p>
      <w:pPr>
        <w:pStyle w:val="Normal"/>
        <w:rPr/>
      </w:pPr>
      <w:r>
        <w:rPr/>
        <w:t>1. Нарушение требования Кодекса о своевременной и полной выплате работнику заработной платы и иных причитающихся ему сумм - это нарушение трудового законодательства, ответственность за которое предусмотрена не только ст. 142, но и ст. 362 ТК.</w:t>
      </w:r>
    </w:p>
    <w:p>
      <w:pPr>
        <w:pStyle w:val="Normal"/>
        <w:rPr/>
      </w:pPr>
      <w:r>
        <w:rPr/>
        <w:t>2. Одним из видов ответственности работодателя и других уполномоченных им в установленном порядке представителей, допустивших задержку выплаты работникам заработной платы и другие нарушения оплаты труда, является дисциплинарная ответственность. Руководитель организации, его заместители могут быть привлечены к такой ответственности по требованию представительного органа работников. Работодатель обязан рассмотреть заявление этого органа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 (ст. 195 ТК).</w:t>
      </w:r>
    </w:p>
    <w:p>
      <w:pPr>
        <w:pStyle w:val="Normal"/>
        <w:rPr/>
      </w:pPr>
      <w:r>
        <w:rPr/>
        <w:t>Трудовой договор с руководителем организации может быть расторгнут, помимо оснований, предусмотренных Кодексом, и по иным основаниям, предусмотренным трудовым договором (ст. 278 ТК). К их числу может быть отнесено и нарушение норм закона об оплате труда.</w:t>
      </w:r>
    </w:p>
    <w:p>
      <w:pPr>
        <w:pStyle w:val="Normal"/>
        <w:rPr/>
      </w:pPr>
      <w:r>
        <w:rPr/>
        <w:t xml:space="preserve">3. Нарушение работодателем сроков выплаты заработной платы и иных сумм, причитающихся работнику, может повлечь и материальную ответственность. Руководитель организации несет полную материальную ответственность за прямой действительный ущерб, причиненный организации. Такой ущерб может возникнуть в связи с обязанностью работодателя: а) при нарушении установленного срока выплаты заработной платы, оплаты отпуска, выплат при увольнении и других выплат, причитающихся работнику, выплатить их с уплатой процентов (денежной компенсации) за каждый день задержки, начиная со следующего дня после установленного срока выплаты по день фактического расчета включительно (ст. 236); б) возместить работнику не полученный им заработок во всех случаях незаконного лишения его возможности трудиться (см. </w:t>
      </w:r>
      <w:hyperlink w:anchor="sub_234">
        <w:r>
          <w:rPr>
            <w:rStyle w:val="InternetLink"/>
          </w:rPr>
          <w:t>комментарий к ст. 234</w:t>
        </w:r>
      </w:hyperlink>
      <w:r>
        <w:rPr/>
        <w:t xml:space="preserve">), в частности при приостановке им работы в случае задержки выплаты заработной платы, поскольку продолжение работы при нарушении установленных сроков выплаты заработной платы или выплата ее не в полном размере относятся к принудительному труду, который законом запрещен (см. </w:t>
      </w:r>
      <w:hyperlink w:anchor="sub_4">
        <w:r>
          <w:rPr>
            <w:rStyle w:val="InternetLink"/>
          </w:rPr>
          <w:t>комментарий к ст. 4</w:t>
        </w:r>
      </w:hyperlink>
      <w:r>
        <w:rPr/>
        <w:t xml:space="preserve">); в) возместить в денежной форме в размерах, определенных соглашением сторон трудового договора, моральный вред, причиненный работнику неправомерными действиями или бездействием работодателя (см. </w:t>
      </w:r>
      <w:hyperlink w:anchor="sub_237">
        <w:r>
          <w:rPr>
            <w:rStyle w:val="InternetLink"/>
          </w:rPr>
          <w:t>комментарий к ст. 237</w:t>
        </w:r>
      </w:hyperlink>
      <w:r>
        <w:rPr/>
        <w:t>).</w:t>
      </w:r>
    </w:p>
    <w:p>
      <w:pPr>
        <w:pStyle w:val="Normal"/>
        <w:rPr/>
      </w:pPr>
      <w:r>
        <w:rPr/>
        <w:t>4. За нарушение законодательства о труде, включая нормы закона о своевременной и полной выплате работнику заработной платы и всех иных причитающихся ему сумм, предусмотрена и административная ответственность в виде наложения на должностных лиц административного штрафа в размере от 5 до 50 минимальных размеров оплаты труда. Нарушение законодательства о труде лицом, ранее подвергнутым административному наказанию за аналогичное административное правонарушение, влечет его дисквалификацию на срок от одного года до трех лет (ст. 5.27 КоАП).</w:t>
      </w:r>
    </w:p>
    <w:p>
      <w:pPr>
        <w:pStyle w:val="Normal"/>
        <w:rPr/>
      </w:pPr>
      <w:r>
        <w:rPr/>
        <w:t>5. Невыплата заработной платы, пенсий, стипендий, пособий и иных выплат свыше двух месяцев, совершенная руководителем организации независимо от формы собственности из корыстной или иной личной заинтересованности, влечет уголовную ответственность (ст. 145.1 УК РФ).</w:t>
      </w:r>
    </w:p>
    <w:p>
      <w:pPr>
        <w:pStyle w:val="Normal"/>
        <w:rPr/>
      </w:pPr>
      <w:r>
        <w:rPr/>
      </w:r>
    </w:p>
    <w:p>
      <w:pPr>
        <w:pStyle w:val="Style17"/>
        <w:rPr/>
      </w:pPr>
      <w:bookmarkStart w:id="578" w:name="sub_143"/>
      <w:bookmarkEnd w:id="578"/>
      <w:r>
        <w:rPr/>
        <w:t>Статья 143. Тарифная система оплаты труда</w:t>
      </w:r>
    </w:p>
    <w:p>
      <w:pPr>
        <w:pStyle w:val="Normal"/>
        <w:rPr/>
      </w:pPr>
      <w:r>
        <w:rPr/>
      </w:r>
      <w:bookmarkStart w:id="579" w:name="sub_143"/>
      <w:bookmarkStart w:id="580" w:name="sub_143"/>
      <w:bookmarkEnd w:id="580"/>
    </w:p>
    <w:p>
      <w:pPr>
        <w:pStyle w:val="Normal"/>
        <w:rPr/>
      </w:pPr>
      <w:r>
        <w:rPr/>
        <w:t>1. До начала реформ ведущей системой оплаты труда являлась система тарифов. На ее основе формировалась основная (постоянная) часть заработной платы. С переходом к рыночной экономике стали высказываться предложения о полном отказе от системы тарифов в оплате труда, однако прошедшие годы реформ и приобретенный опыт функционирования рынка труда убедительно доказали, что тарифная система и в новых условиях не теряет своей актуальности. На современном этапе усилилось ее значение в обеспечении социального стандарта в оплате труда равной ценности, т.е. она становится гарантом реализации общепризнанного международной практикой принципа равной оплаты за равный труд. Кроме того, являясь правовой системой, она гарантирует каждому наемному работнику, труд которого оплачивается на основе бестарифной системы, уровень оплаты не ниже того, который предусмотрен ею для аналогичных видов работ.</w:t>
      </w:r>
    </w:p>
    <w:p>
      <w:pPr>
        <w:pStyle w:val="Normal"/>
        <w:rPr/>
      </w:pPr>
      <w:r>
        <w:rPr/>
        <w:t>2. Тарифная система - это совокупность норм (установленных централизованно или в локальном порядке), обеспечивающих дифференцированную (т.е. различную) оплату труда в зависимости от следующих критериев: 1) сложности выполняемой работы; 2) условий труда; 3) природно-климатических условий выполнения работы; 4) интенсивности труда; 5) характера труда; 6) народно-хозяйственного значения отрасли.</w:t>
      </w:r>
    </w:p>
    <w:p>
      <w:pPr>
        <w:pStyle w:val="Normal"/>
        <w:rPr/>
      </w:pPr>
      <w:r>
        <w:rPr/>
        <w:t>Показателем сложности выполняемой работы является разряд, по которому тарифицируется тот или иной вид работ. В то же время разряд служит также показателем уровня квалификации и самого работника, поскольку размер оплаты труда рабочего возрастает по мере повышения разряда выполняемой им работы.</w:t>
      </w:r>
    </w:p>
    <w:p>
      <w:pPr>
        <w:pStyle w:val="Normal"/>
        <w:rPr/>
      </w:pPr>
      <w:r>
        <w:rPr/>
        <w:t>Интенсивность труда и его характер также являются самостоятельными основаниями для дифференциации оплаты через тарифную систему.</w:t>
      </w:r>
    </w:p>
    <w:p>
      <w:pPr>
        <w:pStyle w:val="Normal"/>
        <w:rPr/>
      </w:pPr>
      <w:r>
        <w:rPr/>
        <w:t>Тарифная система как совокупность норм включает следующие элементы, закрепленные этими нормами: тарифно-квалификационные справочники, тарифную ставку, тарифную сетку, тарифные коэффициенты.</w:t>
      </w:r>
    </w:p>
    <w:p>
      <w:pPr>
        <w:pStyle w:val="Normal"/>
        <w:rPr/>
      </w:pPr>
      <w:r>
        <w:rPr/>
        <w:t>3. Тарифная ставка, которая может применяться при оплате труда рабочих, - это размер вознаграждения за труд определенной сложности, произведенный в единицу времени (час, день, месяц). Тарифная ставка всегда выражается в денежной форме.</w:t>
      </w:r>
    </w:p>
    <w:p>
      <w:pPr>
        <w:pStyle w:val="Normal"/>
        <w:rPr/>
      </w:pPr>
      <w:r>
        <w:rPr/>
        <w:t>Размер тарифной ставки первого разряда в расчете на месяц не может быть ниже минимального размера заработной платы, предусмотренного законом. Данная тарифная ставка применяется для оплаты самых простейших видов труда, не требующих какой-либо квалификации работника.</w:t>
      </w:r>
    </w:p>
    <w:p>
      <w:pPr>
        <w:pStyle w:val="Normal"/>
        <w:rPr/>
      </w:pPr>
      <w:r>
        <w:rPr/>
        <w:t>Единицей времени для оплаты труда могут быть выбраны час, день, месяц. В зависимости от этого применяется и соответствующий вид тарифной ставки, которая может быть часовой, дневной либо месячной. Выбор того или иного ее вида для оплаты труда рабочих обусловлен тем, какие виды норм труда применяются на данном предприятии. Если они выражаются в форме сменного задания (например, в угольной промышленности, сельском хозяйстве), то для оплаты применяются дневные тарифные ставки.</w:t>
      </w:r>
    </w:p>
    <w:p>
      <w:pPr>
        <w:pStyle w:val="Normal"/>
        <w:rPr/>
      </w:pPr>
      <w:r>
        <w:rPr/>
        <w:t>На современном этапе четко прослеживается тенденция возрастания значения часовой тарифной ставки. Это связано с тем, что, во-первых, оплата труда в большинстве отраслей народного хозяйства производится на основе таких ставок; во-вторых, на основе именно часовой тарифной ставки определяются размеры доплат, гарантированных работнику действующим законодательством (при сокращенном рабочем времени в связи с вредными условиями труда, при выполнении сверхурочной работы, работы в ночное время и т.д.); в-третьих, все более настойчивыми стали предложения, вносимые законодателю, о придании часовой ставке значения социального стандарта при установлении государством гарантированного минимального размера оплаты труда.</w:t>
      </w:r>
    </w:p>
    <w:p>
      <w:pPr>
        <w:pStyle w:val="Normal"/>
        <w:rPr/>
      </w:pPr>
      <w:r>
        <w:rPr/>
        <w:t>Часовую тарифную ставку следует отличать от часового среднего заработка, используемого для исчисления среднего заработка конкретного работника в организациях, где применяется суммированный учет рабочего времени.</w:t>
      </w:r>
    </w:p>
    <w:p>
      <w:pPr>
        <w:pStyle w:val="Normal"/>
        <w:rPr/>
      </w:pPr>
      <w:r>
        <w:rPr/>
        <w:t>Размеры всех видов тарифных ставок (часовых, дневных и месячных) повышаются в зависимости от сложности выполняемых работ, а также условий труда и его напряженности.</w:t>
      </w:r>
    </w:p>
    <w:p>
      <w:pPr>
        <w:pStyle w:val="Normal"/>
        <w:rPr/>
      </w:pPr>
      <w:r>
        <w:rPr/>
        <w:t>Дифференциация размеров тарифных ставок в зависимости от напряженности труда выражается в установлении более высоких размеров тарифных ставок для оплаты труда равной сложности, требующего повышенных трудовых затрат. Такая дифференциация реализуется через систему оплаты труда. Для оплаты напряженного труда применяется сдельная система, предусматривающая более высокий размер тарифных ставок по сравнению с размером ставок при повременной системе оплаты труда. Однако в настоящее время широкое распространение получает применение тарифных ставок рабочего-сдельщика и для оплаты труда рабочего-повременщика. Это вызвано тем, что часто работы, оплачиваемые повременно, требуют не меньше трудовых затрат, чем оплачиваемые сдельно, поскольку применяемые в производстве технологические процессы задают жесткий режим работы оборудования, что, в свою очередь, связано с высокой интенсификацией труда тех, кто это оборудование обслуживает.</w:t>
      </w:r>
    </w:p>
    <w:p>
      <w:pPr>
        <w:pStyle w:val="Normal"/>
        <w:rPr/>
      </w:pPr>
      <w:r>
        <w:rPr/>
        <w:t>Решение вопроса об оплате труда рабочих на основе месячных ставок (окладов) отнесено к компетенции организаций, которые самостоятельно утверждают перечни профессий рабочих, труд которых подлежит оплате на основе окладов, с указанием их размеров. Такие перечни могут быть оформлены и в виде приложений к коллективному договору.</w:t>
      </w:r>
    </w:p>
    <w:p>
      <w:pPr>
        <w:pStyle w:val="Normal"/>
        <w:rPr/>
      </w:pPr>
      <w:r>
        <w:rPr/>
        <w:t>Применение месячной тарифной ставки (оклада) имеет широкое распространение и при оплате труда рабочих таких профессий, норма труда которых выражается лишь в форме общеобязательной продолжительности рабочего времени в учетном периоде (например, работники охраны, лифтеры, уборщики и др.).</w:t>
      </w:r>
    </w:p>
    <w:p>
      <w:pPr>
        <w:pStyle w:val="Normal"/>
        <w:rPr/>
      </w:pPr>
      <w:r>
        <w:rPr/>
        <w:t>4. Размеры тарифных ставок возрастают по мере повышения сложности выполняемой работы. Соотношение между ними в зависимости от разряда выполненной работы определяется посредством применения тарифного коэффициента, указываемого в тарифной сетке для каждого разряда. Тарифный коэффициент первого разряда равен единице. Начиная со второго разряда он возрастает и достигает своей максимальной величины для последнего, самого высокого разряда, предусмотренного тарифной сеткой. Соотношение тарифных коэффициентов первого и последнего разрядов принято называть диапазоном тарифной сетки.</w:t>
      </w:r>
    </w:p>
    <w:p>
      <w:pPr>
        <w:pStyle w:val="Normal"/>
        <w:rPr/>
      </w:pPr>
      <w:r>
        <w:rPr/>
        <w:t>Таким образом, тарифная сетка наряду с тарифной ставкой является важным элементом тарифной системы. Тарифная сетка - это шкала, разбитая на разряды, которая позволяет определить размер тарифной ставки для оплаты труда рабочих в зависимости от сложности выполняемых работ и их квалификации путем умножения тарифной ставки первого разряда на тарифный коэффициент.</w:t>
      </w:r>
    </w:p>
    <w:p>
      <w:pPr>
        <w:pStyle w:val="Normal"/>
        <w:rPr/>
      </w:pPr>
      <w:r>
        <w:rPr/>
        <w:t>5. Для определения степени сложности многообразных видов работ, выполняемых рабочими, в тарифную систему введен и такой элемент, как тарифно-квалификационный справочник работ и профессий. Он позволяет руководствоваться едиными критериями при определении сложности выполняемой работы и присвоении ей соответствующего разряда. С учетом требований, предъявляемых к рабочему, выполняющему (или способному выполнять) виды работ определенной степени сложности, решается вопрос о присвоении ему определенного разряда. Эти требования фиксируются в тарифно-квалификационном справочнике путем четкого указания, какими знаниями должен работник обладать и какие навыки, необходимые для выполнения работы данной степени сложности, он должен иметь. В настоящее время применяется Единый тарифно-квалификационный справочник работ и профессий (ЕТКС), утвержденный в 1985 г. Он составлен по видам производств, независимо от отраслевой принадлежности предприятия, организации, где имеются соответствующие производства и выполняются указанные в нем виды работ. В ЕТКС постоянно вносятся изменения и дополнения.</w:t>
      </w:r>
    </w:p>
    <w:p>
      <w:pPr>
        <w:pStyle w:val="Normal"/>
        <w:rPr/>
      </w:pPr>
      <w:r>
        <w:rPr/>
        <w:t>Тарификация работ и присвоение разрядов производится также и на основе единого квалификационного справочника должностей руководителей, специалистов и служащих.</w:t>
      </w:r>
    </w:p>
    <w:p>
      <w:pPr>
        <w:pStyle w:val="Normal"/>
        <w:rPr/>
      </w:pPr>
      <w:r>
        <w:rPr/>
        <w:t>Тарифно-квалификационные характеристики (требования) по общеотраслевым должностям служащих утверждены постановлением Минтруда РФ от 6 июня 1996 г. N 32 (Бюллетень Минтруда РФ. 1996. N 7).</w:t>
      </w:r>
    </w:p>
    <w:p>
      <w:pPr>
        <w:pStyle w:val="Normal"/>
        <w:rPr/>
      </w:pPr>
      <w:r>
        <w:rPr/>
        <w:t>В тарифно-квалификационных характеристиках  приведен перечень основных работ исходя из сложившихся в отраслях экономики разделения и кооперации труда.</w:t>
      </w:r>
    </w:p>
    <w:p>
      <w:pPr>
        <w:pStyle w:val="Normal"/>
        <w:rPr/>
      </w:pPr>
      <w:r>
        <w:rPr/>
        <w:t>Отнесение к разрядам оплаты труда руководителей организаций и их структурных подразделений, находящихся на бюджетном финансировании, осуществляется на основе группировки по оплате труда руководителей, исходя из масштаба и сложности руководства, и устанавливаются соответствующими министерствами и ведомствами. Группы по оплате труда руководителей определяются в зависимости от технико-экономических показателей, характеризующих их работу, а также от факторов, влияющих на труд руководителя, таких, как численность подчиненного персонала, техническая вооруженность и др.</w:t>
      </w:r>
    </w:p>
    <w:p>
      <w:pPr>
        <w:pStyle w:val="Normal"/>
        <w:rPr/>
      </w:pPr>
      <w:r>
        <w:rPr/>
        <w:t>Соответствие фактически выполняемых обязанностей и квалификации служащих требованиям тарифно-квалификационных характеристик устанавливается аттестационной комиссией согласно действующим положениям о порядке проведения аттестации руководителей, специалистов и других служащих организаций.</w:t>
      </w:r>
    </w:p>
    <w:p>
      <w:pPr>
        <w:pStyle w:val="Normal"/>
        <w:rPr/>
      </w:pPr>
      <w:r>
        <w:rPr/>
        <w:t>Другим элементом системы тарифов является нормативный акт, закрепляющий тарификацию должностей служащих. Она дана в форме утвержденных разрядов оплаты труда ETC по общеотраслевым должностям служащих (см. постановление Минтруда РФ от 6 июня 1996 г. N 32//Бюллетень Минтруда РФ. 1996. N 7. С. 2).</w:t>
      </w:r>
    </w:p>
    <w:p>
      <w:pPr>
        <w:pStyle w:val="Normal"/>
        <w:rPr/>
      </w:pPr>
      <w:r>
        <w:rPr/>
        <w:t>Тарифно-квалификационные справочники, как и тарифную систему в целом, следует отнести к числу гарантий реализации каждым права на равную оплату за труд равной ценности.</w:t>
      </w:r>
    </w:p>
    <w:p>
      <w:pPr>
        <w:pStyle w:val="Normal"/>
        <w:rPr/>
      </w:pPr>
      <w:r>
        <w:rPr/>
        <w:t>Указанные справочники и порядок их применения утверждаются в порядке, устанавливаемом Правительством РФ. До вступления в силу Кодекса ранее принятые тарифно-квалификационные справочники были обязательными для организаций, финансируемых из бюджета, а для других организаций они носили рекомендательный характер. Статья 143 ТК предусматривает тарификацию разрядов работников на основе этих справочников во всех организациях.</w:t>
      </w:r>
    </w:p>
    <w:p>
      <w:pPr>
        <w:pStyle w:val="Normal"/>
        <w:rPr/>
      </w:pPr>
      <w:r>
        <w:rPr/>
        <w:t>6. Единая тарифная сетка (ETC) была введена в соответствии с Указом Президента РФ от 19 августа 1992 г. (САПП РФ. 1992. N 8. Ст. 503) постановлением Правительства РФ от 14 октября 1992 г. N 785 (САПП РФ. 1992. N 16. Ст. 1253). Принимая данное постановление, правительство сочло необходимым упорядочить соотношения в уровнях заработной платы в зависимости от сложности труда и квалификации работников, создать механизм поддержания этих соотношений на основе применения ETC; осуществить действенные меры по улучшению материального положения и усилению стимулирующей роли заработной платы работников здравоохранения, системы социальной защиты населения, образования, культуры, науки и других учреждений, организаций и предприятий, находящихся на бюджетном финансировании. Кроме того, постановление предусматривало, что применение ETC является обязательным для всех организаций, находящихся на бюджетном финансировании, которым в то же время было предоставлено право самостоятельно определять виды и размеры надбавок и доплат, других выплат стимулирующего характера в пределах выделенных бюджетных ассигнований, имея в виду, что квалификация работников и сложность выполняемых ими работ учтены в размерах ставок и окладов, определяемых на основе ETC.</w:t>
      </w:r>
    </w:p>
    <w:p>
      <w:pPr>
        <w:pStyle w:val="Normal"/>
        <w:rPr/>
      </w:pPr>
      <w:r>
        <w:rPr/>
        <w:t>Первые восемь разрядов применяются для оплаты труда рабочих бюджетной сферы. При этом руководители предприятий, находящихся на бюджетном финансировании, вправе устанавливать высококвалифицированным рабочим, занятым на важных и ответственных работах, оклады, тарифицируемые по 9-му и 10-му разрядам Единой тарифной сетки. Перечни таких работ утверждаются министерствами и ведомствами РФ. Оплата труда рабочих, занятых на особо важных и ответственных работах, перечень которых устанавливается Министерством труда РФ, производится по тарифным ставкам, предусмотренным для 11-го и 12-го разрядов ETC. Разряды оплаты служащих определяются по результатам их аттестации.</w:t>
      </w:r>
    </w:p>
    <w:p>
      <w:pPr>
        <w:pStyle w:val="Normal"/>
        <w:rPr/>
      </w:pPr>
      <w:r>
        <w:rPr/>
        <w:t>Единая тарифная сетка состоит из 18 разрядов. По мере увеличения разряда увеличивается и размер оклада (ставки). Диапазон ETC менялся неоднократно: первоначально он составлял 10,07, с 1 апреля 1999 г. - 8,23, с 1 января 2001 г. - вновь 10,07.</w:t>
      </w:r>
    </w:p>
    <w:p>
      <w:pPr>
        <w:pStyle w:val="Normal"/>
        <w:rPr/>
      </w:pPr>
      <w:r>
        <w:rPr/>
        <w:t>Федеральный закон "О тарифной ставке (окладе) первого разряда Единой тарифной сетки по оплате труда работников организаций бюджетной сферы" от 25 октября 2001 г. (СЗ РФ. 2001. N 44. Ст. 4150) установил с 1 января 2001 г. тарифную ставку первого разряда ETC в размере 132 руб. в месяц, а с 1 декабря 2001 г. - в размере 450 руб. в месяц. С 1 декабря 2001 г. соотношение между тарифными ставками (окладами) первого и восемнадцатого разрядов ETC утверждено в размере не менее 1 к 4,5.</w:t>
      </w:r>
    </w:p>
    <w:p>
      <w:pPr>
        <w:pStyle w:val="Normal"/>
        <w:rPr/>
      </w:pPr>
      <w:r>
        <w:rPr/>
        <w:t>Постановлением Правительства РФ от 6 ноября 2001 г. N 775 "О повышении тарифных ставок (окладов) Единой тарифной сетки по оплате труда работников организаций бюджетной сферы" (СЗ РФ. 2001. N 46. Ст. 4365) утверждены согласованные с общероссийскими объединениями профсоюзов и общероссийскими объединениями работодателей тарифные коэффициенты ETC, с учетом которых с 1 декабря 2001 г. введены новые тарифные ставки (оклады). Повышение тарифных ставок (окладов) работников организаций бюджетной сферы, финансируемых из бюджетов субъектов РФ и муниципальных (местных) бюджетов, производится субъектами РФ за счет средств соответствующих бюджетов.</w:t>
      </w:r>
    </w:p>
    <w:p>
      <w:pPr>
        <w:pStyle w:val="Normal"/>
        <w:rPr/>
      </w:pPr>
      <w:r>
        <w:rPr/>
      </w:r>
    </w:p>
    <w:p>
      <w:pPr>
        <w:pStyle w:val="Heading1"/>
        <w:ind w:hanging="0"/>
        <w:rPr/>
      </w:pPr>
      <w:r>
        <w:rPr/>
        <w:t>Тарифные коэффициенты Единой тарифной сетки по оплате труда работников организаций бюджетной сфер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ряды     │      │     │     │     │     │     │      │      │       │</w:t>
      </w:r>
    </w:p>
    <w:p>
      <w:pPr>
        <w:pStyle w:val="Style24"/>
        <w:rPr>
          <w:lang w:val="en-US" w:eastAsia="en-US"/>
        </w:rPr>
      </w:pPr>
      <w:r>
        <w:rPr>
          <w:lang w:val="en-US" w:eastAsia="en-US"/>
        </w:rPr>
        <w:t>│</w:t>
      </w:r>
      <w:r>
        <w:rPr>
          <w:lang w:val="en-US" w:eastAsia="en-US"/>
        </w:rPr>
        <w:t>оплаты труда│  1   │  2  │  3  │  4  │  5  │  6  │   7  │   8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рифные    │      │     │     │     │     │     │      │      │       │</w:t>
      </w:r>
    </w:p>
    <w:p>
      <w:pPr>
        <w:pStyle w:val="Style24"/>
        <w:rPr>
          <w:lang w:val="en-US" w:eastAsia="en-US"/>
        </w:rPr>
      </w:pPr>
      <w:r>
        <w:rPr>
          <w:lang w:val="en-US" w:eastAsia="en-US"/>
        </w:rPr>
        <w:t>│</w:t>
      </w:r>
      <w:r>
        <w:rPr>
          <w:lang w:val="en-US" w:eastAsia="en-US"/>
        </w:rPr>
        <w:t>коэффициенты│  1,00│ 1,11│ 1,23│ 1,36│ 1,51│ 1,67│ 1,84 │ 2,02 │ 2,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ряды     │      │     │     │     │     │     │      │      │       │</w:t>
      </w:r>
    </w:p>
    <w:p>
      <w:pPr>
        <w:pStyle w:val="Style24"/>
        <w:rPr>
          <w:lang w:val="en-US" w:eastAsia="en-US"/>
        </w:rPr>
      </w:pPr>
      <w:r>
        <w:rPr>
          <w:lang w:val="en-US" w:eastAsia="en-US"/>
        </w:rPr>
        <w:t>│</w:t>
      </w:r>
      <w:r>
        <w:rPr>
          <w:lang w:val="en-US" w:eastAsia="en-US"/>
        </w:rPr>
        <w:t>оплаты труда│ 10   │11   │12   │13   │14   │15   │16    │17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рифные    │      │     │     │     │     │     │      │      │       │</w:t>
      </w:r>
    </w:p>
    <w:p>
      <w:pPr>
        <w:pStyle w:val="Style24"/>
        <w:rPr>
          <w:lang w:val="en-US" w:eastAsia="en-US"/>
        </w:rPr>
      </w:pPr>
      <w:r>
        <w:rPr>
          <w:lang w:val="en-US" w:eastAsia="en-US"/>
        </w:rPr>
        <w:t>│</w:t>
      </w:r>
      <w:r>
        <w:rPr>
          <w:lang w:val="en-US" w:eastAsia="en-US"/>
        </w:rPr>
        <w:t>коэффициенты│  2,44│ 2,68│ 2,89│ 3,12│ 3,36│ 3,62│ 3,9  │4,2   │ 4,5   │</w:t>
      </w:r>
    </w:p>
    <w:p>
      <w:pPr>
        <w:pStyle w:val="Style24"/>
        <w:rPr>
          <w:lang w:val="en-US" w:eastAsia="en-US"/>
        </w:rPr>
      </w:pPr>
      <w:r>
        <w:rPr>
          <w:lang w:val="en-US" w:eastAsia="en-US"/>
        </w:rPr>
        <w:t>└────────────┴──────┴─────┴─────┴─────┴─────┴─────┴──────┴──────┴───────┘</w:t>
      </w:r>
    </w:p>
    <w:p>
      <w:pPr>
        <w:pStyle w:val="Normal"/>
        <w:rPr/>
      </w:pPr>
      <w:r>
        <w:rPr/>
      </w:r>
    </w:p>
    <w:p>
      <w:pPr>
        <w:pStyle w:val="Heading1"/>
        <w:ind w:hanging="0"/>
        <w:rPr/>
      </w:pPr>
      <w:r>
        <w:rPr/>
        <w:t>Тарифные ставки (оклады) Единой тарифной сетки по оплате труда работников организаций бюджетной сфер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ряды     │      │     │      │      │      │     │      │     │     │</w:t>
      </w:r>
    </w:p>
    <w:p>
      <w:pPr>
        <w:pStyle w:val="Style24"/>
        <w:rPr>
          <w:lang w:val="en-US" w:eastAsia="en-US"/>
        </w:rPr>
      </w:pPr>
      <w:r>
        <w:rPr>
          <w:lang w:val="en-US" w:eastAsia="en-US"/>
        </w:rPr>
        <w:t>│</w:t>
      </w:r>
      <w:r>
        <w:rPr>
          <w:lang w:val="en-US" w:eastAsia="en-US"/>
        </w:rPr>
        <w:t>оплаты труда│   1  │  2  │   3  │   4  │   5  │  6  │  7   │  8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рифные    │      │     │      │      │      │     │      │     │     │</w:t>
      </w:r>
    </w:p>
    <w:p>
      <w:pPr>
        <w:pStyle w:val="Style24"/>
        <w:rPr>
          <w:lang w:val="en-US" w:eastAsia="en-US"/>
        </w:rPr>
      </w:pPr>
      <w:r>
        <w:rPr>
          <w:lang w:val="en-US" w:eastAsia="en-US"/>
        </w:rPr>
        <w:t>│</w:t>
      </w:r>
      <w:r>
        <w:rPr>
          <w:lang w:val="en-US" w:eastAsia="en-US"/>
        </w:rPr>
        <w:t>ставки      │      │     │      │      │      │     │      │     │     │</w:t>
      </w:r>
    </w:p>
    <w:p>
      <w:pPr>
        <w:pStyle w:val="Style24"/>
        <w:rPr>
          <w:lang w:val="en-US" w:eastAsia="en-US"/>
        </w:rPr>
      </w:pPr>
      <w:r>
        <w:rPr>
          <w:lang w:val="en-US" w:eastAsia="en-US"/>
        </w:rPr>
        <w:t>│</w:t>
      </w:r>
      <w:r>
        <w:rPr>
          <w:lang w:val="en-US" w:eastAsia="en-US"/>
        </w:rPr>
        <w:t>(оклады)    │ 450  │ 500 │ 555  │ 610  │ 680  │ 750 │ 830  │ 910 │1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ряды     │      │     │      │      │      │     │      │     │     │</w:t>
      </w:r>
    </w:p>
    <w:p>
      <w:pPr>
        <w:pStyle w:val="Style24"/>
        <w:rPr>
          <w:lang w:val="en-US" w:eastAsia="en-US"/>
        </w:rPr>
      </w:pPr>
      <w:r>
        <w:rPr>
          <w:lang w:val="en-US" w:eastAsia="en-US"/>
        </w:rPr>
        <w:t>│</w:t>
      </w:r>
      <w:r>
        <w:rPr>
          <w:lang w:val="en-US" w:eastAsia="en-US"/>
        </w:rPr>
        <w:t>оплаты труда│  10  │  11 │  12  │  13  │  14  │  15 │  16  │  17 │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рифные    │      │     │      │      │      │     │      │     │     │</w:t>
      </w:r>
    </w:p>
    <w:p>
      <w:pPr>
        <w:pStyle w:val="Style24"/>
        <w:rPr>
          <w:lang w:val="en-US" w:eastAsia="en-US"/>
        </w:rPr>
      </w:pPr>
      <w:r>
        <w:rPr>
          <w:lang w:val="en-US" w:eastAsia="en-US"/>
        </w:rPr>
        <w:t>│</w:t>
      </w:r>
      <w:r>
        <w:rPr>
          <w:lang w:val="en-US" w:eastAsia="en-US"/>
        </w:rPr>
        <w:t>ставки      │      │     │      │      │      │     │      │     │     │</w:t>
      </w:r>
    </w:p>
    <w:p>
      <w:pPr>
        <w:pStyle w:val="Style24"/>
        <w:rPr>
          <w:lang w:val="en-US" w:eastAsia="en-US"/>
        </w:rPr>
      </w:pPr>
      <w:r>
        <w:rPr>
          <w:lang w:val="en-US" w:eastAsia="en-US"/>
        </w:rPr>
        <w:t>│</w:t>
      </w:r>
      <w:r>
        <w:rPr>
          <w:lang w:val="en-US" w:eastAsia="en-US"/>
        </w:rPr>
        <w:t>(оклады)    │1100  │1205 │1300  │1405  │1510  │1630 │1855  │1890 │2025 │</w:t>
      </w:r>
    </w:p>
    <w:p>
      <w:pPr>
        <w:pStyle w:val="Style24"/>
        <w:rPr>
          <w:lang w:val="en-US" w:eastAsia="en-US"/>
        </w:rPr>
      </w:pPr>
      <w:r>
        <w:rPr>
          <w:lang w:val="en-US" w:eastAsia="en-US"/>
        </w:rPr>
        <w:t>└────────────┴──────┴─────┴──────┴──────┴──────┴─────┴──────┴─────┴─────┘</w:t>
      </w:r>
    </w:p>
    <w:p>
      <w:pPr>
        <w:pStyle w:val="Normal"/>
        <w:rPr/>
      </w:pPr>
      <w:r>
        <w:rPr/>
      </w:r>
    </w:p>
    <w:p>
      <w:pPr>
        <w:pStyle w:val="Normal"/>
        <w:rPr/>
      </w:pPr>
      <w:r>
        <w:rPr/>
        <w:t>Повышение тарифных ставок (окладов) работникам организаций бюджетной сферы, финансируемых из бюджетов субъектов РФ, производится субъектами РФ самостоятельно за счет средств соответствующих бюджетов, а также может осуществляться указанными организациями за счет привлечения внебюджетных источников (п. 3 постановления Правительства РФ от 18 марта 1999 г. N 309//СЗ РФ. 1999. N 13. Ст. 1605). В судебной практике в связи с этим возник вопрос: вправе ли субъекты РФ в своих нормативных актах устанавливать иную (более позднюю) дату повышения тарифных ставок (окладов) работников бюджетной сферы, финансируемых из бюджетов соответствующих субъектов, по сравнению с датой, установленной для работников бюджетных организаций, финансируемых из федерального бюджета, а также уменьшать размеры этих ставок, но не ниже пределов минимального размера оплаты труда?</w:t>
      </w:r>
    </w:p>
    <w:p>
      <w:pPr>
        <w:pStyle w:val="Normal"/>
        <w:rPr/>
      </w:pPr>
      <w:r>
        <w:rPr/>
        <w:t>Верховный Суд РФ обратился с соответствующим запросом в Минтруд РФ и получил следующий ответ. В соответствии с п. "к" ч. 1 ст. 72 Конституции РФ вопросы законодательства о труде отнесены к совместному ведению РФ и субъектов РФ. В соответствии со ст. 76 Конституции РФ по предметам совместного ведения издаются федеральные законы и принимаемые в соответствии с ними законы и нормативные правовые акты субъектов РФ. В настоящее время согласно ст. 37 Конституции РФ и ст. 133 ТК РФ по этим вопросам действует только минимальный размер оплаты труда, установленный федеральным законом. Вопросы организации оплаты труда учреждений и организаций, финансируемых из бюджетов различных уровней, не нашли отражения в действующем законодательстве как на федеральном, так и на региональном уровнях. В связи с этим, по мнению Минтруда РФ, постановления Правительства РФ в правовом отношении являются обязательными только в отношении организаций, финансируемых из федерального бюджета.</w:t>
      </w:r>
    </w:p>
    <w:p>
      <w:pPr>
        <w:pStyle w:val="Normal"/>
        <w:rPr/>
      </w:pPr>
      <w:r>
        <w:rPr/>
        <w:t>Для учреждений и организаций, финансируемых из бюджетов субъектов РФ и местного самоуправления, постановления о повышении тарифных ставок (окладов) ETC не являются обязательными, а носят лишь рекомендательный характер. Конкретные сроки и размеры повышения ставок и окладов работников учреждений и организаций, финансируемых из бюджетов субъектов РФ и местного самоуправления, определяются субъектами РФ и органами местного самоуправления самостоятельно, исходя из имеющихся финансовых возможностей (см. Бюллетень ВС РФ. 1997. N 3. С. 16).</w:t>
      </w:r>
    </w:p>
    <w:p>
      <w:pPr>
        <w:pStyle w:val="Normal"/>
        <w:rPr/>
      </w:pPr>
      <w:r>
        <w:rPr/>
        <w:t xml:space="preserve">Данный ответ Минтруда в настоящее время не согласуется с положениями Трудового Кодекса, который при разграничении положений между федеральными органами государственной власти субъектов РФ в среде трудовых отношений отнес к ведению федеральных органов установление обеспечиваемых государством уровня трудовых прав, свобод и гарантий работникам (см. </w:t>
      </w:r>
      <w:hyperlink w:anchor="sub_6">
        <w:r>
          <w:rPr>
            <w:rStyle w:val="InternetLink"/>
          </w:rPr>
          <w:t>комментарий к ст. 6</w:t>
        </w:r>
      </w:hyperlink>
      <w:r>
        <w:rPr/>
        <w:t xml:space="preserve"> ТК). В число основных государственных гарантий по оплате труда работников включены: величина минимального размера оплаты труда в РФ и величина минимального размера тарифной ставки (оклада) работников организаций бюджетной сферы в РФ (см. </w:t>
      </w:r>
      <w:hyperlink w:anchor="sub_130">
        <w:r>
          <w:rPr>
            <w:rStyle w:val="InternetLink"/>
          </w:rPr>
          <w:t>комментарий к ст. 130</w:t>
        </w:r>
      </w:hyperlink>
      <w:r>
        <w:rPr/>
        <w:t xml:space="preserve"> ТК).</w:t>
      </w:r>
    </w:p>
    <w:p>
      <w:pPr>
        <w:pStyle w:val="Normal"/>
        <w:rPr/>
      </w:pPr>
      <w:r>
        <w:rPr/>
        <w:t>Генеральным соглашением на 2002-2004 гг. предусматривается при подготовке проектов федерального бюджета на 2003-2005 гг. проводить в Российской трехсторонней комиссии консультации по соотношению между минимальным размером оплаты труда, размером тарифной ставки первого разряда ETC и величиной прожиточного минимума трудоспособного населения на очередной финансовый год. Соглашение предусматривает также проведение в 2002 г. индексации тарифных ставок (окладов) ETC путем их повышения не менее чем в 1,5 раза; обеспечение в 2002-2004 гг. опережающего темпа роста ставок (окладов) ETC по сравнению с уровнем инфляции. В Генеральном соглашении содержится также условие о том, что при поэтапном повышении тарифной ставки первого разряда ETC до уровня прожиточного минимума и принятии решений о снижении дифференциации тарифных ставок ETC должна учитываться необходимость соблюдения обоснованных соотношений в оплате труда основных профессионально-квалификационных групп работников: руководителей, специалистов, технических исполнителей.</w:t>
      </w:r>
    </w:p>
    <w:p>
      <w:pPr>
        <w:pStyle w:val="Normal"/>
        <w:rPr/>
      </w:pPr>
      <w:r>
        <w:rPr/>
        <w:t>7. Наряду с регулированием оплаты труда за счет бюджетных средств на основе ЕТС законодательство РФ предусматривает для отдельных категорий работников особые правила организации оплаты труда, причем какой-либо общей системы, подобной ЕТС, в данном случае не закреплено. Нормативные правовые акты (а это, как правило, указы Президента РФ и постановления Правительства РФ), устанавливающие условия оплаты труда, особые по сравнению с ЕТС, составляют громадный массив, однако ни КЗоТ, ни Трудовой Кодекс не закрепляют правового основания для такого регулирования.</w:t>
      </w:r>
    </w:p>
    <w:p>
      <w:pPr>
        <w:pStyle w:val="Normal"/>
        <w:rPr/>
      </w:pPr>
      <w:r>
        <w:rPr/>
        <w:t>В одном из вариантов проекта Кодекса предлагалось закрепить механизм правового регулирования оплаты труда за счет бюджетных средств всех работников независимо от того, к какой категории они относятся, имея в виду, что нормы оплаты труда за счет бюджетных средств закрепляются в законе, а не в подзаконных актах.</w:t>
      </w:r>
    </w:p>
    <w:p>
      <w:pPr>
        <w:pStyle w:val="Normal"/>
        <w:rPr/>
      </w:pPr>
      <w:r>
        <w:rPr/>
        <w:t>8. Федеральным законом от 4 августа 2001 г. "О внесении изменений и дополнений в Федеральный закон "О статусе члена Совета Федерации и статусе депутата Государственной Думы Федерального Собрания РФ"" (СЗ РФ. 2001. N 32. Ст. 3317) предусмотрено, что членам Совета Федерации независимо от занимаемой в Совете Федерации должности и депутатам Государственной Думы независимо от занимаемой в Государственной Думе должности устанавливается одинаковое ежемесячное денежное вознаграждение в размере ежемесячного денежного вознаграждения федерального министра.</w:t>
      </w:r>
    </w:p>
    <w:p>
      <w:pPr>
        <w:pStyle w:val="Normal"/>
        <w:rPr/>
      </w:pPr>
      <w:r>
        <w:rPr/>
        <w:t>Председателю Совета Федерации Федерального Собрания РФ и Председателю Государственной Думы Федерального Собрания РФ устанавливается ежемесячное денежное вознаграждение в размере ежемесячного денежного вознаграждения Председателя Правительства РФ. Кроме того, члену Совета Федерации, депутату Государственной Думы ежемесячно возмещаются дополнительные расходы, связанные с осуществлением ими своих полномочий, в сумме, равной пяти минимальным размерам оплаты труда (ст. 27 Закона).</w:t>
      </w:r>
    </w:p>
    <w:p>
      <w:pPr>
        <w:pStyle w:val="Normal"/>
        <w:rPr/>
      </w:pPr>
      <w:r>
        <w:rPr/>
        <w:t>9. Денежное содержание государственного служащего регулируется в соответствии с Федеральным законом "Об основах государственной службы Российской Федерации" от 31 июля 1995 г. (СЗ РФ. 1995. N 31. Ст. 2990). Оно состоит из должностного оклада, надбавок к должностному окладу за квалификационный разряд, особые условия государственной службы, выслугу лет, а также премий по результатам работы. Размер должностного оклада, размеры и порядок установления надбавок к должностному окладу государственного служащего определяются федеральными законами и законами субъектов Федерации (ст. 17 Закона).</w:t>
      </w:r>
    </w:p>
    <w:p>
      <w:pPr>
        <w:pStyle w:val="Normal"/>
        <w:rPr/>
      </w:pPr>
      <w:r>
        <w:rPr/>
        <w:t>В настоящее время денежное вознаграждение (размеры надбавок, премии по результатам работы и иные выплаты) лицам, замещающим государственные должности РФ, и федеральным государственным служащим установлены Указами Президента РФ от 9 апреля 1997 г. N 309 и 310.</w:t>
      </w:r>
    </w:p>
    <w:p>
      <w:pPr>
        <w:pStyle w:val="Normal"/>
        <w:rPr/>
      </w:pPr>
      <w:r>
        <w:rPr/>
        <w:t>В соответствии с Указом N 309 (СЗ РФ. 1998. N 18. Ст. 2022; N 50. Ст. 6128; 1999. N 10. Ст. 1178; 2000. N 31. Ст. 3250; 2002. N 26. Ст. 2569) установлены размеры денежного вознаграждения лиц, замещающих государственные должности РФ.</w:t>
      </w:r>
    </w:p>
    <w:p>
      <w:pPr>
        <w:pStyle w:val="Normal"/>
        <w:rPr/>
      </w:pPr>
      <w:r>
        <w:rPr/>
        <w:t>В соответствии с этим Указом устанавливается денежное вознаграждение Президенту РФ и Председателю Правительства РФ. С 30 июня 2002 г. оно установлено в размере 63 000 руб. и 50 400 руб. соответственно (Указ Президента РФ от 25 июня 2002 г. N 655//СЗ РФ. 2002. N 26. Ст. 2570).</w:t>
      </w:r>
    </w:p>
    <w:p>
      <w:pPr>
        <w:pStyle w:val="Normal"/>
        <w:rPr/>
      </w:pPr>
      <w:r>
        <w:rPr/>
        <w:t>С 30 июня 2002 г. в 1,5 раза повышено денежное содержание и иных лиц, замещающих государственные должности РФ (СЗ РФ. 2002. N 26. Ст. 2570).</w:t>
      </w:r>
    </w:p>
    <w:p>
      <w:pPr>
        <w:pStyle w:val="Normal"/>
        <w:rPr/>
      </w:pPr>
      <w:r>
        <w:rPr/>
        <w:t>Кроме того, Указом Президента РФ от 25 июня 2002 г. N 659 лицам, замещающим отдельные государственные должности РФ, предусмотрена выплата ежемесячного и ежеквартального денежного поощрения в размере месячного денежного вознаграждения (СЗ РФ. 2002. N 26. Ст. 2573).</w:t>
      </w:r>
    </w:p>
    <w:p>
      <w:pPr>
        <w:pStyle w:val="Normal"/>
        <w:rPr/>
      </w:pPr>
      <w:r>
        <w:rPr/>
        <w:t>Денежное содержание федеральных государственных служащих регулируется Указом Президента РФ N 310 (СЗ РФ. 1997. N 35. Ст. 4058; N 37. Ст. 4270, 4271; N 44. Ст. 5058; N 45 Ст. 5165; 1998. N 10. Ст. 1164; N 49. Ст. 6012, 6014; N 50. Ст. 6128; 1999. N 5. Ст. 652; N 10. Ст. 1179; N 28. Ст. 3676; N 34. Ст. 4224; N 39. Ст. 4591; N 51. Ст. 6328; N 52. Ст. 6358, 6370; 2000. N 5. Ст. 474; N 15. Ст. 1575; N 22. Ст. 2288; N 26. Ст. 2748; N 31. Ст. 3252; N 36. Ст. 3636; 2001. N 15. Ст. 1468; N 17. Ст. 1692; 2002. N 26. Ст. 2571, 2575). В данный Указ внесены изменения (см. Указ Президента РФ N 656 от 25 июня 2002 г. СЗ РФ. 2002. N 26. Ст. 2571), в соответствии с которыми существенно повышены ежемесячные надбавки за особые условия государственной службы.</w:t>
      </w:r>
    </w:p>
    <w:p>
      <w:pPr>
        <w:pStyle w:val="Normal"/>
        <w:rPr/>
      </w:pPr>
      <w:r>
        <w:rPr/>
        <w:t>В соответствии с Указом от 25 июня 2002 г. постановлением Правительства РФ N 665 от 9 сентября 2002 г. с 30 июня 2002 г. установлена ежемесячная надбавка за особые условия государственной службы руководителям федеральных органов исполнительной власти, не входившим в состав Правительства РФ, руководителям государственных органов Правительства РФ, государственных органов при Правительстве РФ, государственных органов федеральных органов исполнительной власти и государственных органов при федеральных органах исполнительной власти в размере 200% их дополнительного оклада (СЗ РФ. 2002. N 37. Ст. 328).</w:t>
      </w:r>
    </w:p>
    <w:p>
      <w:pPr>
        <w:pStyle w:val="Normal"/>
        <w:rPr/>
      </w:pPr>
      <w:r>
        <w:rPr/>
        <w:t>С 30 июня 2002 г. денежное вознаграждение лицам, замещающим отдельные государственные должности федеральной государственной службы, установленное Указом Президента РФ N 310 и увеличенное в соответствии с Указами Президента РФ N 1103 от 23 августа 1999 г. и N 1853 от 9 ноября 2000 г., повышается в 1,5 раза (см. Указ Президента РФ N 661 от 25 июня 2002 г.//СЗ РФ. 2002. N 26. Ст. 2575).</w:t>
      </w:r>
    </w:p>
    <w:p>
      <w:pPr>
        <w:pStyle w:val="Normal"/>
        <w:rPr/>
      </w:pPr>
      <w:r>
        <w:rPr/>
        <w:t>Кроме того, лицам, замещающим отдельные государственные должности федеральной государственной службы, введена выплата ежемесячного и ежеквартального денежного поощрения (См. Указы Президента РФ от 25 июня 2002 г. N 658, 660, 662//СЗ РФ. 2002. N 26. Ст. 2572, 2574, 2576).</w:t>
      </w:r>
    </w:p>
    <w:p>
      <w:pPr>
        <w:pStyle w:val="Normal"/>
        <w:rPr/>
      </w:pPr>
      <w:r>
        <w:rPr/>
        <w:t>Денежное содержание федеральных государственных служащих территориальных органов федеральных органов исполнительной власти, представительств РФ и представительств федеральных органов исполнительной власти за рубежом, дипломатических представительств и консульских учреждений РФ, аппаратов федеральных судов и органов прокуратуры РФ введено Указом Президента РФ от 6 марта 1998 г. N 265 (СЗ РФ. 1998. N 10. Ст. 1163; N 27. Ст. 3152; N 30. Ст. 3753; N 49. Ст. 6014; N 50. Ст. 6128; 1999. N 34. Ст. 4224; 2000. N 31. Ст. 3252; N 46. Ст. 4541; 2001. N 16. Ст. 1599; 2002. N 26. Ст. 2577; N 39. Ст. 3710). В целях повышения социальных гарантий указанным категориям федеральных государственных служащих с 30 июня 2002 г. им увеличена ежемесячная надбавка к дополнительному окладу за особые условия государственной службы (См. Указ от 25 июня 2002 г. N 663//СЗ РФ. 2002. N 26. Ст. 2577).</w:t>
      </w:r>
    </w:p>
    <w:p>
      <w:pPr>
        <w:pStyle w:val="Normal"/>
        <w:rPr/>
      </w:pPr>
      <w:r>
        <w:rPr/>
        <w:t>10. Указ Президента РФ от 28 августа 2001 г. "О денежном вознаграждении лиц, замещающих государственные должности РФ в дипломатических представительствах и представительствах РФ при международных организациях (в иностранных государствах)" (СЗ РФ. 2001. N 36. Ст. 3540) вводит для указанных лиц денежное вознаграждение в рублях, выплачиваемое им в дополнение к установленным денежным выплатам в иностранной валюте, в размерах, определенных с учетом должностных окладов, надбавок и других выплат. Размеры указанного вознаграждения приведены в приложении N 1 к данному Указу. Постановлением Правительства РФ от 15 января 2000 г. N 38 (СЗ РФ. N 4. Ст. 394) предусмотрено, что гражданскому персоналу федеральных органов исполнительной власти, привлеченному к участию в выполнении задач по обеспечению правопорядка и общественной безопасности в составе Объединенной группировки войск (сил) по проведению контртеррористических операций на территории Северо-Кавказского региона РФ и Временной оперативной группировки сил на территории Северо-Кавказского региона, за время этой работы, начиная со 2 августа 1999 г., выплачиваются должностные оклады (тарифные ставки) в полуторакратном размере, а суточные - в двукратном размере установленной нормы; сохраняется выплата процентных надбавок к заработной плате, установленных за работу в районах Крайнего Севера и приравненных к ним местностях.</w:t>
      </w:r>
    </w:p>
    <w:p>
      <w:pPr>
        <w:pStyle w:val="Normal"/>
        <w:rPr/>
      </w:pPr>
      <w:r>
        <w:rPr/>
        <w:t>Постановлением Правительства РФ от 30 декабря 2000 г. N 1027 "Об упорядочении условий оплаты труда работников отдельных органов федеральных органов исполнительной власти, выполняющих задачи в области обороны, правоохранительной деятельности и безопасности государства" (СЗ РФ. 2001. N 2. Ст. 179) работникам отдельных органов Минобороны, МВД, Минюста, Министерства по делам гражданской обороны, чрезвычайным ситуациям и ликвидации последствий стихийных бедствий, ФАПСИ при Президенте РФ, ФСБ, ФПС, ФСНП, ГТК РФ установлены размеры должностных окладов; введены ежемесячные надбавки за сложность, напряженность, высокие достижения в труде, специальный режим работы, выслугу лет; премии по результатам работы.</w:t>
      </w:r>
    </w:p>
    <w:p>
      <w:pPr>
        <w:pStyle w:val="Normal"/>
        <w:rPr/>
      </w:pPr>
      <w:r>
        <w:rPr/>
        <w:t>11. Оплата труда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регулируется соответствующим постановлением Правительства РФ от 21 июля 1997 г. N 912 "Об упорядочении оплаты труда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СЗ РФ. 1997. N 30. Ст. 3651; 1998. N 6. Ст. 743; N 43. Ст. 5353; 2000. N 5. Ст. 528; N 17. Ст. 1885; N 37. Ст. 3723). Данным постановлением установлены размеры окладов таких работников по соответствующим должностям, надбавки за сложность, напряженность и высокие достижения в труде, премии по результатам работы.</w:t>
      </w:r>
    </w:p>
    <w:p>
      <w:pPr>
        <w:pStyle w:val="Normal"/>
        <w:rPr/>
      </w:pPr>
      <w:r>
        <w:rPr/>
        <w:t>12. Оплата труда судей и работников аппаратов судов РФ регулируется на основе Федерального закона "О дополнительных гарантиях социальной защиты судей и работников аппаратов судов Российской Федерации" от 10 января 1996 г. (СЗ РФ. 1996. N 3. Ст. 144; 1997. N 30. Ст. 3587; 2000. N 32. Ст. 3341; 2001. N 13. Ст. 1147; 2002. N 26. Ст. 2522). Закон предусматривает, что размеры должностных окладов судей РФ устанавливаются в процентном отношении к должностному окладу Председателя Верховного Суда РФ.</w:t>
      </w:r>
    </w:p>
    <w:p>
      <w:pPr>
        <w:pStyle w:val="Normal"/>
        <w:rPr/>
      </w:pPr>
      <w:r>
        <w:rPr/>
        <w:t>Должностные оклады работников аппаратов судов устанавливаются применительно к должностным окладам работников аппаратов соответствующих законодательных (представительных) органов власти, а в районах (городах, районах в городах) - применительно к должностным окладам работников аппаратов глав администраций. Заработная плата судей РФ и работников аппаратов судов РФ, которым присвоены классные чины, состоит из должностного оклада, доплат за квалификационный класс или классный чин, выслугу лет, доплаты к должностному окладу за особые условия труда, надбавок за ученую степень или ученое звание, почетное звание "Заслуженный юрист РФ", сложность, напряженность, высокие достижения в труде и специальный режим работы, денежных поощрений (премий) по итогам работы за квартал и год, стоимости продовольственного пайка (если он не был выдан в натуральном виде).</w:t>
      </w:r>
    </w:p>
    <w:p>
      <w:pPr>
        <w:pStyle w:val="Normal"/>
        <w:rPr/>
      </w:pPr>
      <w:r>
        <w:rPr/>
        <w:t>Заработная плата судей до вступления в действие части второй Налогового кодекса РФ не облагалась налогом с доходов физических лиц. С 1 января 2001 г. данная льгота отменена, в связи с чем судьям введена ежемесячная денежная компенсация в размере налога на доходы физических лиц, уплачиваемого с заработной платы судьи. Выплата этой компенсации осуществляется за счет средств федерального бюджета.</w:t>
      </w:r>
    </w:p>
    <w:p>
      <w:pPr>
        <w:pStyle w:val="Normal"/>
        <w:rPr/>
      </w:pPr>
      <w:r>
        <w:rPr/>
        <w:t>В соответствии со ст. 217 Налогового кодекса РФ ежемесячная компенсация освобождается от обложения налогом на доходы физических лиц. Порядок выплаты ежемесячной денежной компенсации, предусмотренной ст. 133 Федерального закона "О федеральном бюджете на 2001 год", установлен постановлением Правительства РФ от 25 января 2001 г. N 55 (РГ. 2001. 2 февр.).</w:t>
      </w:r>
    </w:p>
    <w:p>
      <w:pPr>
        <w:pStyle w:val="Normal"/>
        <w:rPr/>
      </w:pPr>
      <w:r>
        <w:rPr/>
        <w:t>В соответствии с Федеральным конституционным законом "О судебной системе Российской Федерации" от 31 декабря 1996 г. заработная плата (денежное содержание) судьи не может быть уменьшена в течение всего времени пребывания его в должности. В то же время в связи с ростом стоимости жизни оклады судей, как и других категорий служащих, периодически повышаются.</w:t>
      </w:r>
    </w:p>
    <w:p>
      <w:pPr>
        <w:pStyle w:val="Normal"/>
        <w:rPr/>
      </w:pPr>
      <w:r>
        <w:rPr/>
        <w:t>Судьям и работникам аппаратов судов РФ производятся также и иные выплаты, предусмотренные законами и другими нормативными актами. Так, постановлением Правительства РФ от 18 июля 1994 г. N 859 (СЗ РФ. 1994. N 14. Ст. 1641) были введены с 1 июля 1994 г. ежемесячные надбавки за выслугу лет к должностным окладам отдельным категориям работников аппарата судов РФ, не имеющих классных чинов. На условиях и в порядке, предусмотренных постановлением Совета Министров - Правительства РФ "О порядке и условиях выплаты ежемесячных надбавок к должностному окладу за выслугу лет для работников центральных органов федеральной исполнительной власти" от 8 июля 1993 г. N 638, надбавки введены для аппарата Верховного Суда РФ и Высшего Арбитражного Суда РФ. Для аппаратов судов и арбитражных судов надбавки введены на условиях и в порядке, предусмотренных постановлением Совета Министров - Правительства РФ "О выплате ежемесячных надбавок к должностным окладам за выслугу лет работникам территориальных органов министерств, государственных комитетов и ведомств РФ" от 18 ноября 1993 г. N 1177.</w:t>
      </w:r>
    </w:p>
    <w:p>
      <w:pPr>
        <w:pStyle w:val="Normal"/>
        <w:rPr/>
      </w:pPr>
      <w:r>
        <w:rPr/>
        <w:t>Федеральный закон от 10 января 1996 г. также предусматривает, что размер денежных поощрений (премий) судей и работников аппаратов РФ по итогам работы за квартал и год не может быть меньше размеров, установленных для соответствующих работников исполнительной власти. Закон от 10 января 1996 г. закрепляет еще одну важную гарантию: заработная плата судей РФ и иные выплаты, предусмотренные законами и другими нормативными актами, не могут быть уменьшены. Судьям РФ, имеющим право на получение ежемесячного пожизненного содержания в полном размере, но продолжающим работать, выплачивается ежемесячная надбавка к заработной плате в размере 50% ежемесячного пожизненного содержания, которое могло быть им начислено при выходе в отставку.</w:t>
      </w:r>
    </w:p>
    <w:p>
      <w:pPr>
        <w:pStyle w:val="Normal"/>
        <w:rPr/>
      </w:pPr>
      <w:r>
        <w:rPr/>
        <w:t>13. В соответствии с Федеральным законом "О внесении изменений и дополнений в Закон РФ "О прокуратуре Российской Федерации" (СЗ РФ. 1999. N 7. Ст. 878; 2000. N 2. Ст. 140; 2002. N 26. Ст. 2523) денежное содержание прокурорских работников состоит из должностного оклада; доплат за классный чин, выслугу лет, особые условия службы, сложность, напряженность и высокие достижения в труде; процентных надбавок за ученую степень и ученое звание по специальности, соответствующей должностным обязанностям, почетное звание "Заслуженный юрист РФ"; денежного поощрения (премии) по итогам работы за квартал и год; стоимости продовольственного пайка (если паек не выдан в натуральной форме).</w:t>
      </w:r>
    </w:p>
    <w:p>
      <w:pPr>
        <w:pStyle w:val="Normal"/>
        <w:rPr/>
      </w:pPr>
      <w:r>
        <w:rPr/>
        <w:t>Указом Президента РФ от 8 февраля 2002 г. N 86 (СЗ РФ. 2002. N 7. Ст. 686) в 2002 г. должностные оклады прокурорских работников органов прокуратуры РФ увеличиваются в 1,6 раза.</w:t>
      </w:r>
    </w:p>
    <w:p>
      <w:pPr>
        <w:pStyle w:val="Normal"/>
        <w:rPr/>
      </w:pPr>
      <w:r>
        <w:rPr/>
        <w:t>Постановлением Правительства РФ N 538 от 18 июля 2002 г. предусмотрена выплата гражданским лицам, назначенным на должности военных прокуроров и следователей органов военной прокуратуры, должностных окладов по занимаемым должностям. Доплата за классные чины, выслугу лет и иные доплаты указанной категории работников производятся в порядке, установленном ст. 44 Федерального закона "О прокуратуре Российской Федерации" (СЗ РФ. 2002. N 29. Ст. 2976).</w:t>
      </w:r>
    </w:p>
    <w:p>
      <w:pPr>
        <w:pStyle w:val="Normal"/>
        <w:rPr/>
      </w:pPr>
      <w:r>
        <w:rPr/>
        <w:t>Приказом Генерального прокурора РФ и Министра обороны РФ от 23 января 2001 г. "Об оплате труда федеральных государственных служащих, а также работников, занимающих должности, не отнесенные к государственным должностям, и осуществляющих техническое обеспечение деятельности военных прокуратур, приравненных к прокуратурам субъектов РФ, городов и районов" утверждены: Перечень должностей работников, занимающих должности, не отнесенные к государственным должностям, и осуществляющим техническое обеспечение деятельности военных прокуратур; Положение о премировании по результатам работы федеральных государственных служащих военных прокуратур и работников, занимающих должности, не отнесенные к государственным должностям, и осуществляющих техническое обеспечение деятельности военных прокуратур; Положение о порядке выплаты ежемесячных надбавок за особые условия государственной службы федеральным государственным служащим и за сложность, напряженность, высокие достижения в труде и специальный режим работы работникам, занимающим должности, не отнесенные к государственным должностям, и осуществляющим техническое обеспечение деятельности военных прокуратур (РГ. 2001. 3 марта).</w:t>
      </w:r>
    </w:p>
    <w:p>
      <w:pPr>
        <w:pStyle w:val="Normal"/>
        <w:rPr/>
      </w:pPr>
      <w:r>
        <w:rPr/>
        <w:t>14. С 1 января 1997 г. введены новые должностные оклады работников таможенных органов РФ. Постановлением Минтруда и социального развития РФ от 16 декабря 1996 г. N 16 (Ваше право. 1997. N 2. С. 4) утверждены три схемы должностных окладов оплаты труда работников этих органов: должностные оклады руководителей и специалистов региональных таможенных управлений и Центральной таможенной лаборатории; должностные оклады руководителей и специалистов таможен, таможенных постов и региональных таможенных лабораторий; должностные оклады служащих таможенных органов РФ.</w:t>
      </w:r>
    </w:p>
    <w:p>
      <w:pPr>
        <w:pStyle w:val="Normal"/>
        <w:rPr/>
      </w:pPr>
      <w:r>
        <w:rPr/>
        <w:t>Постановлением Правительства РФ от 8 сентября 2000 г. N 667 "Об упорядочении оплаты труда работников таможенных органов РФ" (СЗ РФ. 2000. N 38. Ст. 3803) председателю Государственного таможенного комитета РФ предоставлено право:</w:t>
      </w:r>
    </w:p>
    <w:p>
      <w:pPr>
        <w:pStyle w:val="Normal"/>
        <w:rPr/>
      </w:pPr>
      <w:r>
        <w:rPr/>
        <w:t>устанавливать работникам таможенных органов РФ, оплата труда которых производится на основе Единой тарифной сетки по оплате труда работников организаций бюджетной сферы, должностные оклады (тарифные ставки), увеличенные на 25% за работу в таможенных органах РФ;</w:t>
      </w:r>
    </w:p>
    <w:p>
      <w:pPr>
        <w:pStyle w:val="Normal"/>
        <w:rPr/>
      </w:pPr>
      <w:r>
        <w:rPr/>
        <w:t>выплачивать работникам таможенных органов РФ единовременное денежное вознаграждение за добросовестное исполнение (выполнение) должностных обязанностей по итогам календарного года в размере до 2 должностных окладов (тарифных ставок) в год в порядке, установленном постановлением Правительства РФ от 2 февраля 1998 г. N 124 (СЗ РФ. 1998. N 6. Ст. 749).</w:t>
      </w:r>
    </w:p>
    <w:p>
      <w:pPr>
        <w:pStyle w:val="Normal"/>
        <w:rPr/>
      </w:pPr>
      <w:r>
        <w:rPr/>
        <w:t>Постановлением Правительства РФ от 10 октября 2000 г. N 759 (СЗ РФ. 2000. N 42. Ст. 4137) председателю ГТК РФ разрешено сохранять за сотрудниками таможенных органов РФ, назначенными с их согласия в связи с реформированием таможенных органов РФ на должности с меньшими окладами, оклады по ранее занимаемым должностям на время их службы в новой должности.</w:t>
      </w:r>
    </w:p>
    <w:p>
      <w:pPr>
        <w:pStyle w:val="Normal"/>
        <w:rPr/>
      </w:pPr>
      <w:r>
        <w:rPr/>
        <w:t>Оплата труда работников представительств таможенной службы РФ за границей регулируется постановлением Правительства РФ от 8 мая 1996 г. N 566 (СЗ РФ. 1996. N 20. Ст. 2354; 1999. N 23. Ст. 2853).</w:t>
      </w:r>
    </w:p>
    <w:p>
      <w:pPr>
        <w:pStyle w:val="Normal"/>
        <w:rPr/>
      </w:pPr>
      <w:r>
        <w:rPr/>
        <w:t>Схема должностных окладов в иностранной валюте сотрудников и работников представительств таможенной службы РФ за границей утверждена постановлением Правительства РФ от 10 октября 2000 г. N 763 (СЗ РФ. 2000. N 42. Ст. 4140).</w:t>
      </w:r>
    </w:p>
    <w:p>
      <w:pPr>
        <w:pStyle w:val="Normal"/>
        <w:rPr/>
      </w:pPr>
      <w:r>
        <w:rPr/>
        <w:t>В соответствии с Указом Президента РФ от 24 декабря 1998 г. N 1638 и постановлением Правительства РФ от 19 января 1999 г. N 72 с 1 января 1999 г. были повышены в 1,62 раза месячные оклады в соответствии с занимаемыми воинскими должностями военнослужащих, оклады по занимаемым штатным должностям сотрудников органов внутренних дел РФ, учреждений и органов уголовно-исполнительной системы Минюста РФ, таможенных органов РФ и федеральных органов налоговой полиции (СЗ РФ. 1999. N 4. Ст. 561), а с 1 декабря 2000 г. - в 1,2 раза на основании Указа Президента РФ от 17 августа 2000 г. N 1520 (СЗ РФ. 2000. N 34. Ст. 3437) и постановления Правительства РФ от 14 сентября 2000 г. N 680 (СЗ РФ. 2000. N 38. Ст. 3810).</w:t>
      </w:r>
    </w:p>
    <w:p>
      <w:pPr>
        <w:pStyle w:val="Normal"/>
        <w:rPr/>
      </w:pPr>
      <w:r>
        <w:rPr/>
        <w:t>15. Оплата труда работников государственных налоговых инспекций производится на основе должностных окладов, размер которых повышен в соответствии с Указом Президента РФ от 15 мая 1996 г. на 30% (СЗ РФ. 1996. N 21. Ст. 2463). Данным Указом установлены также размеры доплат к должностным окладам за классные чины и предусмотрено, что должностные оклады руководителей и специалистов государственных налоговых инспекций по субъектам РФ, городам, районам в городах и сельским районам и ежемесячная доплата к ним за классный чин образуют оклад денежного содержания работника соответствующей налоговой инспекции. На оклад денежного содержания руководителям и специалистам государственных налоговых инспекций начисляется ежемесячная надбавка за выслугу лет.</w:t>
      </w:r>
    </w:p>
    <w:p>
      <w:pPr>
        <w:pStyle w:val="Normal"/>
        <w:rPr/>
      </w:pPr>
      <w:r>
        <w:rPr/>
        <w:t>Оклады денежного содержания работников государственных налоговых инспекций индексируются или повышаются в размерах и сроки, предусмотренные для работников бюджетной сферы.</w:t>
      </w:r>
    </w:p>
    <w:p>
      <w:pPr>
        <w:pStyle w:val="Normal"/>
        <w:rPr/>
      </w:pPr>
      <w:r>
        <w:rPr/>
        <w:t>16. Заработная плата и должностной оклад работнику образовательного учреждения устанавливаются на основе ETC, поскольку сотрудники образовательных учреждений являются работниками бюджетной сферы. Квалификационные требования, с учетом которых присваиваются разряды, предусмотренные ETC, утверждены приказом Комитета по высшей школе Министерства науки, высшей школы и технической политики РФ "О повышении уровня оплаты труда работников высшей школы" от 14 ноября 1992 г. N 108 (Бюллетень Госкомвуза РФ. 1993. N 1). Квалификационные требования от 14 ноября 1992 г. предусмотрены по должностям работников высших и других приравненных к ним по оплате труда учебных заведений.</w:t>
      </w:r>
    </w:p>
    <w:p>
      <w:pPr>
        <w:pStyle w:val="Normal"/>
        <w:rPr/>
      </w:pPr>
      <w:r>
        <w:rPr/>
        <w:t>Должностной оклад работнику образовательного учреждения в соответствии с разрядом, установленным по ETC, выплачивается за выполнение им функциональных обязанностей и работ, предусмотренных трудовым договором. Выполнение им других работ и обязанностей оплачивается по дополнительному договору, за исключением случаев, предусмотренных законодательством РФ. Закон РФ "Об образовании" в редакции Федерального закона от 13 января 1996 г. (СЗ РФ. 1996. N 3. Ст. 150) предусматривает, что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Ф (ст. 54).</w:t>
      </w:r>
    </w:p>
    <w:p>
      <w:pPr>
        <w:pStyle w:val="Normal"/>
        <w:rPr/>
      </w:pPr>
      <w:r>
        <w:rPr/>
        <w:t>Размер средней ставки заработной платы и должностного оклада педагогических работников образовательных учреждений устанавливается на уровне: 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Ф; для учителей и других педагогических работников - не ниже средней заработной платы работников промышленности; для иных работников образовательных учреждений - средней заработной платы аналогичных категорий работников промышленности.</w:t>
      </w:r>
    </w:p>
    <w:p>
      <w:pPr>
        <w:pStyle w:val="Normal"/>
        <w:rPr/>
      </w:pPr>
      <w:r>
        <w:rPr/>
        <w:t>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rPr/>
      </w:pPr>
      <w:r>
        <w:rPr/>
        <w:t>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rPr/>
      </w:pPr>
      <w:r>
        <w:rPr/>
        <w:t>В соответствии с Положением о научной деятельности высших учебных заведений, утвержденным приказом Госкомвуза РФ от 22 июня 1994 г. N 614 (Бюллетень Госкомвуза РФ. 1994. N 10), профессорско-преподавательский состав, научные сотрудники, инженерно-технический и учебно-вспомогательный состав могут быть привлечены к выполнению научно-исследовательских работ по совместительству на основе трудовых соглашений.</w:t>
      </w:r>
    </w:p>
    <w:p>
      <w:pPr>
        <w:pStyle w:val="Normal"/>
        <w:rPr/>
      </w:pPr>
      <w:r>
        <w:rPr/>
        <w:t>Выплата заработной платы в этом случае производится за выполненную работу поэтапно в соответствии с планом ее выполнения.</w:t>
      </w:r>
    </w:p>
    <w:p>
      <w:pPr>
        <w:pStyle w:val="Normal"/>
        <w:rPr/>
      </w:pPr>
      <w:r>
        <w:rPr/>
        <w:t>17. Оплата труда работников органов здравоохранения регулируется ETC. Приказом Минздрава России от 15 октября 1999 г. N 377 утверждено Положение об оплате труда работников здравоохранения РФ (см. Бюллетень нормативных актов. 1999. N 46). В данное Положение внесены дополнения и изменения приказом Минздрава РФ от 17 ноября 2000 г. N 404 (РГ. 2001. 15 февр.).</w:t>
      </w:r>
    </w:p>
    <w:p>
      <w:pPr>
        <w:pStyle w:val="Normal"/>
        <w:rPr/>
      </w:pPr>
      <w:r>
        <w:rPr/>
        <w:t>Единую номенклатуру и типовые категории учреждений здравоохранения теперь утверждает Минздрав РФ. По согласованию с Министерством труда и социального развития РФ оно разрабатывает и утверждает квалификационные требования, устанавливаемые в соответствии с должностями медицинских и фармацевтических работников (пп. 15, 16 Положения о Министерстве здравоохранения, утвержденного постановлением Правительства РФ от 3 июня 1997 г. N 659.//СЗ РФ. 1997. N 23. Ст. 2691).</w:t>
      </w:r>
    </w:p>
    <w:p>
      <w:pPr>
        <w:pStyle w:val="Normal"/>
        <w:rPr/>
      </w:pPr>
      <w:r>
        <w:rPr/>
        <w:t>Должностные оклады работникам органов здравоохранения устанавливаются в зависимости от разряда, к которому отнесена должность данного работника по ETC. Должностной оклад руководителя учреждения здравоохранения определяется соответственно группе по оплате труда руководителя данного учреждения. Группа по оплате труда руководителя учреждения здравоохранения определяется органом управления, в непосредственном подчинении которого он находится, по таким показателям, как вид учреждения (больничное учреждение, клиника, дом ребенка, санаторий; амбулаторно-поликлиническое учреждение, станция переливания крови; молочные кухни; медицинские центры и др.), количество койко-мест, врачебных должностей, расчетных анализов и др.</w:t>
      </w:r>
    </w:p>
    <w:p>
      <w:pPr>
        <w:pStyle w:val="Normal"/>
        <w:rPr/>
      </w:pPr>
      <w:r>
        <w:rPr/>
        <w:t>Работникам здравоохранения начисляется надбавка за продолжительность непрерывной работы на оклад, определяемый в соответствии с разрядом оплаты труда по ETC, без учета повышений, а также иных надбавок и доплат, в том числе доплат за совмещение профессий (должностей).</w:t>
      </w:r>
    </w:p>
    <w:p>
      <w:pPr>
        <w:pStyle w:val="Normal"/>
        <w:rPr/>
      </w:pPr>
      <w:r>
        <w:rPr/>
        <w:t>18. Оплата труда членов экспертных советов (комиссий) и внештатных экспертов предусмотрена постановлением Совета Министров - Правительства РФ "Об утверждении норм оплаты труда членов экспертных советов (комиссий) и внештатных экспертов" от 17 мая 1993 г. N 468 (САПП РФ. 1993. N 21. Ст. 1912). Данным постановлением утверждены нормы оплаты труда членов экспертных советов (комиссий) и внештатных экспертов, привлекаемых центральными органами федеральной исполнительной власти для проведения экспертизы инвестиционных проектов. Указанные нормы подлежат пересмотру при изменении тарифной ставки (оклада) 1-го разряда ЕТС по оплате труда работников бюджетной сферы в те же сроки и в таких же размерах. Предусмотренные постановлением Правительства РФ от 17 мая 1993 г. нормы введены в действие с 1 мая 1993 г. Указанное выше постановление распространено также на внештатных экспертов государственной экологической экспертизы на федеральном уровне (постановление Правительства РФ от 11 июня 1996 г. N 679//СЗ РФ. 1996. N 25. Ст. 3027).</w:t>
      </w:r>
    </w:p>
    <w:p>
      <w:pPr>
        <w:pStyle w:val="Normal"/>
        <w:rPr/>
      </w:pPr>
      <w:r>
        <w:rPr/>
        <w:t>19. Должностные оклады и другие условия оплаты труда работников федеральных государственных архивов были установлены постановлением Правительства РФ от 26 ноября 1999 г. N 1301 "Об упорядочении условий оплаты труда работников федеральных государственных архивов" (СЗ РФ. 1999. N 48. Ст. 5871). С 1 января 2002 г. работникам федеральных государственных архивов и их филиалов установлены новые должностные оклады постановлением Правительства РФ от 23 января 2002 г. N 43 (СЗ РФ. 2002. N 4. Ст. 334).</w:t>
      </w:r>
    </w:p>
    <w:p>
      <w:pPr>
        <w:pStyle w:val="Normal"/>
        <w:rPr/>
      </w:pPr>
      <w:r>
        <w:rPr/>
        <w:t>20. Оплата труда работников учреждений государственной службы медико-социальной экспертизы производится на основе тарифных ставок ETC. Разряды оплаты труда утверждены постановлением Минтруда РФ от 5 апреля 2000 г. N 28 (Бюллетень Минтруда РФ. 2000. N 6. С. 42) для данной категории работников.</w:t>
      </w:r>
    </w:p>
    <w:p>
      <w:pPr>
        <w:pStyle w:val="Normal"/>
        <w:rPr/>
      </w:pPr>
      <w:r>
        <w:rPr/>
        <w:t>21. Оплата работников центров занятости населения также производится на основе тарифных ставок ETC. Постановлением Минтруда РФ от 13 декабря 2000 г. N 89 установлены показатели для отнесения центров занятости населения к группам по оплате труда руководителей, а постановлением от 13 декабря 2000 г. N 90 утверждены разряды оплаты труда.</w:t>
      </w:r>
    </w:p>
    <w:p>
      <w:pPr>
        <w:pStyle w:val="Normal"/>
        <w:rPr/>
      </w:pPr>
      <w:r>
        <w:rPr/>
        <w:t>Отнесение к разрядам оплаты труда ETC по должностям бухгалтер, психолог, социолог, юрисконсульт, экономист и др. осуществляется в порядке, предусмотренном постановлением Минтруда РФ от 6 июня 1996 г. N 32 "Об утверждении разрядов оплаты труда и тарифно-квалификационных характеристик (требований) по общеотраслевым должностям служащих".</w:t>
      </w:r>
    </w:p>
    <w:p>
      <w:pPr>
        <w:pStyle w:val="Normal"/>
        <w:rPr/>
      </w:pPr>
      <w:r>
        <w:rPr/>
        <w:t>22.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rPr/>
      </w:pPr>
      <w:r>
        <w:rPr/>
      </w:r>
    </w:p>
    <w:p>
      <w:pPr>
        <w:pStyle w:val="Style17"/>
        <w:rPr/>
      </w:pPr>
      <w:bookmarkStart w:id="581" w:name="sub_144"/>
      <w:bookmarkEnd w:id="581"/>
      <w:r>
        <w:rPr/>
        <w:t>Статья 144. Стимулирующие выплаты</w:t>
      </w:r>
    </w:p>
    <w:p>
      <w:pPr>
        <w:pStyle w:val="Normal"/>
        <w:rPr/>
      </w:pPr>
      <w:r>
        <w:rPr/>
      </w:r>
      <w:bookmarkStart w:id="582" w:name="sub_144"/>
      <w:bookmarkStart w:id="583" w:name="sub_144"/>
      <w:bookmarkEnd w:id="583"/>
    </w:p>
    <w:p>
      <w:pPr>
        <w:pStyle w:val="Normal"/>
        <w:rPr/>
      </w:pPr>
      <w:r>
        <w:rPr/>
        <w:t>1. Основная цель стимулирующих выплат - индивидуализация заработка работника с учетом различных факторов, не учтенных в размере тарифной ставки (оклада). Оплата труда на основе не только тарифной системы, но и различных систем премирования, стимулирующих доплат и надбавок позволяет учесть опыт работника, его длительный непрерывный трудовой стаж, профессиональное мастерство, знание языка, степень важности выполняемых им работ, отношение к труду и т.д. Принимаются во внимание и такие факторы, как повышенная интенсивность труда (например, когда работник выполняет дополнительные обязанности: совмещает профессии, должности; выполняет обязанности отсутствующего работника; руководит бригадой и т.п.) либо выполнение работы в условиях, отличных от нормальных (в ночное, сверхурочное время; в выходные или праздничные дни и т.д.). Учет названных выше факторов осуществляется через системы надбавок и доплат к тарифным ставкам и окладам. Одни из надбавок и доплат прямо предусмотрены законодательством, и работодатель обязан гарантировать работнику их выплату не ниже тех размеров, которые установлены законодательством (надбавка за классность, звание по профессии, за стаж работы по специальности, непрерывную работу в одном регионе, за работу в ночное время, за выслугу лет и др.). Другие надбавки и доплаты, их размеры, условия назначения предусматриваются локальными нормами права, фиксируются, как правило, в коллективных договорах.</w:t>
      </w:r>
    </w:p>
    <w:p>
      <w:pPr>
        <w:pStyle w:val="Normal"/>
        <w:rPr/>
      </w:pPr>
      <w:r>
        <w:rPr/>
        <w:t>К числу надбавок и доплат к заработной плате, которые предусмотрены законодательством, можно отнести следующие: за допуск к государственной тайне; ежемесячные или ежеквартальные вознаграждения (надбавки) за выслугу лет, стаж работы; выплаты, обусловленные районным регулированием оплаты труда по районным коэффициентам, коэффициентам за работу в пустынных, безводных местностях и в высокогорных районах;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 доплаты за работу во вредных или опасных условиях и на тяжелых работах; доплаты за работу в ночное время; оплата работы в выходные и праздничные дни; доплата за сверхурочную работу; доплаты работникам за дни отдыха (отгула), предоставленные в связи с работой сверх нормальной продолжительности рабочего времени при вахтовом методе организации работ, при суммированном учете рабочего времени и в других случаях, установленных законодательством; доплата работникам, постоянно занятым на подземных работах, за нормативное время их передвижения в шахте (руднике) от ствола к месту работы и обратно; доплаты работникам бухгалтерий за выполнение ими письменных поручений работников по перечислению страховых взносов из заработной платы; оплата дополнительных специальных перерывов в работе; выплата разницы в окладах работникам, трудоустроенным из других организаций, с сохранением в течение определенного срока размеров должностного оклада по предыдущему месту работы; выплата разницы в окладах при временном заместительстве. Что касается размеров указанных надбавок и доплат, то они могут быть повышены по сравнению с предусмотренными законодательством на основе договорного регулирования, как коллективного, так и индивидуального.</w:t>
      </w:r>
    </w:p>
    <w:p>
      <w:pPr>
        <w:pStyle w:val="Normal"/>
        <w:rPr/>
      </w:pPr>
      <w:r>
        <w:rPr/>
        <w:t>2. Дифференциация в уровне оплаты труда работников бюджетной сферы на основе ETC зависит не только от их квалификации и сложности выполняемых работ, но и от характера труда, его условий, напряженности. С их учетом могут вводиться надбавки и доплаты к тарифным ставкам и окладам. Учреждения, организации и предприятия, находящи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ставок и окладов, определяемых на основе ЕТС.</w:t>
      </w:r>
    </w:p>
    <w:p>
      <w:pPr>
        <w:pStyle w:val="Normal"/>
        <w:rPr/>
      </w:pPr>
      <w:r>
        <w:rPr/>
        <w:t>Стимулирующие надбавки к должностным окладам руководителей учреждений, организаций и предприятий, находящихся на бюджетном финансировании, устанавливаются решением вышестоящего органа (Разъяснение от 20 января 1994 г. N 2, утвержденное постановлением Минтруда РФ 20 января 1994 г. N 6.//РГ. 1994. 17 февр.).</w:t>
      </w:r>
    </w:p>
    <w:p>
      <w:pPr>
        <w:pStyle w:val="Normal"/>
        <w:rPr/>
      </w:pPr>
      <w:r>
        <w:rPr/>
        <w:t>3. Одной из распространенных надбавок к заработной плате различным категориям работников, оплата труда которых финансируется из бюджетных средств, является надбавка за выслугу лет. Она, как правило, устанавливается законами, указами Президента РФ либо постановлениями Правительства РФ.</w:t>
      </w:r>
    </w:p>
    <w:p>
      <w:pPr>
        <w:pStyle w:val="Normal"/>
        <w:rPr/>
      </w:pPr>
      <w:r>
        <w:rPr/>
        <w:t>В соответствии с Указом Президента РФ "О периодах работы (службы), включаемых в стаж государственной службы федеральных государственных служащих, дающий право на установление ежемесячной надбавки к должностному окладу за выслугу лет" от 3 сентября 1997 г. N 982 (СЗ РФ. 1997. N 36. Ст. 4130) в стаж государственной службы федеральных государственных служащих, дающий право на установление ежемесячной надбавки к должностному окладу за выслугу лет, включаются периоды работы (службы) на должностях, в том числе выборных, в государственных органах, на государственных должностях РФ, на должностях в органах местного самоуправления, на государственных должностях государственной службы, указанных в Приложении.</w:t>
      </w:r>
    </w:p>
    <w:p>
      <w:pPr>
        <w:pStyle w:val="Normal"/>
        <w:rPr/>
      </w:pPr>
      <w:r>
        <w:rPr/>
        <w:t>Указ от 3 сентября 1997 г. предусмотрел включение в этот стаж и других периодов: военной службы, службы в органах внутренних дел РФ, федеральных органах налоговой полиции, таможенных органах РФ; работы в интеграционных межгосударственных органах, созданных совместно с государствами СНГ, в международных организациях, в которых граждане РФ представляли интересы государства, иных периодов работы, учитываемых в соответствии с федеральными законами при исчислении указанного стажа федеральных государственных служащих, а также времени их обуч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 Периоды работы (службы), включаемые в стаж государственной службы федеральных государственных служащих, суммируются.</w:t>
      </w:r>
    </w:p>
    <w:p>
      <w:pPr>
        <w:pStyle w:val="Normal"/>
        <w:rPr/>
      </w:pPr>
      <w:r>
        <w:rPr/>
        <w:t>Порядок исчисления стажа работы для выплаты ежемесячной надбавки за выслугу лет к должностному окладу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регулируется Положением, утвержденным постановлением Министерства труда и социального развития РФ от 14 октября 1997 г. N 54 (Бюллетень Минтруда РФ. 1997. N 12. С. 3). Указанное Положение содержит перечень государственных органов РФ и СССР, работа в которых включается в стаж для выплаты ежемесячной надбавки за выслугу лет названным работникам. Положение регулирует также порядок начисления и выплаты данной надбавки: она начисляется исходя из должностного оклада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по основной работе. Надбавка за выслугу лет выплачивается с момента возникновения права на нее и учитывается во всех случаях исчисления среднего заработка. Если право на надбавку за выслугу лет наступило у работника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казанная надбавка устанавливается с момента наступления этого права и производится соответствующий перерасчет среднего заработка.</w:t>
      </w:r>
    </w:p>
    <w:p>
      <w:pPr>
        <w:pStyle w:val="Normal"/>
        <w:rPr/>
      </w:pPr>
      <w:r>
        <w:rPr/>
        <w:t>Надбавка назначается на основании приказа руководителя федерального государственного органа по представлению комиссии по установлению трудового стажа.</w:t>
      </w:r>
    </w:p>
    <w:p>
      <w:pPr>
        <w:pStyle w:val="Normal"/>
        <w:rPr/>
      </w:pPr>
      <w:r>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rPr/>
      </w:pPr>
      <w:r>
        <w:rPr/>
        <w:t>Положение предусматривает также порядок установления стажа работы, дающего право на получение надбавки за выслугу лет. Этот стаж определяется комиссией по установлению трудового стажа, состав которой утверждается руководителем федерального государственного органа. Основанием для определения такого стажа является трудовая книжка.</w:t>
      </w:r>
    </w:p>
    <w:p>
      <w:pPr>
        <w:pStyle w:val="Normal"/>
        <w:rPr/>
      </w:pPr>
      <w:r>
        <w:rPr/>
        <w:t>Для работников служб охраны государственных природных заповедников и национальных природных парков выплата ежемесячных надбавок за выслугу лет введена с 1 июня 1993 г. постановлением Совета Министров - Правительства РФ от 11 октября 1993 г. N 1027 (САПП РФ. 1993. N 42. Ст. 4007). Размер надбавки в процентах к месячному должностному окладу в этом случае составляет: при стаже работы свыше 3 лет - 10; свыше 5 лет - 15; свыше 10 лет - 25; свыше 15 лет - 30; свыше 20 лет - 40. Впоследствии действие данного постановления было распространено на руководителей, специалистов, служащих, обслуживающий персонал, научных работников государственных природных заповедников и национальных природных парков постановлением Правительства РФ от 17 ноября 1994 г. N 1262 (СЗ РФ. 1994. N 31. Ст. 3280).</w:t>
      </w:r>
    </w:p>
    <w:p>
      <w:pPr>
        <w:pStyle w:val="Normal"/>
        <w:rPr/>
      </w:pPr>
      <w:r>
        <w:rPr/>
        <w:t>Работникам территориальных управлений баз и типографий Комитета РФ по государственным резервам ежемесячная надбавка к тарифным ставкам (окладам) за выслугу лет установлена с 1 июля 1994 г. постановлением Правительства РФ от 30 июня 1994 г. N 769 (СЗ РФ. 1994. N 11. Ст. 1294). При этом работникам территориальных управлений Комитета РФ по государственным резервам данная надбавка введена на условиях и в порядке, предусмотренных постановлением Совета Министров - Правительства РФ "О выплате ежемесячных надбавок к должностным окладам за выслугу лет работникам территориальных органов министерств, государственных комитетов и ведомств РФ" от 18 ноября 1993 г. N 1177. Работникам баз и типографий Комитета РФ по государственным резервам, финансирование которых осуществляется за счет сметы специальных расходов, размер надбавки в процентах к месячной тарифной ставке (окладу) составляет: при стаже работы от 3 до 5 лет - 5; от 5 до 10 лет - 10; от 10 до 15 лет - 15; от 15 лет и свыше - 20.</w:t>
      </w:r>
    </w:p>
    <w:p>
      <w:pPr>
        <w:pStyle w:val="Normal"/>
        <w:rPr/>
      </w:pPr>
      <w:r>
        <w:rPr/>
        <w:t>Ежемесячные надбавки к тарифным ставкам (окладам) за выслугу лет введены с 1 января 1997 г. для работников оперативно-производственных организаций Федеральной службы России по гидрометеорологии и мониторингу окружающей среды.</w:t>
      </w:r>
    </w:p>
    <w:p>
      <w:pPr>
        <w:pStyle w:val="Normal"/>
        <w:rPr/>
      </w:pPr>
      <w:r>
        <w:rPr/>
        <w:t>В соответствии с постановлением Правительства РФ "О Российской государственной пробирной палате" от 2 февраля 1998 г. N 106 постановлением Минтруда РФ от 8 июня 1998 г. N 24 утверждено Положение о порядке назначения ежемесячных процентных надбавок к тарифной ставке (окладу) за выслугу лет работникам Российской государственной пробирной палаты (Пробирной палаты России) (Бюллетень нормативных актов федеральных органов исполнительной власти. 1998. N 17. С. 3). В Положении перечислены виды деятельности, включаемые в общий стаж, дающий право на получение надбавок за выслугу лет; предусмотрен порядок начисления и выплаты надбавки и установления стажа работы, дающего на нее право.</w:t>
      </w:r>
    </w:p>
    <w:p>
      <w:pPr>
        <w:pStyle w:val="Normal"/>
        <w:rPr/>
      </w:pPr>
      <w:r>
        <w:rPr/>
        <w:t>Постановлением Минтруда РФ от 26 апреля 2000 г. N 34 утверждено Положение о порядке исчисления стажа работы для выплаты ежемесячной надбавки за выслугу лет к должностному окладу работников федеральных государственных архивов (РГ. 2000. 24 мая). Ежемесячную надбавку за выслугу лет следует отличать от ежегодного вознаграждения за выслугу лет. Правовое регулирование этой выплаты осуществляется, как правило, на уровне отрасли народного хозяйства нормативными актами, которые были приняты еще в советское время. Основная цель вознаграждения за выслугу лет, выплачиваемого один раз в год, - стимулирование длительной непрерывной работы в организациях определенной отрасли. В современных экономических условиях структурной перестройки народного хозяйства данная цель свою актуальность потеряла.</w:t>
      </w:r>
    </w:p>
    <w:p>
      <w:pPr>
        <w:pStyle w:val="Normal"/>
        <w:rPr/>
      </w:pPr>
      <w:r>
        <w:rPr/>
        <w:t>Иногда ежегодное вознаграждение за выслугу лет предоставляется в целях компенсации неблагоприятных условий труда. Например, постановлением Правительства РФ от 3 февраля 1993 г. утверждено Положение о порядке выплаты дополнительного вознаграждения за выслугу лет работникам предприятий, организаций и учреждений, расположенных на территориях, подвергшихся радиоактивному загрязнению в результате катастрофы на Чернобыльской АЭС (САПП РФ. 1993. N 6. Ст. 490). Положение предусматривает ежегодное вознаграждение за выслугу лет работникам организаций различных форм собственности, расположенных на указанных территориях. Отнесение территорий к зонам радиоактивного загрязнения производится согласно Перечню населенных пунктов, находящихся в границах зон радиоактивного загрязнения вследствие катастрофы на ЧАЭС, утвержденному постановлением Правительства РФ от 18 декабря 1997 г. N 1582 (СЗ РФ. 1997. N 52. Ст. 5924). Размер данного вознаграждения зависит от продолжительности непрерывного стажа работы и от зоны загрязнения. Так, при стаже работы от 1 года до 5 лет в зоне отселения вознаграждение выплачивается в размере 300% минимальной оплаты труда, от 5 до 10 - 400, а свыше 10 лет - 500% минимальной оплаты труда.</w:t>
      </w:r>
    </w:p>
    <w:p>
      <w:pPr>
        <w:pStyle w:val="Normal"/>
        <w:rPr/>
      </w:pPr>
      <w:r>
        <w:rPr/>
        <w:t>Право на вознаграждение за выслугу лет возникает у работника, проработавшего более года в организации, расположенной на территории, подвергшейся радиоактивному загрязнению. Если в течение календарного года имела место работа в различных зонах радиоактивной загрязненности, то размер вознаграждения определяется из расчета этого вознаграждения за фактически отработанное время в каждой из зон. В стаж работы, с учетом которого выплачивается вознаграждение, включаются непрерывная работа в организациях, расположенных на территориях, подвергшихся радиоактивному загрязнению, а также иные периоды общественно полезной деятельности (служба в Вооруженных Силах РФ, если до призыва работник трудился в организациях, где предусмотрено данное вознаграждение, и после увольнения со службы вновь вернулся в эту же организацию в течение трех месяцев, не считая времени проезда, обучения на курсах по подготовке, переподготовке и повышению квалификации).</w:t>
      </w:r>
    </w:p>
    <w:p>
      <w:pPr>
        <w:pStyle w:val="Normal"/>
        <w:rPr/>
      </w:pPr>
      <w:r>
        <w:rPr/>
        <w:t>Ежегодное вознаграждение за выслугу лет в целях компенсации неблагоприятных условий предусмотрено также гражданам, занятым на работах с химическим оружием (см. ст. 4 Федерального закона "О социальной защите граждан, занятых на работах с химическим оружием" от 7 ноября 2000 г. и постановление Правительства РФ N 187 от 29 марта 2002 г. "Об оплате труда граждан, занятых на работах с химическим оружием"//СЗ РФ. 2000. N 46. Ст. 4538; 2002. N 14. Ст. 1296).</w:t>
      </w:r>
    </w:p>
    <w:p>
      <w:pPr>
        <w:pStyle w:val="Normal"/>
        <w:rPr/>
      </w:pPr>
      <w:r>
        <w:rPr/>
        <w:t>4. Другим видом надбавок к должностному окладу является доплата за классный чин. С 1 января 1997 г. постановлением Правительства РФ от 14 октября 1996 г. N 1206 (СЗ РФ. 1996. N 43. Ст. 4919) установлены доплаты к должностным окладам за классные чины работникам органов юстиции и государственного нотариат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классного чина    │     Размеры ежемесячной допла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роцентах к должностным оклада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ый  советник  юстиции│                                    │</w:t>
      </w:r>
    </w:p>
    <w:p>
      <w:pPr>
        <w:pStyle w:val="Style24"/>
        <w:rPr>
          <w:lang w:val="en-US" w:eastAsia="en-US"/>
        </w:rPr>
      </w:pPr>
      <w:r>
        <w:rPr>
          <w:lang w:val="en-US" w:eastAsia="en-US"/>
        </w:rPr>
        <w:t>│</w:t>
      </w:r>
      <w:r>
        <w:rPr>
          <w:lang w:val="en-US" w:eastAsia="en-US"/>
        </w:rPr>
        <w:t>Российской Федерации              │                  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ый  советник  юстиции│                                    │</w:t>
      </w:r>
    </w:p>
    <w:p>
      <w:pPr>
        <w:pStyle w:val="Style24"/>
        <w:rPr>
          <w:lang w:val="en-US" w:eastAsia="en-US"/>
        </w:rPr>
      </w:pPr>
      <w:r>
        <w:rPr>
          <w:lang w:val="en-US" w:eastAsia="en-US"/>
        </w:rPr>
        <w:t>│</w:t>
      </w:r>
      <w:r>
        <w:rPr>
          <w:lang w:val="en-US" w:eastAsia="en-US"/>
        </w:rPr>
        <w:t>1-го класса                       │                  2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ый  советник  юстиции│                                    │</w:t>
      </w:r>
    </w:p>
    <w:p>
      <w:pPr>
        <w:pStyle w:val="Style24"/>
        <w:rPr>
          <w:lang w:val="en-US" w:eastAsia="en-US"/>
        </w:rPr>
      </w:pPr>
      <w:r>
        <w:rPr>
          <w:lang w:val="en-US" w:eastAsia="en-US"/>
        </w:rPr>
        <w:t>│</w:t>
      </w:r>
      <w:r>
        <w:rPr>
          <w:lang w:val="en-US" w:eastAsia="en-US"/>
        </w:rPr>
        <w:t>2-го класса                       │                  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ый  советник  юстиции│                                    │</w:t>
      </w:r>
    </w:p>
    <w:p>
      <w:pPr>
        <w:pStyle w:val="Style24"/>
        <w:rPr>
          <w:lang w:val="en-US" w:eastAsia="en-US"/>
        </w:rPr>
      </w:pPr>
      <w:r>
        <w:rPr>
          <w:lang w:val="en-US" w:eastAsia="en-US"/>
        </w:rPr>
        <w:t>│</w:t>
      </w:r>
      <w:r>
        <w:rPr>
          <w:lang w:val="en-US" w:eastAsia="en-US"/>
        </w:rPr>
        <w:t>3-го класса                       │                  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ветник юстиции 1-го класса      │                  2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ветник юстиции 2-го класса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ветник юстиции 3-го класса      │                  1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Юрист 1-го класса                 │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Юрист 2-го класса                 │                  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Юрист 3-го класса                 │                  16                │</w:t>
      </w:r>
    </w:p>
    <w:p>
      <w:pPr>
        <w:pStyle w:val="Style24"/>
        <w:rPr>
          <w:lang w:val="en-US" w:eastAsia="en-US"/>
        </w:rPr>
      </w:pPr>
      <w:r>
        <w:rPr>
          <w:lang w:val="en-US" w:eastAsia="en-US"/>
        </w:rPr>
        <w:t>└──────────────────────────────────┴────────────────────────────────────┘</w:t>
      </w:r>
    </w:p>
    <w:p>
      <w:pPr>
        <w:pStyle w:val="Normal"/>
        <w:rPr/>
      </w:pPr>
      <w:r>
        <w:rPr/>
      </w:r>
    </w:p>
    <w:p>
      <w:pPr>
        <w:pStyle w:val="Normal"/>
        <w:rPr/>
      </w:pPr>
      <w:r>
        <w:rPr/>
        <w:t>5. Надбавка за непрерывную службу (работу). Для работников военизированной охраны Министерства путей сообщения РФ введены ежемесячные надбавки за непрерывную службу в военизированной охране дополнительно к должностным окладам.</w:t>
      </w:r>
    </w:p>
    <w:p>
      <w:pPr>
        <w:pStyle w:val="Normal"/>
        <w:rPr/>
      </w:pPr>
      <w:r>
        <w:rPr/>
        <w:t>Надбавки к месячному заработку за стаж непрерывной работы с химическим оружием предусмотрены и для граждан, занятых на работах с химическим оружием. Размер этих надбавок установлен постановлением Правительства РФ N 187 от 29 марта 2002 г. (СЗ РФ. 2002. N 14. Ст. 1296).</w:t>
      </w:r>
    </w:p>
    <w:p>
      <w:pPr>
        <w:pStyle w:val="Normal"/>
        <w:rPr/>
      </w:pPr>
      <w:r>
        <w:rPr/>
        <w:t>6. Действующим законодательством предусмотрена также надбавка к должностному окладу (тарифной ставке) должностных лиц и граждан, допущенных к государственной тайне. В соответствии с Законом РФ "О государственной тайне" Правительство РФ приняло постановление "О порядке и условиях выплаты процентных надбавок к должностному окладу (тарифной ставке) должностных лиц и граждан, допущенных к государственной тайне" от 14 октября 1994 г. N 1161 (СЗ РФ. 1994. N 25. Ст. 2718). Данным постановлением для должностных лиц и граждан, допущенных к государственной тайне на постоянной основе, установлена ежемесячная процентная надбавка к должностному окладу (тарифной ставке)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 за работу со сведениями, имеющими степень секретности "особой важности" - 25%; "совершенно секретно" - 20; "секретно" - 10%. Указанная надбавка выплачивается должностным лицам и гражданам, имеющим оформленный в установленном законом порядке допуск к сведениям соответствующей степени секретности и по решению руководителя органа государственной власти, предприятия, учреждения или организации постоянно работающим с указанными сведениями в силу должностных (функциональных) обязанностей. Перечень сведений, отнесенных к государственной тайне, утвержден Указом Президента РФ от 30 ноября 1995 г. N 1203 (СЗ РФ. 1995. N 49. Ст. 4775: 1998. N 5. Ст. 561; 2001. N 24. Ст. 2418; N 38. Ст. 3724; 2002. N 22. Ст. 2074).</w:t>
      </w:r>
    </w:p>
    <w:p>
      <w:pPr>
        <w:pStyle w:val="Normal"/>
        <w:rPr/>
      </w:pPr>
      <w:r>
        <w:rPr/>
        <w:t>Наряду с надбавкой за работу со сведениями, составляющими государственную тайну, для сотрудников структурных подразделений по защите государственной тайны органов государственной власти, предприятий, учреждений и организаций дополнительно к данной ежемесячной процентной надбавке установлена также ежемесячная процентная надбавка к должностному окладу (тарифной ставке) за стаж работы в указанных структурных подразделениях в следующих размерах: при стаже работы от 1 до 5 лет - 5%; от 5 до 10 лет - 10; от 10 лет и выше - 15%. В стаж работы, дающий право на получение указанной надбавки, включается и время работы в структурных подразделениях по защите государственной тайны других органов государственной власти, учреждений и организаций.</w:t>
      </w:r>
    </w:p>
    <w:p>
      <w:pPr>
        <w:pStyle w:val="Normal"/>
        <w:rPr/>
      </w:pPr>
      <w:r>
        <w:rPr/>
        <w:t>Постановление Правительства РФ от 14 октября 1994 г. N 1161 предусматривает также, что выплата установленных данным постановлением ежемесячных процентных надбавок производится сверх утвержденных в соответствии с действующим законодательством других надбавок и доплат. В случаях, когда в органах государственной власти, организациях наряду с ежемесячной процентной надбавкой за стаж работы в структурных подразделениях по защите государственной тайны установлена надбавка (вознаграждение) за выслугу лет (непрерывную работу), сотрудникам структурных подразделений по защите государственной тайны выплачивается одна из указанных надбавок (вознаграждение) большего размера. Постановление предусматривает сохранение более высокой надбавки за работу со сведениями, составляющими государственную тайну, если должностные лица и граждане, допущенные к государственной тайне на постоянной основе, получали ее до введения в действие данного постановления.</w:t>
      </w:r>
    </w:p>
    <w:p>
      <w:pPr>
        <w:pStyle w:val="Normal"/>
        <w:rPr/>
      </w:pPr>
      <w:r>
        <w:rPr/>
        <w:t>Порядок выплаты процентных надбавок должностным лицам и гражданам, допущенным к государственной тайне, предусмотрен в разъяснении Минтруда РФ от 23 декабря 1994 г. N 10 (Бюллетень Минтруда РФ. 1995. N 2).</w:t>
      </w:r>
    </w:p>
    <w:p>
      <w:pPr>
        <w:pStyle w:val="Normal"/>
        <w:rPr/>
      </w:pPr>
      <w:r>
        <w:rPr/>
        <w:t>Данная надбавка выплачивается всем допущенным к государственной тайне независимо от организационно-правовой формы и формы собственности. Допущенными к государственной тайне на постоянной основе считаются должностные лица и граждане, имеющие оформленный в установленном законом порядке допуск к сведениям соответствующей степени секретности и на которых возложена обязанность постоянно работать со сведениями, составляющими государственную тайну, в силу должностных обязанностей. Выплата надбавки производится с момента письменного оформления решения о работе данного лица со сведениями, составляющими государственную тайну соответствующей степени секретности. Выплата надбавки не приостанавливается в период нахождения в отпуске (кроме отпуска по уходу за ребенком), командировке, на излечении, при выполнении государственных и общественных обязанностей. В разъяснении Минтруда РФ от 23 декабря 1994 г. N 10 перечисляются случаи, когда данная надбавка не выплачивается. Например, лицам, освобожденным от занимаемой должности или в отношении которых допуск прекращен; совместителям, если они получают такую надбавку по основному месту работы; работникам с почасовой оплатой и в других случаях.</w:t>
      </w:r>
    </w:p>
    <w:p>
      <w:pPr>
        <w:pStyle w:val="Normal"/>
        <w:rPr/>
      </w:pPr>
      <w:r>
        <w:rPr/>
        <w:t>При установлении дополнительной ежемесячной процентной надбавки к должностному окладу (тарифной ставке) за стаж работы сотрудникам структурных подразделений по защите государственной тайны органов государственной власти, местного самоуправления, предприятий и воинских частей учитывается только документально подтвержденный стаж работы (службы) в указанных подразделениях. При этом перерывы в работе (службе) в структурных подразделениях по защите государственной тайны в стаж работы (службы) для получения ежемесячной процентной надбавки не засчитываются. Если перерыв в работе в указанных подразделениях составил свыше 5 лет, предыдущий стаж такой работы при выплате процентной надбавки не учитывается.</w:t>
      </w:r>
    </w:p>
    <w:p>
      <w:pPr>
        <w:pStyle w:val="Normal"/>
        <w:rPr/>
      </w:pPr>
      <w:r>
        <w:rPr/>
        <w:t>Разъяснением Минтруда РФ от 1 марта 1996 г. N 1 (в редакции постановления Минтруда РФ от 8 июля 1996 г. N 43) предусмотрен порядок выплаты ежемесячной процентной надбавки к должностному окладу за работу со сведениями, составляющими государственную тайну, работникам представительств РФ за границей, в том числе военнослужащим, лицам начальствующего состава органов внутренних дел и таможенных органов, допущенным к государственной тайне (см. Бюллетень Минтруда РФ. 1996. N 4. С. 13; N 8. С. 8; 2000. N 10. С. 7). Им данная надбавка устанавливается к должностному окладу, выплачиваемому за границей, в порядке и на условиях, закрепленных постановлением Правительства РФ от 14 октября 1994 г. N 1161 и разъяснением Минтруда РФ от 23 декабря 1994 г. N 10.</w:t>
      </w:r>
    </w:p>
    <w:p>
      <w:pPr>
        <w:pStyle w:val="Normal"/>
        <w:rPr/>
      </w:pPr>
      <w:r>
        <w:rPr/>
        <w:t>7. Наряду с рассмотренными выше надбавками к должностному окладу (тарифной ставке), определяемому на основе как ETC, так и специальных актов, в централизованном порядке устанавливаются и другие виды надбавок и доплат к окладам (ставкам), например за ученое звание и ученую степень, за работу с особыми условиями труда, либо повышенная оплата, в частности за работу с отклонением от нормальных условий труда.</w:t>
      </w:r>
    </w:p>
    <w:p>
      <w:pPr>
        <w:pStyle w:val="Normal"/>
        <w:rPr/>
      </w:pPr>
      <w:r>
        <w:rPr/>
        <w:t>Кроме того, предусмотрено повышение окладов на 25% для специалистов сферы культуры, работающих на селе, по сравнению с окладами специалистов, занимающихся этими видами деятельности в городских условиях. Законом РСФСР "О социальном развитии села" от 21 декабря 1990 г. установлен порядок повышения окладов и ставок указанным специалистам.</w:t>
      </w:r>
    </w:p>
    <w:p>
      <w:pPr>
        <w:pStyle w:val="Normal"/>
        <w:rPr/>
      </w:pPr>
      <w:r>
        <w:rPr/>
        <w:t>Перечень специалистов культуры и кинематографии, работающих на селе, тарифные ставки и должностные оклады которых повышаются в соответствии с указанным Законом на 25%, утвержден в 1991 г. Министерством культуры РСФСР, Госкинофондом РСФСР, Минсельхозпромом РСФСР, Минтрудом РСФСР и Минфином РСФСР (см. Ваше право. 1996. N 25. С. 5).</w:t>
      </w:r>
    </w:p>
    <w:p>
      <w:pPr>
        <w:pStyle w:val="Normal"/>
        <w:rPr/>
      </w:pPr>
      <w:r>
        <w:rPr/>
        <w:t>Для некоторых категорий работников установлена доплата за почетные звания. Указом Президента РФ от 30 декабря 1995 г. N 1341 установлены почетные звания РФ, утверждены положения о почетных званиях. Постановлением Минтруда РФ от 17 августа 1995 г. N 46 работникам образовательных учреждений, имеющим почетные звания "Заслуженный учитель", "Народный учитель", "Заслуженный преподаватель", "Заслуженный работник профтехобразования" и другие почетные звания по профилю работы, оплата труда производится на один разряд выше по сравнению с разрядом, установленным им в соответствии с тарифно-квалификационными характеристиками. Тем, кто имеет почетное звание "Заслуженный врач", разряд оплаты труда устанавливается также на один разряд выше по сравнению с разрядом, определенным на основе ETC, а имеющим почетное звание "Народный врач" - на два разряда выше (постановление Минтруда РФ от 24 февраля 1993 г. N 37).</w:t>
      </w:r>
    </w:p>
    <w:p>
      <w:pPr>
        <w:pStyle w:val="Normal"/>
        <w:rPr/>
      </w:pPr>
      <w:r>
        <w:rPr/>
        <w:t>На один разряд повышается оплата труда по сравнению с разрядом, определенным по ETC, тренерам - преподавателям по спорту и инструкторам-методистам спортивных школ и других физкультурно-спортивных учреждений,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постановление Минтруда РФ от 24 февраля 1993 г. N 36//Ваше право. 1996. N 25. С. 5).</w:t>
      </w:r>
    </w:p>
    <w:p>
      <w:pPr>
        <w:pStyle w:val="Normal"/>
        <w:rPr/>
      </w:pPr>
      <w:r>
        <w:rPr/>
      </w:r>
    </w:p>
    <w:p>
      <w:pPr>
        <w:pStyle w:val="Style17"/>
        <w:rPr/>
      </w:pPr>
      <w:bookmarkStart w:id="584" w:name="sub_145"/>
      <w:bookmarkEnd w:id="584"/>
      <w:r>
        <w:rPr/>
        <w:t>Статья 145. Оплата труда руководителей организаций, их заместителей и главных бухгалтеров</w:t>
      </w:r>
    </w:p>
    <w:p>
      <w:pPr>
        <w:pStyle w:val="Normal"/>
        <w:rPr/>
      </w:pPr>
      <w:r>
        <w:rPr/>
      </w:r>
      <w:bookmarkStart w:id="585" w:name="sub_145"/>
      <w:bookmarkStart w:id="586" w:name="sub_145"/>
      <w:bookmarkEnd w:id="586"/>
    </w:p>
    <w:p>
      <w:pPr>
        <w:pStyle w:val="Normal"/>
        <w:rPr/>
      </w:pPr>
      <w:r>
        <w:rPr/>
        <w:t>1. Оплата труда руководителей, их заместителей и главных бухгалтеров, занятых в бюджетной сфере, нормируется государством в той части, которая финансируется бюджетными ассигнованиями. Что касается выплат, производимых указанным работникам за счет иных источников, то их виды, размеры, условия получения устанавливаются в ином порядке.</w:t>
      </w:r>
    </w:p>
    <w:p>
      <w:pPr>
        <w:pStyle w:val="Normal"/>
        <w:rPr/>
      </w:pPr>
      <w:r>
        <w:rPr/>
        <w:t>2. Постановление Правительства РФ от 6 ноября 2001 г. N 798 "О порядке премирования, установления надбавок к должностным окладам и оказания материальной помощи руководителям федеральных органов исполнительной власти" (СЗ РФ. 2001. N 48. Ст. 4513) предусматривает, что премии указанным лицам выплачиваются по итогам работы за квартал на основании решения Правительства РФ. Размеры надбавок к должностным окладам утверждаются распоряжением Правительства РФ.</w:t>
      </w:r>
    </w:p>
    <w:p>
      <w:pPr>
        <w:pStyle w:val="Normal"/>
        <w:rPr/>
      </w:pPr>
      <w:r>
        <w:rPr/>
        <w:t>Материальная помощь оказывается, как правило, в связи с предоставлением ежегодного отпуска в размере двух должностных окладов в год. Премирование, установление надбавок к должностным окладам и оказание материальной помощи заместителям руководителей федеральных органов исполнительной власти осуществляются решением руководителя соответствующего органа.</w:t>
      </w:r>
    </w:p>
    <w:p>
      <w:pPr>
        <w:pStyle w:val="Normal"/>
        <w:rPr/>
      </w:pPr>
      <w:r>
        <w:rPr/>
        <w:t>3. В связи с принятием постановления Правительства РФ "О порядке заключения контрактов и аттестации руководителей федеральных государственных унитарных предприятий" от 16 марта 2000 г. N 234 (СЗ РФ. 2000. N 13. Ст. 1373) распоряжением Мингосимущества РФ от 16 февраля 2000 г. N 189-р (Бюллетень Минтруда РФ. 2000. N 5) утвержден примерный контракт с таким руководителем, в котором содержится раздел об оплате труда и социальных гарантиях. В нем, в частности, предусматривается, что оплата труда руководителя состоит из должностного оклада и доли от прибыли предприятия, определяемой после расчетов с бюджетами всех уровней. Их размеры должны быть указаны в контракте. Заработная плата и вознаграждение выплачиваются руководителю одновременно с выплатой заработной платы всем работникам предприятия.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номических, санитарно-эпидемиологических норм, руководитель не вправе получать вознаграждение за результаты финансово-хозяйственной деятельности (с момента приостановления деятельности предприятия вплоть до момента устранения выявленных нарушений).</w:t>
      </w:r>
    </w:p>
    <w:p>
      <w:pPr>
        <w:pStyle w:val="Normal"/>
        <w:rPr/>
      </w:pPr>
      <w:r>
        <w:rPr/>
        <w:t>В случае, если руководитель не обеспечил своевременную выплату работникам предприятия установленных законодательством и (или) коллективным договором премий, пособий, доплат, компенсаций, меры поощрения к нему не применяются до момента полного погашения задолженности работникам по этим видам выплат.</w:t>
      </w:r>
    </w:p>
    <w:p>
      <w:pPr>
        <w:pStyle w:val="Normal"/>
        <w:rPr/>
      </w:pPr>
      <w:r>
        <w:rPr/>
      </w:r>
    </w:p>
    <w:p>
      <w:pPr>
        <w:pStyle w:val="Style17"/>
        <w:rPr/>
      </w:pPr>
      <w:bookmarkStart w:id="587" w:name="sub_146"/>
      <w:bookmarkEnd w:id="587"/>
      <w:r>
        <w:rPr/>
        <w:t>Статья 146. Оплата труда в особых условиях</w:t>
      </w:r>
    </w:p>
    <w:p>
      <w:pPr>
        <w:pStyle w:val="Normal"/>
        <w:rPr/>
      </w:pPr>
      <w:r>
        <w:rPr/>
      </w:r>
      <w:bookmarkStart w:id="588" w:name="sub_146"/>
      <w:bookmarkStart w:id="589" w:name="sub_146"/>
      <w:bookmarkEnd w:id="589"/>
    </w:p>
    <w:p>
      <w:pPr>
        <w:pStyle w:val="Normal"/>
        <w:rPr/>
      </w:pPr>
      <w:r>
        <w:rPr/>
        <w:t xml:space="preserve">1. Особые условия труда - одно из оснований дифференциации в оплате труда (см. </w:t>
      </w:r>
      <w:hyperlink w:anchor="sub_147">
        <w:r>
          <w:rPr>
            <w:rStyle w:val="InternetLink"/>
          </w:rPr>
          <w:t>комментарий к ст. 147</w:t>
        </w:r>
      </w:hyperlink>
      <w:r>
        <w:rPr/>
        <w:t xml:space="preserve">, </w:t>
      </w:r>
      <w:hyperlink w:anchor="sub_148">
        <w:r>
          <w:rPr>
            <w:rStyle w:val="InternetLink"/>
          </w:rPr>
          <w:t>148</w:t>
        </w:r>
      </w:hyperlink>
      <w:r>
        <w:rPr/>
        <w:t xml:space="preserve"> ТК).</w:t>
      </w:r>
    </w:p>
    <w:p>
      <w:pPr>
        <w:pStyle w:val="Normal"/>
        <w:rPr/>
      </w:pPr>
      <w:r>
        <w:rPr/>
        <w:t>2. Значение данной нормы в том, что она закрепляет право работника, выполняющего тяжелые работы, работы с вредными, опасными и иными особыми условиями труда, на оплату таких работ в повышенном размере. Этому праву работника корреспондирует соответствующая обязанность работодателя.</w:t>
      </w:r>
    </w:p>
    <w:p>
      <w:pPr>
        <w:pStyle w:val="Normal"/>
        <w:rPr/>
      </w:pPr>
      <w:r>
        <w:rPr/>
        <w:t>3. Особые климатические условия, в которых трудится работник, предусматриваются Кодексом в качестве самостоятельного дополнительного основания для повышения оплаты труда.</w:t>
      </w:r>
    </w:p>
    <w:p>
      <w:pPr>
        <w:pStyle w:val="Normal"/>
        <w:rPr/>
      </w:pPr>
      <w:r>
        <w:rPr/>
      </w:r>
    </w:p>
    <w:p>
      <w:pPr>
        <w:pStyle w:val="Style17"/>
        <w:rPr/>
      </w:pPr>
      <w:bookmarkStart w:id="590" w:name="sub_147"/>
      <w:bookmarkEnd w:id="590"/>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rPr/>
      </w:pPr>
      <w:r>
        <w:rPr/>
      </w:r>
      <w:bookmarkStart w:id="591" w:name="sub_147"/>
      <w:bookmarkStart w:id="592" w:name="sub_147"/>
      <w:bookmarkEnd w:id="592"/>
    </w:p>
    <w:p>
      <w:pPr>
        <w:pStyle w:val="Normal"/>
        <w:rPr/>
      </w:pPr>
      <w:r>
        <w:rPr/>
        <w:t>1. В соответствии с законодательством, действовавшим до начала экономических реформ, размер доплат к тарифным ставкам (окладам) за работу с тяжелыми и вредными условиями труда повышался до 12%, а с особо тяжелыми и вредными условиями - до 24% ставки (оклада). Нижний предел этого повышения не фиксировался. В настоящее время размер доплат за указанные условия труда устанавливается предприятиями самостоятельно, однако он не может быть ниже размеров, предусмотренных соответствующими законами и иными нормативными правовыми актами.</w:t>
      </w:r>
    </w:p>
    <w:p>
      <w:pPr>
        <w:pStyle w:val="Normal"/>
        <w:rPr/>
      </w:pPr>
      <w:r>
        <w:rPr/>
        <w:t>2. Централизованное нормирование оплаты труда охватывает также регулирование оплаты труда, применяемого в особых условиях. Оно включает установление: коэффициентов повышения размера месячной тарифной ставки (оклада) первого разряда с учетом сложности и условий выполнения работ по группам видов производств и работ; перечней работ с особо тяжелыми и особо вредными условиями труда (они утверждаются постановлениями Минтруда РФ по представлению соответствующих федеральных органов исполнительной власти); размеров повышения тарифных ставок (окладов) на работе с тяжелыми, вредными и особо тяжелыми и особо вредными условиями труда. С учетом специфики условий труда отдельных категорий работающих оплата их труда может регулироваться специальными актами. Так, размер минимальных тарифных ставок (должностных окладов) для работников, занятых на тяжелых работах и работах с опасными и (или) вредными условиями труда на добыче (переработке) угля, устанавливается трехсторонним соглашением уполномоченных представителей организаций по добыче (переработке) угля, профессиональных союзов работников угольной промышленности и Правительства РФ. Размеры минимальных тарифных ставок (должностных окладов) по каждой профессии (должности) указанных работников должны превышать установленные тарифные ставки (должностные оклады) по соответствующим профессиям (должностям) для обычных условий труда не менее чем на 10% (ст. 20 Федерального закона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 июня 1996 г.//СЗ РФ. 1996. N 26. Ст. 3033).</w:t>
      </w:r>
    </w:p>
    <w:p>
      <w:pPr>
        <w:pStyle w:val="Normal"/>
        <w:rPr/>
      </w:pPr>
      <w:r>
        <w:rPr/>
        <w:t>3. С 1 апреля 1996 г. работникам организаций здравоохранения, финансируемых из федерального бюджета, осуществляющим диагностику и лечение ВИЧ-инфицированных, а также работникам, работа которых связана с материалами, содержащими вирус иммунодефицита человека, предусмотрена надбавка за работу в опасных для здоровья условиях труда; для указанных работников установлено также сокращенное рабочее время - 36 ч в неделю и ежегодный оплачиваемый отпуск - 36 рабочих дней (см. постановление Правительства РФ от 3 апреля 1996 г. N 391//СЗ РФ. 1996. N 15. Ст. 1629). С 1 января 1998 г. данная надбавка установлена соответствующим категориям гражданского персонала военно-медицинских и научно-исследовательских учреждений (подразделений) Вооруженных Сил РФ, осуществляющим диагностику и лечение ВИЧ-инфицированных и занятым на работе, связанной с материалами, содержащими вирус иммунодефицита человека (постановление Правительства РФ от 1 октября 1998 г. N 1141//СЗ РФ. 1998. N 40. Ст. 4969).</w:t>
      </w:r>
    </w:p>
    <w:p>
      <w:pPr>
        <w:pStyle w:val="Normal"/>
        <w:rPr/>
      </w:pPr>
      <w:r>
        <w:rPr/>
        <w:t>Во исполнение Указа Президента РФ "О дополнительных мерах по стимулированию труда работников здравоохранения" от 13 мая 1992 г. N 508 постановлением Минтруда РФ от 8 июня 1992 г. N 17 (Бюллетень Минтруда РФ. 1992. N 7, 8) работникам здравоохранения и социальной защиты населения установлено повышение должностных окладов (ставок) в связи с опасными для здоровья и особо тяжелыми условиями труда. Размеры должностных окладов (ставок) работников учреждений и структурных подразделений здравоохранения для лечения больных СПИДом, ВИЧ-инфицированных, лепрозорных, психических больных, больных туберкулезом и других учреждений (структурных подразделений) с опасными для здоровья и особо тяжелыми условиями труда повышаются на 60, 40, 30, 25 и 15% по Перечню, утверждаемому Минздравом РФ по согласованию с ЦК профсоюза работников здравоохранения РФ (см. Приложение N 2 к Положению об оплате труда работников здравоохранения, утвержденному приказом министра здравоохранения РФ от 15 октября 1999 г. N 377//Бюллетень нормативных актов. 1999. N 46).</w:t>
      </w:r>
    </w:p>
    <w:p>
      <w:pPr>
        <w:pStyle w:val="Normal"/>
        <w:rPr/>
      </w:pPr>
      <w:r>
        <w:rPr/>
        <w:t>Повышение должностных окладов предусмотрено и для работников медицинских научных организаций, занятых непосредственно на работах с опасными для здоровья и тяжелыми условиями труда (см. постановление Правительства РФ от 8 октября 1993 г. N 1002//САПП РФ. 1993. N 41. Ст. 3930).</w:t>
      </w:r>
    </w:p>
    <w:p>
      <w:pPr>
        <w:pStyle w:val="Normal"/>
        <w:rPr/>
      </w:pPr>
      <w:r>
        <w:rPr/>
        <w:t>Перечень учреждений, подразделений и должностей, работа в которых дает право на повышение окладов (ставок) в связи с опасными для здоровья и особо тяжелыми условиями труда, утвержден приказом Минздрава РФ от 15 октября 1999 г. N 377. В соответствии с данным Перечнем руководителем учреждения здравоохранения по согласованию с выборным профсоюзным органом исходя из конкретных условий труда утверждается конкретный перечень должностей работников, на основании которого повышаются оклады (тарифные ставки) за работу в неблагоприятных условиях, в том числе и за каждый час работы в условиях, предусмотренных Перечнем, а также тем работникам, которые заняты на работах с разными условиями вредности или опасности.</w:t>
      </w:r>
    </w:p>
    <w:p>
      <w:pPr>
        <w:pStyle w:val="Normal"/>
        <w:rPr/>
      </w:pPr>
      <w:r>
        <w:rPr/>
        <w:t>Перечень научно-исследовательских учреждений и подразделений, непосредственная работа в которых дает право работникам на повышение окладов (ставок) в связи с опасными для здоровья и особо тяжелыми условиями труда в соответствии с постановлением Правительства РФ от 8 октября 1993 г. N 1002, утвержден приказом Минздравмедпрома РФ от 6 июня 1994 г. N 113. В данном Перечне учреждения и подразделения в зависимости от условий труда разделены на четыре группы. В зависимости от степени опасности и тяжести условий труда размер окладов (ставок) повышается на 15, 25, 30 или 60%. Работникам, занятым на работах с разными условиями вредности или опасности, предусмотренными в Перечне (за исключением тех, должностные оклады которым повышаются на 30% и более), должностные оклады (ставки) повышаются на 30%. В каждом учреждении на основании Перечня должен быть утвержден руководителем по согласованию с выборным профсоюзным органом перечень работников, которым может повышаться оклад (ставка) с учетом конкретных условий работы в данном учреждении, подразделении и должности (участие в лечении, обеспечение диагностики, экспертизы, непосредственное обслуживание больных или контакт с ними, пребывание в опасных для здоровья и особо тяжелых условиях труда). Повышение оклада не производится тем работникам научных организаций клинического профиля, которым установлена доплата за выполнение лечебно-профилактической работы и в ее размер включено повышение оклада в связи с опасными для здоровья и особо тяжелыми условиями труда.</w:t>
      </w:r>
    </w:p>
    <w:p>
      <w:pPr>
        <w:pStyle w:val="Normal"/>
        <w:rPr/>
      </w:pPr>
      <w:r>
        <w:rPr/>
        <w:t>Рабочим, занятым на работах с тяжелыми условиями труда, устанавливаются доплаты от 12 до 24% тарифной ставки по результатам аттестации рабочего места. Указанные доплаты начисляются за время фактической занятости рабочего на таких местах.</w:t>
      </w:r>
    </w:p>
    <w:p>
      <w:pPr>
        <w:pStyle w:val="Normal"/>
        <w:rPr/>
      </w:pPr>
      <w:r>
        <w:rPr/>
        <w:t>4. В соответствии с постановлением Правительства РФ "О мерах по социальной защите специалистов Государственной ветеринарной службы Российской Федерации" от 3 февраля 1994 г. N 64 перечень работ с вредными и особо вредными условиями труда, на которых работникам данной службы устанавливаются доплаты к должностным окладам (тарифным ставкам), утвержден постановлением Минтруда РФ от 27 мая 1994 г. N 41 (Бюллетень Минтруда РФ. 1994. N 7). При этом постановлением Минтруда предусмотрено, что список таких работников с указанием размеров доплат утверждается руководителем учреждения, организации на основании аттестации рабочих мест.</w:t>
      </w:r>
    </w:p>
    <w:p>
      <w:pPr>
        <w:pStyle w:val="Normal"/>
        <w:rPr/>
      </w:pPr>
      <w:r>
        <w:rPr/>
        <w:t>5. Условия труда водолазов в зависимости от степени их вредности и опасности для здоровья человека также признаются основанием для повышения оплаты труда. В соответствии с Положением об условиях оплаты труда водолазов и других работников организаций, финансируемых из бюджетных источников, за подводные работы на малых глубинах, утвержденным постановлением Минтруда РФ от 17 апреля 1995 г. N 21 (Бюллетень Минтруда РФ. 1995. N 5), за время пребывания под водой в зависимости от глубины погружения водолазам и другим работникам, помимо их месячной тарифной ставки (оклада), устанавливается почасовая оплата за 1 час пребывания под водой. При этом размер оплаты за час в зависимости от глубины погружения составляет от 10 до 15% от размера тарифной ставки (оклада) первого разряда ETC. В свою очередь, он дополнительно увеличивается на 20-40% с учетом факторов, усложняющих водолазные работы (например, таких, как скорость течения, волнение воды, работа подо льдом, в захламленном и вязком грунте, при плохой видимости или полном ее отсутствии, выполнение взрывных работ или работ по сварке и резке металла под водой и др.). При наличии нескольких факторов, усложняющих водолазные работы, проценты увеличения почасовой оплаты суммируются, но размер увеличения не должен превышать 100% почасовой оплаты.</w:t>
      </w:r>
    </w:p>
    <w:p>
      <w:pPr>
        <w:pStyle w:val="Normal"/>
        <w:rPr/>
      </w:pPr>
      <w:r>
        <w:rPr/>
        <w:t>6. Оплата труда граждан, занятых на работах с химическим оружием, производится в повышенном размере. Им также гарантируются надбавка к месячному заработку, размер которой возрастает с увеличением стажа непрерывной работы с химическим оружием, и ежегодное вознаграждение за выслугу лет. Размеры должностных окладов и тарифных ставок, а также надбавки и ежегодного вознаграждения за выслугу лет определяются в порядке, устанавливаемом Правительством РФ (ст. 4 Федерального закона от 7 ноября 2000 г. "О социальной защите граждан, занятых на работах с химическим оружием"//СЗ РФ. 2000. N 46. Ст. 4538).</w:t>
      </w:r>
    </w:p>
    <w:p>
      <w:pPr>
        <w:pStyle w:val="Normal"/>
        <w:rPr/>
      </w:pPr>
      <w:r>
        <w:rPr/>
        <w:t>Размер (коэффициент) повышения тарифных ставок, должностных окладов этим работникам установлен постановлением Правительства РФ N 187 от 29 марта 2002 г. (СЗ РФ. 2002. N 14. Ст. 1296).</w:t>
      </w:r>
    </w:p>
    <w:p>
      <w:pPr>
        <w:pStyle w:val="Normal"/>
        <w:rPr/>
      </w:pPr>
      <w:r>
        <w:rPr/>
        <w:t>Гражданскому персоналу и военнослужащим Вооруженных Сил РФ, непосредственно участвующим в видах деятельности, осуществляемой в организациях и воинских частях, входящих в состав ядерного оружейного комплекса РФ, участие в которой дает право на получение социальной поддержки, должностной оклад (тарифная ставка) устанавливается в размере 1,5 должностного оклада (тарифной ставки), предусмотренного штатным расписанием, нормативными правовыми актами Президента РФ и Правительства РФ (Указ Президента РФ от 23 августа 2000 г. "О неотложных мерах социальной поддержки специалистов ядерного оружейного комплекса РФ"//СЗ РФ. 2000. N 35. Ст. 3554).</w:t>
      </w:r>
    </w:p>
    <w:p>
      <w:pPr>
        <w:pStyle w:val="Normal"/>
        <w:rPr/>
      </w:pPr>
      <w:r>
        <w:rPr/>
      </w:r>
    </w:p>
    <w:p>
      <w:pPr>
        <w:pStyle w:val="Style17"/>
        <w:rPr/>
      </w:pPr>
      <w:bookmarkStart w:id="593" w:name="sub_148"/>
      <w:bookmarkEnd w:id="593"/>
      <w:r>
        <w:rPr/>
        <w:t>Статья 148. Оплата труда на работах в местностях с особыми климатическими условиями</w:t>
      </w:r>
    </w:p>
    <w:p>
      <w:pPr>
        <w:pStyle w:val="Normal"/>
        <w:rPr/>
      </w:pPr>
      <w:r>
        <w:rPr/>
      </w:r>
      <w:bookmarkStart w:id="594" w:name="sub_148"/>
      <w:bookmarkStart w:id="595" w:name="sub_148"/>
      <w:bookmarkEnd w:id="595"/>
    </w:p>
    <w:p>
      <w:pPr>
        <w:pStyle w:val="Normal"/>
        <w:rPr/>
      </w:pPr>
      <w:r>
        <w:rPr/>
        <w:t>1. Работа в местностях с тяжелыми климатическими условиями является самостоятельным основанием для установления повышенной оплаты труда. Повышение оплаты производится на основе районных коэффициентов и надбавок к заработной плате тем, кто работает в регионах с неблагоприятными климатическими условиями.</w:t>
      </w:r>
    </w:p>
    <w:p>
      <w:pPr>
        <w:pStyle w:val="Normal"/>
        <w:rPr/>
      </w:pPr>
      <w:r>
        <w:rPr/>
        <w:t>Назначение районного коэффициента - компенсировать повышенные расходы, связанные с проживанием в определенных районах с неблагоприятными климатическими условиями. Размер его установлен в пределах от 1,1 до 2,0; он начисляется на фактический заработок, полученный работником в данном месяце. В заработок включаются наряду с основной заработной платой различного рода доплаты, надбавки, все виды премий, обусловленные системой оплаты труда, ежегодное вознаграждение по итогам работы за год и др. В настоящее время размер заработка, на который начисляется районный коэффициент, никаким пределом не ограничен. В то же время в этот заработок не включаются: вознаграждение за выслугу лет, надбавки за работу в районах Крайнего Севера и в местностях, приравненных к ним, а также персональные надбавки, установленные данному работнику.</w:t>
      </w:r>
    </w:p>
    <w:p>
      <w:pPr>
        <w:pStyle w:val="Normal"/>
        <w:rPr/>
      </w:pPr>
      <w:r>
        <w:rPr/>
        <w:t>Районный коэффициент учитывается во всех случаях исчисления среднего заработка. Закон РФ "О государственных гарантиях и компенсациях для лиц, работающих и проживающих в районах Крайнего Севера и приравненных к ним местностях" (Ведомости РФ. 1993. N 16. Ст. 551) устанавливает, что лицам, работающим в этих районах и местностях, устанавливается единый для всех производственных и непроизводственных отраслей районный коэффициент.</w:t>
      </w:r>
    </w:p>
    <w:p>
      <w:pPr>
        <w:pStyle w:val="Normal"/>
        <w:rPr/>
      </w:pPr>
      <w:r>
        <w:rPr/>
        <w:t>К числу других районов, работа в которых дает право на получение оплаты труда с учетом районного коэффициента, относятся районы Дальнего Востока, Восточной Сибири, значительной части Европейского Севера, районы Вологодской области и некоторые другие. Перечень таких районов утверждался еще союзными нормативными актами, которые с дополнениями и изменениями продолжают действовать до настоящего времени. Этот перечень постоянно расширяется. Так, в соответствии с Указом Президента РФ "Об отнесении территории Республики Тува к районам Крайнего Севера и приравненным к ним местностям" от 16 мая 1994 г. N 945 (СЗ РФ. 1994. N 4. Ст. 303) Правительством РФ для ряда районов данной республики установлен районный коэффициент 1,5 и 1,4 (постановление Правительства РФ от 18 июля 1994 г. N 856//СЗ РФ. 1994. N 14. Ст. 1640). С 1997 г. введен коэффициент к заработной плате за работу в пустынной и безводной местности в размере 1,15 на территории Александро-Гайского района Саратовской области (см. постановление Правительства РФ от 14 декабря 1996 г. N 1489//Бюллетень Минтруда РФ. 1997. N 1. С. 60).</w:t>
      </w:r>
    </w:p>
    <w:p>
      <w:pPr>
        <w:pStyle w:val="Normal"/>
        <w:rPr/>
      </w:pPr>
      <w:r>
        <w:rPr/>
        <w:t>Гражданскому персоналу и военнослужащим Вооруженных Сил РФ, командируемым на срок не менее 30 суток на Центральный полигон РФ в целях выполнения одного из видов деятельности, указанных в перечне, заработная плата и денежное довольствие устанавливаются с учетом предусмотренного для архипелага Новая Земля районного коэффициента к заработной плате и денежному довольствию военнослужащих за весь период их пребывания на Центральном полигоне РФ (Указ Президента РФ от 23 августа 2000 г. N 1563//СЗ РФ. 2000. N 35. Ст. 3554).</w:t>
      </w:r>
    </w:p>
    <w:p>
      <w:pPr>
        <w:pStyle w:val="Normal"/>
        <w:rPr/>
      </w:pPr>
      <w:r>
        <w:rPr/>
        <w:t>2. Основанием для повышения оплаты труда в районах с тяжелыми климатическими условиями служит и непрерывный стаж работы в таких условиях. За непрерывный стаж работы в районах Крайнего Севера и приравненных к ним местностях, в южных районах Дальнего Востока, Красноярского края, Иркутской, Читинской областях, в районах таких республик, как Бурятия, Тува, Хакасия, установлены надбавки к заработной плате. Порядок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предусмотрен постановлением Правительства РФ от 7 октября 1993 г. N 1012 (САПП РФ. 1993. N 41. Ст. 3928).</w:t>
      </w:r>
    </w:p>
    <w:p>
      <w:pPr>
        <w:pStyle w:val="Normal"/>
        <w:rPr/>
      </w:pPr>
      <w:r>
        <w:rPr/>
        <w:t>Постановление закрепляет, что трудовой стаж, дающий право на получение процентных надбавок к месячной заработной плате лицам, работающим в районах Крайнего Севера, приравненных к ним местностях и в остальных районах Севера, где установлены районный коэффициент и процентная надбавка к заработной плате, суммируется независимо от сроков перерыва в работе и мотивов прекращения трудового договора, за исключением увольнения за виновные действия.</w:t>
      </w:r>
    </w:p>
    <w:p>
      <w:pPr>
        <w:pStyle w:val="Normal"/>
        <w:rPr/>
      </w:pPr>
      <w:r>
        <w:rPr/>
        <w:t>При переходе на работу в другой район или местность (из числа указанных) работника, имеющего необходимый для получения этой надбавки стаж работы, перерасчет процентной надбавки к заработной плате производится пропорционально времени, проработанному в соответствующих районах Крайнего Севера, приравненных к ним местностях и в остальных районах Севера, в порядке, установленном по новому месту работы.</w:t>
      </w:r>
    </w:p>
    <w:p>
      <w:pPr>
        <w:pStyle w:val="Normal"/>
        <w:rPr/>
      </w:pPr>
      <w:r>
        <w:rPr/>
        <w:t>Более детально порядок определения и исчисления трудового стажа для получения процентных надбавок к заработной плате лицам, работающим в районах с тяжелыми климатическими условиями, разъяснен в постановлении Минтруда РФ от 16 мая 1994 г. N 37 (Бюллетень Минтруда РФ. 1994. N 7). В частности, там указано, что трудовой стаж для получения этой надбавки суммируется начиная с 1 июня 1993 г., а к числу оснований прекращения трудовых отношений, не дающих права на суммирование трудового стажа, относятся следующие:</w:t>
      </w:r>
    </w:p>
    <w:p>
      <w:pPr>
        <w:pStyle w:val="Normal"/>
        <w:rPr/>
      </w:pPr>
      <w:r>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этой работы;</w:t>
      </w:r>
    </w:p>
    <w:p>
      <w:pPr>
        <w:pStyle w:val="Normal"/>
        <w:rPr/>
      </w:pPr>
      <w:r>
        <w:rPr/>
        <w:t>б)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rPr/>
      </w:pPr>
      <w:r>
        <w:rPr/>
        <w:t>в) прогул (в том числе отсутствие на работе более трех часов в течение рабочего дня) без уважительных причин;</w:t>
      </w:r>
    </w:p>
    <w:p>
      <w:pPr>
        <w:pStyle w:val="Normal"/>
        <w:rPr/>
      </w:pPr>
      <w:r>
        <w:rPr/>
        <w:t>г) появление на работе в нетрезвом состоянии, в состоянии наркотического или токсического опьянения;</w:t>
      </w:r>
    </w:p>
    <w:p>
      <w:pPr>
        <w:pStyle w:val="Normal"/>
        <w:rPr/>
      </w:pPr>
      <w:r>
        <w:rPr/>
        <w:t>д) утрата доверия со стороны администрации к работнику, непосредственно обслуживающему денежные или товарные ценности;</w:t>
      </w:r>
    </w:p>
    <w:p>
      <w:pPr>
        <w:pStyle w:val="Normal"/>
        <w:rPr/>
      </w:pPr>
      <w:r>
        <w:rPr/>
        <w:t>е) совершение работником, выполняющим воспитательные функции, аморального проступка, несовместимого с продолжением данной работы;</w:t>
      </w:r>
    </w:p>
    <w:p>
      <w:pPr>
        <w:pStyle w:val="Normal"/>
        <w:rPr/>
      </w:pPr>
      <w:r>
        <w:rPr/>
        <w:t>ж) совершение работником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Normal"/>
        <w:rPr/>
      </w:pPr>
      <w:r>
        <w:rPr/>
        <w:t>з) требование профсоюзного органа (не ниже районного) о расторжении трудового договора с руководящим работником;</w:t>
      </w:r>
    </w:p>
    <w:p>
      <w:pPr>
        <w:pStyle w:val="Normal"/>
        <w:rPr/>
      </w:pPr>
      <w:r>
        <w:rPr/>
        <w:t>и) увольнение в качестве дисциплинарного взыскания, налагаемого в соответствии с уставами или положениями о дисциплине;</w:t>
      </w:r>
    </w:p>
    <w:p>
      <w:pPr>
        <w:pStyle w:val="Normal"/>
        <w:rPr/>
      </w:pPr>
      <w:r>
        <w:rPr/>
        <w:t>к) совершение работником других виновных действий, за которые законодательством предусмотрено увольнение с работы.</w:t>
      </w:r>
    </w:p>
    <w:p>
      <w:pPr>
        <w:pStyle w:val="Normal"/>
        <w:rPr/>
      </w:pPr>
      <w:r>
        <w:rPr/>
        <w:t>Указанные выше основания прекращения трудового договора содержались в статьях КЗоТ РФ и вошли в Трудовой кодекс. В некоторых случаях эти основания сформулированы несколько иначе (см. соответственно: п. 4 ст. 83; пп. 5, 6 (подп. "а", "б", "г"), 7, 8 ст. 81 ТК.</w:t>
      </w:r>
    </w:p>
    <w:p>
      <w:pPr>
        <w:pStyle w:val="Normal"/>
        <w:rPr/>
      </w:pPr>
      <w:r>
        <w:rPr/>
        <w:t>В постановлении Минтруда РФ от 16 мая 1994 г. N 37 наряду с разъяснением порядка установления и исчисления трудового стажа для получения процентной надбавки к заработной плате разъясняется также порядок ее перерасчета при переходе на работу в другой район или местность.</w:t>
      </w:r>
    </w:p>
    <w:p>
      <w:pPr>
        <w:pStyle w:val="Normal"/>
        <w:rPr/>
      </w:pPr>
      <w:r>
        <w:rPr/>
        <w:t>Особую льготу при начислении процентной надбавки к заработной плате за непрерывный стаж работы в соответствующих районах предусматривает Закон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для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 (ст. 11 Закона).</w:t>
      </w:r>
    </w:p>
    <w:p>
      <w:pPr>
        <w:pStyle w:val="Normal"/>
        <w:rPr/>
      </w:pPr>
      <w:r>
        <w:rPr/>
      </w:r>
    </w:p>
    <w:p>
      <w:pPr>
        <w:pStyle w:val="Style17"/>
        <w:rPr/>
      </w:pPr>
      <w:bookmarkStart w:id="596" w:name="sub_149"/>
      <w:bookmarkEnd w:id="596"/>
      <w:r>
        <w:rPr/>
        <w:t>Статья 149. Оплата труда в других случаях выполнения работы в условиях, отклоняющихся от нормальных</w:t>
      </w:r>
    </w:p>
    <w:p>
      <w:pPr>
        <w:pStyle w:val="Normal"/>
        <w:rPr/>
      </w:pPr>
      <w:r>
        <w:rPr/>
      </w:r>
      <w:bookmarkStart w:id="597" w:name="sub_149"/>
      <w:bookmarkStart w:id="598" w:name="sub_149"/>
      <w:bookmarkEnd w:id="598"/>
    </w:p>
    <w:p>
      <w:pPr>
        <w:pStyle w:val="Normal"/>
        <w:rPr/>
      </w:pPr>
      <w:r>
        <w:rPr/>
        <w:t>1. В данной статье закреплено право работника на повышенную оплату его труда, если он выполняет работу в условиях, отклоняющихся от нормальных. Закон предусматривает, что повышение оплаты производится путем дополнительных выплат к основному заработку работника.</w:t>
      </w:r>
    </w:p>
    <w:p>
      <w:pPr>
        <w:pStyle w:val="Normal"/>
        <w:rPr/>
      </w:pPr>
      <w:r>
        <w:rPr/>
        <w:t>Статья 149 не содержит исчерпывающего перечня условий труда, отклоняющихся от нормальных. К ним, бесспорно, относятся те, которые перечислены в этой статье, и любые другие, которые будут отнесены к ним на основании локального регулирования. Кроме того, при заключении трудового договора стороны могут договориться о доплате за отклонение от нормальных условий труда, если сочтут условия выполнения работы данным работником отклоняющимися от нормальных. Такое условие трудового договора в силу ст. 57 становится обязательным для работодателя.</w:t>
      </w:r>
    </w:p>
    <w:p>
      <w:pPr>
        <w:pStyle w:val="Normal"/>
        <w:rPr/>
      </w:pPr>
      <w:r>
        <w:rPr/>
        <w:t>Следовательно, право работника требовать доплаты за работу, выполняемую в условиях, отклоняющихся от нормальных, может вытекать как из законодательства, коллективного договора, так и из соглашения сторон.</w:t>
      </w:r>
    </w:p>
    <w:p>
      <w:pPr>
        <w:pStyle w:val="Normal"/>
        <w:rPr/>
      </w:pPr>
      <w:r>
        <w:rPr/>
        <w:t>2. Размер доплат за работу при отклонении от нормальных условий труда и порядок их выплаты определяются предприятием самостоятельно. Они фиксируются в коллективном договоре либо в специальных положениях, как правило, прилагаемых к коллективному договору. При этом размеры доплат за работу в условиях, признанных законодательством отклоняющимися от нормальных, не могут быть ниже тех, которые предусмотрены законодательством. Что касается иных условий, отнесенных локальными актами к числу отклоняющихся от нормальных, то в этих случаях предприятия никакими пределами размеров доплат не связаны, как и при установлении такой доплаты по соглашению с работником при заключении с ним трудового договора.</w:t>
      </w:r>
    </w:p>
    <w:p>
      <w:pPr>
        <w:pStyle w:val="Normal"/>
        <w:rPr/>
      </w:pPr>
      <w:r>
        <w:rPr/>
        <w:t xml:space="preserve">3. Об условиях труда, признанных законодательством отклоняющимися от нормальных, и размерах доплат за работу в таких условиях см. </w:t>
      </w:r>
      <w:hyperlink w:anchor="sub_150">
        <w:r>
          <w:rPr>
            <w:rStyle w:val="InternetLink"/>
          </w:rPr>
          <w:t>комментарий к ст. 150-154</w:t>
        </w:r>
      </w:hyperlink>
      <w:r>
        <w:rPr/>
        <w:t xml:space="preserve"> Кодекса.</w:t>
      </w:r>
    </w:p>
    <w:p>
      <w:pPr>
        <w:pStyle w:val="Normal"/>
        <w:rPr/>
      </w:pPr>
      <w:r>
        <w:rPr/>
      </w:r>
    </w:p>
    <w:p>
      <w:pPr>
        <w:pStyle w:val="Style17"/>
        <w:rPr/>
      </w:pPr>
      <w:bookmarkStart w:id="599" w:name="sub_150"/>
      <w:bookmarkEnd w:id="599"/>
      <w:r>
        <w:rPr/>
        <w:t>Статья 150. Оплата труда при выполнении работ различной квалификации</w:t>
      </w:r>
    </w:p>
    <w:p>
      <w:pPr>
        <w:pStyle w:val="Normal"/>
        <w:rPr/>
      </w:pPr>
      <w:r>
        <w:rPr/>
      </w:r>
      <w:bookmarkStart w:id="600" w:name="sub_150"/>
      <w:bookmarkStart w:id="601" w:name="sub_150"/>
      <w:bookmarkEnd w:id="601"/>
    </w:p>
    <w:p>
      <w:pPr>
        <w:pStyle w:val="Normal"/>
        <w:rPr/>
      </w:pPr>
      <w:r>
        <w:rPr/>
        <w:t>1. По трудовому договору трудящийся обязуется выполнять работу по определенной специальности, квалификации или должности с подчинением внутреннему трудовому распорядку (ст. 56 ТК). Закон запрещает работодателю требовать выполнения работы, не обусловленной трудовым договором (ст. 60 ТК). Следовательно, работодатель обязан так организовать труд, чтобы каждый работник выполнял работы той степени сложности, которая соответствует присвоенному ему разряду, и с нагрузкой, достаточной на полный рабочий день, поскольку размер оплаты труда в полном объеме соответствует полной норме труда. Поэтому при отсутствии у работника работы, достаточной для полного рабочего дня, администрация может поручить ему с его согласия выполнение другой работы, которая дополнительной оплате не подлежит.</w:t>
      </w:r>
    </w:p>
    <w:p>
      <w:pPr>
        <w:pStyle w:val="Normal"/>
        <w:rPr/>
      </w:pPr>
      <w:r>
        <w:rPr/>
        <w:t>2. Рабочие, труд которых оплачивается на основе повременной системы, по условиям производства могут в некоторых случаях выполнять работы, не соответствующие присвоенной им квалификации. Поскольку оплата труда рабочих-повременщиков производится за проработанное в учетном периоде время, то заработок начисляется с учетом фактического времени, затраченного для выполнения работы.</w:t>
      </w:r>
    </w:p>
    <w:p>
      <w:pPr>
        <w:pStyle w:val="Normal"/>
        <w:rPr/>
      </w:pPr>
      <w:r>
        <w:rPr/>
        <w:t>При этом оплата производится за всю выполненную работу по тарифной ставке, установленной для оплаты наиболее сложной и высокооплачиваемой работы.</w:t>
      </w:r>
    </w:p>
    <w:p>
      <w:pPr>
        <w:pStyle w:val="Normal"/>
        <w:rPr/>
      </w:pPr>
      <w:r>
        <w:rPr/>
        <w:t>3. Служащие, выполняющие работы различной сложности, имеют право в силу ст. 150 ТК на вознаграждение исходя из размера должностного оклада, установленного по вышеоплачиваемой должности.</w:t>
      </w:r>
    </w:p>
    <w:p>
      <w:pPr>
        <w:pStyle w:val="Normal"/>
        <w:rPr/>
      </w:pPr>
      <w:r>
        <w:rPr/>
        <w:t>4. Рабочим-сдельщикам, выполняющим работы, которые тарифицированы по более высокому разряду, чем присвоенный работнику, оплата производится по разряду выполненной работы. Это значит, что при определении сдельной расценки во внимание принимается тарифная ставка, соответствующая разряду выполненной работы.</w:t>
      </w:r>
    </w:p>
    <w:p>
      <w:pPr>
        <w:pStyle w:val="Normal"/>
        <w:rPr/>
      </w:pPr>
      <w:r>
        <w:rPr/>
        <w:t>5. Право на получение межразрядной разницы предоставлено рабочим, труд которых оплачивается по сдельной системе, при выполнении ими работ, тарифицированных ниже, чем присвоенный им разряд.</w:t>
      </w:r>
    </w:p>
    <w:p>
      <w:pPr>
        <w:pStyle w:val="Normal"/>
        <w:rPr/>
      </w:pPr>
      <w:r>
        <w:rPr/>
        <w:t>Размер доплаты к сдельному заработку рабочему-сдельщику, имеющему право на выплату межразрядной разницы, составляет разницу между размерами тарифных ставок по разряду выполненной работы и разряду, присвоенному работнику.</w:t>
      </w:r>
    </w:p>
    <w:p>
      <w:pPr>
        <w:pStyle w:val="Normal"/>
        <w:rPr/>
      </w:pPr>
      <w:r>
        <w:rPr/>
      </w:r>
    </w:p>
    <w:p>
      <w:pPr>
        <w:pStyle w:val="Style17"/>
        <w:rPr/>
      </w:pPr>
      <w:bookmarkStart w:id="602" w:name="sub_151"/>
      <w:bookmarkEnd w:id="602"/>
      <w:r>
        <w:rPr/>
        <w:t>Статья 151. Оплата труда при совмещении профессии и исполнении обязанностей временно отсутствующего работника</w:t>
      </w:r>
    </w:p>
    <w:p>
      <w:pPr>
        <w:pStyle w:val="Normal"/>
        <w:rPr/>
      </w:pPr>
      <w:r>
        <w:rPr/>
      </w:r>
      <w:bookmarkStart w:id="603" w:name="sub_151"/>
      <w:bookmarkStart w:id="604" w:name="sub_151"/>
      <w:bookmarkEnd w:id="604"/>
    </w:p>
    <w:p>
      <w:pPr>
        <w:pStyle w:val="Normal"/>
        <w:rPr/>
      </w:pPr>
      <w:r>
        <w:rPr/>
        <w:t>1. Условие о совмещении профессий (должностей) может быть дополнительным в трудовом договоре, устанавливаемым по соглашению сторон. Включение в трудовой договор данного условия означает, что работник берет на себя дополнительную обязанность по выполнению наряду со своей основной работой работы по другой профессии рабочего либо по другой должности служащего.</w:t>
      </w:r>
    </w:p>
    <w:p>
      <w:pPr>
        <w:pStyle w:val="Normal"/>
        <w:rPr/>
      </w:pPr>
      <w:r>
        <w:rPr/>
        <w:t>Совмещение профессий (должностей) следует отличать от выполнения работником дополнительного объема работ по своей основной профессии (должности). В данном случае речь может идти о расширении зон обслуживания, об увеличении объема выполняемых работ. Однако порядок установления работнику дополнительных функций и обязанностей, определения условий и размера доплат в связи с этим в том и другом случаях одинаков.</w:t>
      </w:r>
    </w:p>
    <w:p>
      <w:pPr>
        <w:pStyle w:val="Normal"/>
        <w:rPr/>
      </w:pPr>
      <w:r>
        <w:rPr/>
        <w:t>2. Действующее законодательство предусматривает в ряде случаев обязанность работодателя сохранять за работником, временно отсутствующим на работе и не выполняющим своих обязанностей, место работы и должность. Это происходит во время болезни работника, ежегодного отпуска и отпуска в связи с рождением ребенка до достижения им трех лет, других видов отпусков, предусмотренных действующим законодательством, в период командировки, при повышении квалификации работником и т.д. Обязанности временно отсутствующего работника могут быть возложены на другого работника либо распределены между несколькими. Работникам, на которых возложены все или часть обязанностей временно отсутствующего, за выполнение этих обязанностей производится доплата.</w:t>
      </w:r>
    </w:p>
    <w:p>
      <w:pPr>
        <w:pStyle w:val="Normal"/>
        <w:rPr/>
      </w:pPr>
      <w:r>
        <w:rPr/>
        <w:t>3. Статья 151 предусматривает, что размеры указанных доплат устанавливаются по соглашению сторон.</w:t>
      </w:r>
    </w:p>
    <w:p>
      <w:pPr>
        <w:pStyle w:val="Normal"/>
        <w:rPr/>
      </w:pPr>
      <w:r>
        <w:rPr/>
        <w:t>Размеры доплат и надбавок стимулирующего характера, в том числе за выполнение работ, не входящих в круг основных обязанностей работника, в пределах средств, направляемых на оплату труда, определяются организациями, находящимися на бюджетном финансировании, самостоятельно. Доплаты и надбавки максимальными размерами не ограничиваются и определяются в зависимости от качества и объема работ (разъяснение Минтруда РФ "О порядке установления доплат и надбавок работникам учреждений, организаций и предприятий, находящихся на бюджетном финансировании" от 4 марта 1993 г. N 4//Бюллетень Минтруда РФ. 1993. N 4).</w:t>
      </w:r>
    </w:p>
    <w:p>
      <w:pPr>
        <w:pStyle w:val="Normal"/>
        <w:rPr/>
      </w:pPr>
      <w:r>
        <w:rPr/>
      </w:r>
    </w:p>
    <w:p>
      <w:pPr>
        <w:pStyle w:val="Style17"/>
        <w:rPr/>
      </w:pPr>
      <w:bookmarkStart w:id="605" w:name="sub_152"/>
      <w:bookmarkEnd w:id="605"/>
      <w:r>
        <w:rPr/>
        <w:t>Статья 152. Оплата труда за пределами нормальной продолжительности рабочего времени</w:t>
      </w:r>
    </w:p>
    <w:p>
      <w:pPr>
        <w:pStyle w:val="Normal"/>
        <w:rPr/>
      </w:pPr>
      <w:r>
        <w:rPr/>
      </w:r>
      <w:bookmarkStart w:id="606" w:name="sub_152"/>
      <w:bookmarkStart w:id="607" w:name="sub_152"/>
      <w:bookmarkEnd w:id="607"/>
    </w:p>
    <w:p>
      <w:pPr>
        <w:pStyle w:val="Normal"/>
        <w:rPr/>
      </w:pPr>
      <w:r>
        <w:rPr/>
        <w:t>1. 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тивного числа рабочих часов за учетный период. Продолжительность рабочего времени устанавливается правилами внутреннего трудового распорядка или графиками сменности. Закон предусматривает определенный порядок привлечения к сверхурочным работам, однако несоблюдение его администрацией не влечет ограничения права работника на повышенную оплату, если он выполнял работу по ее распоряжению либо с ее ведома сверх установленной продолжительности рабочего времени. Работа считается выполненной по распоряжению администрации независимо от того, было дано такое распоряжение в письменной или устной форме. Работа считается выполненной с ведома администрации, если она знала о том, что работник выполняет ее сверх установленной продолжительности рабочего времени, но не приняла мер для ее прекращения.</w:t>
      </w:r>
    </w:p>
    <w:p>
      <w:pPr>
        <w:pStyle w:val="Normal"/>
        <w:rPr/>
      </w:pPr>
      <w:r>
        <w:rPr/>
        <w:t>Работа считается сверхурочной независимо от того, выполнял ли работник в рабочее время, превышающее установленную продолжительность, свою основную функцию либо работу, которая не входит в круг его служебных обязанностей.</w:t>
      </w:r>
    </w:p>
    <w:p>
      <w:pPr>
        <w:pStyle w:val="Normal"/>
        <w:rPr/>
      </w:pPr>
      <w:r>
        <w:rPr/>
        <w:t>2. Оплата работы в сверхурочное время за первые два часа не менее чем в полуторном, а за последующие часы - не менее чем в двойном размере означает, что при повременной системе оплаты труда за каждый час из первых двух работнику доплачивается к его основному заработку не менее 50% часовой ставки (заработка), а за каждый следующий час - не менее 100% этой ставки (заработка).</w:t>
      </w:r>
    </w:p>
    <w:p>
      <w:pPr>
        <w:pStyle w:val="Normal"/>
        <w:rPr/>
      </w:pPr>
      <w:r>
        <w:rPr/>
        <w:t>При сдельной системе оплаты труда продукция, произведенная в рабочее время сверх установленной продолжительности, оплачивается по нормальным сдельным расценкам, и сверх того работнику доплачивается за каждый час из первых двух не менее 50% часовой тарифной ставки, а за каждый следующий час - не менее 100% этой ставки.</w:t>
      </w:r>
    </w:p>
    <w:p>
      <w:pPr>
        <w:pStyle w:val="Normal"/>
        <w:rPr/>
      </w:pPr>
      <w:r>
        <w:rPr/>
        <w:t>3. В ст. 152 Кодекса предусмотрен размер оплаты сверхурочной работы, ниже которого она быть не может, поскольку условия труда, ухудшающие положение работника по сравнению с законом, признаются недействительными. Таковыми они считаются и в тех случаях, когда установлены по соглашению сторон трудового договора или предусмотрены коллективным договором. В то же время положения об оплате труда и коллективные договоры могут устанавливать и более высокий размер оплаты сверхурочной работы.</w:t>
      </w:r>
    </w:p>
    <w:p>
      <w:pPr>
        <w:pStyle w:val="Normal"/>
        <w:rPr/>
      </w:pPr>
      <w:r>
        <w:rPr/>
        <w:t>4. Правила оплаты работы в сверхурочное время, предусмотренные ст. 152, применяются и при суммированном учете рабочего времени. При этом сверхурочным временем считается количество рабочих часов, отработанное сверх нормальной продолжительности рабочего времени за учетный период. Число сверхурочных часов, оплачиваемых не менее чем в полуторном размере, определяется путем умножения двух часов на число рабочих дней в учетном периоде по календарю 6-дневной рабочей недели. Остальные часы, отработанные сверх нормы, оплачиваются не менее чем в двойном размере.</w:t>
      </w:r>
    </w:p>
    <w:p>
      <w:pPr>
        <w:pStyle w:val="Normal"/>
        <w:rPr/>
      </w:pPr>
      <w:r>
        <w:rPr/>
        <w:t>5. Работа в сверхурочное время, выполненная в праздничные дни, оплачивается в соответствии со ст. 153 ТК не менее чем в двойном размере.</w:t>
      </w:r>
    </w:p>
    <w:p>
      <w:pPr>
        <w:pStyle w:val="Normal"/>
        <w:rPr/>
      </w:pPr>
      <w:r>
        <w:rPr/>
        <w:t>6. В отличие от КЗоТ РФ ст. 152 предусматривает возможность компенсации сверхурочной работы по желанию работника дополнительным отдыхом, но не менее времени, отработанного сверхурочно. Это означает, что повышенную оплату за сверхурочную работу работодатель обязан произвести, а замена ее дополнительным отдыхом возможна, когда стороны трудового договора об этом договорятся.</w:t>
      </w:r>
    </w:p>
    <w:p>
      <w:pPr>
        <w:pStyle w:val="Normal"/>
        <w:rPr/>
      </w:pPr>
      <w:r>
        <w:rPr/>
        <w:t xml:space="preserve">7. Об оплате труда за пределами нормальной продолжительности рабочего времени, производимой по совместительству, см. </w:t>
      </w:r>
      <w:hyperlink w:anchor="sub_285">
        <w:r>
          <w:rPr>
            <w:rStyle w:val="InternetLink"/>
          </w:rPr>
          <w:t>комментарий к ст. 285</w:t>
        </w:r>
      </w:hyperlink>
      <w:r>
        <w:rPr/>
        <w:t xml:space="preserve"> Кодекса.</w:t>
      </w:r>
    </w:p>
    <w:p>
      <w:pPr>
        <w:pStyle w:val="Normal"/>
        <w:rPr/>
      </w:pPr>
      <w:r>
        <w:rPr/>
      </w:r>
    </w:p>
    <w:p>
      <w:pPr>
        <w:pStyle w:val="Style17"/>
        <w:rPr/>
      </w:pPr>
      <w:bookmarkStart w:id="608" w:name="sub_153"/>
      <w:bookmarkEnd w:id="608"/>
      <w:r>
        <w:rPr/>
        <w:t>Статья 153. Оплата труда в выходные и нерабочие праздничные дни</w:t>
      </w:r>
    </w:p>
    <w:p>
      <w:pPr>
        <w:pStyle w:val="Normal"/>
        <w:rPr/>
      </w:pPr>
      <w:r>
        <w:rPr/>
      </w:r>
      <w:bookmarkStart w:id="609" w:name="sub_153"/>
      <w:bookmarkStart w:id="610" w:name="sub_153"/>
      <w:bookmarkEnd w:id="610"/>
    </w:p>
    <w:p>
      <w:pPr>
        <w:pStyle w:val="Normal"/>
        <w:rPr/>
      </w:pPr>
      <w:r>
        <w:rPr/>
        <w:t>1. Размер оплаты за работу в выходные и нерабочие праздничные дни может быть предусмотрен в соглашениях, коллективном и трудовом договоре, но во всех случаях он не может быть ниже предусмотренного в ст. 153.</w:t>
      </w:r>
    </w:p>
    <w:p>
      <w:pPr>
        <w:pStyle w:val="Normal"/>
        <w:rPr/>
      </w:pPr>
      <w:r>
        <w:rPr/>
        <w:t>2. Рабочим-сдельщикам продукция, произведенная за все фактические рабочие часы, приходящиеся на выходной или нерабочий праздничный день, оплачивается не менее чем по двойным сдельным расценкам. Не менее чем в двойном размере данная продукция (выполненные операции) оплачивается и в том случае, когда для ее оплаты применяются повышенные сдельные расценки (например, при сдельно-прогрессивной системе).</w:t>
      </w:r>
    </w:p>
    <w:p>
      <w:pPr>
        <w:pStyle w:val="Normal"/>
        <w:rPr/>
      </w:pPr>
      <w:r>
        <w:rPr/>
        <w:t>3. Правила оплаты работы в выходные и нерабочие праздничные дни при повременной системе оплаты труда различаются в зависимости от того, какой вид тарифной ставки применяется для оплаты труда. Если оплата производится на основе часовой или дневной тарифной ставки, то при расчете заработка они учитываются не менее чем в двойном размере за фактически отработанное время в праздничные дни.</w:t>
      </w:r>
    </w:p>
    <w:p>
      <w:pPr>
        <w:pStyle w:val="Normal"/>
        <w:rPr/>
      </w:pPr>
      <w:r>
        <w:rPr/>
        <w:t>Работникам, получающим месячный оклад, для оплаты работы в выходные и нерабочие праздничные дни должны быть определены часовая или дневная ставки. Кроме того, в этом случае важно также установить, осуществлялась ли работа в пределах месячной нормы рабочего времени или сверх данной нормы. От этого обстоятельства зависит размер оплаты за эту работу. Если работа включалась в норму рабочего времени данного месяца, то в дополнение к окладу оплата такой работы производится не менее чем в размере одинарной часовой или дневной ставки. Иначе решается вопрос, когда работа в выходные и нерабочие праздничные дни производилась сверх месячной нормы рабочего времени. В этом случае сверх оклада работнику должно быть доплачено не менее двойной дневной ставки либо фактически проработанные в праздничный день рабочие часы оплачены по двойной часовой ставке.</w:t>
      </w:r>
    </w:p>
    <w:p>
      <w:pPr>
        <w:pStyle w:val="Normal"/>
        <w:rPr/>
      </w:pPr>
      <w:r>
        <w:rPr/>
        <w:t>4. Статья 153 предусматривает возможность замены повышенной оплаты в выходной и нерабочий праздничный день другим днем отдыха. Как в этом случае решается вопрос об оплате? Оплата за работу в нерабочий праздничный день производится в одинарном размере, а день отдыха оплате не подлежит.</w:t>
      </w:r>
    </w:p>
    <w:p>
      <w:pPr>
        <w:pStyle w:val="Normal"/>
        <w:rPr/>
      </w:pPr>
      <w:r>
        <w:rPr/>
      </w:r>
    </w:p>
    <w:p>
      <w:pPr>
        <w:pStyle w:val="Style17"/>
        <w:rPr/>
      </w:pPr>
      <w:bookmarkStart w:id="611" w:name="sub_154"/>
      <w:bookmarkEnd w:id="611"/>
      <w:r>
        <w:rPr/>
        <w:t>Статья 154. Оплата труда в ночное время</w:t>
      </w:r>
    </w:p>
    <w:p>
      <w:pPr>
        <w:pStyle w:val="Normal"/>
        <w:rPr/>
      </w:pPr>
      <w:r>
        <w:rPr/>
      </w:r>
      <w:bookmarkStart w:id="612" w:name="sub_154"/>
      <w:bookmarkStart w:id="613" w:name="sub_154"/>
      <w:bookmarkEnd w:id="613"/>
    </w:p>
    <w:p>
      <w:pPr>
        <w:pStyle w:val="Normal"/>
        <w:rPr/>
      </w:pPr>
      <w:r>
        <w:rPr/>
        <w:t>1. Статья 154 предусматривает право работника на повышенную оплату работы в ночное время, т.е. c 22 часов до 6 часов утра. Повышенный размер оплаты работы в ночное время устанавливается путем локального регулирования: размеры доплат за работу в ночное время предусматриваются в коллективных договорах и положениях об оплате труда. Они могут быть установлены и по соглашению сторон при заключении трудового договора. Включенное в трудовой договор данное условие становится для работодателя обязательным. Размер доплаты за работу в ночное время устанавливается организацией самостоятельно, но не может быть ниже предусмотренного законодательством.</w:t>
      </w:r>
    </w:p>
    <w:p>
      <w:pPr>
        <w:pStyle w:val="Normal"/>
        <w:rPr/>
      </w:pPr>
      <w:r>
        <w:rPr/>
        <w:t>2. Наиболее сложным является вопрос о том, какими актами следует руководствоваться при определении размеров доплат за работу в ночное время, чтобы не ухудшить положение работника по сравнению с законодательством о труде.</w:t>
      </w:r>
    </w:p>
    <w:p>
      <w:pPr>
        <w:pStyle w:val="Normal"/>
        <w:rPr/>
      </w:pPr>
      <w:r>
        <w:rPr/>
        <w:t>Какого-либо единого нормативного акта, регулирующего данный вопрос, в российском законодательстве нет. Следовательно, продолжают сохранять свою нормативную силу ранее принятые союзные акты, предусматривавшие размер доплат за работу в ночное время. Одним из таких актов является постановление Совета Министров СССР и ВЦСПС от 12 февраля 1987 г. (СП СССР. 1987. N 14. Ст. 55). Оно установило доплату за каждый час работы в ночное время в размере 40% часовой тарифной ставки оклада. В то же время это постановление сохранило и прежние размеры доплаты, если они оказывались выше 40%. Более высокие размеры доплат за работу в ночное время были ранее установлены для работников полиграфической промышленности (50%), рабочим предприятий текстильной промышленности (75%) и некоторым другим. Следовательно, в настоящее время размер доплаты за работу в ночное время не может быть ниже 40% часовой ставки, если ранее принятыми союзными актами либо вновь принятым российским законодательством не предусмотрены более высокие размеры. Правило о том, что размер доплаты за работу в ночное время, как и в других случаях оплаты труда в условиях, отклоняющихся от нормальных, не может быть ниже предусмотренного законодательством, нашло свое подтверждение и в порядке установления доплат и надбавок работникам учреждений, организаций и предприятий, находящихся на бюджетном финансировании. Этот порядок предусмотрен в разъяснении Минтруда РФ от 4 марта 1993 г. N 4 (Бюллетень Минтруда РФ. 1993. N 4): п. 3 этого разъяснения устанавливает, что доплаты и надбавки, носящие компенсационный характер (за условия труда, отклоняющиеся от нормальных, за работу в ночное время, выходные и праздничные дни и др.), применяются в ранее установленных порядке и размерах.</w:t>
      </w:r>
    </w:p>
    <w:p>
      <w:pPr>
        <w:pStyle w:val="Normal"/>
        <w:rPr/>
      </w:pPr>
      <w:r>
        <w:rPr/>
        <w:t>3. Для некоторых категорий работников, оплата труда которых производится за счет бюджетного финансирования, предусмотрены иные размеры доплат за работу в ночное время. Так, во исполнение Указа Президента РФ от 13 мая 1992 г. "О дополнительных мерах по стимулированию труда работников здравоохранения" постановлением Минтруда РФ от 8 июня 1992 г. N 17 (Бюллетень Минтруда РФ. 1992. N 7, 8) работникам здравоохранения и социальной защиты населения установлены доплаты за работу в ночное время: работникам учреждений здравоохранения и социальной защиты населения, в том числе водителям санитарного транспорта, состоящим в штате автотранспортных предприятий и других организаций, привлекаемым для работы в ночное время, - в размере 50% часовой тарифной ставки (оклада) за каждый час работы в ночное время; 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и неотложной медицинской помощи - в размере 100% часовой тарифной ставки (оклада) за каждый час работы в ночное время.</w:t>
      </w:r>
    </w:p>
    <w:p>
      <w:pPr>
        <w:pStyle w:val="Normal"/>
        <w:rPr/>
      </w:pPr>
      <w:r>
        <w:rPr/>
        <w:t>Постановлением Совета Министров - Правительства РФ от 8 октября 1993 г. N 1002 (САПП РФ. 1993. N 41. Ст. 3930) установлены доплаты в процентах к окладу врача-специалиста по разрядам ETC за выполнение лечебно-диагностической работы, заведование отделениями, дополнительные дежурства, в том числе в ночное время; работникам государственных медицинских высших учебных заведений, образовательных учреждений дополнительного медицинского образования, научных организаций клинического профиля: ректорам, директорам, проректорам по учебной, научной и лечебной работе, заместителям директоров по научной и лечебной работе - 20%; заведующим клиническими кафедрами, профессорам, доцентам, аспирантам, заведующим клиническими и лабораторно-диагностическими подразделениями - 50%; ассистентам клинических кафедр, научным работникам клинических и лабораторно-диагностических подразделений - 75%.</w:t>
      </w:r>
    </w:p>
    <w:p>
      <w:pPr>
        <w:pStyle w:val="Normal"/>
        <w:rPr/>
      </w:pPr>
      <w:r>
        <w:rPr/>
        <w:t>Иное решение о размере доплаты за работу в ночное время содержится в постановлении Правительства РФ "О дополнительной оплате труда за работу в ночное время и введении форменной одежды для работников постов иммиграционного контроля Федеральной миграционной службы России" от 7 июня 1995 г. N 563 (СЗ РФ. 1995. N 24. Ст. 2288). Постановление предусматривает введение для указанных работников с 1 июня 1995 г. дополнительной оплаты труда за работу в ночное время в размере 35% часовой тарифной ставки (оклада) за каждый час работы в ночное время. При этом перечень должностей, по которым вводится такая доплата, утверждается Федеральной миграционной службой по согласованию с Минтрудом РФ.</w:t>
      </w:r>
    </w:p>
    <w:p>
      <w:pPr>
        <w:pStyle w:val="Normal"/>
        <w:rPr/>
      </w:pPr>
      <w:r>
        <w:rPr/>
      </w:r>
    </w:p>
    <w:p>
      <w:pPr>
        <w:pStyle w:val="Style17"/>
        <w:rPr/>
      </w:pPr>
      <w:bookmarkStart w:id="614" w:name="sub_155"/>
      <w:bookmarkEnd w:id="614"/>
      <w:r>
        <w:rPr/>
        <w:t>Статья 155. Оплата труда при невыполнении норм труда (должностных обязанностей)</w:t>
      </w:r>
    </w:p>
    <w:p>
      <w:pPr>
        <w:pStyle w:val="Normal"/>
        <w:rPr/>
      </w:pPr>
      <w:r>
        <w:rPr/>
      </w:r>
      <w:bookmarkStart w:id="615" w:name="sub_155"/>
      <w:bookmarkStart w:id="616" w:name="sub_155"/>
      <w:bookmarkEnd w:id="616"/>
    </w:p>
    <w:p>
      <w:pPr>
        <w:pStyle w:val="Normal"/>
        <w:rPr/>
      </w:pPr>
      <w:r>
        <w:rPr/>
        <w:t>1. Правила оплаты труда при невыполнении норм труда (должностных обязанностей) зависят от того, по чьей вине они не выполнены, либо от причин, не связанных с виной работника или работодателя.</w:t>
      </w:r>
    </w:p>
    <w:p>
      <w:pPr>
        <w:pStyle w:val="Normal"/>
        <w:rPr/>
      </w:pPr>
      <w:r>
        <w:rPr/>
        <w:t>Если причина невыполнения норм труда - вина работодателя, то оплата производится за фактически проработанное время или выполненную работу, но не ниже средней зарплаты работника, рассчитанной за тот же период времени или за выполненную работу.</w:t>
      </w:r>
    </w:p>
    <w:p>
      <w:pPr>
        <w:pStyle w:val="Normal"/>
        <w:rPr/>
      </w:pPr>
      <w:r>
        <w:rPr/>
        <w:t>2. Иной порядок оплаты установлен при невыполнении норм труда (должностных обязанностей) по причинам, не зависящим от сторон трудового договора. В этом случае работник имеет право на сохранение за ним не менее 2/3 тарифной ставки (оклада).</w:t>
      </w:r>
    </w:p>
    <w:p>
      <w:pPr>
        <w:pStyle w:val="Normal"/>
        <w:rPr/>
      </w:pPr>
      <w:r>
        <w:rPr/>
        <w:t>Основанием для оплаты во всех случаях является выполненная работа, выразившаяся, например, в количестве произведенной работником продукции либо выполненных операций.</w:t>
      </w:r>
    </w:p>
    <w:p>
      <w:pPr>
        <w:pStyle w:val="Normal"/>
        <w:rPr/>
      </w:pPr>
      <w:r>
        <w:rPr/>
        <w:t>При сдельной системе размер заработка в этом случае определяется путем умножения сдельной расценки по разряду выполненной работы на количество произведенной продукции (выполненных операций). Если определенный таким образом заработок работника, не выполнившего норму выработки, окажется ниже 2/3 тарифной ставки установленного ему разряда (оклада), то ст. 155 ТК гарантирует ему заработок в пределах не ниже 2/3 его ставки (оклада) в расчете на месяц. Если фактический заработок оказывается выше, работнику производится выплата всей причитающейся ему суммы.</w:t>
      </w:r>
    </w:p>
    <w:p>
      <w:pPr>
        <w:pStyle w:val="Normal"/>
        <w:rPr/>
      </w:pPr>
      <w:r>
        <w:rPr/>
        <w:t>3. Предусмотренная ст. 92 ТК гарантия оплаты труда при невыполнении нормы выработки распространяется только на те случаи, когда в действиях работника есть противоправность, выразившаяся в невыполнении им установленной нормы труда (нормы выработки), но нет вины в форме умысла прямого или косвенного, неосторожности, халатности, неосмотрительности и в иных ее формах. Другими словами, администрация, лишающая работника права на сохранение за ним при невыполнении норм выработки заработка в размере ниже 2/3 его ставки (оклада), должна доказать вину работника.</w:t>
      </w:r>
    </w:p>
    <w:p>
      <w:pPr>
        <w:pStyle w:val="Normal"/>
        <w:rPr/>
      </w:pPr>
      <w:r>
        <w:rPr/>
        <w:t>4. Невыполнение норм выработки по вине работника дает работодателю право оплатить труд в соответствии с выполненной работой.</w:t>
      </w:r>
    </w:p>
    <w:p>
      <w:pPr>
        <w:pStyle w:val="Normal"/>
        <w:rPr/>
      </w:pPr>
      <w:r>
        <w:rPr/>
        <w:t>В ряде случаев законодательство о труде обязывает работодателя сохранять за работником, переведенным на другую работу по инициативе работодателя (например, в связи с производственной необходимостью) или по инициативе работника (например, на более легкую работу беременных женщин), прежний средний заработок. Следовательно, невыполнение работником на новой работе в указанных случаях норм выработки не может повлечь оплату труда на условиях, предусмотренных ст. 155.</w:t>
      </w:r>
    </w:p>
    <w:p>
      <w:pPr>
        <w:pStyle w:val="Normal"/>
        <w:rPr/>
      </w:pPr>
      <w:r>
        <w:rPr/>
        <w:t>5. Применение данной статьи связано с необходимостью выяснения всех обстоятельств, связанных с невыполнением работником норм труда, и установления конкретной причины этого. Очевидно, обстоятельства и конкретные причины в случае несогласия работника с решением работодателя должны выясняться органами, осуществляющими надзор и контроль за соблюдением законодательства о труде или рассматривающими трудовые споры.</w:t>
      </w:r>
    </w:p>
    <w:p>
      <w:pPr>
        <w:pStyle w:val="Normal"/>
        <w:rPr/>
      </w:pPr>
      <w:r>
        <w:rPr/>
      </w:r>
    </w:p>
    <w:p>
      <w:pPr>
        <w:pStyle w:val="Style17"/>
        <w:rPr/>
      </w:pPr>
      <w:bookmarkStart w:id="617" w:name="sub_156"/>
      <w:bookmarkEnd w:id="617"/>
      <w:r>
        <w:rPr/>
        <w:t>Статья 156. Оплата труда при изготовлении продукции, оказавшейся браком</w:t>
      </w:r>
    </w:p>
    <w:p>
      <w:pPr>
        <w:pStyle w:val="Normal"/>
        <w:rPr/>
      </w:pPr>
      <w:r>
        <w:rPr/>
      </w:r>
      <w:bookmarkStart w:id="618" w:name="sub_156"/>
      <w:bookmarkStart w:id="619" w:name="sub_156"/>
      <w:bookmarkEnd w:id="619"/>
    </w:p>
    <w:p>
      <w:pPr>
        <w:pStyle w:val="Normal"/>
        <w:rPr/>
      </w:pPr>
      <w:r>
        <w:rPr/>
        <w:t>1. Для применения данной статьи требуется установить степень годности продукции, не отвечающей требованиям стандарта, технических условий, а также выявить причину выпуска бракованной продукции. Указанные обстоятельства выполняют роль юридических фактов, с которыми связаны правовые последствия, предусмотренные ст. 156.</w:t>
      </w:r>
    </w:p>
    <w:p>
      <w:pPr>
        <w:pStyle w:val="Normal"/>
        <w:rPr/>
      </w:pPr>
      <w:r>
        <w:rPr/>
        <w:t>2. В случае изготовления продукции, оказавшейся браком не по вине работника, она оплачивается наравне с годными изделиями. В связи с этим особое значение приобретает выяснение конкретных причин изготовления бракованной продукции. Эти причины могут устанавливать такие органы, как государственная инспекция труда, комиссия по рассмотрению трудовых споров и суд, если работник, не согласившись с решением работодателя, обжалует это решение или обратится с трудовым спором.</w:t>
      </w:r>
    </w:p>
    <w:p>
      <w:pPr>
        <w:pStyle w:val="Normal"/>
        <w:rPr/>
      </w:pPr>
      <w:r>
        <w:rPr/>
        <w:t>3. Выпуск брака влечет прямые убытки для работодателя, поскольку связан с перерасходом сырья, материалов, понижением производительности труда, повышением себестоимости производимой продукции. Поэтому полный брак по вине работника оплате вообще не подлежит, и, кроме того, работник, причинивший предприятию ущерб в связи с выпуском по своей вине бракованных изделий, может быть привлечен работодателем к материальной ответственности. Если брак, допущенный по вине работника, оказался частичным, то оплата производится с учетом степени годности данной продукции по пониженным расценкам, устанавливаемым в каждом конкретном случае администрацией. При частичном браке по вине работника, как и при полном, он несет материальную ответственность за причиненный его противоправными виновными действиями прямой действительный ущерб данному работодателю.</w:t>
      </w:r>
    </w:p>
    <w:p>
      <w:pPr>
        <w:pStyle w:val="Normal"/>
        <w:rPr/>
      </w:pPr>
      <w:r>
        <w:rPr/>
      </w:r>
    </w:p>
    <w:p>
      <w:pPr>
        <w:pStyle w:val="Style17"/>
        <w:rPr/>
      </w:pPr>
      <w:bookmarkStart w:id="620" w:name="sub_157"/>
      <w:bookmarkEnd w:id="620"/>
      <w:r>
        <w:rPr/>
        <w:t>Статья 157. Оплата времени простоя</w:t>
      </w:r>
    </w:p>
    <w:p>
      <w:pPr>
        <w:pStyle w:val="Normal"/>
        <w:rPr/>
      </w:pPr>
      <w:r>
        <w:rPr/>
      </w:r>
      <w:bookmarkStart w:id="621" w:name="sub_157"/>
      <w:bookmarkStart w:id="622" w:name="sub_157"/>
      <w:bookmarkEnd w:id="622"/>
    </w:p>
    <w:p>
      <w:pPr>
        <w:pStyle w:val="Normal"/>
        <w:rPr/>
      </w:pPr>
      <w:r>
        <w:rPr/>
        <w:t xml:space="preserve">1. Невыполнение работником своих трудовых обязанностей по вине работодателя в случае простоя необходимо отличать от незаконного лишения его работодателем возможности трудиться, например при незаконном увольнении, переводе на другую работу, что влечет обязанность работодателя возместить работнику материальный ущерб (см. </w:t>
      </w:r>
      <w:hyperlink w:anchor="sub_234">
        <w:r>
          <w:rPr>
            <w:rStyle w:val="InternetLink"/>
          </w:rPr>
          <w:t>комментарий к ст. 234</w:t>
        </w:r>
      </w:hyperlink>
      <w:r>
        <w:rPr/>
        <w:t xml:space="preserve"> ТК).</w:t>
      </w:r>
    </w:p>
    <w:p>
      <w:pPr>
        <w:pStyle w:val="Normal"/>
        <w:rPr/>
      </w:pPr>
      <w:r>
        <w:rPr/>
        <w:t>Понятие простоя дано в ст. 74 ТК. Это временная приостановка работы по причинам экономического, технологического, технического или организационного характера. Непременным условием для возникновения права на оплату труда не ниже указанного размера ст. 157 предусматривает выполнение работником обязанности по предупреждению администрации о начале простоя. Следовательно, если простой имел место по вине работодателя, но работник не предупредил его в письменной форме о начале простоя, права на оплату времени простоя в размере, указанном в ст. 157, у работника не возникает.</w:t>
      </w:r>
    </w:p>
    <w:p>
      <w:pPr>
        <w:pStyle w:val="Normal"/>
        <w:rPr/>
      </w:pPr>
      <w:r>
        <w:rPr/>
        <w:t xml:space="preserve">2. Время простоя по причинам, не зависящим от работодателя и работника, если работник также письменно предупредил работодателя о начале простоя, оплачивается в размере не менее 2/3 тарифной ставки (оклада). Причины простоя, не связанные с виной работника или работодателя, могут быть самыми разными. Например, это проведение забастовки трудовым коллективом, профсоюзной организацией или объединением профсоюзов. Работникам, не участвовавшим в забастовке, но в связи с ней не имевшим возможности выполнять свою работу, оплата простоя производится в порядке и размерах, предусмотренных настоящим Кодексом (см. </w:t>
      </w:r>
      <w:hyperlink w:anchor="sub_414">
        <w:r>
          <w:rPr>
            <w:rStyle w:val="InternetLink"/>
          </w:rPr>
          <w:t>комментарий к ст. 414</w:t>
        </w:r>
      </w:hyperlink>
      <w:r>
        <w:rPr/>
        <w:t xml:space="preserve"> ТК). Однако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установленный Кодексом.</w:t>
      </w:r>
    </w:p>
    <w:p>
      <w:pPr>
        <w:pStyle w:val="Normal"/>
        <w:rPr/>
      </w:pPr>
      <w:r>
        <w:rPr/>
        <w:t>Несмотря на то что в ст. 414 ТК закреплено общее положение об оплате времени простоя работников, не принимающих участия в забастовке, однозначного ответа на данный вопрос эта норма не содержит. Правила оплаты простоя зависят от причин, связанных с виной одной из сторон трудового договора или не связанных с ней.</w:t>
      </w:r>
    </w:p>
    <w:p>
      <w:pPr>
        <w:pStyle w:val="Normal"/>
        <w:rPr/>
      </w:pPr>
      <w:r>
        <w:rPr/>
        <w:t>Вина работников в этом случае отсутствует. Что же касается вины работодателя, то в случае признания забастовки незаконной она также отсутствует. Если забастовка будет признана законной, то есть все основания считать работодателя виновным в таком простое.</w:t>
      </w:r>
    </w:p>
    <w:p>
      <w:pPr>
        <w:pStyle w:val="Normal"/>
        <w:rPr/>
      </w:pPr>
      <w:r>
        <w:rPr/>
        <w:t>Следовательно, время простоя он должен оплачивать в этом случае в размере не менее 2/3 среднего заработка работника.</w:t>
      </w:r>
    </w:p>
    <w:p>
      <w:pPr>
        <w:pStyle w:val="Normal"/>
        <w:rPr/>
      </w:pPr>
      <w:r>
        <w:rPr/>
        <w:t>3. Статья 157 предусматривает низший предел размера среднего заработка или ставки для оплаты простоя. Фактический заработок работника в этом случае прямо связан с продолжительностью простоя. Если он длится несколько часов, но менее полного рабочего дня, то за каждый час простоя работнику полагается оплата из расчета не менее 2/3 среднего часового заработка или часовой тарифной ставки по присвоенному ему разряду. Очевидно, простой, длящийся полный рабочий день, должен быть оплачен в размере не ниже 2/3 среднего дневного заработка или дневной тарифной ставки по установленному работнику разряду.</w:t>
      </w:r>
    </w:p>
    <w:p>
      <w:pPr>
        <w:pStyle w:val="Normal"/>
        <w:rPr/>
      </w:pPr>
      <w:r>
        <w:rPr/>
        <w:t>Размер доплаты за время простоя не по вине работника, предупредившего работодателя о его начале, может быть и более высоким, если это предусмотрено в коллективном договоре или в трудовом договоре с данным работником.</w:t>
      </w:r>
    </w:p>
    <w:p>
      <w:pPr>
        <w:pStyle w:val="Normal"/>
        <w:rPr/>
      </w:pPr>
      <w:r>
        <w:rPr/>
        <w:t>4. Вынужденная приостановка работы организации либо отдельных ее структурных подразделений в связи с тяжелым финансовым положением, нехваткой сырья, комплектующей продукции и иными не зависящими от работников причинами, влечет прекращение работы, т.е. простой всего трудового коллектива либо его части. Как в этом случае решается вопрос об оплате? Постановлением Совета Министров - Правительства РФ "Об организации работы по содействию занятости в условиях массового высвобождения" от 5 февраля 1993 г. предусмотрено, что при кратковременном снижении объемов производства разрешается предоставлять работникам отпуск без сохранения заработной платы. Данное положение адресовано работодателю. Однако это вовсе не означает, что работник, которому такой отпуск предложен, обязан его использовать.</w:t>
      </w:r>
    </w:p>
    <w:p>
      <w:pPr>
        <w:pStyle w:val="Normal"/>
        <w:rPr/>
      </w:pPr>
      <w:r>
        <w:rPr/>
        <w:t>Настоящий Кодекс, как и КЗоТ РФ, не содержит нормы, обязывающей работников находиться в период простоя предприятия в вынужденном отпуске без сохранения заработной платы. Следовательно, если работник не дает согласия на такой отпуск и работодатель продолжает с ним трудовое правоотношение, несмотря на то что не может обеспечить его работой, время простоя не по вине работника должно оплачиваться в размере не ниже предусмотренного ст. 157. Интересно в связи с этим решение Гагаринского районного народного суда г. Москвы об удовлетворении иска рабочего А. к администрации производственного технико-конструкторского центра "Кобра": по решению суда рабочему за десять месяцев вынужденного простоя, оформленного без его согласия как вынужденный отпуск без сохранения заработной платы, заплатили по нормам, предусмотренным ч. 1 ст. 94 КЗоТ РФ (РГ. 1994. 26 апр.).</w:t>
      </w:r>
    </w:p>
    <w:p>
      <w:pPr>
        <w:pStyle w:val="Normal"/>
        <w:rPr/>
      </w:pPr>
      <w:r>
        <w:rPr/>
        <w:t>В связи с многочисленными запросами о правомерности направления работников в вынужденные отпуска без сохранения заработной платы по инициативе работодателя Минтруд РФ разъяснил, что отпуска без сохранения заработной платы могут предоставляться только по просьбе работника по семейным обстоятельствам и другим уважительным причинам. В случае, если работники не по своей вине не могут выполнять обязанности, предусмотренные трудовыми договорами, работодатель обязан оплатить время простоя в размере не ниже 2/3 тарифной ставки (оклада). Если оплата времени простоя не по вине работников работодателем не производится, работники вправе обжаловать его действия в КТС или в суд (см. разъяснение Минтруда РФ от 27 июня 1996 г. N 6.//Бюллетень нормативных актов. 1996. N 1).</w:t>
      </w:r>
    </w:p>
    <w:p>
      <w:pPr>
        <w:pStyle w:val="Normal"/>
        <w:rPr/>
      </w:pPr>
      <w:r>
        <w:rPr/>
        <w:t>За время вынужденного отпуска, предоставленного работнику с его согласия без сохранения заработной платы, предусмотрены компенсационные выплаты в размере не ниже минимальной оплаты труда (см. Положение о порядке и условиях предоставления компенсационных выплат работникам, находящимся в вынужденных отпусках без сохранения заработной платы в связи с вынужденным временным прекращением работы организации, утвержденное приказом Федеральной службы занятости РФ от 6 марта 1995 г.//Бюллетень нормативных актов. 1995. N 6).</w:t>
      </w:r>
    </w:p>
    <w:p>
      <w:pPr>
        <w:pStyle w:val="Normal"/>
        <w:rPr/>
      </w:pPr>
      <w:r>
        <w:rPr/>
        <w:t>5. Время простоя по вине работника не оплачивается. В данном случае речь идет о противоправном, виновном поведении, имеющем состав дисциплинарного проступка, за который к работнику могут быть применены меры дисциплинарного взыскания либо иные меры воздействия, предусмотренные локальными актами (положениями о премиальных выплатах, о вознаграждении по итогам годовой работы и др.).</w:t>
      </w:r>
    </w:p>
    <w:p>
      <w:pPr>
        <w:pStyle w:val="Normal"/>
        <w:rPr/>
      </w:pPr>
      <w:r>
        <w:rPr/>
        <w:t>Практика применения КЗоТ РФ, очевидно, должна приниматься во внимание после принятия Трудового кодекса, но с учетом новых правил оплаты простоя, не связанного с виной работника. Что же касается вины работодателя в кратковременном снижении объемов производства, то она должна выясняться в каждом конкретном случае органами, осуществляющими надзор и контроль за соблюдением законодательства о труде или рассматривающими трудовые споры.</w:t>
      </w:r>
    </w:p>
    <w:p>
      <w:pPr>
        <w:pStyle w:val="Normal"/>
        <w:rPr/>
      </w:pPr>
      <w:r>
        <w:rPr/>
      </w:r>
    </w:p>
    <w:p>
      <w:pPr>
        <w:pStyle w:val="Style17"/>
        <w:rPr/>
      </w:pPr>
      <w:bookmarkStart w:id="623" w:name="sub_158"/>
      <w:bookmarkEnd w:id="623"/>
      <w:r>
        <w:rPr/>
        <w:t>Статья 158. Оплата труда при освоении новых производств (продукции)</w:t>
      </w:r>
    </w:p>
    <w:p>
      <w:pPr>
        <w:pStyle w:val="Normal"/>
        <w:rPr/>
      </w:pPr>
      <w:r>
        <w:rPr/>
      </w:r>
      <w:bookmarkStart w:id="624" w:name="sub_158"/>
      <w:bookmarkStart w:id="625" w:name="sub_158"/>
      <w:bookmarkEnd w:id="625"/>
    </w:p>
    <w:p>
      <w:pPr>
        <w:pStyle w:val="Normal"/>
        <w:rPr/>
      </w:pPr>
      <w:r>
        <w:rPr/>
        <w:t>Статья 158 устанавливает право работника на сохранение за ним среднего заработка на период освоения нового производства (продукции), если условие о доплате до прежнего среднего заработка предусмотрено коллективным договором. Работник предприятия, в коллективном договоре которого такое условие отсутствует, не может требовать доплаты за период освоения нового производства в размере, указанном в ст. 158.</w:t>
      </w:r>
    </w:p>
    <w:p>
      <w:pPr>
        <w:pStyle w:val="Normal"/>
        <w:rPr/>
      </w:pPr>
      <w:r>
        <w:rPr/>
      </w:r>
    </w:p>
    <w:p>
      <w:pPr>
        <w:pStyle w:val="Heading1"/>
        <w:ind w:hanging="0"/>
        <w:rPr/>
      </w:pPr>
      <w:bookmarkStart w:id="626" w:name="sub_1022"/>
      <w:bookmarkEnd w:id="626"/>
      <w:r>
        <w:rPr/>
        <w:t>Глава 22. Нормирование труда</w:t>
      </w:r>
    </w:p>
    <w:p>
      <w:pPr>
        <w:pStyle w:val="Normal"/>
        <w:rPr/>
      </w:pPr>
      <w:r>
        <w:rPr/>
      </w:r>
      <w:bookmarkStart w:id="627" w:name="sub_1022"/>
      <w:bookmarkStart w:id="628" w:name="sub_1022"/>
      <w:bookmarkEnd w:id="628"/>
    </w:p>
    <w:p>
      <w:pPr>
        <w:pStyle w:val="Style17"/>
        <w:rPr/>
      </w:pPr>
      <w:bookmarkStart w:id="629" w:name="sub_159"/>
      <w:bookmarkEnd w:id="629"/>
      <w:r>
        <w:rPr/>
        <w:t>Статья 159. Общие положения</w:t>
      </w:r>
    </w:p>
    <w:p>
      <w:pPr>
        <w:pStyle w:val="Normal"/>
        <w:rPr/>
      </w:pPr>
      <w:r>
        <w:rPr/>
      </w:r>
      <w:bookmarkStart w:id="630" w:name="sub_159"/>
      <w:bookmarkStart w:id="631" w:name="sub_159"/>
      <w:bookmarkEnd w:id="631"/>
    </w:p>
    <w:p>
      <w:pPr>
        <w:pStyle w:val="Normal"/>
        <w:rPr/>
      </w:pPr>
      <w:r>
        <w:rPr/>
        <w:t>1. Нормирование труда - один из важнейших элементов организации труда и участия государства в разработке системного подхода к нормированию труда, одна из гарантий установления социально оправданных и научно обоснованных норм труда, на основе которых реализуется очень важный принцип равной оплаты за труд равной ценности без какой-либо дискриминации.</w:t>
      </w:r>
    </w:p>
    <w:p>
      <w:pPr>
        <w:pStyle w:val="Normal"/>
        <w:rPr/>
      </w:pPr>
      <w:r>
        <w:rPr/>
        <w:t>2. Нормы труда относятся к числу его условий, в связи с чем участие в их установлении представительного органа работников очень важно.</w:t>
      </w:r>
    </w:p>
    <w:p>
      <w:pPr>
        <w:pStyle w:val="Normal"/>
        <w:rPr/>
      </w:pPr>
      <w:r>
        <w:rPr/>
      </w:r>
    </w:p>
    <w:p>
      <w:pPr>
        <w:pStyle w:val="Style17"/>
        <w:rPr/>
      </w:pPr>
      <w:bookmarkStart w:id="632" w:name="sub_160"/>
      <w:bookmarkEnd w:id="632"/>
      <w:r>
        <w:rPr/>
        <w:t>Статья 160. Нормы труда</w:t>
      </w:r>
    </w:p>
    <w:p>
      <w:pPr>
        <w:pStyle w:val="Normal"/>
        <w:rPr/>
      </w:pPr>
      <w:r>
        <w:rPr/>
      </w:r>
      <w:bookmarkStart w:id="633" w:name="sub_160"/>
      <w:bookmarkStart w:id="634" w:name="sub_160"/>
      <w:bookmarkEnd w:id="634"/>
    </w:p>
    <w:p>
      <w:pPr>
        <w:pStyle w:val="Normal"/>
        <w:rPr/>
      </w:pPr>
      <w:r>
        <w:rPr/>
        <w:t>1. Высокий уровень управления трудом и его нормирование во многом предопределяют прибыльность производства и в конечном итоге конкурентоспособность предприятия. В настоящее время в условиях расстройства экономического механизма страны, когда производство подчас носит стихийный характер, резко обострилась и проблема нормирования труда.</w:t>
      </w:r>
    </w:p>
    <w:p>
      <w:pPr>
        <w:pStyle w:val="Normal"/>
        <w:rPr/>
      </w:pPr>
      <w:r>
        <w:rPr/>
        <w:t>Нормы выработки - это количество продукции надлежащего качества, которое работник (группа работников) определенной квалификации должен произвести в единицу времени в данных технических условиях.</w:t>
      </w:r>
    </w:p>
    <w:p>
      <w:pPr>
        <w:pStyle w:val="Normal"/>
        <w:rPr/>
      </w:pPr>
      <w:r>
        <w:rPr/>
        <w:t>Нормы времени - это количество рабочего времени (в часах, минутах), которое должен затратить работник (группа работников) определенной квалификации на производство единицы продукции (операций, комплекса операций) в определенных организационно-технических условиях.</w:t>
      </w:r>
    </w:p>
    <w:p>
      <w:pPr>
        <w:pStyle w:val="Normal"/>
        <w:rPr/>
      </w:pPr>
      <w:r>
        <w:rPr/>
        <w:t>Нормы обслуживания - это количество объектов (единиц оборудования, производственных площадей, рабочих мест и т.д.), которое работник (группа работников) должен обслужить в единицу времени (за час, рабочий день, рабочую смену, рабочий месяц) в данных организационно-технических условиях.</w:t>
      </w:r>
    </w:p>
    <w:p>
      <w:pPr>
        <w:pStyle w:val="Normal"/>
        <w:rPr/>
      </w:pPr>
      <w:r>
        <w:rPr/>
        <w:t>Нормы численности - это количество работников соответствующего профессионально-квалификационного состава, необходимое для выполнения определенного объема работ (производственной, управленческой функции).</w:t>
      </w:r>
    </w:p>
    <w:p>
      <w:pPr>
        <w:pStyle w:val="Normal"/>
        <w:rPr/>
      </w:pPr>
      <w:r>
        <w:rPr/>
        <w:t xml:space="preserve">2. Очевидно, одними из основополагающих факторов, способствующих выполнению работником установленных норм труда, являются правильная его организация и создание соответствующих организационных, экономических условий, надлежащее техническое оборудование всех рабочих мест. Обязанности по их созданию Кодекс возлагает на работодателя (см. </w:t>
      </w:r>
      <w:hyperlink w:anchor="sub_163">
        <w:r>
          <w:rPr>
            <w:rStyle w:val="InternetLink"/>
          </w:rPr>
          <w:t>комментарий к ст. 163</w:t>
        </w:r>
      </w:hyperlink>
      <w:r>
        <w:rPr/>
        <w:t xml:space="preserve"> ТК).</w:t>
      </w:r>
    </w:p>
    <w:p>
      <w:pPr>
        <w:pStyle w:val="Normal"/>
        <w:rPr/>
      </w:pPr>
      <w:r>
        <w:rPr/>
        <w:t>3. Часть 2 ст. 160 указывает на возможность замены старых норм труда новыми по мере внедрения новой техники, технологии и организационно-технических мероприятий, обеспечивающих рост производительности труда. В настоящее время, когда нормирование труда не носит общегосударственного характера, очевидно, пересмотр старых норм о труде и замена их новыми является не юридической обязанностью работодателя, а, скорее, его правом. В то же время один из стимулов такого пересмотра - сама рыночная экономика, побуждающая каждое предприятие вновь и вновь доказывать свою конкурентоспособность.</w:t>
      </w:r>
    </w:p>
    <w:p>
      <w:pPr>
        <w:pStyle w:val="Normal"/>
        <w:rPr/>
      </w:pPr>
      <w:r>
        <w:rPr/>
        <w:t>4. Часть 3 ст. 160 стимулирует отдельных работников и их коллективы (например, бригады) повышать производительность труда, применяя по собственной инициативе новые приемы труда, передовой опыт, совершенствуя своими силами рабочие места. Более высокая производительность труда - это и более высокая его оплата. Таким работникам гарантируется, что оплата труда рассчитывается по прежним нормам, поскольку достижение ими высокого уровня выработки продукции не дает основания администрации для пересмотра их норм труда.</w:t>
      </w:r>
    </w:p>
    <w:p>
      <w:pPr>
        <w:pStyle w:val="Normal"/>
        <w:rPr/>
      </w:pPr>
      <w:r>
        <w:rPr/>
        <w:t>5. Обязанность работников выполнять установленные нормы труда закреплена в ст. 21 ТК.</w:t>
      </w:r>
    </w:p>
    <w:p>
      <w:pPr>
        <w:pStyle w:val="Normal"/>
        <w:rPr/>
      </w:pPr>
      <w:r>
        <w:rPr/>
        <w:t xml:space="preserve">Каждой обязанности работника соответствует право работодателя требовать от работника выполнения норм времени, выработки, обслуживания, численности. В случае невыполнения работником без уважительных причин установленных норм труда к нему могут быть применены меры дисциплинарного взыскания или иного воздействия. И наоборот, если работник не выполняет нормы труда по уважительным причинам, закон предусматривает определенные гарантии (см. </w:t>
      </w:r>
      <w:hyperlink w:anchor="sub_155">
        <w:r>
          <w:rPr>
            <w:rStyle w:val="InternetLink"/>
          </w:rPr>
          <w:t>комментарий к ст. 155-157</w:t>
        </w:r>
      </w:hyperlink>
      <w:r>
        <w:rPr/>
        <w:t xml:space="preserve"> ТК). Невыполнение работником норм труда по состоянию здоровья или из-за отсутствия у него надлежащей квалификации дает основание для перевода его на другую работу, соответствующую состоянию здоровья и квалификации.</w:t>
      </w:r>
    </w:p>
    <w:p>
      <w:pPr>
        <w:pStyle w:val="Normal"/>
        <w:rPr/>
      </w:pPr>
      <w:r>
        <w:rPr/>
      </w:r>
    </w:p>
    <w:p>
      <w:pPr>
        <w:pStyle w:val="Style17"/>
        <w:rPr/>
      </w:pPr>
      <w:bookmarkStart w:id="635" w:name="sub_161"/>
      <w:bookmarkEnd w:id="635"/>
      <w:r>
        <w:rPr/>
        <w:t>Статья 161. Разработка и утверждение типовых норм труда</w:t>
      </w:r>
    </w:p>
    <w:p>
      <w:pPr>
        <w:pStyle w:val="Normal"/>
        <w:rPr/>
      </w:pPr>
      <w:r>
        <w:rPr/>
      </w:r>
      <w:bookmarkStart w:id="636" w:name="sub_161"/>
      <w:bookmarkStart w:id="637" w:name="sub_161"/>
      <w:bookmarkEnd w:id="637"/>
    </w:p>
    <w:p>
      <w:pPr>
        <w:pStyle w:val="Normal"/>
        <w:rPr/>
      </w:pPr>
      <w:r>
        <w:rPr/>
        <w:t>1. В целях унификации норм труда для однородных работ могут разрабатываться и устанавливаться следующие виды типовых норм труда: межотраслевые, профессиональные, иные.</w:t>
      </w:r>
    </w:p>
    <w:p>
      <w:pPr>
        <w:pStyle w:val="Normal"/>
        <w:rPr/>
      </w:pPr>
      <w:r>
        <w:rPr/>
        <w:t>2. В настоящее время типовые нормы труда утверждаются Минтрудом РФ. Кодекс предусматривает, что порядок их разработки и утверждения определяется Правительством РФ.</w:t>
      </w:r>
    </w:p>
    <w:p>
      <w:pPr>
        <w:pStyle w:val="Normal"/>
        <w:rPr/>
      </w:pPr>
      <w:r>
        <w:rPr/>
      </w:r>
    </w:p>
    <w:p>
      <w:pPr>
        <w:pStyle w:val="Style17"/>
        <w:rPr/>
      </w:pPr>
      <w:bookmarkStart w:id="638" w:name="sub_162"/>
      <w:bookmarkEnd w:id="638"/>
      <w:r>
        <w:rPr/>
        <w:t>Статья 162. Введение, замена и пересмотр норм труда</w:t>
      </w:r>
    </w:p>
    <w:p>
      <w:pPr>
        <w:pStyle w:val="Normal"/>
        <w:rPr/>
      </w:pPr>
      <w:r>
        <w:rPr/>
      </w:r>
      <w:bookmarkStart w:id="639" w:name="sub_162"/>
      <w:bookmarkStart w:id="640" w:name="sub_162"/>
      <w:bookmarkEnd w:id="640"/>
    </w:p>
    <w:p>
      <w:pPr>
        <w:pStyle w:val="Normal"/>
        <w:rPr/>
      </w:pPr>
      <w:r>
        <w:rPr/>
        <w:t>1. Нормы труда относятся к числу условий, которые устанавливаются с учетом мнения представительного органа работников. Таким органом может быть избранный профсоюзный орган.</w:t>
      </w:r>
    </w:p>
    <w:p>
      <w:pPr>
        <w:pStyle w:val="Normal"/>
        <w:rPr/>
      </w:pPr>
      <w:r>
        <w:rPr/>
        <w:t>Указанный в ст. 162 порядок введения, замены и пересмотра норм труда обязателен для всех случаев их установления (для постоянных, временных, разовых, индивидуальных, бригадных, повторяющихся).</w:t>
      </w:r>
    </w:p>
    <w:p>
      <w:pPr>
        <w:pStyle w:val="Normal"/>
        <w:rPr/>
      </w:pPr>
      <w:r>
        <w:rPr/>
        <w:t>2. Принятие локальных актов о введении, замене и пересмотре норм труда с учетом мнения представительного органа работников означает, что трудовой коллектив участвует в их обсуждении. Однако это не освобождает работодателя от обязанности, предусмотренной в ч. 2 ст. 162, известить работников не позднее чем за два месяца о введении новых норм труда, списки которых должны быть вывешены на самых видных местах. В то же время каждый работник, которого касаются новые нормы, должен быть официально извещен работодателем. Этот порядок распространяется как на случаи введения новых норм труда, так и их замены и пересмотра.</w:t>
      </w:r>
    </w:p>
    <w:p>
      <w:pPr>
        <w:pStyle w:val="Normal"/>
        <w:rPr/>
      </w:pPr>
      <w:r>
        <w:rPr/>
        <w:t>3. Соблюдение требований, предусмотренных ст. 162, имеет большое практическое значение. Оно заключается в том, что если эти требования не выполнены, то принятые решения о введении, замене и пересмотре норм труда юридической силы не имеют. Следовательно, работник может требовать оплаты своего труда на основе прежних норм и расценок, если новые нормы были введены без учета мнения представительного органа работников либо работник не был извещен об их введении не позже чем за два месяца.</w:t>
      </w:r>
    </w:p>
    <w:p>
      <w:pPr>
        <w:pStyle w:val="Normal"/>
        <w:rPr/>
      </w:pPr>
      <w:r>
        <w:rPr/>
      </w:r>
    </w:p>
    <w:p>
      <w:pPr>
        <w:pStyle w:val="Style17"/>
        <w:rPr/>
      </w:pPr>
      <w:bookmarkStart w:id="641" w:name="sub_163"/>
      <w:bookmarkEnd w:id="641"/>
      <w:r>
        <w:rPr/>
        <w:t>Статья 163. Обеспечение нормальных условий работы для выполнения норм выработки</w:t>
      </w:r>
    </w:p>
    <w:p>
      <w:pPr>
        <w:pStyle w:val="Normal"/>
        <w:rPr/>
      </w:pPr>
      <w:r>
        <w:rPr/>
      </w:r>
      <w:bookmarkStart w:id="642" w:name="sub_163"/>
      <w:bookmarkStart w:id="643" w:name="sub_163"/>
      <w:bookmarkEnd w:id="643"/>
    </w:p>
    <w:p>
      <w:pPr>
        <w:pStyle w:val="Normal"/>
        <w:rPr/>
      </w:pPr>
      <w:r>
        <w:rPr/>
        <w:t>1. Статья 22 ТК к числу прав работодателя относит право требовать от работников исполнения ими трудовых обязанностей, привлекать их к дисциплинарной ответственности за нарушение трудовой дисциплины. Эти права работодатель может реализовать только в том случае, когда им обеспечены нормальные условия работы, позволяющие работнику в течение установленной продолжительности рабочего времени выполнить нормы труда.</w:t>
      </w:r>
    </w:p>
    <w:p>
      <w:pPr>
        <w:pStyle w:val="Normal"/>
        <w:rPr/>
      </w:pPr>
      <w:r>
        <w:rPr/>
        <w:t xml:space="preserve">2. Необеспечение работодателем исправного состояния помещений, сооружений, машин, технологической оснастки и оборудования, несвоевременное обеспечение технической и иной необходимой для работы документацией, равно как и ненадлежащее качество материалов, инструментов, иных средств и предметов, необходимых для выполнения работы, либо их несвоевременное предоставление работнику могут стать причинами невыполнения работником норм труда и даже простоя. В этих случаях у него возникает право на соответствующие гарантии, предусмотренные ст. 155-157 ТК (см. </w:t>
      </w:r>
      <w:hyperlink w:anchor="sub_155">
        <w:r>
          <w:rPr>
            <w:rStyle w:val="InternetLink"/>
          </w:rPr>
          <w:t>комментарий</w:t>
        </w:r>
      </w:hyperlink>
      <w:r>
        <w:rPr/>
        <w:t xml:space="preserve"> к этим статьям).</w:t>
      </w:r>
    </w:p>
    <w:p>
      <w:pPr>
        <w:pStyle w:val="Normal"/>
        <w:rPr/>
      </w:pPr>
      <w:r>
        <w:rPr/>
        <w:t xml:space="preserve">3. Работодатель обязан также обеспечить условия труда, соответствующие требованиям охраны труда и его безопасности. Статьи 219, 220 ТК закрепляют право работника на отказ от выполнения работы в случае возникновения опасности для его жизни и здоровья вследствие нарушения требований охраны труда, необеспечения его средствами индивидуальной и коллективной защиты в соответствии с требованиями охраны труда за счет средств работодателя. Невыполнение работодателем указанных требований также может оказаться причиной невыполнения работником норм труда, влекущего соответствующие для него гарантии (см. </w:t>
      </w:r>
      <w:hyperlink w:anchor="sub_155">
        <w:r>
          <w:rPr>
            <w:rStyle w:val="InternetLink"/>
          </w:rPr>
          <w:t>комментарий к ст. 155-157</w:t>
        </w:r>
      </w:hyperlink>
      <w:r>
        <w:rPr/>
        <w:t xml:space="preserve"> ТК).</w:t>
      </w:r>
    </w:p>
    <w:p>
      <w:pPr>
        <w:pStyle w:val="Normal"/>
        <w:rPr/>
      </w:pPr>
      <w:r>
        <w:rPr/>
      </w:r>
    </w:p>
    <w:p>
      <w:pPr>
        <w:pStyle w:val="Heading1"/>
        <w:ind w:hanging="0"/>
        <w:rPr/>
      </w:pPr>
      <w:bookmarkStart w:id="644" w:name="sub_7000"/>
      <w:bookmarkEnd w:id="644"/>
      <w:r>
        <w:rPr/>
        <w:t>Раздел VII. Гарантии и компенсации</w:t>
      </w:r>
    </w:p>
    <w:p>
      <w:pPr>
        <w:pStyle w:val="Normal"/>
        <w:rPr/>
      </w:pPr>
      <w:r>
        <w:rPr/>
      </w:r>
      <w:bookmarkStart w:id="645" w:name="sub_7000"/>
      <w:bookmarkStart w:id="646" w:name="sub_7000"/>
      <w:bookmarkEnd w:id="646"/>
    </w:p>
    <w:p>
      <w:pPr>
        <w:pStyle w:val="Heading1"/>
        <w:ind w:hanging="0"/>
        <w:rPr/>
      </w:pPr>
      <w:bookmarkStart w:id="647" w:name="sub_1023"/>
      <w:bookmarkEnd w:id="647"/>
      <w:r>
        <w:rPr/>
        <w:t>Глава 23. Общие положения</w:t>
      </w:r>
    </w:p>
    <w:p>
      <w:pPr>
        <w:pStyle w:val="Normal"/>
        <w:rPr/>
      </w:pPr>
      <w:r>
        <w:rPr/>
      </w:r>
      <w:bookmarkStart w:id="648" w:name="sub_1023"/>
      <w:bookmarkStart w:id="649" w:name="sub_1023"/>
      <w:bookmarkEnd w:id="649"/>
    </w:p>
    <w:p>
      <w:pPr>
        <w:pStyle w:val="Style17"/>
        <w:rPr/>
      </w:pPr>
      <w:bookmarkStart w:id="650" w:name="sub_164"/>
      <w:bookmarkEnd w:id="650"/>
      <w:r>
        <w:rPr/>
        <w:t>Статья 164. Понятие гарантий и компенсаций</w:t>
      </w:r>
    </w:p>
    <w:p>
      <w:pPr>
        <w:pStyle w:val="Normal"/>
        <w:rPr/>
      </w:pPr>
      <w:r>
        <w:rPr/>
      </w:r>
      <w:bookmarkStart w:id="651" w:name="sub_164"/>
      <w:bookmarkStart w:id="652" w:name="sub_164"/>
      <w:bookmarkEnd w:id="652"/>
    </w:p>
    <w:p>
      <w:pPr>
        <w:pStyle w:val="Normal"/>
        <w:rPr/>
      </w:pPr>
      <w:r>
        <w:rPr/>
        <w:t>1. Закрепление в специальном разделе Кодекса норм-гарантий специалистами и практиками оценивается неоднозначно. С одной стороны, компактное расположение системы средств, способов и условий, обеспечивающих осуществление предоставленных работникам прав в области социально-трудовых отношений, позволяет предметно ориентироваться в соответствующих нормах Кодекса, а с другой стороны, нарушает внутреннюю логику расположения этих норм, поскольку традиционно было принято нормы-гарантии неразрывно связывать с нормами, закрепляющими те или иные права субъектов трудового правоотношения.</w:t>
      </w:r>
    </w:p>
    <w:p>
      <w:pPr>
        <w:pStyle w:val="Normal"/>
        <w:rPr/>
      </w:pPr>
      <w:r>
        <w:rPr/>
        <w:t>2. В данном разделе Кодекса расположены также нормы, регулирующие гарантийные и компенсационные выплаты работнику, однако понятие гарантийных выплат не дано. Под гарантийными следует понимать выплаты, производимые работнику с целью сохранения прежнего уровня заработка либо возмещения заработка за время, когда он по причинам, указанным в законах, иных нормативных правовых актах, коллективном либо трудовом договоре, не выполнял своих трудовых обязанностей.</w:t>
      </w:r>
    </w:p>
    <w:p>
      <w:pPr>
        <w:pStyle w:val="Normal"/>
        <w:rPr/>
      </w:pPr>
      <w:r>
        <w:rPr/>
      </w:r>
    </w:p>
    <w:p>
      <w:pPr>
        <w:pStyle w:val="Style17"/>
        <w:rPr/>
      </w:pPr>
      <w:bookmarkStart w:id="653" w:name="sub_165"/>
      <w:bookmarkEnd w:id="653"/>
      <w:r>
        <w:rPr/>
        <w:t>Статья 165. Случаи предоставления гарантий и компенсаций</w:t>
      </w:r>
    </w:p>
    <w:p>
      <w:pPr>
        <w:pStyle w:val="Normal"/>
        <w:rPr/>
      </w:pPr>
      <w:r>
        <w:rPr/>
      </w:r>
      <w:bookmarkStart w:id="654" w:name="sub_165"/>
      <w:bookmarkStart w:id="655" w:name="sub_165"/>
      <w:bookmarkEnd w:id="655"/>
    </w:p>
    <w:p>
      <w:pPr>
        <w:pStyle w:val="Normal"/>
        <w:rPr/>
      </w:pPr>
      <w:r>
        <w:rPr/>
        <w:t>1. Статья 165 - отсылочная, поскольку некоторые из оснований для предоставления соответствующих гарантий и компенсаций регулируются другими статьями Кодекса (167-176 и др.).</w:t>
      </w:r>
    </w:p>
    <w:p>
      <w:pPr>
        <w:pStyle w:val="Normal"/>
        <w:rPr/>
      </w:pPr>
      <w:r>
        <w:rPr/>
        <w:t>2. Обязанность работодателя производить работнику гарантийные и компенсационные выплаты не распространяется на случаи, когда эти выплаты установлены для работников, исполняющих государственные или общественные обязанности (присяжные заседатели, доноры и др.). Такая обязанность возложена на органы и организации, в интересах которых такие обязанности исполняются. Работодатель же обязан в этих случаях освободить работника от работы в порядке и на условиях, предусмотренных в законах, иных нормативных правовых актах.</w:t>
      </w:r>
    </w:p>
    <w:p>
      <w:pPr>
        <w:pStyle w:val="Normal"/>
        <w:rPr/>
      </w:pPr>
      <w:r>
        <w:rPr/>
      </w:r>
    </w:p>
    <w:p>
      <w:pPr>
        <w:pStyle w:val="Heading1"/>
        <w:ind w:hanging="0"/>
        <w:rPr/>
      </w:pPr>
      <w:bookmarkStart w:id="656" w:name="sub_1024"/>
      <w:bookmarkEnd w:id="656"/>
      <w:r>
        <w:rPr/>
        <w:t>Глава 24. Гарантии при направлении работников в служебные командировки и переезде на работу в другую местность</w:t>
      </w:r>
    </w:p>
    <w:p>
      <w:pPr>
        <w:pStyle w:val="Normal"/>
        <w:rPr/>
      </w:pPr>
      <w:r>
        <w:rPr/>
      </w:r>
      <w:bookmarkStart w:id="657" w:name="sub_1024"/>
      <w:bookmarkStart w:id="658" w:name="sub_1024"/>
      <w:bookmarkEnd w:id="658"/>
    </w:p>
    <w:p>
      <w:pPr>
        <w:pStyle w:val="Style17"/>
        <w:rPr/>
      </w:pPr>
      <w:bookmarkStart w:id="659" w:name="sub_166"/>
      <w:bookmarkEnd w:id="659"/>
      <w:r>
        <w:rPr/>
        <w:t>Статья 166. Понятие служебной командировки</w:t>
      </w:r>
    </w:p>
    <w:p>
      <w:pPr>
        <w:pStyle w:val="Normal"/>
        <w:rPr/>
      </w:pPr>
      <w:r>
        <w:rPr/>
      </w:r>
      <w:bookmarkStart w:id="660" w:name="sub_166"/>
      <w:bookmarkStart w:id="661" w:name="sub_166"/>
      <w:bookmarkEnd w:id="661"/>
    </w:p>
    <w:p>
      <w:pPr>
        <w:pStyle w:val="Normal"/>
        <w:rPr/>
      </w:pPr>
      <w:r>
        <w:rPr/>
        <w:t>1. Служебной командировкой называется направление работника на определенный срок по распоряжению руководителя организации для выполнения служебного задания вне места постоянной работы, обусловленной трудовым договором.</w:t>
      </w:r>
    </w:p>
    <w:p>
      <w:pPr>
        <w:pStyle w:val="Normal"/>
        <w:rPr/>
      </w:pPr>
      <w:r>
        <w:rPr/>
        <w:t>2. Не является командировкой направление работника на фестивали или смотры художественной самодеятельности. Также не считаются командировками служебные поездки работников, постоянная работа которых протекает в пути или носит разъездной (либо подвижной) характер. В этих случаях им производится выплата специальных надбавок к заработной плате.</w:t>
      </w:r>
    </w:p>
    <w:p>
      <w:pPr>
        <w:pStyle w:val="Normal"/>
        <w:rPr/>
      </w:pPr>
      <w:r>
        <w:rPr/>
        <w:t>3. Командировки в вышестоящие в порядке подчиненности организации осуществляются по вызову этих организаций или по согласованию с ними.</w:t>
      </w:r>
    </w:p>
    <w:p>
      <w:pPr>
        <w:pStyle w:val="Normal"/>
        <w:rPr/>
      </w:pPr>
      <w:r>
        <w:rPr/>
        <w:t>4. Распоряжение руководителя о выезде в командировку является для работника обязательным. Отказ работника от поездки в служебную командировку без уважительных причин является нарушением трудовой дисциплины.</w:t>
      </w:r>
    </w:p>
    <w:p>
      <w:pPr>
        <w:pStyle w:val="Normal"/>
        <w:rPr/>
      </w:pPr>
      <w:r>
        <w:rPr/>
        <w:t>5. Не допускается направление в командировку беременных женщин.</w:t>
      </w:r>
    </w:p>
    <w:p>
      <w:pPr>
        <w:pStyle w:val="Normal"/>
        <w:rPr/>
      </w:pPr>
      <w:r>
        <w:rPr/>
        <w:t xml:space="preserve">6. Женщины, имеющие детей в возрасте до трех лет, могут направляться в командировки только с их письменного согласия и при условии, что это не запрещено им медицинскими рекомендациями. При этом они должны быть ознакомлены в письменной форме со своим правом отказаться от направления в командировку (см. </w:t>
      </w:r>
      <w:hyperlink w:anchor="sub_259">
        <w:r>
          <w:rPr>
            <w:rStyle w:val="InternetLink"/>
          </w:rPr>
          <w:t>комментарий к ст. 259</w:t>
        </w:r>
      </w:hyperlink>
      <w:r>
        <w:rPr/>
        <w:t xml:space="preserve"> ТК).</w:t>
      </w:r>
    </w:p>
    <w:p>
      <w:pPr>
        <w:pStyle w:val="Normal"/>
        <w:rPr/>
      </w:pPr>
      <w:r>
        <w:rPr/>
        <w:t>7. Гарантии, предусмотренные ст. 259 ТК, предоставляются также работникам, имеющим детей-инвалидов или инвалидов с детства в возрасте до 18 лет, а также работникам, осуществляющим уход за больными членами их семей в соответствии с медицинским заключением.</w:t>
      </w:r>
    </w:p>
    <w:p>
      <w:pPr>
        <w:pStyle w:val="Normal"/>
        <w:rPr/>
      </w:pPr>
      <w:r>
        <w:rPr/>
        <w:t>8. Не допускается направление в командировку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Ф с учетом мнения Российской трехсторонней комиссии по регулированию социально- трудовых отношений).</w:t>
      </w:r>
    </w:p>
    <w:p>
      <w:pPr>
        <w:pStyle w:val="Normal"/>
        <w:rPr/>
      </w:pPr>
      <w:r>
        <w:rPr/>
        <w:t>9. Срок служебной командировки не должен превышать 40 дней, не считая времени нахождения работника в пути, а в министерства, ведомства и другие органы государственного и хозяйственного управления - не более 5 дней, не считая времени нахождения в пути. Продление срока командировки допускается в исключительных случаях (не более чем на 5 дней) с письменного разрешения руководителя органа управления (постановление Совета Министров СССР "О служебных командировках в пределах СССР" от 18 марта 1988 г. N 351//СП СССР. 1988. N 15. Ст. 42).</w:t>
      </w:r>
    </w:p>
    <w:p>
      <w:pPr>
        <w:pStyle w:val="Normal"/>
        <w:rPr/>
      </w:pPr>
      <w:r>
        <w:rPr/>
        <w:t>Срок командировки рабочих, руководителей и специалистов, направляемых для выполнения монтажных, наладочных и строительных работ, не должен превышать одного года. Время пребывания в месте командировки определяется по отметкам в командировочном удостоверении о дне убытия в место командировки и дне выбытия из места командировки. В случае, если работник командирован в разные населенные пункты, отметки о дне прибытия и дне убытия делаются в каждом пункте и заверяются печатью предприятия.</w:t>
      </w:r>
    </w:p>
    <w:p>
      <w:pPr>
        <w:pStyle w:val="Normal"/>
        <w:rPr/>
      </w:pPr>
      <w:r>
        <w:rPr/>
        <w:t>Руководитель предприятия своим приказом назначает лицо, ответственное за ведение журналов регистрации работников, прибывающих в командировку и выезжающих в командировку, а также производство отметок в командировочных удостоверениях.</w:t>
      </w:r>
    </w:p>
    <w:p>
      <w:pPr>
        <w:pStyle w:val="Normal"/>
        <w:rPr/>
      </w:pPr>
      <w:r>
        <w:rPr/>
        <w:t>Командировочные удостоверения при однодневных командировках не выдаются.</w:t>
      </w:r>
    </w:p>
    <w:p>
      <w:pPr>
        <w:pStyle w:val="Normal"/>
        <w:rPr/>
      </w:pPr>
      <w:r>
        <w:rPr/>
      </w:r>
    </w:p>
    <w:p>
      <w:pPr>
        <w:pStyle w:val="Style17"/>
        <w:rPr/>
      </w:pPr>
      <w:bookmarkStart w:id="662" w:name="sub_167"/>
      <w:bookmarkEnd w:id="662"/>
      <w:r>
        <w:rPr/>
        <w:t>Статья 167. Гарантии при направлении работников в служебные командировки</w:t>
      </w:r>
    </w:p>
    <w:p>
      <w:pPr>
        <w:pStyle w:val="Normal"/>
        <w:rPr/>
      </w:pPr>
      <w:r>
        <w:rPr/>
      </w:r>
      <w:bookmarkStart w:id="663" w:name="sub_167"/>
      <w:bookmarkStart w:id="664" w:name="sub_167"/>
      <w:bookmarkEnd w:id="664"/>
    </w:p>
    <w:p>
      <w:pPr>
        <w:pStyle w:val="Normal"/>
        <w:rPr/>
      </w:pPr>
      <w:r>
        <w:rPr/>
        <w:t>1. Данная статья гарантирует работнику, находящемуся в командировке, сохранение его постоянного места работы (должности) и среднего заработка.</w:t>
      </w:r>
    </w:p>
    <w:p>
      <w:pPr>
        <w:pStyle w:val="Normal"/>
        <w:rPr/>
      </w:pPr>
      <w:r>
        <w:rPr/>
        <w:t>2. Обязанности работодателя по возмещению расходов, связанных с командировкой, определяются ст. 168 ТК.</w:t>
      </w:r>
    </w:p>
    <w:p>
      <w:pPr>
        <w:pStyle w:val="Normal"/>
        <w:rPr/>
      </w:pPr>
      <w:r>
        <w:rPr/>
      </w:r>
    </w:p>
    <w:p>
      <w:pPr>
        <w:pStyle w:val="Style17"/>
        <w:rPr/>
      </w:pPr>
      <w:bookmarkStart w:id="665" w:name="sub_168"/>
      <w:bookmarkEnd w:id="665"/>
      <w:r>
        <w:rPr/>
        <w:t>Статья 168. Возмещение расходов, связанных со служебной командировкой</w:t>
      </w:r>
    </w:p>
    <w:p>
      <w:pPr>
        <w:pStyle w:val="Normal"/>
        <w:rPr/>
      </w:pPr>
      <w:r>
        <w:rPr/>
      </w:r>
      <w:bookmarkStart w:id="666" w:name="sub_168"/>
      <w:bookmarkStart w:id="667" w:name="sub_168"/>
      <w:bookmarkEnd w:id="667"/>
    </w:p>
    <w:p>
      <w:pPr>
        <w:pStyle w:val="Normal"/>
        <w:rPr/>
      </w:pPr>
      <w:r>
        <w:rPr/>
        <w:t>1. Командированному работнику возмещаются расходы по проезду к месту командировки и обратно в размере стоимости проезда воздушным, водным, железнодорож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билетов, расходы за пользование постельными принадлежностями, а также оплату стоимости проезда к станции, пристани, аэропорту, если они находятся за чертой населенного пункта. Расходы по проезду возмещаются исходя из его стоимости, подтвержденной проездным документам, но не выше пределов, установленных в законодательстве. Так, постановление Правительства РФ от 2 октября 2002 г. "О тариф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устанавливает, что при пользовании воздушным транспортом такой предел устанавливается в размерах стоимости "эконом" класса; железнодорожным транспортом - стоимости купе скорого фирменного поезда; водным транспортом - стоимости каюты V группы морского судна; второй категории - речного судна; первой категории - парома.</w:t>
      </w:r>
    </w:p>
    <w:p>
      <w:pPr>
        <w:pStyle w:val="Normal"/>
        <w:rPr/>
      </w:pPr>
      <w:r>
        <w:rPr/>
        <w:t>Возмещение проездных расходов по проезду работника в мягком вагоне (СВ), в каютах, оплачиваемых по I-IV группам тарифных ставок на судах речного флота, а также на воздушном транспорте по билету I (бизнес) класса производится в каждом конкретном случае с разрешения руководителя предприятия по представлении проездных документов.</w:t>
      </w:r>
    </w:p>
    <w:p>
      <w:pPr>
        <w:pStyle w:val="Normal"/>
        <w:rPr/>
      </w:pPr>
      <w:r>
        <w:rPr/>
        <w:t>Если командированный работник не может представить проездные документы (при утрате их), то с разрешения руководителя предприятия ему оплачивается минимальная стоимость проезда от места постоянной работы до места командировки, определяемая по справочникам пассажирских перевозок (стоимость железнодорожного проезда оплачивается по тарифу жесткого вагона пассажирского поезда; оплата проезда пароходом - по тарифу II класса). При потере авиабилета доказательством для оплаты стоимости проезда может служить справка управления гражданской авиации, выданная на основании данных отрывного талона проданного билета.</w:t>
      </w:r>
    </w:p>
    <w:p>
      <w:pPr>
        <w:pStyle w:val="Normal"/>
        <w:rPr/>
      </w:pPr>
      <w:r>
        <w:rPr/>
        <w:t>Расходы по найму жилого помещения в месте командировки возмещаются командированному работнику со дня прибытия и по день выезда в размерах, определяемых Министерством финансов РФ. Оплата найма жилого помещения производится по фактическим расходам, подтвержденным соответствующими документами.</w:t>
      </w:r>
    </w:p>
    <w:p>
      <w:pPr>
        <w:pStyle w:val="Normal"/>
        <w:rPr/>
      </w:pPr>
      <w:r>
        <w:rPr/>
        <w:t>Расходы, связанные с проживанием в месте пребывания в командировке, компенсируются выплатой суточных за все календарные дни командировки, в том числе и за дни приезда и отъезда, дни нахождения в пути, включая время вынужденной остановки в пути. Размер суточных устанавливается Министерством финансов РФ.</w:t>
      </w:r>
    </w:p>
    <w:p>
      <w:pPr>
        <w:pStyle w:val="Normal"/>
        <w:rPr/>
      </w:pPr>
      <w:r>
        <w:rPr/>
        <w:t>Предприятия за счет собственных средств могут устанавливать более высокие нормы компенсаций при командировках своих работников.</w:t>
      </w:r>
    </w:p>
    <w:p>
      <w:pPr>
        <w:pStyle w:val="Normal"/>
        <w:rPr/>
      </w:pPr>
      <w:r>
        <w:rPr/>
        <w:t>Если работник командирован в такую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предприятия, на котором работает работник,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rPr/>
      </w:pPr>
      <w:r>
        <w:rPr/>
        <w:t>2. Перед отъездом в командировку работнику выдается денежный аванс в пределах сумм, причитающихся на оплату проезда, расходов по найму жилого помещения и суточных.</w:t>
      </w:r>
    </w:p>
    <w:p>
      <w:pPr>
        <w:pStyle w:val="Normal"/>
        <w:rPr/>
      </w:pPr>
      <w:r>
        <w:rPr/>
        <w:t>В течение трех дней после возвращения из командировки работник обязан представить авансовый отчет об израсходованных суммах, к которому прилагаются командировочное удостоверение, документы о найме жилого помещения и расходов по проезду.</w:t>
      </w:r>
    </w:p>
    <w:p>
      <w:pPr>
        <w:pStyle w:val="Normal"/>
        <w:rPr/>
      </w:pPr>
      <w:r>
        <w:rPr/>
        <w:t>3. На работников, находящихся в командировке, распространяется режим рабочего времени и времени отдыха тех предприят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w:t>
      </w:r>
    </w:p>
    <w:p>
      <w:pPr>
        <w:pStyle w:val="Normal"/>
        <w:rPr/>
      </w:pPr>
      <w:r>
        <w:rPr/>
        <w:t>В случае если работник был командирован специально для работы в выходные (праздничные) дни, компенсация за такую работу производится на общих основаниях. Если день отъезда в командировку приходится на выходной день, то работнику предоставляется другой день отдыха по возвращении из командировки.</w:t>
      </w:r>
    </w:p>
    <w:p>
      <w:pPr>
        <w:pStyle w:val="Normal"/>
        <w:rPr/>
      </w:pPr>
      <w:r>
        <w:rPr/>
        <w:t>4. При направлении работников предприятий и учреждений для выполнения монтажных, наладочных, строительных работ, на курсы повышения квалификации, а также при подвижном и разъездном характере работы, при производстве работ вахтовым методом и полевых работ, при постоянной работе в пути на территории РФ устанавливаются компенсационные выплаты в порядке, определяемом постановлением Министерства труда РФ от 29 июня 1994 г. с изменениями и дополнениями на 15 июня 1995 г. (Бюллетень Минтруда РФ. 1995. N 7).</w:t>
      </w:r>
    </w:p>
    <w:p>
      <w:pPr>
        <w:pStyle w:val="Normal"/>
        <w:rPr/>
      </w:pPr>
      <w:r>
        <w:rPr/>
        <w:t>5. Работникам геологоразведочных и топографо-геодезических организаций, занятым на геологоразведочных и топографо-геодезических работах, выплачивается полевое довольствие (в целях компенсации повышенных расходов за время проведения в районе деятельности геологических и топографо-геодезических партий полевых работ и за отрыв от постоянного места жительства) (см. Положение о выплате полевого довольствия работникам геологоразведочных и топографо-геодезических организаций Российской Федерации, занятым на геологоразведочных и топографо-геодезических работах//Бюллетень Минтруда РФ. 1994. N 9).</w:t>
      </w:r>
    </w:p>
    <w:p>
      <w:pPr>
        <w:pStyle w:val="Normal"/>
        <w:rPr/>
      </w:pPr>
      <w:r>
        <w:rPr/>
        <w:t>6. Компенсационные выплаты, предоставляемые работнику при переезде в другую местность, определяются постановлением Совета Министров СССР "О гарантиях и компенсациях при переезде на работу в другую местность" от 15 июля 1981 г. (СП СССР. 1981. N 21. Ст. 123).</w:t>
      </w:r>
    </w:p>
    <w:p>
      <w:pPr>
        <w:pStyle w:val="Normal"/>
        <w:rPr/>
      </w:pPr>
      <w:r>
        <w:rPr/>
        <w:t>7. При направлении работников в загранкомандировки нормы и порядок возмещения командировочных расходов определяются в соответствии с письмом Министерства финансов РФ "О размерах выплаты суточных при краткосрочных командировках на территории зарубежных стран" от 29 марта 1996 г. (Бюллетень Минтруда РФ. 1996. N 5).</w:t>
      </w:r>
    </w:p>
    <w:p>
      <w:pPr>
        <w:pStyle w:val="Normal"/>
        <w:rPr/>
      </w:pPr>
      <w:r>
        <w:rPr/>
        <w:t>8. Работникам организаций, финансируемых за счет средств федерального бюджета, с 1 января 2003 г. возмещение расходов по найму жилого помещения производится по фактическим затратам, но не более 550 руб. в сутки. Размер суточных определяется исходя из 100 руб. в день (постановление Правительства РФ от 2 октября 2002 г.).</w:t>
      </w:r>
    </w:p>
    <w:p>
      <w:pPr>
        <w:pStyle w:val="Normal"/>
        <w:rPr/>
      </w:pPr>
      <w:r>
        <w:rPr/>
        <w:t>9. Для федеральных государственных служащих органов государственной власти субъектов РФ и служащих органов местного самоуправления возмещение командировочных расходов производится в порядке, установленном Указом Президента РФ от 24 ноября 1995 г. N 1177 "О нормах расходов для федеральных государственных служащих на служебные командировки в пределах Российской Федерации" (СЗ РФ. 1995. N 48. Ст. 4659).</w:t>
      </w:r>
    </w:p>
    <w:p>
      <w:pPr>
        <w:pStyle w:val="Normal"/>
        <w:rPr/>
      </w:pPr>
      <w:r>
        <w:rPr/>
        <w:t>10. Для работников, направляемых в краткосрочные командировки на территории зарубежных стран, размер суточных на наличные расходы устанавливается в соответствии с приказом Министерства финансов РФ от 12 ноября 2001 г. N 92 (с изменениями и дополнениями от 4 марта 2002 г. N 16-н).</w:t>
      </w:r>
    </w:p>
    <w:p>
      <w:pPr>
        <w:pStyle w:val="Normal"/>
        <w:rPr/>
      </w:pPr>
      <w:r>
        <w:rPr/>
        <w:t>11. Возмещение командировочных расходов по найму жилого помещения при краткосрочных командировках на территории зарубежных стран производится в соответствии с приказом Министерства финансов РФ от 11 июня 2001 г. N 51-н (Бюллетень Минтруда РФ. 2001. N 9).</w:t>
      </w:r>
    </w:p>
    <w:p>
      <w:pPr>
        <w:pStyle w:val="Normal"/>
        <w:rPr/>
      </w:pPr>
      <w:r>
        <w:rPr/>
      </w:r>
    </w:p>
    <w:p>
      <w:pPr>
        <w:pStyle w:val="Style17"/>
        <w:rPr/>
      </w:pPr>
      <w:bookmarkStart w:id="668" w:name="sub_169"/>
      <w:bookmarkEnd w:id="668"/>
      <w:r>
        <w:rPr/>
        <w:t>Статья 169. Возмещение расходов при переезде на работу в другую местность</w:t>
      </w:r>
    </w:p>
    <w:p>
      <w:pPr>
        <w:pStyle w:val="Normal"/>
        <w:rPr/>
      </w:pPr>
      <w:r>
        <w:rPr/>
      </w:r>
      <w:bookmarkStart w:id="669" w:name="sub_169"/>
      <w:bookmarkStart w:id="670" w:name="sub_169"/>
      <w:bookmarkEnd w:id="670"/>
    </w:p>
    <w:p>
      <w:pPr>
        <w:pStyle w:val="Normal"/>
        <w:rPr/>
      </w:pPr>
      <w:r>
        <w:rPr/>
        <w:t>1. В случае переезда на работу в другую местность по предварительной договоренности с работодателем работник вправе требовать от нового работодателя:</w:t>
      </w:r>
    </w:p>
    <w:p>
      <w:pPr>
        <w:pStyle w:val="Normal"/>
        <w:rPr/>
      </w:pPr>
      <w:r>
        <w:rPr/>
        <w:t>а) возмещения расходов по переезду работника, членов его семьи (кроме случаев, когда работодатель предоставляет самостоятельно соответствующие средства передвижения);</w:t>
      </w:r>
    </w:p>
    <w:p>
      <w:pPr>
        <w:pStyle w:val="Normal"/>
        <w:rPr/>
      </w:pPr>
      <w:r>
        <w:rPr/>
        <w:t>б) возмещения расходов по обустройству на новом месте жительства. Размер таких компенсаций определяется соглашением сторон трудового договора, но не может быть ниже норм, установленных Правительством РФ для организаций, финансируемых из федерального бюджета.</w:t>
      </w:r>
    </w:p>
    <w:p>
      <w:pPr>
        <w:pStyle w:val="Normal"/>
        <w:rPr/>
      </w:pPr>
      <w:r>
        <w:rPr/>
        <w:t>2. При переводе работника на другую работу или при направлении на работу лиц, окончивших аспирантуру, клиническую ординатуру, профессионально-технические учебные заведения, когда это связано с переездом в другую местность, выплачиваются следующие компенсации:</w:t>
      </w:r>
    </w:p>
    <w:p>
      <w:pPr>
        <w:pStyle w:val="Normal"/>
        <w:rPr/>
      </w:pPr>
      <w:r>
        <w:rPr/>
        <w:t>1) стоимость проезда работника и членов его семьи;</w:t>
      </w:r>
    </w:p>
    <w:p>
      <w:pPr>
        <w:pStyle w:val="Normal"/>
        <w:rPr/>
      </w:pPr>
      <w:r>
        <w:rPr/>
        <w:t>2) расходы по провозу имущества и багажа (до 500 кг на самого работника и до 150 кг на каждого члена семьи);</w:t>
      </w:r>
    </w:p>
    <w:p>
      <w:pPr>
        <w:pStyle w:val="Normal"/>
        <w:rPr/>
      </w:pPr>
      <w:r>
        <w:rPr/>
        <w:t>3) суточные за время нахождения в пути;</w:t>
      </w:r>
    </w:p>
    <w:p>
      <w:pPr>
        <w:pStyle w:val="Normal"/>
        <w:rPr/>
      </w:pPr>
      <w:r>
        <w:rPr/>
        <w:t>4) единовременное пособие (подъемные) на самого работника в размере месячного должностного оклада (тарифной ставки) по новому месту работы и в размере 1/4 пособия на каждого члена его семьи;</w:t>
      </w:r>
    </w:p>
    <w:p>
      <w:pPr>
        <w:pStyle w:val="Normal"/>
        <w:rPr/>
      </w:pPr>
      <w:r>
        <w:rPr/>
        <w:t>5) заработная плата по новому месту работы за дни сбора в дорогу и обустройства на новом месте жительства (но не более шести дней), а также за время нахождения в пути.</w:t>
      </w:r>
    </w:p>
    <w:p>
      <w:pPr>
        <w:pStyle w:val="Normal"/>
        <w:rPr/>
      </w:pPr>
      <w:r>
        <w:rPr/>
        <w:t>Расходы по выплате указанных компенсаций несет предприятие, на которое устраивается работник.</w:t>
      </w:r>
    </w:p>
    <w:p>
      <w:pPr>
        <w:pStyle w:val="Normal"/>
        <w:rPr/>
      </w:pPr>
      <w:r>
        <w:rPr/>
        <w:t>В случае, если работник не явился на работу или отказался приступить к ней без уважительных причин, а также если он до окончания срока работы (а при отсутствии срока - до истечения одного года) уволился по собственному желанию без уважительных причин либо был уволен за виновные действия, он обязан вернуть предприятию полностью средства, выплаченные ему в связи с переездом в другую местность.</w:t>
      </w:r>
    </w:p>
    <w:p>
      <w:pPr>
        <w:pStyle w:val="Normal"/>
        <w:rPr/>
      </w:pPr>
      <w:r>
        <w:rPr/>
        <w:t>Работник, не явившийся на работу или отказавшийся приступить к работе по уважительной причине, обязан вернуть выплаченные средства за вычетом путевых расходов (см. постановление Совета Министров СССР "О гарантиях и компенсациях при переезде на работу в другую местность" от 15 июля 1981 г. N 677//СП СССР. 1981. N 21. Ст. 123).</w:t>
      </w:r>
    </w:p>
    <w:p>
      <w:pPr>
        <w:pStyle w:val="Normal"/>
        <w:rPr/>
      </w:pPr>
      <w:r>
        <w:rPr/>
        <w:t>3. В соответствии с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Ф от 19 сентября 1995 г. (СЗ РФ. 1995. N 39. Ст. 3777), выпускники, выезжающие на работу в соответствии с заключенным контрактом за пределы места постоянного жительства, и члены их семей имеют право на получение компенсаций в соответствии с законодательством РФ.</w:t>
      </w:r>
    </w:p>
    <w:p>
      <w:pPr>
        <w:pStyle w:val="Normal"/>
        <w:rPr/>
      </w:pPr>
      <w:r>
        <w:rPr/>
      </w:r>
    </w:p>
    <w:p>
      <w:pPr>
        <w:pStyle w:val="Heading1"/>
        <w:ind w:hanging="0"/>
        <w:rPr/>
      </w:pPr>
      <w:bookmarkStart w:id="671" w:name="sub_1025"/>
      <w:bookmarkEnd w:id="671"/>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672" w:name="sub_1025"/>
      <w:bookmarkStart w:id="673" w:name="sub_1025"/>
      <w:bookmarkEnd w:id="673"/>
    </w:p>
    <w:p>
      <w:pPr>
        <w:pStyle w:val="Style17"/>
        <w:rPr/>
      </w:pPr>
      <w:bookmarkStart w:id="674" w:name="sub_170"/>
      <w:bookmarkEnd w:id="674"/>
      <w:r>
        <w:rPr/>
        <w:t>Статья 170. Гарантии и компенсации работникам, привлекаемым к исполнению государственных или общественных обязанностей</w:t>
      </w:r>
    </w:p>
    <w:p>
      <w:pPr>
        <w:pStyle w:val="Normal"/>
        <w:rPr/>
      </w:pPr>
      <w:r>
        <w:rPr/>
      </w:r>
      <w:bookmarkStart w:id="675" w:name="sub_170"/>
      <w:bookmarkStart w:id="676" w:name="sub_170"/>
      <w:bookmarkEnd w:id="676"/>
    </w:p>
    <w:p>
      <w:pPr>
        <w:pStyle w:val="Normal"/>
        <w:rPr/>
      </w:pPr>
      <w:r>
        <w:rPr/>
        <w:t>1. Гарантии, предусмотренные ст. 170, устанавливаются для лиц, выполняющих в рабочее время следующие государственные или общественные обязанности:</w:t>
      </w:r>
    </w:p>
    <w:p>
      <w:pPr>
        <w:pStyle w:val="Normal"/>
        <w:rPr/>
      </w:pPr>
      <w:r>
        <w:rPr/>
        <w:t>а) осуществляющих избирательное право;</w:t>
      </w:r>
    </w:p>
    <w:p>
      <w:pPr>
        <w:pStyle w:val="Normal"/>
        <w:rPr/>
      </w:pPr>
      <w:r>
        <w:rPr/>
        <w:t>б) при исполнении депутатских обязанностей;</w:t>
      </w:r>
    </w:p>
    <w:p>
      <w:pPr>
        <w:pStyle w:val="Normal"/>
        <w:rPr/>
      </w:pPr>
      <w:r>
        <w:rPr/>
        <w:t>в) при явке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Normal"/>
        <w:rPr/>
      </w:pPr>
      <w:r>
        <w:rPr/>
        <w:t>г) при явке по вызову в органы социальной защиты населения в качестве свидетелей для дачи показаний о трудовом стаже;</w:t>
      </w:r>
    </w:p>
    <w:p>
      <w:pPr>
        <w:pStyle w:val="Normal"/>
        <w:rPr/>
      </w:pPr>
      <w:r>
        <w:rPr/>
        <w:t>д) при выполнении других государственных или общественных обязанностей - в случаях, предусмотренных законодательством.</w:t>
      </w:r>
    </w:p>
    <w:p>
      <w:pPr>
        <w:pStyle w:val="Normal"/>
        <w:rPr/>
      </w:pPr>
      <w:r>
        <w:rPr/>
        <w:t>2. Помимо гарантий сохранения места работы для лиц, указанных в ст. 170, орган, привлекший работников к исполнению соответствующих обязанностей, выплачивает за весь период такого привлечения компенсацию в размере, установленном в законодательстве либо ином нормативном акте, а также решением соответствующего общественного объединения.</w:t>
      </w:r>
    </w:p>
    <w:p>
      <w:pPr>
        <w:pStyle w:val="Normal"/>
        <w:rPr/>
      </w:pPr>
      <w:r>
        <w:rPr/>
      </w:r>
    </w:p>
    <w:p>
      <w:pPr>
        <w:pStyle w:val="Style17"/>
        <w:rPr/>
      </w:pPr>
      <w:bookmarkStart w:id="677" w:name="sub_171"/>
      <w:bookmarkEnd w:id="677"/>
      <w:r>
        <w:rPr/>
        <w:t>Статья 171. Гарантии работникам, избранным в профсоюзные органы и комиссии по трудовым спорам</w:t>
      </w:r>
    </w:p>
    <w:p>
      <w:pPr>
        <w:pStyle w:val="Normal"/>
        <w:rPr/>
      </w:pPr>
      <w:r>
        <w:rPr/>
      </w:r>
      <w:bookmarkStart w:id="678" w:name="sub_171"/>
      <w:bookmarkStart w:id="679" w:name="sub_171"/>
      <w:bookmarkEnd w:id="679"/>
    </w:p>
    <w:p>
      <w:pPr>
        <w:pStyle w:val="Normal"/>
        <w:rPr/>
      </w:pPr>
      <w:r>
        <w:rPr/>
        <w:t>1. Законодательством (ст. 374 ТК) устанавливается право членов выборных профсоюзных органов, не освобожденных от основной работы, участвовать в качестве делегатов конференций и съездов, созываемых профессиональными союзами, а также в работе их выборных органов. Условия такого участия и порядок его оплаты определяются коллективным договором, соглашением.</w:t>
      </w:r>
    </w:p>
    <w:p>
      <w:pPr>
        <w:pStyle w:val="Normal"/>
        <w:rPr/>
      </w:pPr>
      <w:r>
        <w:rPr/>
        <w:t xml:space="preserve">2. Увольнение руководителей (их заместителей) выборных профсоюзных коллегиальных органов, их структурных организаций (не ниже цеховых),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такого вышестоящего органа увольнение указанных работников производится с мотивированного согласия выборного профсоюзного органа, членом которого он является (см. </w:t>
      </w:r>
      <w:hyperlink w:anchor="sub_373">
        <w:r>
          <w:rPr>
            <w:rStyle w:val="InternetLink"/>
          </w:rPr>
          <w:t>комментарий к ст. 373</w:t>
        </w:r>
      </w:hyperlink>
      <w:r>
        <w:rPr/>
        <w:t xml:space="preserve"> ТК).</w:t>
      </w:r>
    </w:p>
    <w:p>
      <w:pPr>
        <w:pStyle w:val="Normal"/>
        <w:rPr/>
      </w:pPr>
      <w:r>
        <w:rPr/>
        <w:t>3. Членам комиссии по трудовым спорам для участия в ее работе предоставляется свободное от работы время с сохранением среднего заработка.</w:t>
      </w:r>
    </w:p>
    <w:p>
      <w:pPr>
        <w:pStyle w:val="Normal"/>
        <w:rPr/>
      </w:pPr>
      <w:r>
        <w:rPr/>
        <w:t>Средний заработок при этом определяется из расчета трех последних месяцев работы в порядке, предусмотренном законодательством.</w:t>
      </w:r>
    </w:p>
    <w:p>
      <w:pPr>
        <w:pStyle w:val="Normal"/>
        <w:rPr/>
      </w:pPr>
      <w:r>
        <w:rPr/>
        <w:t xml:space="preserve">Увольнение работников, входящих в состав комиссии по трудовым спорам, может быть произведено по инициативе администрации только с мотивированного согласия выборного профсоюзного органа предприятия (см. </w:t>
      </w:r>
      <w:hyperlink w:anchor="sub_373">
        <w:r>
          <w:rPr>
            <w:rStyle w:val="InternetLink"/>
          </w:rPr>
          <w:t>комментарий к ст. 373</w:t>
        </w:r>
      </w:hyperlink>
      <w:r>
        <w:rPr/>
        <w:t xml:space="preserve"> ТК).</w:t>
      </w:r>
    </w:p>
    <w:p>
      <w:pPr>
        <w:pStyle w:val="Normal"/>
        <w:rPr/>
      </w:pPr>
      <w:r>
        <w:rPr/>
      </w:r>
    </w:p>
    <w:p>
      <w:pPr>
        <w:pStyle w:val="Style17"/>
        <w:rPr/>
      </w:pPr>
      <w:bookmarkStart w:id="680" w:name="sub_172"/>
      <w:bookmarkEnd w:id="680"/>
      <w:r>
        <w:rPr/>
        <w:t>Статья 172. Гарантии работникам, избранным на выборные должности в государственных органах, органах местного самоуправления</w:t>
      </w:r>
    </w:p>
    <w:p>
      <w:pPr>
        <w:pStyle w:val="Normal"/>
        <w:rPr/>
      </w:pPr>
      <w:r>
        <w:rPr/>
      </w:r>
      <w:bookmarkStart w:id="681" w:name="sub_172"/>
      <w:bookmarkStart w:id="682" w:name="sub_172"/>
      <w:bookmarkEnd w:id="682"/>
    </w:p>
    <w:p>
      <w:pPr>
        <w:pStyle w:val="Normal"/>
        <w:rPr/>
      </w:pPr>
      <w:r>
        <w:rPr/>
        <w:t>1. Работникам, освобожденным от работы вследствие избрания их на выборные должности в государственных органах или органах местного самоуправления, предоставляется после ее окончания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r>
        <w:rPr/>
        <w:t>2. Прежняя или другая равноценная работа работникам, указанным в ст. 172, должна быть предоставлена не только после окончания срока их полномочий, но и при досрочном их окончании по уважительным причинам.</w:t>
      </w:r>
    </w:p>
    <w:p>
      <w:pPr>
        <w:pStyle w:val="Normal"/>
        <w:rPr/>
      </w:pPr>
      <w:r>
        <w:rPr/>
        <w:t>3. Под прежней работой следует понимать работу, которую работник выполнял непосредственно перед избранием на выборную должность.</w:t>
      </w:r>
    </w:p>
    <w:p>
      <w:pPr>
        <w:pStyle w:val="Normal"/>
        <w:rPr/>
      </w:pPr>
      <w:r>
        <w:rPr/>
        <w:t>4. Если предоставление прежней работы (должности) невозможно, то ему предоставляется такая работа, которая соответствует прежней по квалификации, условиям труда и его оплате, иным льготам и преимуществам.</w:t>
      </w:r>
    </w:p>
    <w:p>
      <w:pPr>
        <w:pStyle w:val="Normal"/>
        <w:rPr/>
      </w:pPr>
      <w:r>
        <w:rPr/>
      </w:r>
    </w:p>
    <w:p>
      <w:pPr>
        <w:pStyle w:val="Heading1"/>
        <w:ind w:hanging="0"/>
        <w:rPr/>
      </w:pPr>
      <w:bookmarkStart w:id="683" w:name="sub_1026"/>
      <w:bookmarkEnd w:id="683"/>
      <w:r>
        <w:rPr/>
        <w:t>Глава 26. Гарантии и компенсации работникам, совмещающим работу с обучением</w:t>
      </w:r>
    </w:p>
    <w:p>
      <w:pPr>
        <w:pStyle w:val="Normal"/>
        <w:rPr/>
      </w:pPr>
      <w:r>
        <w:rPr/>
      </w:r>
      <w:bookmarkStart w:id="684" w:name="sub_1026"/>
      <w:bookmarkStart w:id="685" w:name="sub_1026"/>
      <w:bookmarkEnd w:id="685"/>
    </w:p>
    <w:p>
      <w:pPr>
        <w:pStyle w:val="Style17"/>
        <w:rPr/>
      </w:pPr>
      <w:bookmarkStart w:id="686" w:name="sub_173"/>
      <w:bookmarkEnd w:id="686"/>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pPr>
      <w:r>
        <w:rPr/>
      </w:r>
      <w:bookmarkStart w:id="687" w:name="sub_173"/>
      <w:bookmarkStart w:id="688" w:name="sub_173"/>
      <w:bookmarkEnd w:id="688"/>
    </w:p>
    <w:p>
      <w:pPr>
        <w:pStyle w:val="Normal"/>
        <w:rPr/>
      </w:pPr>
      <w:r>
        <w:rPr/>
        <w:t>1. Гарантии и компенсации, предусмотренные ст. 173, распространяются лишь на работников, совмещающих работу с обучением в учебных заведениях, имеющих государственную аккредитацию.</w:t>
      </w:r>
    </w:p>
    <w:p>
      <w:pPr>
        <w:pStyle w:val="Normal"/>
        <w:rPr/>
      </w:pPr>
      <w:r>
        <w:rPr/>
        <w:t>2. Льготы, указанные в ст. 173, предоставляются только тем лицам, которые обучаются успешно. Таковыми считаются:</w:t>
      </w:r>
    </w:p>
    <w:p>
      <w:pPr>
        <w:pStyle w:val="Normal"/>
        <w:rPr/>
      </w:pPr>
      <w:r>
        <w:rPr/>
        <w:t>а) по вечерней форме обучения в высших учебных заведениях - студенты, которые в соответствии с учебным планом сдали все зачеты, а также выполнили предусмотренные для данного семестра другие работы;</w:t>
      </w:r>
    </w:p>
    <w:p>
      <w:pPr>
        <w:pStyle w:val="Normal"/>
        <w:rPr/>
      </w:pPr>
      <w:r>
        <w:rPr/>
        <w:t>б) по заочной форме обучения в высших учебных заведениях - студенты, которые не имеют задолженности за предыдущий курс или семестр и к началу сессии выполнили все контрольные и курсовые работы по дисциплинам, выносимым на сессию.</w:t>
      </w:r>
    </w:p>
    <w:p>
      <w:pPr>
        <w:pStyle w:val="Normal"/>
        <w:rPr/>
      </w:pPr>
      <w:r>
        <w:rPr/>
        <w:t>3. Льготы для работников, обучающихся без отрыва от производства, предоставляются в обязательном порядке только тем из них, которые обучаются в учебных заведениях, имеющих государственную аккредитацию.</w:t>
      </w:r>
    </w:p>
    <w:p>
      <w:pPr>
        <w:pStyle w:val="Normal"/>
        <w:rPr/>
      </w:pPr>
      <w:r>
        <w:rPr/>
        <w:t>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Образовательное учреждение, имеющее государственную аккредитацию, может быть лишено ее по результатам аттестации.</w:t>
      </w:r>
    </w:p>
    <w:p>
      <w:pPr>
        <w:pStyle w:val="Normal"/>
        <w:rPr/>
      </w:pPr>
      <w:r>
        <w:rPr/>
        <w:t>Филиалы (отделения) образовательных учреждений должны проходить аттестацию для получения государственной аккредитации в общем порядке (Закон РФ "Об образовании" в редакции от 13 января 1996 г.//СЗ РФ. 1996. N 3. Ст. 150).</w:t>
      </w:r>
    </w:p>
    <w:p>
      <w:pPr>
        <w:pStyle w:val="Normal"/>
        <w:rPr/>
      </w:pPr>
      <w:r>
        <w:rPr/>
        <w:t>4. При обучении работника, совмещающего работу с обучением одновременно в двух высших учебных заведениях, льготы предоставляются только по одному из них (по выбору студента) (ст. 17 Федерального закона "О высшем и послевузовском профессиональном образовании" от 22 августа 1996 г.).</w:t>
      </w:r>
    </w:p>
    <w:p>
      <w:pPr>
        <w:pStyle w:val="Normal"/>
        <w:rPr/>
      </w:pPr>
      <w:r>
        <w:rPr/>
        <w:t>5. Работники, обучающиеся в образовательных учреждениях высшего профессионального образования, не имеющих государственной аккредитации, имеют право на гарантии и компенсации, установленные коллективным договором или трудовым договором.</w:t>
      </w:r>
    </w:p>
    <w:p>
      <w:pPr>
        <w:pStyle w:val="Normal"/>
        <w:rPr/>
      </w:pPr>
      <w:r>
        <w:rPr/>
        <w:t>6. Так, ст. 17 Закона предусматривает, что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w:t>
      </w:r>
    </w:p>
    <w:p>
      <w:pPr>
        <w:pStyle w:val="Normal"/>
        <w:rPr/>
      </w:pPr>
      <w:r>
        <w:rPr/>
        <w:t>7. Продолжительность дополнительного отпуска зависит от его целевого назначения и периода обучения в вузе:</w:t>
      </w:r>
    </w:p>
    <w:p>
      <w:pPr>
        <w:pStyle w:val="Normal"/>
        <w:rPr/>
      </w:pPr>
      <w:r>
        <w:rPr/>
        <w:t>для сдачи зачетов и экзаменов на первом и втором курсах - соответственно по 40 календарных дней, на последующих курсах - соответственно по 50 календарных дней;</w:t>
      </w:r>
    </w:p>
    <w:p>
      <w:pPr>
        <w:pStyle w:val="Normal"/>
        <w:rPr/>
      </w:pPr>
      <w:r>
        <w:rPr/>
        <w:t>для подготовки и защиты дипломного проекта (работы) со сдачей государственных экзаменов - 4 месяца;</w:t>
      </w:r>
    </w:p>
    <w:p>
      <w:pPr>
        <w:pStyle w:val="Normal"/>
        <w:rPr/>
      </w:pPr>
      <w:r>
        <w:rPr/>
        <w:t>для сдачи государственных экзаменов - 1 месяц.</w:t>
      </w:r>
    </w:p>
    <w:p>
      <w:pPr>
        <w:pStyle w:val="Normal"/>
        <w:rPr/>
      </w:pPr>
      <w:r>
        <w:rPr/>
        <w:t>8. 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сдачи зачетов и экзаменов - 15 календарных дней в учебном году; для подготовки и защиты дипломного проекта (работы) со сдачей государственных экзаменов - 4 месяца; для сдачи государственных экзаменов - 1 месяц.</w:t>
      </w:r>
    </w:p>
    <w:p>
      <w:pPr>
        <w:pStyle w:val="Normal"/>
        <w:rPr/>
      </w:pPr>
      <w:r>
        <w:rPr/>
        <w:t>9. Форма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ается федеральным (центральным) органом управления высшим профессиональным образованием.</w:t>
      </w:r>
    </w:p>
    <w:p>
      <w:pPr>
        <w:pStyle w:val="Normal"/>
        <w:rPr/>
      </w:pPr>
      <w:r>
        <w:rPr/>
        <w:t>10. Лица, обучающиеся в аспирантуре по заочной форме обучения, имеют право на ежегодные дополнительные отпуска по месту работы продолжительностью 30 календарных дней с сохранением заработной платы.</w:t>
      </w:r>
    </w:p>
    <w:p>
      <w:pPr>
        <w:pStyle w:val="Normal"/>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rPr/>
      </w:pPr>
      <w:r>
        <w:rPr/>
        <w:t>Аспиранты, обучающиеся в аспирантуре по заочной форме обучения, имеют право соответственно на 1 свободный день в неделю с оплатой его в размере 50% получаемой заработной платы, но не ниже установленного федеральным законом минимального размера оплаты труда.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rPr/>
      </w:pPr>
      <w:r>
        <w:rPr/>
        <w:t>11. Для завершения диссертации на соискание ученой степени кандидата наук работнику по месту работы предоставляется отпуск с сохранением заработной платы продолжительностью 3 месяца в порядке, установленном положением об аспирантах.</w:t>
      </w:r>
    </w:p>
    <w:p>
      <w:pPr>
        <w:pStyle w:val="Normal"/>
        <w:rPr/>
      </w:pPr>
      <w:r>
        <w:rPr/>
        <w:t>12. Отпуска в связи с обучением с отрывом от производства лицам, указанным в ст. 173, предоставляются для сдачи экзаменов и зачетов, а также выполнения лабораторных работ в течение всего учебного года. При этом, если на последних курсах учебным планом предусмотрены обучение лишь в одном семестре и сдача одной экзаменационной сессии, то отпуск предоставляется в половинном размере от указанной продолжительности.</w:t>
      </w:r>
    </w:p>
    <w:p>
      <w:pPr>
        <w:pStyle w:val="Normal"/>
        <w:rPr/>
      </w:pPr>
      <w:r>
        <w:rPr/>
        <w:t>13. Отпуска для сдачи вступительных экзаменов предоставляются на основании справки, выданной учебным заведением о допуске к экзаменам, и заявления работника.</w:t>
      </w:r>
    </w:p>
    <w:p>
      <w:pPr>
        <w:pStyle w:val="Normal"/>
        <w:rPr/>
      </w:pPr>
      <w:r>
        <w:rPr/>
        <w:t>14. Указанные отпуска могут предоставляться повторно, если рабоник, которому ранее предоставлялся отпуск, не был зачислен в высшее или среднее специальное учебное заведение. Однако в течение года работник может использовать лишь один такой отпуск.</w:t>
      </w:r>
    </w:p>
    <w:p>
      <w:pPr>
        <w:pStyle w:val="Normal"/>
        <w:rPr/>
      </w:pPr>
      <w:r>
        <w:rPr/>
        <w:t>15. Указанные в ст. 173 отпуска в соответствии с Федеральным законом "О высшем и послевузовском профессиональном образовании" от 22 августа 1996 г. предоставляются не только лицам, допущенным к вступительным экзаменам в высшие учебные заведения, но и слушателям подготовительных отделений при высших учебных заведениях для сдачи вступительных экзаменов. При этом Закон подчеркивает, что эти дополнительные отпуска продолжительностью 15 календарных дней предоставляются без сохранения заработной платы. Этот же Закон (ст. 19) предусмотрел также отпуска лицам, допущенным к вступительным экзаменам в аспирантуру.</w:t>
      </w:r>
    </w:p>
    <w:p>
      <w:pPr>
        <w:pStyle w:val="Normal"/>
        <w:rPr/>
      </w:pPr>
      <w:r>
        <w:rPr/>
        <w:t>16. Лицам, поступающим в военные учебные заведения, предоставляются отпуска для сдачи вступительных экзаменов, а также на период следования к месту нахождения учебного заведения и обратно.</w:t>
      </w:r>
    </w:p>
    <w:p>
      <w:pPr>
        <w:pStyle w:val="Normal"/>
        <w:rPr/>
      </w:pPr>
      <w:r>
        <w:rPr/>
        <w:t>17. За лицами, поступающими в военные учебные заведения, за период сдачи вступительных экзаменов, а также за время следования в учебное заведение и обратно сохраняется средний заработок по месту работы.</w:t>
      </w:r>
    </w:p>
    <w:p>
      <w:pPr>
        <w:pStyle w:val="Normal"/>
        <w:rPr/>
      </w:pPr>
      <w:r>
        <w:rPr/>
        <w:t>18. Законодатель устанавливает для лиц, обучающихся по вечерней (очно-заочной) и заочной формам обучения в образовательных учреждениях, имеющих государственную аккредитацию, в течение десяти учебных месяцев, предшествующих выполнению дипломного проекта или сдачи государственных экзаменов (по их желанию), сокращенную на 7 часов рабочую неделю. При этом по соглашению сторон работнику может быть предоставлен один дополнительный свободный день либо сокращенная продолжительность рабочего дня в течение недели.</w:t>
      </w:r>
    </w:p>
    <w:p>
      <w:pPr>
        <w:pStyle w:val="Normal"/>
        <w:rPr/>
      </w:pPr>
      <w:r>
        <w:rPr/>
        <w:t>Оплата за сокращенное время производится исходя из 50% среднего заработка по основному месту работы, но не ниже минимального размера оплаты труда.</w:t>
      </w:r>
    </w:p>
    <w:p>
      <w:pPr>
        <w:pStyle w:val="Normal"/>
        <w:rPr/>
      </w:pPr>
      <w:r>
        <w:rPr/>
        <w:t>19. В соответствии со ст. 17 вышеупомянутого Закона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rPr/>
      </w:pPr>
      <w:r>
        <w:rPr/>
        <w:t>20. Право на оплату проезда предоставляется лицам, обучающимся в заочных образовательных учреждениях, имеющих государственную аккредитацию, и проживающим вне места их расположения.</w:t>
      </w:r>
    </w:p>
    <w:p>
      <w:pPr>
        <w:pStyle w:val="Normal"/>
        <w:rPr/>
      </w:pPr>
      <w:r>
        <w:rPr/>
        <w:t>21. Оплата проезда соответствующим видом транспорта производится только один раз в год (в порядке, установленном законодательством о служебных командировках).</w:t>
      </w:r>
    </w:p>
    <w:p>
      <w:pPr>
        <w:pStyle w:val="Normal"/>
        <w:rPr/>
      </w:pPr>
      <w:r>
        <w:rPr/>
        <w:t>Предприятие с учетом экономических возможностей может предоставлять такую льготу два раза в год (на каждую сессию).</w:t>
      </w:r>
    </w:p>
    <w:p>
      <w:pPr>
        <w:pStyle w:val="Normal"/>
        <w:rPr/>
      </w:pPr>
      <w:r>
        <w:rPr/>
        <w:t>22. Если на последнем курсе работнику предоставляются отпуска для сдачи курсовых и государственных экзаменов, то проезд оплачивается дважды.</w:t>
      </w:r>
    </w:p>
    <w:p>
      <w:pPr>
        <w:pStyle w:val="Normal"/>
        <w:rPr/>
      </w:pPr>
      <w:r>
        <w:rPr/>
        <w:t>23. За время нахождения в пути (к месту нахождения учебного заведения и обратно) заработная плата работнику не выплачивается. Этот период не включается в учебный отпуск.</w:t>
      </w:r>
    </w:p>
    <w:p>
      <w:pPr>
        <w:pStyle w:val="Normal"/>
        <w:rPr/>
      </w:pPr>
      <w:r>
        <w:rPr/>
      </w:r>
    </w:p>
    <w:p>
      <w:pPr>
        <w:pStyle w:val="Style17"/>
        <w:rPr/>
      </w:pPr>
      <w:bookmarkStart w:id="689" w:name="sub_174"/>
      <w:bookmarkEnd w:id="689"/>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pPr>
      <w:r>
        <w:rPr/>
      </w:r>
      <w:bookmarkStart w:id="690" w:name="sub_174"/>
      <w:bookmarkStart w:id="691" w:name="sub_174"/>
      <w:bookmarkEnd w:id="691"/>
    </w:p>
    <w:p>
      <w:pPr>
        <w:pStyle w:val="Normal"/>
        <w:rPr/>
      </w:pPr>
      <w:r>
        <w:rPr/>
        <w:t>1. Работникам, обучающимся без отрыва от производства в образовательных учреждениях среднего профессионального образования, имеющих государственную аккредитацию, предоставляются дополнительные отпуска с сохранением заработной платы для прохождения промежуточной аттестации в зависимости от периода обучения: на первом и втором курсах - по 30 дней, а на последующих - 40 календарных дней в году;</w:t>
      </w:r>
    </w:p>
    <w:p>
      <w:pPr>
        <w:pStyle w:val="Normal"/>
        <w:rPr/>
      </w:pPr>
      <w:r>
        <w:rPr/>
        <w:t>для подготовки и защиты дипломного проекта со сдачей государственных экзаменов - 2 месяца;</w:t>
      </w:r>
    </w:p>
    <w:p>
      <w:pPr>
        <w:pStyle w:val="Normal"/>
        <w:rPr/>
      </w:pPr>
      <w:r>
        <w:rPr/>
        <w:t>для сдачи итоговых государственных экзаменов (без защиты выпускной квалификационной работы) - 1 месяц.</w:t>
      </w:r>
    </w:p>
    <w:p>
      <w:pPr>
        <w:pStyle w:val="Normal"/>
        <w:rPr/>
      </w:pPr>
      <w:r>
        <w:rPr/>
        <w:t>2. Дополнительные отпуска работникам, обучающимся в образовательных учреждениях среднего профессионального образования по очной форме обучения, предоставляются без сохранения заработной платы продолжительностью 10 календарных дней в году - для прохождения промежуточной аттестации и 2 месяца - для подготовки и защиты выпускной квалификационной работы со сдачей государственных экзаменов, а для сдачи итоговых экзаменов - 1 месяц.</w:t>
      </w:r>
    </w:p>
    <w:p>
      <w:pPr>
        <w:pStyle w:val="Normal"/>
        <w:rPr/>
      </w:pPr>
      <w:r>
        <w:rPr/>
        <w:t>3. Лицам, совмещающим работу с обучением в средних специальных учебных заведениях, один раз в году оплачивается проезд к месту обучения и обратно в размере 50% его стоимости.</w:t>
      </w:r>
    </w:p>
    <w:p>
      <w:pPr>
        <w:pStyle w:val="Normal"/>
        <w:rPr/>
      </w:pPr>
      <w:r>
        <w:rPr/>
        <w:t>4. Так же как и для лиц, обучающихся в высших учебных заведениях, работникам, указанным в ч. 3 ст. 174, предоставляется право на сокращенное рабочее время (7 часов в неделю) с сохранением 50% заработка за неотработанные часы.</w:t>
      </w:r>
    </w:p>
    <w:p>
      <w:pPr>
        <w:pStyle w:val="Normal"/>
        <w:rPr/>
      </w:pPr>
      <w:r>
        <w:rPr/>
      </w:r>
    </w:p>
    <w:p>
      <w:pPr>
        <w:pStyle w:val="Style17"/>
        <w:rPr/>
      </w:pPr>
      <w:bookmarkStart w:id="692" w:name="sub_175"/>
      <w:bookmarkEnd w:id="692"/>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rPr/>
      </w:pPr>
      <w:r>
        <w:rPr/>
      </w:r>
      <w:bookmarkStart w:id="693" w:name="sub_175"/>
      <w:bookmarkStart w:id="694" w:name="sub_175"/>
      <w:bookmarkEnd w:id="694"/>
    </w:p>
    <w:p>
      <w:pPr>
        <w:pStyle w:val="Normal"/>
        <w:rPr/>
      </w:pPr>
      <w:r>
        <w:rPr/>
        <w:t>1. Льготы, установленные ст. 175, распространяются только на тех работников, которые обучаются в образовательных учреждениях, имеющих государственную аккредитацию.</w:t>
      </w:r>
    </w:p>
    <w:p>
      <w:pPr>
        <w:pStyle w:val="Normal"/>
        <w:rPr/>
      </w:pPr>
      <w:r>
        <w:rPr/>
        <w:t>Для работников, обучающихся в учебных заведениях, не получивших государственную аккредитацию, предприятие может устанавливать такие льготы, однако не обязано это делать.</w:t>
      </w:r>
    </w:p>
    <w:p>
      <w:pPr>
        <w:pStyle w:val="Normal"/>
        <w:rPr/>
      </w:pPr>
      <w:r>
        <w:rPr/>
        <w:t>2. Дополнительные отпуска работникам, обучающимся в образовательных учреждениях начального профессионального образования, с сохранением среднего заработка предоставляются для сдачи экзаменов на 30 календарных дней в году независимо от года обучения.</w:t>
      </w:r>
    </w:p>
    <w:p>
      <w:pPr>
        <w:pStyle w:val="Normal"/>
        <w:rPr/>
      </w:pPr>
      <w:r>
        <w:rPr/>
      </w:r>
    </w:p>
    <w:p>
      <w:pPr>
        <w:pStyle w:val="Style17"/>
        <w:rPr/>
      </w:pPr>
      <w:bookmarkStart w:id="695" w:name="sub_176"/>
      <w:bookmarkEnd w:id="695"/>
      <w:r>
        <w:rPr/>
        <w:t>Статья 176. Гарантии и компенсации работникам, обучающимся в вечерних (сменных) общеобразовательных учреждениях</w:t>
      </w:r>
    </w:p>
    <w:p>
      <w:pPr>
        <w:pStyle w:val="Normal"/>
        <w:rPr/>
      </w:pPr>
      <w:r>
        <w:rPr/>
      </w:r>
      <w:bookmarkStart w:id="696" w:name="sub_176"/>
      <w:bookmarkStart w:id="697" w:name="sub_176"/>
      <w:bookmarkEnd w:id="697"/>
    </w:p>
    <w:p>
      <w:pPr>
        <w:pStyle w:val="Normal"/>
        <w:rPr/>
      </w:pPr>
      <w:r>
        <w:rPr/>
        <w:t>1. Для лиц, обучающихся в вечерних (сменных) общеобразовательных учреждениях, предоставляются дополнительные отпуска для сдачи выпускных экзаменов за IX класс - продолжительностью 9 дней, а за ХI (ХII) класс - 22 календарных дня с сохранением средней заработной платы.</w:t>
      </w:r>
    </w:p>
    <w:p>
      <w:pPr>
        <w:pStyle w:val="Normal"/>
        <w:rPr/>
      </w:pPr>
      <w:r>
        <w:rPr/>
        <w:t>2. Так же как и всем работникам, обучающимся в высших и средних специальных учебных заведениях, лицам, указанным в ст. 176, предоставлено право (по желанию работника) на сокращенную рабочую неделю (на один день) или предоставление сокращенного рабочего дня с оплатой 50% среднего заработка.</w:t>
      </w:r>
    </w:p>
    <w:p>
      <w:pPr>
        <w:pStyle w:val="Normal"/>
        <w:rPr/>
      </w:pPr>
      <w:r>
        <w:rPr/>
      </w:r>
    </w:p>
    <w:p>
      <w:pPr>
        <w:pStyle w:val="Style17"/>
        <w:rPr/>
      </w:pPr>
      <w:bookmarkStart w:id="698" w:name="sub_177"/>
      <w:bookmarkEnd w:id="698"/>
      <w:r>
        <w:rPr/>
        <w:t>Статья 177. Порядок предоставления гарантии и компенсации работникам, совмещающим работу с обучением</w:t>
      </w:r>
    </w:p>
    <w:p>
      <w:pPr>
        <w:pStyle w:val="Normal"/>
        <w:rPr/>
      </w:pPr>
      <w:r>
        <w:rPr/>
      </w:r>
      <w:bookmarkStart w:id="699" w:name="sub_177"/>
      <w:bookmarkStart w:id="700" w:name="sub_177"/>
      <w:bookmarkEnd w:id="700"/>
    </w:p>
    <w:p>
      <w:pPr>
        <w:pStyle w:val="Normal"/>
        <w:rPr/>
      </w:pPr>
      <w:r>
        <w:rPr/>
        <w:t>1. Все гарантии и компенсации, установленные ст. 173-175 ТК, предоставляются только лицам, получающим соответствующее образование впервые. Работники, получающие второе аналогичного уровня образование, правом на указанные гарантии и компенсации не обладают.</w:t>
      </w:r>
    </w:p>
    <w:p>
      <w:pPr>
        <w:pStyle w:val="Normal"/>
        <w:rPr/>
      </w:pPr>
      <w:r>
        <w:rPr/>
        <w:t>2. Законодатель разрешает присоединять основные ежегодные отпуска к дополнительным учебным, предусмотренным для лиц, совмещающих работу с обучением.</w:t>
      </w:r>
    </w:p>
    <w:p>
      <w:pPr>
        <w:pStyle w:val="Normal"/>
        <w:rPr/>
      </w:pPr>
      <w:r>
        <w:rPr/>
        <w:t>3. При обучении работника, совмещающего работу с обучением одновременно в двух учебных заведениях, льготы предоставляются только по одному из них (по выбору работника).</w:t>
      </w:r>
    </w:p>
    <w:p>
      <w:pPr>
        <w:pStyle w:val="Normal"/>
        <w:rPr/>
      </w:pPr>
      <w:r>
        <w:rPr/>
        <w:t>Работодатель может (но не обязан) предоставить работнику отпуска по каждому из мест его учебы за счет средств предприятия. Если это право закреплено в локальном акте предприятия, то работодатель обязан предоставить отпуска по каждому из мест учебы работника. Право работника при отказе работодателя в их предоставлении может быть защищено в порядке, предусмотренном законодательством.</w:t>
      </w:r>
    </w:p>
    <w:p>
      <w:pPr>
        <w:pStyle w:val="Normal"/>
        <w:rPr/>
      </w:pPr>
      <w:r>
        <w:rPr/>
      </w:r>
    </w:p>
    <w:p>
      <w:pPr>
        <w:pStyle w:val="Heading1"/>
        <w:ind w:hanging="0"/>
        <w:rPr/>
      </w:pPr>
      <w:bookmarkStart w:id="701" w:name="sub_1027"/>
      <w:bookmarkEnd w:id="701"/>
      <w:r>
        <w:rPr/>
        <w:t>Глава 27. Гарантии и компенсации работникам, связанные с расторжением трудового договора</w:t>
      </w:r>
    </w:p>
    <w:p>
      <w:pPr>
        <w:pStyle w:val="Normal"/>
        <w:rPr/>
      </w:pPr>
      <w:r>
        <w:rPr/>
      </w:r>
      <w:bookmarkStart w:id="702" w:name="sub_1027"/>
      <w:bookmarkStart w:id="703" w:name="sub_1027"/>
      <w:bookmarkEnd w:id="703"/>
    </w:p>
    <w:p>
      <w:pPr>
        <w:pStyle w:val="Style17"/>
        <w:rPr/>
      </w:pPr>
      <w:bookmarkStart w:id="704" w:name="sub_178"/>
      <w:bookmarkEnd w:id="704"/>
      <w:r>
        <w:rPr/>
        <w:t>Статья 178. Выходные пособия</w:t>
      </w:r>
    </w:p>
    <w:p>
      <w:pPr>
        <w:pStyle w:val="Normal"/>
        <w:rPr/>
      </w:pPr>
      <w:r>
        <w:rPr/>
      </w:r>
      <w:bookmarkStart w:id="705" w:name="sub_178"/>
      <w:bookmarkStart w:id="706" w:name="sub_178"/>
      <w:bookmarkEnd w:id="706"/>
    </w:p>
    <w:p>
      <w:pPr>
        <w:pStyle w:val="Normal"/>
        <w:rPr/>
      </w:pPr>
      <w:r>
        <w:rPr/>
        <w:t xml:space="preserve">1. Выходное пособие - одна из гарантийных выплат, производимая работнику за время, когда он не исполняет свои трудовые обязанности в связи с расторжением трудового договора по основаниям, указанным в законе. Размер выходного пособия, как и целого ряда других гарантийных выплат, определяется на основе среднемесячного заработка работника. Кодекс установил единый порядок исчисления среднего заработка для всех случаев, когда на его основе определяются размеры тех или иных выплат, предусмотренных Кодексом (см. </w:t>
      </w:r>
      <w:hyperlink w:anchor="sub_139">
        <w:r>
          <w:rPr>
            <w:rStyle w:val="InternetLink"/>
          </w:rPr>
          <w:t>комментарий к ст. 139</w:t>
        </w:r>
      </w:hyperlink>
      <w:r>
        <w:rPr/>
        <w:t xml:space="preserve"> ТК). При этом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rPr/>
      </w:pPr>
      <w:bookmarkStart w:id="707" w:name="sub_17802"/>
      <w:bookmarkEnd w:id="707"/>
      <w:r>
        <w:rPr/>
        <w:t xml:space="preserve">2. При расторжении трудового договора в связи с ликвидацией организации (п. 1 ст. 81) либо сокращением численности или штата работников организации (п. 2 ст. 81) увольняемому работнику выплачивается выходное пособие в размере среднего месячного заработка. При увольнении работника по указанным основаниям с его письменного согласия без предупреждения об увольнении за два месяца одновременно с выплатой выходного пособия в размере среднего месячного заработка ему дополнительно выплачивается компенсация в размере двухмесячного среднего заработка (см. </w:t>
      </w:r>
      <w:hyperlink w:anchor="sub_180">
        <w:r>
          <w:rPr>
            <w:rStyle w:val="InternetLink"/>
          </w:rPr>
          <w:t>комментарий к ст. 180</w:t>
        </w:r>
      </w:hyperlink>
      <w:r>
        <w:rPr/>
        <w:t xml:space="preserve"> ТК).</w:t>
      </w:r>
    </w:p>
    <w:p>
      <w:pPr>
        <w:pStyle w:val="Normal"/>
        <w:rPr/>
      </w:pPr>
      <w:bookmarkStart w:id="708" w:name="sub_17802"/>
      <w:bookmarkEnd w:id="708"/>
      <w:r>
        <w:rPr/>
        <w:t>Кроме того, Кодекс гарантирует также сохранение за уволенным среднего месячного заработка на период трудоустройства, но не свыше двух месяцев со дня увольнения (с зачетом выходного пособия).</w:t>
      </w:r>
    </w:p>
    <w:p>
      <w:pPr>
        <w:pStyle w:val="Normal"/>
        <w:rPr/>
      </w:pPr>
      <w:r>
        <w:rPr/>
        <w:t>По решению органа службы занятости средний месячный заработок сохраняется за уволенным работником в исключительных случаях и в течение третьего месяца со дня увольнения при условии, если в двухнедельный срок после увольнения работник обратился в этот орган и не был им трудоустроен. КЗоТ РФ предусматривал различные условия для сохранения среднего месячного заработка за уволенным работником в течение третьего месяца. Эти условия зависели от того, по какому основанию расторгался с работником трудовой договор: в связи с ликвидацией организации или в связи с сокращением численности либо штата работников. Статья 178 ТК закрепляет единые правила сохранения среднего месячного заработка за уволенными работниками независимо от того, по какому из указанных выше оснований расторгнут трудовой договор.</w:t>
      </w:r>
    </w:p>
    <w:p>
      <w:pPr>
        <w:pStyle w:val="Normal"/>
        <w:rPr/>
      </w:pPr>
      <w:r>
        <w:rPr/>
        <w:t>3. На практике часто возникает вопрос о том, сохраняется ли средний месячный заработок в течение третьего месяца со дня увольнения за пенсионерами по старости. Закон РФ "О занятости населения в РФ" в редакции от 20 апреля 1996 г. предусматривает, что безработными не могут быть признаны граждане, которым в соответствии с пенсионным законодательством РФ назначена пенсия по старости, за выслугу лет (ст. 3). Следовательно, у органов службы занятости нет оснований для принятия решения о сохранении средней месячной заработной платы за указанными лицами. В то же время данный вопрос может быть решен положительно в соответствии с трудовым или коллективным договором.</w:t>
      </w:r>
    </w:p>
    <w:p>
      <w:pPr>
        <w:pStyle w:val="Normal"/>
        <w:rPr/>
      </w:pPr>
      <w:r>
        <w:rPr/>
        <w:t>4. 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средняя заработная плата сохраняется на период трудоустройства, но не свыше шести месяцев (с учетом месячного выходного пособия).</w:t>
      </w:r>
    </w:p>
    <w:p>
      <w:pPr>
        <w:pStyle w:val="Normal"/>
        <w:rPr/>
      </w:pPr>
      <w:r>
        <w:rPr/>
        <w:t xml:space="preserve">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 (см. </w:t>
      </w:r>
      <w:hyperlink w:anchor="sub_318">
        <w:r>
          <w:rPr>
            <w:rStyle w:val="InternetLink"/>
          </w:rPr>
          <w:t>комментарий к ст. 318</w:t>
        </w:r>
      </w:hyperlink>
      <w:r>
        <w:rPr/>
        <w:t xml:space="preserve"> ТК).</w:t>
      </w:r>
    </w:p>
    <w:p>
      <w:pPr>
        <w:pStyle w:val="Normal"/>
        <w:rPr/>
      </w:pPr>
      <w:r>
        <w:rPr/>
        <w:t>Сохранение среднего месячного заработка в течение 6 месяцев со дня увольнения предусмотрено действующим законодательством также за работниками предприятий (объектов), расположенных в закрытых административно-территориальных образованиях (см. Закон РФ "О закрытых административно-территориальных образованиях"//Ведомости РФ. 1992. N 33. Ст. 1915).</w:t>
      </w:r>
    </w:p>
    <w:p>
      <w:pPr>
        <w:pStyle w:val="Normal"/>
        <w:rPr/>
      </w:pPr>
      <w:r>
        <w:rPr/>
        <w:t>5. При расторжении трудового договора по таким основаниям, как несоответствие работника занимаемой должности или выполняемой работе вследствие состояния здоровья, препятствующего продолжению данной работы (подп. "а" п. 3 ст. 81 ТК), призыв работника на военную службу или направление его на альтернативную гражданскую службу (п. 1 ст. 83 ТК), восстановление на работе работника, ранее выполнявшего эту работу (п. 2 ст. 83 ТК), отказ работника от перевода в связи с перемещением работодателя в другую местность (п. 9 ст. 77 ТК), выходное пособие выплачивается работникам в размере двухнедельного среднего заработка.</w:t>
      </w:r>
    </w:p>
    <w:p>
      <w:pPr>
        <w:pStyle w:val="Normal"/>
        <w:rPr/>
      </w:pPr>
      <w:r>
        <w:rPr/>
        <w:t>В отличие от ранее действовавшего правила, закрепленного в КЗоТ РФ, при расторжении трудового договора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одп. "б" п. 3 ст. 81 ТК), выходное пособие не выплачивается, если это не было предусмотрено трудовым или коллективным договором.</w:t>
      </w:r>
    </w:p>
    <w:p>
      <w:pPr>
        <w:pStyle w:val="Normal"/>
        <w:rPr/>
      </w:pPr>
      <w:r>
        <w:rPr/>
        <w:t xml:space="preserve">Не выплачивается теперь выходное пособие и при прекращении трудового договора с работником в случае отсутствия другой работы или его отказа от предложенной работы, когда произошло изменение существенных условий трудового договора в связи с изменением организационных или технологических условий труда и он не дал согласия на продолжение работы в новых условиях (см. п. 7 ст. 77 ТК). Однако по-иному решается вопрос, если работник отказывается от работы на условиях неполного рабочего времени. Режим неполного рабочего времени может быть введен работодателем в целях сохранения рабочих мест в случае угрозы массового увольнения работников, вызванной изменением организационных или технологических условий труда. Поскольку основанием для расторжения трудового договора в этом случае является п. 2 ст. 81 ТК (см. ст. 73 ТК), то уволенному работнику предоставляются все гарантии и компенсации, установленные ст. 178 ТК (см. </w:t>
      </w:r>
      <w:hyperlink w:anchor="sub_17802">
        <w:r>
          <w:rPr>
            <w:rStyle w:val="InternetLink"/>
          </w:rPr>
          <w:t>§ 2</w:t>
        </w:r>
      </w:hyperlink>
      <w:r>
        <w:rPr/>
        <w:t xml:space="preserve"> комментария к данной статье).</w:t>
      </w:r>
    </w:p>
    <w:p>
      <w:pPr>
        <w:pStyle w:val="Normal"/>
        <w:rPr/>
      </w:pPr>
      <w:r>
        <w:rPr/>
        <w:t>6. В данной статье не содержится исчерпывающего перечня оснований, при расторжении трудового договора по которым работнику выплачиваются выходное пособие и компенсации.</w:t>
      </w:r>
    </w:p>
    <w:p>
      <w:pPr>
        <w:pStyle w:val="Normal"/>
        <w:rPr/>
      </w:pPr>
      <w:r>
        <w:rPr/>
        <w:t xml:space="preserve">Так, в случае прекращения трудового договора в соответствии с п. 11 ст. 77 ТК работодатель выплачивает работнику выходное пособие в размере среднего месячного заработка, если нарушение правил заключения трудового договора было допущено не по вине работника (см. </w:t>
      </w:r>
      <w:hyperlink w:anchor="sub_84">
        <w:r>
          <w:rPr>
            <w:rStyle w:val="InternetLink"/>
          </w:rPr>
          <w:t>комментарий к ст. 84</w:t>
        </w:r>
      </w:hyperlink>
      <w:r>
        <w:rPr/>
        <w:t xml:space="preserve"> ТК).</w:t>
      </w:r>
    </w:p>
    <w:p>
      <w:pPr>
        <w:pStyle w:val="Normal"/>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см. ст. 181 ТК). При расторжении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руководителя ему выплачивается компенсация в размере, определяемом трудовым договором (см. ст. 279 ТК).</w:t>
      </w:r>
    </w:p>
    <w:p>
      <w:pPr>
        <w:pStyle w:val="Normal"/>
        <w:rPr/>
      </w:pPr>
      <w:r>
        <w:rPr/>
        <w:t>Размеры выходного пособия и других компенсационных выплат при прекращении трудового договора с работником, работающим у работодателя - физического лица, по основаниям, предусмотренным этим договором, определяются трудовым договором (см. ст. 307 ТК).</w:t>
      </w:r>
    </w:p>
    <w:p>
      <w:pPr>
        <w:pStyle w:val="Normal"/>
        <w:rPr/>
      </w:pPr>
      <w:r>
        <w:rPr/>
        <w:t>Аналогичное правило предусмотрено Кодексом для случаев прекращения трудового договора с работником религиозной организации (см. ст. 347 ТК).</w:t>
      </w:r>
    </w:p>
    <w:p>
      <w:pPr>
        <w:pStyle w:val="Normal"/>
        <w:rPr/>
      </w:pPr>
      <w:r>
        <w:rPr/>
        <w:t>7. Кодекс устанавливает, что помимо указанных в нем случаев выплаты выходных пособий трудовыми договорами или коллективными договорами могут устанавливаться и другие случаи выплаты этих пособий. Кроме того, указанные договоры могут повышать размер таких пособий по сравнению с установленными Кодексом.</w:t>
      </w:r>
    </w:p>
    <w:p>
      <w:pPr>
        <w:pStyle w:val="Normal"/>
        <w:rPr/>
      </w:pPr>
      <w:r>
        <w:rPr/>
        <w:t>В соответствии с постановлением Совета Министров РСФСР от 5 ноября 1991 г. N 585 "Об усилении социальной защищенности военнослужащих, проходящих службу на территории РСФСР" (СП РФ. 1992. N 3. Ст. 17) женам военнослужащих, проходящих военную службу по контракту на территории РФ, по месту военной службы их мужей выплачивается выходное пособие в размере двухмесячной средней заработной платы в случаях, когда расторжение ими трудового договора обусловлено перемещением (переводом, прикомандированием) военнослужащих к новому месту военной службы в другую местность РФ или бывшего Союза ССР (см. приказ министра обороны РФ от 11 июля 2002 г. N 265//Бюллетень нормативных актов. 2002. N 32).</w:t>
      </w:r>
    </w:p>
    <w:p>
      <w:pPr>
        <w:pStyle w:val="Normal"/>
        <w:rPr/>
      </w:pPr>
      <w:r>
        <w:rPr/>
      </w:r>
    </w:p>
    <w:p>
      <w:pPr>
        <w:pStyle w:val="Style17"/>
        <w:rPr/>
      </w:pPr>
      <w:bookmarkStart w:id="709" w:name="sub_179"/>
      <w:bookmarkEnd w:id="709"/>
      <w:r>
        <w:rPr/>
        <w:t>Статья 179. Преимущественное право на оставление на работе при сокращении численности или штата работников организации</w:t>
      </w:r>
    </w:p>
    <w:p>
      <w:pPr>
        <w:pStyle w:val="Normal"/>
        <w:rPr/>
      </w:pPr>
      <w:r>
        <w:rPr/>
      </w:r>
      <w:bookmarkStart w:id="710" w:name="sub_179"/>
      <w:bookmarkStart w:id="711" w:name="sub_179"/>
      <w:bookmarkEnd w:id="711"/>
    </w:p>
    <w:p>
      <w:pPr>
        <w:pStyle w:val="Normal"/>
        <w:rPr/>
      </w:pPr>
      <w:r>
        <w:rPr/>
        <w:t>1. В содержании преимущественного права на оставление на работе при сокращении численности или штата работников организации Кодекс выделяет преимущества двух уровней. К первому уровню относятся преимущества, которые носят абсолютный характер. Эти преимущества имеют те работники, у которых более высокая производительность труда и квалификация. Какого-либо определенного перечня документов, свидетельствующих о более высокой производительности труда, законодательство не закрепляет. Следовательно, этот юридический факт устанавливается на основе совокупной оценки доказательств. К их числу могут быть отнесены данные, свидетельствующие о высоком качестве выполняемой работы, о выполнении работником важных ответственных заданий либо большего объема работы по сравнению с работниками, занимающими аналогичные должности или выполняющими работу по той же профессии и одинаковой степени сложности. При отсутствии прямых доказательств более высокой производительности труда конкретного работника по сравнению с другим работником во внимание могут быть приняты и косвенные доказательства этого юридического факта. К ним могут быть отнесены данные о поощрении работника за высокие показатели в труде.</w:t>
      </w:r>
    </w:p>
    <w:p>
      <w:pPr>
        <w:pStyle w:val="Normal"/>
        <w:rPr/>
      </w:pPr>
      <w:r>
        <w:rPr/>
        <w:t>Квалификация доказывается документами об образовании, о повышении квалификации, профессиональной переподготовке.</w:t>
      </w:r>
    </w:p>
    <w:p>
      <w:pPr>
        <w:pStyle w:val="Normal"/>
        <w:rPr/>
      </w:pPr>
      <w:r>
        <w:rPr/>
        <w:t>Оценка более высокой производительности труда и квалификации работника и принятие решения о преимущественном праве на оставление на работе при сокращении численности или штата работников организации производится работодателем. В случае, когда уволенный работник не согласен с таким решением и считает расторжение трудового договора незаконным, он вправе обратиться с трудовым спором непосредственно в суд. При рассмотрении спора суд также оценивает деловые качества оставленного работника и сравнивает их с деловыми качествами уволенного работника.</w:t>
      </w:r>
    </w:p>
    <w:p>
      <w:pPr>
        <w:pStyle w:val="Normal"/>
        <w:rPr/>
      </w:pPr>
      <w:r>
        <w:rPr/>
        <w:t>2. Преимущества второго уровня определяются только при равной производительности труда и квалификации. Этими преимуществами пользуются: семейные - при наличии двух или более иждивенцев;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свою квалификацию по направлению работодателя без отрыва от работы.</w:t>
      </w:r>
    </w:p>
    <w:p>
      <w:pPr>
        <w:pStyle w:val="Normal"/>
        <w:rPr/>
      </w:pPr>
      <w:r>
        <w:rPr/>
        <w:t>К числу иждивенцев работника относятся любые члены его семьи, находящиеся на его полном содержании или получающие от него помощь, которая является для них постоянным и основным источником средств к существованию. Это могут быть не только дети, но и родители супругов, получающие пенсию, а также другие члены семьи, имеющие доход, если помощь работника является для них постоянным и основным источником средств к существованию.</w:t>
      </w:r>
    </w:p>
    <w:p>
      <w:pPr>
        <w:pStyle w:val="Normal"/>
        <w:rPr/>
      </w:pPr>
      <w:r>
        <w:rPr/>
        <w:t>Отсутствие в семье других работников с самостоятельным заработком означает, что получение членами семьи работника различного рода социальных выплат (пенсий, пособий, компенсаций, различного рода дотаций) не должно приниматься во внимание.</w:t>
      </w:r>
    </w:p>
    <w:p>
      <w:pPr>
        <w:pStyle w:val="Normal"/>
        <w:rPr/>
      </w:pPr>
      <w:r>
        <w:rPr/>
        <w:t>Понятие трудового увечья дано в Положении о порядке обеспечения пособиями по государственному социальному страхованию, утвержденному постановлением Президиума ВЦСПС от 12 ноября 1984 г. Под трудовым увечьем понимается повреждение здоровья работника в результате несчастного случая, который произошел при обстоятельствах, указанных в этом нормативном акте. К числу таких обстоятельств относятся следующие: при выполнении трудовых обязанностей, а также при совершении каких-либо действий в интересах организации, хотя бы и без поручения администрации; в пути на работу или с работы; на территории организации или в ином месте работы в течение рабочего времени (включая и установленные перерывы), в течение времени, необходимого для приведения в порядок орудий производства, одежды и т.п. перед началом или по окончании работы; вблизи организации или иного места работы в течение рабочего времени, включая установленные перерывы, если нахождение там не противоречило правилам внутреннего трудового распорядка. Трудовым увечьем признается также повреждение здоровья в результате несчастного случая, который произошел при прохождении производственного обучения (практики) либо проведении учебных опытов (экспериментов) во время учебы; при выполнении государственных обязанностей, а также заданий общественных организаций, деятельность которых не противоречит Конституции РФ; при выполнении гражданского долга по спасению человеческой жизни, охране собственности и правопорядка.</w:t>
      </w:r>
    </w:p>
    <w:p>
      <w:pPr>
        <w:pStyle w:val="Normal"/>
        <w:rPr/>
      </w:pPr>
      <w:r>
        <w:rPr/>
        <w:t>Понятие трудового увечья значительно шире такого понятия, как несчастный случай на производстве, когда работнику производятся страховые выплаты в связи с повреждением здоровья в порядке обязательного социального страхования. Понятие несчастного случая на производстве дано в Федеральном законе "Об обязательном социальном страховании от несчастных случаев на производстве и профессиональных заболеваний" от 24 июля 1998 г. (СЗ РФ. 1998. N 31. Ст. 3803).</w:t>
      </w:r>
    </w:p>
    <w:p>
      <w:pPr>
        <w:pStyle w:val="Normal"/>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эти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Поскольку в указанном Законе термин "трудовое увечье" не употребляется, очевидно, при определении преимуществ второго уровня следует за основу принимать рассмотренное выше понятие трудового увечья.</w:t>
      </w:r>
    </w:p>
    <w:p>
      <w:pPr>
        <w:pStyle w:val="Normal"/>
        <w:rPr/>
      </w:pPr>
      <w:r>
        <w:rPr/>
        <w:t>Норма о преимущественном праве инвалидов Великой Отечественной войны большого значения не имеет, поскольку работников, достигших такого преклонного возраста, практически нет. В то же время при определении данной категории следует руководствоваться ст. 4 Федерального закона "О ветеранах" в редакции от 2 января 2000 г. (СЗ РФ. 2000. N 2. Ст. 161).</w:t>
      </w:r>
    </w:p>
    <w:p>
      <w:pPr>
        <w:pStyle w:val="Normal"/>
        <w:rPr/>
      </w:pPr>
      <w:r>
        <w:rPr/>
        <w:t xml:space="preserve">Круг лиц из числа работников, повышающих свою квалификацию без отрыва от производства и пользующихся преимущественным правом на оставление на работе при сокращении численности или штата работников, сузился. Теперь к ним относятся только те работники, которые повышают свою квалификацию по направлению работодателя без отрыва от работы. При этом форма обучения и вид учреждения профессионального образования значения не имеют (см. </w:t>
      </w:r>
      <w:hyperlink w:anchor="sub_1031">
        <w:r>
          <w:rPr>
            <w:rStyle w:val="InternetLink"/>
          </w:rPr>
          <w:t>комментарий к главам 31</w:t>
        </w:r>
      </w:hyperlink>
      <w:r>
        <w:rPr/>
        <w:t xml:space="preserve"> и </w:t>
      </w:r>
      <w:hyperlink w:anchor="sub_1032">
        <w:r>
          <w:rPr>
            <w:rStyle w:val="InternetLink"/>
          </w:rPr>
          <w:t>32</w:t>
        </w:r>
      </w:hyperlink>
      <w:r>
        <w:rPr/>
        <w:t xml:space="preserve"> ТК).</w:t>
      </w:r>
    </w:p>
    <w:p>
      <w:pPr>
        <w:pStyle w:val="Normal"/>
        <w:rPr/>
      </w:pPr>
      <w:r>
        <w:rPr/>
        <w:t>3. При определении преимуществ второго уровня может сложиться ситуация, когда все работники относятся к той или иной категории из указанных в ст. 179. Поскольку их преимущества равны, то, видимо, предпочтение должно быть отдано тем из них, кто одновременно относится к нескольким из названных категорий. Если такого критерия нет, то работодатель вправе отдать предпочтение любому из этих работников, и орган по рассмотрению трудового спора, очевидно, не может пересматривать решение работодателя.</w:t>
      </w:r>
    </w:p>
    <w:p>
      <w:pPr>
        <w:pStyle w:val="Normal"/>
        <w:rPr/>
      </w:pPr>
      <w:r>
        <w:rPr/>
        <w:t>4. В ст. 179 не указаны многие категории работников из тех, что были предусмотрены в ст. 34 КЗоТ РФ, например жены (мужья) военнослужащих; граждане, уволенные с военной службы; лица, пострадавшие в связи с аварией на ЧАЭС, ликвидаторы аварии и некоторые другие.</w:t>
      </w:r>
    </w:p>
    <w:p>
      <w:pPr>
        <w:pStyle w:val="Normal"/>
        <w:rPr/>
      </w:pPr>
      <w:r>
        <w:rPr/>
        <w:t>Исключение из Кодекса супругов военнослужащих и граждан, уволенных с военной службы, не лишает их преимущественного права на оставление на работе при сокращении численности или штата работников, поскольку это право предусмотрено для них ст. 10, 23 Федерального закона "О статусе военнослужащих" от 27 мая 1998 г. (СЗ РФ. 1998. N 22. Ст. 2331). Данный Закон предусматривает это право и для одиноких матерей военнослужащих, проходящих военную службу по призыву (ст. 23).</w:t>
      </w:r>
    </w:p>
    <w:p>
      <w:pPr>
        <w:pStyle w:val="Normal"/>
        <w:rPr/>
      </w:pPr>
      <w:r>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АЭС, а также инвалиды вследствие чернобыльской катастрофы имеют преимущественное право на оставление на работе при сокращении численности или штата на основании ст. 14 (п. 13) Закона РФ "О социальной защите граждан, подвергшихся воздействию радиации вследствие катастрофы на Чернобыльской АЭС" в редакции от 18 июня 1992 г. (Ведомости РФ. 1991. N 21. Ст. 699; 1992. N 32. Ст. 1861).</w:t>
      </w:r>
    </w:p>
    <w:p>
      <w:pPr>
        <w:pStyle w:val="Normal"/>
        <w:rPr/>
      </w:pPr>
      <w:r>
        <w:rPr/>
        <w:t>Принципиально новым является положение, закрепленное в ч. 3 ст. 179, о том, что коллективным договором могут предусматриваться другие категории работников, пользующихся преимущественным правом на оставление на работе при равной производительности труда и квалификации. Очевидно, другим категориям работников, указанным в коллективном договоре, работодатель может отдать предпочтение в оставлении на работе лишь в том случае, когда нет работников, пользующихся этим правом в силу Кодекса или иных законов.</w:t>
      </w:r>
    </w:p>
    <w:p>
      <w:pPr>
        <w:pStyle w:val="Normal"/>
        <w:rPr/>
      </w:pPr>
      <w:r>
        <w:rPr/>
      </w:r>
    </w:p>
    <w:p>
      <w:pPr>
        <w:pStyle w:val="Style17"/>
        <w:rPr/>
      </w:pPr>
      <w:bookmarkStart w:id="712" w:name="sub_180"/>
      <w:bookmarkEnd w:id="712"/>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rPr/>
      </w:pPr>
      <w:r>
        <w:rPr/>
      </w:r>
      <w:bookmarkStart w:id="713" w:name="sub_180"/>
      <w:bookmarkStart w:id="714" w:name="sub_180"/>
      <w:bookmarkEnd w:id="714"/>
    </w:p>
    <w:p>
      <w:pPr>
        <w:pStyle w:val="Normal"/>
        <w:rPr/>
      </w:pPr>
      <w:r>
        <w:rPr/>
        <w:t>1. Обязательным условием правомерности расторжения трудового договора в связи с сокращением численности или штата работников организации является выполнение работодателем обязанности по принятию мер, направленных на трудоустройство работника.</w:t>
      </w:r>
    </w:p>
    <w:p>
      <w:pPr>
        <w:pStyle w:val="Normal"/>
        <w:rPr/>
      </w:pPr>
      <w:r>
        <w:rPr/>
        <w:t>Эти меры заключаются в подборе работодателем для данного работника другой работы в этой же организации. Кодекс обязывает работодателя предложить работнику другую имеющуюся работу (вакантную должность) в той же организации, соответствующую квалификации работника. Очевидно, что предлагаемая работа должна соответствовать не только квалификации работника, но и его профессии, специальности. Кроме того, обязанность работодателя по трудоустройству работника, подлежащего сокращению, следует считать выполненной в том случае, когда при отсутствии работы по специальности, квалификации работника ему была предложена и другая работа в этой организации, от выполнения которой он отказался.</w:t>
      </w:r>
    </w:p>
    <w:p>
      <w:pPr>
        <w:pStyle w:val="Normal"/>
        <w:rPr/>
      </w:pPr>
      <w:r>
        <w:rPr/>
        <w:t>2. Другим непременным условием законности расторжения трудового договора в связи с ликвидацией либо сокращением численности или штата работников является обязательное предупреждение работника работодателем персонально под расписку не менее чем за два месяца до увольнения. Предупреждение работника может иметь место и за больший срок, что не является нарушением закона.</w:t>
      </w:r>
    </w:p>
    <w:p>
      <w:pPr>
        <w:pStyle w:val="Normal"/>
        <w:rPr/>
      </w:pPr>
      <w:r>
        <w:rPr/>
        <w:t>Персональное предупреждение означает, что каждый работник в отдельности должен быть лично предупрежден о предстоящем увольнении. Поэтому данное условие не считается выполненным, если работники получили такое предупреждение, например, на общем собрании трудового коллектива либо на собрании работников отдельного структурного подразделения организации. Персональное предупреждение должно подтверждаться личной росписью работника.</w:t>
      </w:r>
    </w:p>
    <w:p>
      <w:pPr>
        <w:pStyle w:val="Normal"/>
        <w:rPr/>
      </w:pPr>
      <w:r>
        <w:rPr/>
        <w:t xml:space="preserve">Кодекс закрепляет новое правило, в силу которого трудовой договор может быть расторгнут с письменного согласия работника и без предупреждения его об увольнении за два месяца с одновременной выплатой дополнительной компенсации в размере двухмесячного заработка (о выплате выходного пособия при увольнении см. </w:t>
      </w:r>
      <w:hyperlink w:anchor="sub_178">
        <w:r>
          <w:rPr>
            <w:rStyle w:val="InternetLink"/>
          </w:rPr>
          <w:t>комментарий к ст. 178</w:t>
        </w:r>
      </w:hyperlink>
      <w:r>
        <w:rPr/>
        <w:t xml:space="preserve"> ТК). В этом случае при увольнении работнику должна быть выплачена сумма, равная трехмесячному среднему заработку, затем сохранен средний месячный заработок на период трудоустройства за второй, а по решению органа службы занятости - и за третий месяц. Увольнение работника по его письменному заявлению до истечения срока предупреждения без выплаты дополнительной компенсации по пп. 1, 2 ст. 81 Кодексом не предусмотрено, поскольку увольнение в этих случаях производится по инициативе работодателя, а не работника.</w:t>
      </w:r>
    </w:p>
    <w:p>
      <w:pPr>
        <w:pStyle w:val="Normal"/>
        <w:rPr/>
      </w:pPr>
      <w:r>
        <w:rPr/>
        <w:t xml:space="preserve">3. При проведении мероприятий по сокращению численности или штата работников организации, которые могут привести к массовым увольнениям, работодатель с учетом мнения выборного профсоюзного органа принимает необходимые меры, например вводит режим неполного рабочего времени (см. </w:t>
      </w:r>
      <w:hyperlink w:anchor="sub_73">
        <w:r>
          <w:rPr>
            <w:rStyle w:val="InternetLink"/>
          </w:rPr>
          <w:t>комментарий к ст. 73</w:t>
        </w:r>
      </w:hyperlink>
      <w:r>
        <w:rPr/>
        <w:t xml:space="preserve"> ТК); не позднее чем за три месяца до начала проведения соответствующих мероприятий в письменной форме сообщает об этом профсоюзному органу (см. </w:t>
      </w:r>
      <w:hyperlink w:anchor="sub_82">
        <w:r>
          <w:rPr>
            <w:rStyle w:val="InternetLink"/>
          </w:rPr>
          <w:t>комментарий к ст. 82</w:t>
        </w:r>
      </w:hyperlink>
      <w:r>
        <w:rPr/>
        <w:t xml:space="preserve"> ТК), принимает иные необходимые меры, предусмотренные Кодексом, федеральными законами, коллективным договором, соглашением.</w:t>
      </w:r>
    </w:p>
    <w:p>
      <w:pPr>
        <w:pStyle w:val="Normal"/>
        <w:rPr/>
      </w:pPr>
      <w:r>
        <w:rPr/>
      </w:r>
    </w:p>
    <w:p>
      <w:pPr>
        <w:pStyle w:val="Style17"/>
        <w:rPr/>
      </w:pPr>
      <w:bookmarkStart w:id="715" w:name="sub_181"/>
      <w:bookmarkEnd w:id="715"/>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Normal"/>
        <w:rPr/>
      </w:pPr>
      <w:r>
        <w:rPr/>
      </w:r>
      <w:bookmarkStart w:id="716" w:name="sub_181"/>
      <w:bookmarkStart w:id="717" w:name="sub_181"/>
      <w:bookmarkEnd w:id="717"/>
    </w:p>
    <w:p>
      <w:pPr>
        <w:pStyle w:val="Normal"/>
        <w:rPr/>
      </w:pPr>
      <w:r>
        <w:rPr/>
        <w:t xml:space="preserve">При расторжении трудового договора с руководителем организации, его заместителями и главным бухгалтером в связи со сменой собственника право указанных лиц на компенсацию возникает в силу закона и размер этой компенсации не может быть ниже трех средних месячных заработков работника. Иные правила предусмотрены Кодексом для случаев расторжения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 истечения срока действия трудового договора: при отсутствии виновных действий руководителя ему выплачивается компенсация в размере, определяемом трудовым договором (см. </w:t>
      </w:r>
      <w:hyperlink w:anchor="sub_279">
        <w:r>
          <w:rPr>
            <w:rStyle w:val="InternetLink"/>
          </w:rPr>
          <w:t>комментарий к ст. 279</w:t>
        </w:r>
      </w:hyperlink>
      <w:r>
        <w:rPr/>
        <w:t xml:space="preserve"> ТК).</w:t>
      </w:r>
    </w:p>
    <w:p>
      <w:pPr>
        <w:pStyle w:val="Normal"/>
        <w:rPr/>
      </w:pPr>
      <w:r>
        <w:rPr/>
      </w:r>
    </w:p>
    <w:p>
      <w:pPr>
        <w:pStyle w:val="Heading1"/>
        <w:ind w:hanging="0"/>
        <w:rPr/>
      </w:pPr>
      <w:bookmarkStart w:id="718" w:name="sub_1028"/>
      <w:bookmarkEnd w:id="718"/>
      <w:r>
        <w:rPr/>
        <w:t>Глава 28. Другие гарантии и компенсации</w:t>
      </w:r>
    </w:p>
    <w:p>
      <w:pPr>
        <w:pStyle w:val="Normal"/>
        <w:rPr/>
      </w:pPr>
      <w:r>
        <w:rPr/>
      </w:r>
      <w:bookmarkStart w:id="719" w:name="sub_1028"/>
      <w:bookmarkStart w:id="720" w:name="sub_1028"/>
      <w:bookmarkEnd w:id="720"/>
    </w:p>
    <w:p>
      <w:pPr>
        <w:pStyle w:val="Style17"/>
        <w:rPr/>
      </w:pPr>
      <w:bookmarkStart w:id="721" w:name="sub_182"/>
      <w:bookmarkEnd w:id="721"/>
      <w:r>
        <w:rPr/>
        <w:t>Статья 182. Гарантии при переводе работника на другую постоянную нижеоплачиваемую работу</w:t>
      </w:r>
    </w:p>
    <w:p>
      <w:pPr>
        <w:pStyle w:val="Normal"/>
        <w:rPr/>
      </w:pPr>
      <w:r>
        <w:rPr/>
      </w:r>
      <w:bookmarkStart w:id="722" w:name="sub_182"/>
      <w:bookmarkStart w:id="723" w:name="sub_182"/>
      <w:bookmarkEnd w:id="723"/>
    </w:p>
    <w:p>
      <w:pPr>
        <w:pStyle w:val="Normal"/>
        <w:rPr/>
      </w:pPr>
      <w:r>
        <w:rPr/>
        <w:t xml:space="preserve">1. В данной статье установлены гарантии при переводе по инициативе работника на другую постоянную нижеоплачиваемую работу.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см. </w:t>
      </w:r>
      <w:hyperlink w:anchor="sub_72">
        <w:r>
          <w:rPr>
            <w:rStyle w:val="InternetLink"/>
          </w:rPr>
          <w:t>комментарий к ст. 72</w:t>
        </w:r>
      </w:hyperlink>
      <w:r>
        <w:rPr/>
        <w:t xml:space="preserve"> ТК). За работником, переведенным на такую работу в данной организации, сохраняется прежний средний заработок в течение одного месяца со дня перевода. По сравнению с прежним законодательством, предусматривавшим сохранение среднего заработка при таком переводе лишь в течение двух недель со дня перевода, данное правило существенно улучшает положение переведенного работника. Однако ни в КЗоТ РФ, ни в Трудовом кодексе не предусмотрены гарантии при переводе работника, временно нуждающегося в соответствии с медицинским заключением в предоставлении другой работы.</w:t>
      </w:r>
    </w:p>
    <w:p>
      <w:pPr>
        <w:pStyle w:val="Normal"/>
        <w:rPr/>
      </w:pPr>
      <w:r>
        <w:rPr/>
        <w:t>Такие гарантии могут быть предусмотрены в коллективном или в трудовом договоре.</w:t>
      </w:r>
    </w:p>
    <w:p>
      <w:pPr>
        <w:pStyle w:val="Normal"/>
        <w:rPr/>
      </w:pPr>
      <w:r>
        <w:rPr/>
        <w:t>2. Трудовое увечье, профессиональное заболевание, иное повреждение здоровья, связанное с работой, - самостоятельное основание для предоставления работнику в соответствии с медицинским заключением другой нижеоплачиваемой работы. Перевод в данном случае может быть как постоянным, так и временным. Если здоровье работника, несмотря на лечение, не восстановилось, то орган медико-социальной экспертизы определяет степень стойкой утраты профессиональной трудоспособности, после чего у работника возникает право на получение страховых выплат в порядке обязательного социального страхования от несчастных случаев на производстве и профессиональных заболеваний.</w:t>
      </w:r>
    </w:p>
    <w:p>
      <w:pPr>
        <w:pStyle w:val="Normal"/>
        <w:rPr/>
      </w:pPr>
      <w:r>
        <w:rPr/>
        <w:t xml:space="preserve">Следовательно, работодатель обязан сохранять за таким работником его прежний средний заработок за все время постоянного перевода, но не дольше чем до определения МСЭК степени стойкой утраты профессиональной трудоспособности. В случае выздоровления работника, получившего увечье на производстве, профессиональное заболевание или иное повреждение здоровья, связанное с работой, средний заработок сохраняется за ним в течение всего периода выполнения им другой нижеоплачиваемой работы, но не дольше чем до выздоровления. Использование законодателем в данной статье термина "трудовое увечье" вряд ли удачно, поскольку оно имеет иное содержание, чем несчастный случай на производстве (см. </w:t>
      </w:r>
      <w:hyperlink w:anchor="sub_179">
        <w:r>
          <w:rPr>
            <w:rStyle w:val="InternetLink"/>
          </w:rPr>
          <w:t>комментарий к ст. 179</w:t>
        </w:r>
      </w:hyperlink>
      <w:r>
        <w:rPr/>
        <w:t xml:space="preserve"> ТК), с которым Кодекс связывает указанные выше права работника.</w:t>
      </w:r>
    </w:p>
    <w:p>
      <w:pPr>
        <w:pStyle w:val="Normal"/>
        <w:rPr/>
      </w:pPr>
      <w:r>
        <w:rPr/>
        <w:t xml:space="preserve">3. При определении размера среднего заработка применяется единый порядок его исчисления, закрепленный в ст. 139 ТК (см. </w:t>
      </w:r>
      <w:hyperlink w:anchor="sub_139">
        <w:r>
          <w:rPr>
            <w:rStyle w:val="InternetLink"/>
          </w:rPr>
          <w:t>комментарий</w:t>
        </w:r>
      </w:hyperlink>
      <w:r>
        <w:rPr/>
        <w:t xml:space="preserve"> к данной статье).</w:t>
      </w:r>
    </w:p>
    <w:p>
      <w:pPr>
        <w:pStyle w:val="Normal"/>
        <w:rPr/>
      </w:pPr>
      <w:r>
        <w:rPr/>
      </w:r>
    </w:p>
    <w:p>
      <w:pPr>
        <w:pStyle w:val="Style17"/>
        <w:rPr/>
      </w:pPr>
      <w:bookmarkStart w:id="724" w:name="sub_183"/>
      <w:bookmarkEnd w:id="724"/>
      <w:r>
        <w:rPr/>
        <w:t>Статья 183. Гарантии работнику при временной нетрудоспособности</w:t>
      </w:r>
    </w:p>
    <w:p>
      <w:pPr>
        <w:pStyle w:val="Normal"/>
        <w:rPr/>
      </w:pPr>
      <w:r>
        <w:rPr/>
      </w:r>
      <w:bookmarkStart w:id="725" w:name="sub_183"/>
      <w:bookmarkStart w:id="726" w:name="sub_183"/>
      <w:bookmarkEnd w:id="726"/>
    </w:p>
    <w:p>
      <w:pPr>
        <w:pStyle w:val="Normal"/>
        <w:rPr/>
      </w:pPr>
      <w:bookmarkStart w:id="727" w:name="sub_18301"/>
      <w:bookmarkEnd w:id="727"/>
      <w:r>
        <w:rPr/>
        <w:t>1. Согласно Конституции РФ социальные пособия, одно из которых - пособие по временной нетрудоспособности, устанавливаются законом (п. 2 ст. 39). Однако в отношении данного пособия это конституционное предписание еще не выполнено: условия, нормы обеспечения и другие вопросы до сих пор регулируются в основном актами Правительства СССР, ВЦСПС (он в прошлом руководил работой по государственному социальному страхованию), а в последние годы - актами Правительства РФ и даже Фонда государственного социального страхования, который вообще не наделен правом нормотворческой деятельности в сфере регулирования отношений, связанных с обеспечением пособиями.</w:t>
      </w:r>
    </w:p>
    <w:p>
      <w:pPr>
        <w:pStyle w:val="Normal"/>
        <w:rPr/>
      </w:pPr>
      <w:bookmarkStart w:id="728" w:name="sub_18301"/>
      <w:bookmarkEnd w:id="728"/>
      <w:r>
        <w:rPr/>
        <w:t>Важнейший нормативный акт, многие нормы которого применяются и поныне, - Основные условия обеспечения пособиями по государственному социальному страхованию (далее - Основные условия). Они утверждены постановлением Совета Министров СССР и ВЦСПС от 23 февраля 1984 г. N 191 (СП СССР. 1984. N 8. Ст. 46). В развитие этого акта ВЦСПС утвердил 12 ноября 1984 г. Положение о порядке обеспечения пособиями по государственному социальному страхованию (М., 1984).</w:t>
      </w:r>
    </w:p>
    <w:p>
      <w:pPr>
        <w:pStyle w:val="Normal"/>
        <w:rPr/>
      </w:pPr>
      <w:r>
        <w:rPr/>
        <w:t>2. Пособие по временной нетрудоспособности выдается при заболевании (травме); при болезни члена семьи в случае необходимости ухода за ним и в некоторых других случаях (при карантине, протезировании и т.д.).</w:t>
      </w:r>
    </w:p>
    <w:p>
      <w:pPr>
        <w:pStyle w:val="Normal"/>
        <w:rPr/>
      </w:pPr>
      <w:r>
        <w:rPr/>
        <w:t>Как правило, пособие выдается, если временная нетрудоспособность наступила в период работы. Периодом работы считается первый ее день и до дня увольнения, включая и день увольнения, т.е. все то время, в течение которого работник состоит в трудовых отношениях с работодателем. В некоторых случаях допускаются изъятия из этого общего правила, например при наступлении длительной нетрудоспособности (свыше месяца) в течение месяца после увольнения с работы по уважительной причине.</w:t>
      </w:r>
    </w:p>
    <w:p>
      <w:pPr>
        <w:pStyle w:val="Normal"/>
        <w:rPr/>
      </w:pPr>
      <w:r>
        <w:rPr/>
        <w:t>3. Пособие выдается с первого дня утраты трудоспособности и до ее восстановления или установления инвалидности, даже если в это время работник был уволен. Исключение составляют случаи наступления нетрудоспособности вследствие бытовой травмы, когда пособие выдается начиная с шестого дня нетрудоспособности (если травма явилась следствием стихийного бедствия (пожара, наводнения и т.п.) либо анатомического дефекта пострадавшего, пособие выдается по общим правилам). Иные сроки выплаты пособия установлены также при наступлении нетрудоспособности в связи с операцией по искусственному прерыванию беременности (см. п. 16 Основных условий).</w:t>
      </w:r>
    </w:p>
    <w:p>
      <w:pPr>
        <w:pStyle w:val="Normal"/>
        <w:rPr/>
      </w:pPr>
      <w:r>
        <w:rPr/>
        <w:t>4. Правила выдачи пособий при болезни члена семьи в случае необходимости ухода за ним различаются в зависимости от возраста заболевшего.</w:t>
      </w:r>
    </w:p>
    <w:p>
      <w:pPr>
        <w:pStyle w:val="Normal"/>
        <w:rPr/>
      </w:pPr>
      <w:r>
        <w:rPr/>
        <w:t>Пособие по уходу за больным ребенком в возрасте до семи лет выдается одному из родителей (иному члену семьи) за весь период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 (ст. 22 Основ законодательства Российской Федерации об охране здоровья граждан//Ведомости РФ. 1993. N 33. Ст. 1318).</w:t>
      </w:r>
    </w:p>
    <w:p>
      <w:pPr>
        <w:pStyle w:val="Normal"/>
        <w:rPr/>
      </w:pPr>
      <w:r>
        <w:rPr/>
        <w:t>Если заболел взрослый член семьи или подросток старше 15 лет, то пособие выдается не более чем за три календарных дня. Продление этого срока допускается лишь в исключительных случаях в зависимости от тяжести заболевания члена семьи и бытовой обстановки, но не более чем до семи календарных дней в общей сложности.</w:t>
      </w:r>
    </w:p>
    <w:p>
      <w:pPr>
        <w:pStyle w:val="Normal"/>
        <w:rPr/>
      </w:pPr>
      <w:r>
        <w:rPr/>
        <w:t>5. Размеры пособия по временной нетрудоспособности прежде всего дифференцируются в зависимости от причины наступления нетрудоспособности. При наступлении временной нетрудоспособности вследствие трудового увечья или профессионального заболевания размер пособия всегда составляет 100% заработка независимо от каких-либо дополнительных обстоятельств. В других случаях, кроме трудового увечья и профессионального заболевания, размер пособия составляет 100, 80 или 60% заработка в зависимости от ряда обстоятельств.</w:t>
      </w:r>
    </w:p>
    <w:p>
      <w:pPr>
        <w:pStyle w:val="Normal"/>
        <w:rPr/>
      </w:pPr>
      <w:r>
        <w:rPr/>
        <w:t>100% пособия выплачивается, в частности, следующим работникам: имеющим непрерывный трудовой стаж восемь и более лет; имеющим на своем иждивении трех или более детей, не достигших 16 (учащиеся - 18) лет (это правило не распространяется на тех работников, у которых непрерывный трудовой стаж, необходимый для получения пособия в размере полного заработка, не сохранился в связи с увольнением в течение последних восьми лет с работы по основаниям, перечисленным в подп. "а"-"з" Правил исчисления непрерывного трудового стажа рабочих и служащих при назначении пособий по государственному социальному страхованию, утвержденных постановлением Совета Министров СССР от 13 апреля 1973 г. N 252//СП СССР. 1973. N 10. Ст. 51); если временная нетрудоспособность наступила вследствие ранения, контузии, увечья или заболевания, полученных при выполнении интернационального долга, и некоторым другим работникам.</w:t>
      </w:r>
    </w:p>
    <w:p>
      <w:pPr>
        <w:pStyle w:val="Normal"/>
        <w:rPr/>
      </w:pPr>
      <w:r>
        <w:rPr/>
        <w:t>В размере 100% заработка пособие выдается во всех случаях инвалидам Великий Отечественной войны и другим инвалидам, приравненным в отношении льгот к инвалидам войны (инвалиды вследствие военной травмы - по терминологии пенсионного законодательства). В размере 80% заработка выплачивается пособие тем работникам, непрерывный трудовой стаж которых составляет от 5 до 8 лет, а в размере 60% - при непрерывном трудовом стаже до 5 лет.</w:t>
      </w:r>
    </w:p>
    <w:p>
      <w:pPr>
        <w:pStyle w:val="Normal"/>
        <w:rPr/>
      </w:pPr>
      <w:r>
        <w:rPr/>
        <w:t>Иные довольно сложные правила определения размера относятся к пособию по уходу за заболевшим членом семьи - ребенком, не достигшим 15 лет. Пособие за первые календарные дни, с 1-го по 7-й включительно, выдается в размере, который определяется на общих основаниях. С 8-го дня и далее размер пособия составляет 50% заработка. Несколько иначе определяется размер пособия по уходу за заболевшим ребенком одиноким матерям, вдовам (вдовцам), разведенным женщинам (мужчинам) и женам военнослужащих срочной службы. Всем им размер пособия определяется за период до 10-го календарного дня включительно на общих основаниях, а с 11-го дня и далее - в размере 50% заработка.</w:t>
      </w:r>
    </w:p>
    <w:p>
      <w:pPr>
        <w:pStyle w:val="Normal"/>
        <w:rPr/>
      </w:pPr>
      <w:r>
        <w:rPr/>
        <w:t>6. Выше указывалось, что при наступлении временной нетрудоспособности вследствие трудового увечья размер пособия составляет 100% заработка независимо от каких-либо дополнительных обстоятельств. Следует иметь в виду, что Федеральным законом "Об обязательном социальном страховании от несчастных случаев на производстве и профессиональных заболеваний (СЗ РФ. 1998. N 31. Ст. 3803; 2001. N 44. Ст. 4152) установлены особые правила обеспечения пособием по временной нетрудоспособности, если нетрудоспособность наступила вследствие несчастного случая на производстве или профессионального заболевания. Практически трудовым увечьем считается временная нетрудоспособность, которая наступила в пути на работу или с работы; вблизи организации или иного места работы, если нахождение там не противоречило правилам внутреннего трудового распорядка. Временная нетрудоспособность считается наступившей вследствие трудового увечья, если несчастный случай, вызвавший повреждение здоровья, произошел также: при прохождении производственного обучения (практики) либо проведении учебных опытов (экспериментов) во время учебы; при выполнении государственных обязанностей, а также заданий общественных организаций, деятельность которых не противоречит Конституции РФ; при выполнении гражданского долга по спасению человеческой жизни, охране собственности и правопорядка.</w:t>
      </w:r>
    </w:p>
    <w:p>
      <w:pPr>
        <w:pStyle w:val="Normal"/>
        <w:rPr/>
      </w:pPr>
      <w:r>
        <w:rPr/>
        <w:t xml:space="preserve">7. Названными выше актами Союза ССР (см. </w:t>
      </w:r>
      <w:hyperlink w:anchor="sub_18301">
        <w:r>
          <w:rPr>
            <w:rStyle w:val="InternetLink"/>
          </w:rPr>
          <w:t>§ 1</w:t>
        </w:r>
      </w:hyperlink>
      <w:r>
        <w:rPr/>
        <w:t xml:space="preserve"> комментируемой статьи) регулируются многие другие вопросы: о порядке выдачи пособия при наступлении временной нетрудоспособности в период ежегодного отпуска, отпуска без сохранения заработка, в период временной приостановки работы, учебного отпуска; перечисляются случаи, когда пособие не выдается и когда работники лишаются его; определяются порядок исчисления среднего заработка при различных формах оплаты труда, правила подсчета размера дневного пособия и общей суммы полагающегося пособия за период временной нетрудоспособности и т.д.</w:t>
      </w:r>
    </w:p>
    <w:p>
      <w:pPr>
        <w:pStyle w:val="Normal"/>
        <w:rPr/>
      </w:pPr>
      <w:r>
        <w:rPr/>
        <w:t>8. Документом, на основании которого назначается и выплачивается пособие по временной нетрудоспособности, а также пособие по беременности и родам, является больничный листок. Официально он именуется теперь листком нетрудоспособности. Инструкция о порядке выдачи документов, удостоверяющих временную нетрудоспособность граждан, утверждена в соответствии с поручением Правительства РФ Министерством здравоохранения и медицинской промышленности РФ и Фондом социального страхования РФ 19 октября 1994 г. и введена в действие с 1 декабря 1994 г. (Больничный листок. М., 1998).</w:t>
      </w:r>
    </w:p>
    <w:p>
      <w:pPr>
        <w:pStyle w:val="Normal"/>
        <w:rPr/>
      </w:pPr>
      <w:r>
        <w:rPr/>
        <w:t>В Инструкции расширен круг медицинских учреждений, врачи которых имеют право выдавать листки нетрудоспособности, существенно увеличены сроки, на которые врач единолично вправе выдавать листок нетрудоспособности, а также сроки, по истечении которых больные направляются на освидетельствование в учреждение государственной службы медико-социальной экспертизы, и т.д.</w:t>
      </w:r>
    </w:p>
    <w:p>
      <w:pPr>
        <w:pStyle w:val="Normal"/>
        <w:rPr/>
      </w:pPr>
      <w:r>
        <w:rPr/>
        <w:t xml:space="preserve">9. Выше отмечалось (см. </w:t>
      </w:r>
      <w:hyperlink w:anchor="sub_18301">
        <w:r>
          <w:rPr>
            <w:rStyle w:val="InternetLink"/>
          </w:rPr>
          <w:t>§ 1</w:t>
        </w:r>
      </w:hyperlink>
      <w:r>
        <w:rPr/>
        <w:t>), что нормативные акты о пособиях по временной нетрудоспособности принимаются Правительством РФ и даже Фондом социального страхования.</w:t>
      </w:r>
    </w:p>
    <w:p>
      <w:pPr>
        <w:pStyle w:val="Normal"/>
        <w:rPr/>
      </w:pPr>
      <w:r>
        <w:rPr/>
        <w:t xml:space="preserve">Следует обратить внимание, что Совет Министров РСФСР и Федерация независимых профсоюзов РСФСР постановлением от 22 июля 1991 г. N 405 приостановили на территории России действие подп. "б" п. 30 Основных условий обеспечения пособиями по государственному социальному страхованию (см. </w:t>
      </w:r>
      <w:hyperlink w:anchor="sub_18301">
        <w:r>
          <w:rPr>
            <w:rStyle w:val="InternetLink"/>
          </w:rPr>
          <w:t>§ 1</w:t>
        </w:r>
      </w:hyperlink>
      <w:r>
        <w:rPr/>
        <w:t>) в отношении лиц, страдающих хроническим алкоголизмом. Установлено, что впредь до принятия нового акта таким лицам выдаются листки нетрудоспособности и выплачиваются пособия по временной нетрудоспособности.</w:t>
      </w:r>
    </w:p>
    <w:p>
      <w:pPr>
        <w:pStyle w:val="Normal"/>
        <w:rPr/>
      </w:pPr>
      <w:bookmarkStart w:id="729" w:name="sub_183010"/>
      <w:bookmarkEnd w:id="729"/>
      <w:r>
        <w:rPr/>
        <w:t>10. Размер пособия по временной нетрудоспособности в прошлом не ограничивался какой-либо предельной суммой. Попытка ограничения была предпринята в 2000 г. Указом Президента РФ от 15 марта 2000 г. было установлено, что пособие по временной нетрудоспособности исчисляется исходя из фактического заработка работающих граждан и не может превышать за полный месяц сумму, равную 85-кратному минимальному размеру оплаты труда, установленному федеральным законом. В районах и местностях, где применяются районные коэффициенты к заработной плате, максимальный размер пособия по временной нетрудоспособности определяется с учетом этих коэффициентов (СЗ РФ. 2000. N 12. Ст. 1259). Данный Указ не соответствовал ст. 239 КЗоТа, т.е. закону, в связи с чем не должен был применяться. Однако Федеральным законом от 11 февраля 2002 г. "О бюджете Фонда социального страхования Российской Федерации на 2002 г." (СЗ РФ. 2002. N 7. Ст. 628) максимальный размер пособия по временной нетрудоспособности, как и пособия по беременности и родам, установлен. Статья 15 данного Закона гласит: "Установить, что максимальный размер пособия по временной нетрудоспособности и максимальный размер пособия по беременности и родам за полный календарный месяц не могут превышать 11 700 руб.</w:t>
      </w:r>
    </w:p>
    <w:p>
      <w:pPr>
        <w:pStyle w:val="Normal"/>
        <w:rPr/>
      </w:pPr>
      <w:bookmarkStart w:id="730" w:name="sub_183010"/>
      <w:bookmarkEnd w:id="730"/>
      <w:r>
        <w:rPr/>
        <w:t>В районах и местностях, где в установленном порядке применяются районные коэффициенты к заработной плате, максимальный размер пособия по временной нетрудоспособности и максимальный размер пособия по беременности и родам определяются с учетом этих коэффициентов.</w:t>
      </w:r>
    </w:p>
    <w:p>
      <w:pPr>
        <w:pStyle w:val="Normal"/>
        <w:rPr/>
      </w:pPr>
      <w:r>
        <w:rPr/>
        <w:t>Максимальный размер пособия по временной нетрудоспособности и максимальный размер пособия по беременности и родам, установленные настоящей статьей, применяются в случаях, если временная нетрудоспособность или отпуск по беременности и родам наступили после вступления в силу настоящего Федерального закона".</w:t>
      </w:r>
    </w:p>
    <w:p>
      <w:pPr>
        <w:pStyle w:val="Normal"/>
        <w:rPr/>
      </w:pPr>
      <w:r>
        <w:rPr/>
        <w:t>Закон вступил в силу, как указано в ст. 24, с 1 января 2002 г.</w:t>
      </w:r>
    </w:p>
    <w:p>
      <w:pPr>
        <w:pStyle w:val="Normal"/>
        <w:rPr/>
      </w:pPr>
      <w:r>
        <w:rPr/>
        <w:t>Первый вопрос касается легитимности введения в силу этого Закона не со дня его официального опубликования, т.е. 14 февраля 2002 г., а с 1 января 2002 г. Согласно ст. 15 Конституции РФ (п. 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Данный Федеральный закон, безусловно, затрагивает права граждан, он их ограничивает, а следовательно, в период до его официального опубликования, т.е. вступления в действие, согласно Конституции, не может применяться.</w:t>
      </w:r>
    </w:p>
    <w:p>
      <w:pPr>
        <w:pStyle w:val="Normal"/>
        <w:rPr/>
      </w:pPr>
      <w:r>
        <w:rPr/>
        <w:t>11. Согласно ст. 183 выплата работнику пособия по временной нетрудоспособности является обязанностью работодателя. До выплаты пособия его назначает в соответствии с федеральным законом также работодатель. Однако пока федерального закона о пособиях по временной нетрудоспособности еще нет, действуют, как отмечалось, правовые акты СССР.</w:t>
      </w:r>
    </w:p>
    <w:p>
      <w:pPr>
        <w:pStyle w:val="Normal"/>
        <w:rPr/>
      </w:pPr>
      <w:r>
        <w:rPr/>
        <w:t>12. Правительство РФ неоднократно вносило предложение изменить сложившуюся систему обеспечения пособиями по временной нетрудоспособности граждан, работающих по трудовому договору. В настоящее время соответствующий проект федерального закона по данному вопросу находится на рассмотрении Государственной Думы Федерального Собрания. Он предусматривает, в частности, введение небольшого выжидательного срока (им принято называть те первые дни временной нетрудоспособности, за которые пособие не выдается), некоторое снижение уровня пособия, определение размеров пособий в зависимости от длительности не непрерывного трудового стажа, а общего и т.д. Некоторые из этих предложений вызывают обоснованные возражения, они не учитывают опыт как нашей страны, так и других развитых стран, а также сравнительно низкий уровень оплаты труда в России.</w:t>
      </w:r>
    </w:p>
    <w:p>
      <w:pPr>
        <w:pStyle w:val="Normal"/>
        <w:rPr/>
      </w:pPr>
      <w:r>
        <w:rPr/>
        <w:t xml:space="preserve">13. О праве работника на обязательное социальное страхование, возмещение вреда, причиненного работнику в связи с исполнением им трудовых обязанностей, и компенсацию морального вреда, а также о соответствующих обязанностях работодателя см. ст. 21, 22, 184 ТК и </w:t>
      </w:r>
      <w:hyperlink w:anchor="sub_3">
        <w:r>
          <w:rPr>
            <w:rStyle w:val="InternetLink"/>
          </w:rPr>
          <w:t>комментарий</w:t>
        </w:r>
      </w:hyperlink>
      <w:r>
        <w:rPr/>
        <w:t xml:space="preserve"> к ним.</w:t>
      </w:r>
    </w:p>
    <w:p>
      <w:pPr>
        <w:pStyle w:val="Normal"/>
        <w:rPr/>
      </w:pPr>
      <w:r>
        <w:rPr/>
      </w:r>
    </w:p>
    <w:p>
      <w:pPr>
        <w:pStyle w:val="Style17"/>
        <w:rPr/>
      </w:pPr>
      <w:bookmarkStart w:id="731" w:name="sub_184"/>
      <w:bookmarkEnd w:id="731"/>
      <w:r>
        <w:rPr/>
        <w:t>Статья 184. Гарантии и компенсации при несчастном случае на производстве и профессиональном заболевании</w:t>
      </w:r>
    </w:p>
    <w:p>
      <w:pPr>
        <w:pStyle w:val="Normal"/>
        <w:rPr/>
      </w:pPr>
      <w:r>
        <w:rPr/>
      </w:r>
      <w:bookmarkStart w:id="732" w:name="sub_184"/>
      <w:bookmarkStart w:id="733" w:name="sub_184"/>
      <w:bookmarkEnd w:id="733"/>
    </w:p>
    <w:p>
      <w:pPr>
        <w:pStyle w:val="Normal"/>
        <w:rPr/>
      </w:pPr>
      <w:r>
        <w:rPr/>
        <w:t>1. Обеспечение по обязательному социальному страхованию при несчастных случаях на производстве осуществляется в соответствии с Федеральным законом "Об обязательном социальном страховании от несчастных случаев на производстве и профессиональных заболеваний" (СЗ РФ. 1998. N 31. Ст. 3803; 2001. N 44. Ст. 4152). Этот Закон принят 24 июля 1998 г. и вступил в силу одновременно с введением в действие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 Впервые тарифы страховых взносов на обязательное социальное страхование от несчастных случаев на производстве и профессиональных заболеваний были установлены Федеральным законом от 2 января 2000 г. (СЗ РФ. 2000. N 2. Ст. 131). Этот Закон был опубликован 6 января 2000 г., и, следовательно, с этого дня вступил в силу.</w:t>
      </w:r>
    </w:p>
    <w:p>
      <w:pPr>
        <w:pStyle w:val="Normal"/>
        <w:rPr/>
      </w:pPr>
      <w:r>
        <w:rPr/>
        <w:t>В соответствии с этим Законом Правительство РФ утвердило 31 августа 1999 г. Правила отнесения отраслей (подотраслей) экономики к классу производственного риска (СЗ РФ. 1999. N 36. Ст. 4408; 2000. N 23. Ст. 2429; 2001. N 1. Ст. 128). Все отрасли (подотрасли) экономики дифференцируются по группам в зависимости от класса профессионального риска. Предусмотрено 22 класса. Класс профессионального риска страхователя определяется Фондом социального страхования РФ. Здравоохранение, физическая культура и социальное обеспечение, народное образование, культура и искусство, наука и научное обслуживание отнесены, например, к 01 классу, а добыча угля подземным способом - к 22 классу.</w:t>
      </w:r>
    </w:p>
    <w:p>
      <w:pPr>
        <w:pStyle w:val="Normal"/>
        <w:rPr/>
      </w:pPr>
      <w:r>
        <w:rPr/>
        <w:t>2. В 2002 г.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 которые были установлены на 2001 г. (Федеральный закон "О страховых тарифах наобязательное социальное страхование от несчастных случаев на производстве и профессиональных заболеваний на 2002 год" (СЗ РФ. 2001. N 53 (ч. I). Ст. 5020).</w:t>
      </w:r>
    </w:p>
    <w:p>
      <w:pPr>
        <w:pStyle w:val="Normal"/>
        <w:rPr/>
      </w:pPr>
      <w:r>
        <w:rPr/>
        <w:t>3.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ы постановлением Правительства РФ от 2 марта 2000 г. (СЗ РФ. 2000. N 11. Ст. 1118). Положение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 утверждено постановлением Правительства РФ от 17 июля 2000 г. (СЗ РФ. 2000. N 30. Ст. 3149). Порядок направления в 2001 г. сумм страховых взносов на медицинскую, социальную и профессиональную реабилитацию пострадавших от несчастных случаев на производстве и профессиональных заболеваний, финансирования санаториев-профилакториев и медицинских учреждений страхователей, утвержден постановлением Правительства РФ от 28 апреля 2001 г. (СЗ РФ. 2001. N 19. Ст. 1939).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утвержден постановлением Правительства РФ от 28 апреля 2001 г. (СЗ РФ. 2001. N 19. Ст. 1940). Правила установления страхователям скидок и надбавок к страховым тарифам социального страхования от несчастных случаев на производстве и профессиональных заболеваний утверждены постановлением Правительства РФ от 6 сентября 2001 г. (СЗ РФ. 2001. N 37. Ст. 3696).</w:t>
      </w:r>
    </w:p>
    <w:p>
      <w:pPr>
        <w:pStyle w:val="Normal"/>
        <w:rPr/>
      </w:pPr>
      <w:r>
        <w:rPr/>
        <w:t>4. Статьей 16 Федерального закона "О бюджете Фонда социального страхования на 2002 год" (РГ. 2002. 14 февр.) установлено, что размер ежемесячной страховой выплаты, исчисленной в соответствии со ст. 12 Федерального закона "Об обязательном социальном страховании от несчастных случаев на производстве и профессиональных заболеваний", не может превышать 30 тыс. руб.</w:t>
      </w:r>
    </w:p>
    <w:p>
      <w:pPr>
        <w:pStyle w:val="Normal"/>
        <w:rPr/>
      </w:pPr>
      <w:r>
        <w:rPr/>
        <w:t>Предусмотренные этой статьей нормы применяются после вступления в силу указанного Федерального закона. Размеры ежемесячных страховых выплат, превышающие на момент вступления в силу этого Закона установленные ст. 16 нормы, не изменяются.</w:t>
      </w:r>
    </w:p>
    <w:p>
      <w:pPr>
        <w:pStyle w:val="Normal"/>
        <w:rPr/>
      </w:pPr>
      <w:r>
        <w:rPr/>
        <w:t xml:space="preserve">Данный Федеральный закон согласно ст. 23 вступил в силу с 1 января 2002 г. Учитывая, что он принят позднее, а опубликован 14 февраля 2002 г., временем вступления его в действие следует считать на основании п. 3 ст. 15 Конституции РФ день его официального опубликования (см. также </w:t>
      </w:r>
      <w:hyperlink w:anchor="sub_183010">
        <w:r>
          <w:rPr>
            <w:rStyle w:val="InternetLink"/>
          </w:rPr>
          <w:t>§ 10 комментария к ст. 183</w:t>
        </w:r>
      </w:hyperlink>
      <w:r>
        <w:rPr/>
        <w:t xml:space="preserve"> и </w:t>
      </w:r>
      <w:hyperlink w:anchor="sub_25503">
        <w:r>
          <w:rPr>
            <w:rStyle w:val="InternetLink"/>
          </w:rPr>
          <w:t>§ 3 комментария к ст. 255</w:t>
        </w:r>
      </w:hyperlink>
      <w:r>
        <w:rPr/>
        <w:t xml:space="preserve"> ТК).</w:t>
      </w:r>
    </w:p>
    <w:p>
      <w:pPr>
        <w:pStyle w:val="Normal"/>
        <w:rPr/>
      </w:pPr>
      <w:r>
        <w:rPr/>
      </w:r>
    </w:p>
    <w:p>
      <w:pPr>
        <w:pStyle w:val="Style17"/>
        <w:rPr/>
      </w:pPr>
      <w:bookmarkStart w:id="734" w:name="sub_185"/>
      <w:bookmarkEnd w:id="734"/>
      <w:r>
        <w:rPr/>
        <w:t>Статья 185. Гарантии работникам, направляемым на медицинское обследование</w:t>
      </w:r>
    </w:p>
    <w:p>
      <w:pPr>
        <w:pStyle w:val="Normal"/>
        <w:rPr/>
      </w:pPr>
      <w:r>
        <w:rPr/>
      </w:r>
      <w:bookmarkStart w:id="735" w:name="sub_185"/>
      <w:bookmarkStart w:id="736" w:name="sub_185"/>
      <w:bookmarkEnd w:id="736"/>
    </w:p>
    <w:p>
      <w:pPr>
        <w:pStyle w:val="Normal"/>
        <w:rPr/>
      </w:pPr>
      <w:r>
        <w:rPr/>
        <w:t>1. Сохранение среднего заработка по месту работы на время проведения медицинского обследования гарантируется тем работникам, которые в соответствии с Кодексом обязаны проходить такое обследование. К их числу относятся работники, занятые на тяжелых работах и работах с вредными и (или) опасными условиями труда, а также на других работах, указанных в ст. 213 ТК.</w:t>
      </w:r>
    </w:p>
    <w:p>
      <w:pPr>
        <w:pStyle w:val="Normal"/>
        <w:rPr/>
      </w:pPr>
      <w:r>
        <w:rPr/>
        <w:t xml:space="preserve">2.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см. </w:t>
      </w:r>
      <w:hyperlink w:anchor="sub_254">
        <w:r>
          <w:rPr>
            <w:rStyle w:val="InternetLink"/>
          </w:rPr>
          <w:t>комментарий к ст. 254</w:t>
        </w:r>
      </w:hyperlink>
      <w:r>
        <w:rPr/>
        <w:t xml:space="preserve"> ТК).</w:t>
      </w:r>
    </w:p>
    <w:p>
      <w:pPr>
        <w:pStyle w:val="Normal"/>
        <w:rPr/>
      </w:pPr>
      <w:r>
        <w:rPr/>
        <w:t xml:space="preserve">3. Обязательные ежегодные медицинские осмотры должны проходить работники, не достигшие 18 лет (см. </w:t>
      </w:r>
      <w:hyperlink w:anchor="sub_266">
        <w:r>
          <w:rPr>
            <w:rStyle w:val="InternetLink"/>
          </w:rPr>
          <w:t>комментарий к ст. 266</w:t>
        </w:r>
      </w:hyperlink>
      <w:r>
        <w:rPr/>
        <w:t xml:space="preserve"> ТК).</w:t>
      </w:r>
    </w:p>
    <w:p>
      <w:pPr>
        <w:pStyle w:val="Normal"/>
        <w:rPr/>
      </w:pPr>
      <w:r>
        <w:rPr/>
      </w:r>
    </w:p>
    <w:p>
      <w:pPr>
        <w:pStyle w:val="Style17"/>
        <w:rPr/>
      </w:pPr>
      <w:bookmarkStart w:id="737" w:name="sub_186"/>
      <w:bookmarkEnd w:id="737"/>
      <w:r>
        <w:rPr/>
        <w:t>Статья 186. Гарантии и компенсации работникам в случае сдачи ими крови и ее компонентов</w:t>
      </w:r>
    </w:p>
    <w:p>
      <w:pPr>
        <w:pStyle w:val="Normal"/>
        <w:rPr/>
      </w:pPr>
      <w:r>
        <w:rPr/>
      </w:r>
      <w:bookmarkStart w:id="738" w:name="sub_186"/>
      <w:bookmarkStart w:id="739" w:name="sub_186"/>
      <w:bookmarkEnd w:id="739"/>
    </w:p>
    <w:p>
      <w:pPr>
        <w:pStyle w:val="Normal"/>
        <w:rPr/>
      </w:pPr>
      <w:r>
        <w:rPr/>
        <w:t>1. Данная статья закрепляет гарантии и компенсации работникам в случае сдачи ими крови и ее компонентов, связанные с освобождением работника от работы и сохранением за ним его среднего заработка за такие дни.</w:t>
      </w:r>
    </w:p>
    <w:p>
      <w:pPr>
        <w:pStyle w:val="Normal"/>
        <w:rPr/>
      </w:pPr>
      <w:r>
        <w:rPr/>
        <w:t>Право на освобождение от работы в день медицинского обследования и в день сдачи крови и ее компонентов носит абсолютный характер, в связи с чем работодатель обязан освободить работника от работы в эти дни. В случае отказа работодателя сделать это последний вправе на работу не выходить, что не может квалифицироваться как прогул без уважительных причин.</w:t>
      </w:r>
    </w:p>
    <w:p>
      <w:pPr>
        <w:pStyle w:val="Normal"/>
        <w:rPr/>
      </w:pPr>
      <w:r>
        <w:rPr/>
        <w:t>2. За работником, который по соглашению с работодателем вышел на работу в день сдачи крови и ее компонентов, сохраняется право на другой день отдыха, предоставляемый ему по его желанию. Другой день отдыха по желанию работника предоставляется и в тех случаях, когда сдача крови и ее компонентов производилась им в период ежегодного оплачиваемого отпуска, в выходной или нерабочий праздничный день. На практике часто возникает вопрос, обязан ли работодатель предоставить отдых именно в тот день, о котором работник просит.</w:t>
      </w:r>
    </w:p>
    <w:p>
      <w:pPr>
        <w:pStyle w:val="Normal"/>
        <w:rPr/>
      </w:pPr>
      <w:r>
        <w:rPr/>
        <w:t>Очевидно, работодатель должен удовлетворить данную просьбу, если работник заблаговременно обращается к нему, а не ставит работодателя перед фактом невыхода на работу в связи с использованием полагающихся ему дней отдыха. Дни отдыха предоставляются работодателем.</w:t>
      </w:r>
    </w:p>
    <w:p>
      <w:pPr>
        <w:pStyle w:val="Normal"/>
        <w:rPr/>
      </w:pPr>
      <w:r>
        <w:rPr/>
        <w:t>3. Дополнительный день отдыха, на который у работника возникает право после каждого дня сдачи крови и ее компонентов, по желанию работника присоединяется к ежегодному оплачиваемому отпуску или используется им в течение календарного года после дня сдачи крови и ее компонентов. Поскольку термином "календарный год" охватывается период с 1 января до 31 декабря, использование законодателем данного термина представляется некорректным. Буквальное применение данной нормы права означало бы, что работники, сдавшие кровь или ее компоненты, например, в декабре, потеряли бы право на дополнительный день отдыха уже в январе следующего года. Очевидно, что в данном случае речь идет о фактических двенадцати месяцах, исчисляемых со дня, следующего после сдачи крови или ее компонентов.</w:t>
      </w:r>
    </w:p>
    <w:p>
      <w:pPr>
        <w:pStyle w:val="Normal"/>
        <w:rPr/>
      </w:pPr>
      <w:r>
        <w:rPr/>
        <w:t>4. Гарантии, связанные с сохранением за работником среднего заработка за дни сдачи крови и ее компонентов и предоставленных в связи с этим дней отдыха, в отличие от ранее действовавшего законодательства не являются безусловными. Право на сохранение среднего заработка за эти дни имеют не все работники, а только те, кто сдавал кровь и ее компоненты безвозмездно. Данный юридический факт нуждается в доказательстве. Порядок выдачи соответствующими органами таких доказательств пока еще не определен. Однако во всех случаях работник сам определяет целесообразность безвозмездной сдачи крови и ее компонентов.</w:t>
      </w:r>
    </w:p>
    <w:p>
      <w:pPr>
        <w:pStyle w:val="Normal"/>
        <w:rPr/>
      </w:pPr>
      <w:r>
        <w:rPr/>
      </w:r>
    </w:p>
    <w:p>
      <w:pPr>
        <w:pStyle w:val="Style17"/>
        <w:rPr/>
      </w:pPr>
      <w:bookmarkStart w:id="740" w:name="sub_187"/>
      <w:bookmarkEnd w:id="740"/>
      <w:r>
        <w:rPr/>
        <w:t>Статья 187. Гарантии и компенсации работникам, направляемым работодателем для повышения квалификации</w:t>
      </w:r>
    </w:p>
    <w:p>
      <w:pPr>
        <w:pStyle w:val="Normal"/>
        <w:rPr/>
      </w:pPr>
      <w:r>
        <w:rPr/>
      </w:r>
      <w:bookmarkStart w:id="741" w:name="sub_187"/>
      <w:bookmarkStart w:id="742" w:name="sub_187"/>
      <w:bookmarkEnd w:id="742"/>
    </w:p>
    <w:p>
      <w:pPr>
        <w:pStyle w:val="Normal"/>
        <w:rPr/>
      </w:pPr>
      <w:r>
        <w:rPr/>
        <w:t xml:space="preserve">1. Право работников на профессиональную подготовку, переподготовку и повышение квалификации может быть реализовано и путем заключения дополнительного (ученического) договора между работником и работодателем (см. </w:t>
      </w:r>
      <w:hyperlink w:anchor="sub_197">
        <w:r>
          <w:rPr>
            <w:rStyle w:val="InternetLink"/>
          </w:rPr>
          <w:t>комментарий к ст. 197</w:t>
        </w:r>
      </w:hyperlink>
      <w:r>
        <w:rPr/>
        <w:t xml:space="preserve"> ТК).</w:t>
      </w:r>
    </w:p>
    <w:p>
      <w:pPr>
        <w:pStyle w:val="Normal"/>
        <w:rPr/>
      </w:pPr>
      <w:r>
        <w:rPr/>
        <w:t xml:space="preserve">2. Формы профессиональной подготовки, переподготовки и повышения квалификации работников определяются работодателем с учетом мнения представительного органа работников (см. </w:t>
      </w:r>
      <w:hyperlink w:anchor="sub_196">
        <w:r>
          <w:rPr>
            <w:rStyle w:val="InternetLink"/>
          </w:rPr>
          <w:t>комментарий к ст. 196</w:t>
        </w:r>
      </w:hyperlink>
      <w:r>
        <w:rPr/>
        <w:t xml:space="preserve"> ТК). Одной из таких форм может быть направление работодателем работника для повышения квалификации с отрывом от работы. В этом случае Кодекс гарантирует работнику сохранение места работы (должности) и средней заработной платы по основному месту работы. Лицам, работающим по совместительству, в случае направления их работодателем для повышения квалификации с отрывом от работы сохранение средней заработной платы гарантируется только по основной работе.</w:t>
      </w:r>
    </w:p>
    <w:p>
      <w:pPr>
        <w:pStyle w:val="Normal"/>
        <w:rPr/>
      </w:pPr>
      <w:r>
        <w:rPr/>
        <w:t>3. Работникам, повышающим квалификацию с отрывом от работы в другой местности, помимо указанных выше гарантий и компенсаций оплачиваются также командировочные расходы в порядке и размерах, предусмотренных для лиц, направляемых в служебные командировки. В соответствии с приказом Минфина РФ от 6 июля 2001 г. N 49н "Об изменении норм возмещения командировочных расходов на территории Российской Федерации" с 1 января 2002 г. введены следующие нормы возмещения командировочных расходов: оплата найма жилого помещения - по фактическим расходам, подтвержденным соответствующими документами, но не более 550 руб. в сутки (при отсутствии подтверждающих документов - в размере 12 руб. в сутки); оплата суточных - 100 руб. за каждый день нахождения в командировке (Бюллетень нормативных актов. 2001. N 34).</w:t>
      </w:r>
    </w:p>
    <w:p>
      <w:pPr>
        <w:pStyle w:val="Normal"/>
        <w:rPr/>
      </w:pPr>
      <w:r>
        <w:rPr/>
      </w:r>
    </w:p>
    <w:p>
      <w:pPr>
        <w:pStyle w:val="Style17"/>
        <w:rPr/>
      </w:pPr>
      <w:bookmarkStart w:id="743" w:name="sub_188"/>
      <w:bookmarkEnd w:id="743"/>
      <w:r>
        <w:rPr/>
        <w:t>Статья 188. Возмещение расходов при использовании личного имущества работника</w:t>
      </w:r>
    </w:p>
    <w:p>
      <w:pPr>
        <w:pStyle w:val="Normal"/>
        <w:rPr/>
      </w:pPr>
      <w:r>
        <w:rPr/>
      </w:r>
      <w:bookmarkStart w:id="744" w:name="sub_188"/>
      <w:bookmarkStart w:id="745" w:name="sub_188"/>
      <w:bookmarkEnd w:id="745"/>
    </w:p>
    <w:p>
      <w:pPr>
        <w:pStyle w:val="Normal"/>
        <w:rPr/>
      </w:pPr>
      <w:r>
        <w:rPr/>
        <w:t>1. Компенсационными выплатами признаются выплаты, производимые работнику с целью возмещения расходов, произведенных им в связи с выполнением своих трудовых обязанностей, в частности при использовании личного имущества в интересах работодателя с его согласия или ведома. К такому имуществу могут относиться инструменты, личный транспорт, приборы, оборудование, технические средства, материалы и другое имущество.</w:t>
      </w:r>
    </w:p>
    <w:p>
      <w:pPr>
        <w:pStyle w:val="Normal"/>
        <w:rPr/>
      </w:pPr>
      <w:r>
        <w:rPr/>
        <w:t>Возмещаются расходы, связанные с использованием, износом (амортизацией) этого имущества.</w:t>
      </w:r>
    </w:p>
    <w:p>
      <w:pPr>
        <w:pStyle w:val="Normal"/>
        <w:rPr/>
      </w:pPr>
      <w:r>
        <w:rPr/>
        <w:t>2. Размер возмещения расходов определяется соглашением сторон трудового договора, выраженным в письменной форме. Данное соглашение становится дополнительным к трудовому договору. Очевидно, условие о размерах возмещения указанных расходов может быть включено и в содержание трудового договора. Однако данное условие не может ухудшить положение работника по сравнению с теми условиями, которые предусматриваются нормативными правовыми актами. Так, постановлением Совета Министров - Правительства РФ от 24 мая 1993 г. N 487 "О предельных нормах компенсации за использование личных легковых автомобилей и мотоциклов для служебных поездок" (САПП РФ. 1993. N 22. Ст. 2031) были установлены размеры компенсаций работникам учреждений и организаций, финансируемых из средств бюджетов всех уровней, за использование ими личных легковых автомобилей и мотоциклов для служебных поездок. В связи с изменением индекса цен в эти нормы были внесены изменения приказом Минфина РФ от 4 февраля 2000 г. N 16н (Бюллетень нормативных актов. 2000. N 13).</w:t>
      </w:r>
    </w:p>
    <w:p>
      <w:pPr>
        <w:pStyle w:val="Normal"/>
        <w:rPr/>
      </w:pPr>
      <w:r>
        <w:rPr/>
        <w:t>3. Особым видом компенсационной выплаты является ежемесячная денежная компенсация, выплачиваемая педагогическим работникам образовательных учреждений в соответствии с Законом РФ "Об образовании" от 13 января 1996 г. (СЗ РФ. 1996. N 3. Ст. 150) в целях содействия их обеспечению книгоиздательской продукцией и периодическими изданиями в размере: полутора минимальных размеров оплаты труда - в образовательных учреждениях высшего профессионального образования и соответствующего дополнительного профессионального образования, одного минимального размера оплаты труда - в других образовательных учреждениях. Сумма выплаченной денежной компенсации налогообложению не подлежит.</w:t>
      </w:r>
    </w:p>
    <w:p>
      <w:pPr>
        <w:pStyle w:val="Normal"/>
        <w:rPr/>
      </w:pPr>
      <w:r>
        <w:rPr/>
      </w:r>
    </w:p>
    <w:p>
      <w:pPr>
        <w:pStyle w:val="Heading1"/>
        <w:ind w:hanging="0"/>
        <w:rPr/>
      </w:pPr>
      <w:bookmarkStart w:id="746" w:name="sub_8000"/>
      <w:bookmarkEnd w:id="746"/>
      <w:r>
        <w:rPr/>
        <w:t>Раздел VIII. Трудовой распорядок. Дисциплина труда</w:t>
      </w:r>
    </w:p>
    <w:p>
      <w:pPr>
        <w:pStyle w:val="Normal"/>
        <w:rPr/>
      </w:pPr>
      <w:r>
        <w:rPr/>
      </w:r>
      <w:bookmarkStart w:id="747" w:name="sub_8000"/>
      <w:bookmarkStart w:id="748" w:name="sub_8000"/>
      <w:bookmarkEnd w:id="748"/>
    </w:p>
    <w:p>
      <w:pPr>
        <w:pStyle w:val="Heading1"/>
        <w:ind w:hanging="0"/>
        <w:rPr/>
      </w:pPr>
      <w:bookmarkStart w:id="749" w:name="sub_1029"/>
      <w:bookmarkEnd w:id="749"/>
      <w:r>
        <w:rPr/>
        <w:t>Глава 29. Общие положения</w:t>
      </w:r>
    </w:p>
    <w:p>
      <w:pPr>
        <w:pStyle w:val="Normal"/>
        <w:rPr/>
      </w:pPr>
      <w:r>
        <w:rPr/>
      </w:r>
      <w:bookmarkStart w:id="750" w:name="sub_1029"/>
      <w:bookmarkStart w:id="751" w:name="sub_1029"/>
      <w:bookmarkEnd w:id="751"/>
    </w:p>
    <w:p>
      <w:pPr>
        <w:pStyle w:val="Style17"/>
        <w:rPr/>
      </w:pPr>
      <w:bookmarkStart w:id="752" w:name="sub_189"/>
      <w:bookmarkEnd w:id="752"/>
      <w:r>
        <w:rPr/>
        <w:t>Статья 189. Дисциплина труда и трудовой распорядок организации</w:t>
      </w:r>
    </w:p>
    <w:p>
      <w:pPr>
        <w:pStyle w:val="Normal"/>
        <w:rPr/>
      </w:pPr>
      <w:r>
        <w:rPr/>
      </w:r>
      <w:bookmarkStart w:id="753" w:name="sub_189"/>
      <w:bookmarkStart w:id="754" w:name="sub_189"/>
      <w:bookmarkEnd w:id="754"/>
    </w:p>
    <w:p>
      <w:pPr>
        <w:pStyle w:val="Normal"/>
        <w:rPr/>
      </w:pPr>
      <w:r>
        <w:rPr/>
        <w:t>1. Дисциплина труда является предметом изучения различных наук: психологии, социологии, экономики и ряда других. Исходя из содержания настоящей статьи необходимо рассмотреть дисциплину труда как юридическую (правовую) категорию. Как таковая категория "дисциплина труда" выступает в четырех аспектах: 1) как один из основных принципов трудового права; 2) как элемент трудового правоотношения; 3) как институт особенной части трудового права; 4) как фактическое поведение участников трудового процесса.</w:t>
      </w:r>
    </w:p>
    <w:p>
      <w:pPr>
        <w:pStyle w:val="Normal"/>
        <w:rPr/>
      </w:pPr>
      <w:r>
        <w:rPr/>
        <w:t>2. Дисциплина труда взаимосвязана с производственной и технологической дисциплиной. Производственная дисциплина означает порядок на производстве. Она охватывает дисциплину трудовую и даже выходит за ее пределы. Кроме трудовой, в производственную дисциплину включаются обеспечение четкой и ритмичной работы организации, обеспечение работающих лиц сырьем, инструментами, материалами, работой без простоев и т.д. Работодатель несет ответственность за производственную дисциплину. Что же касается работников, то они отвечают лишь за нарушение трудовой дисциплины.</w:t>
      </w:r>
    </w:p>
    <w:p>
      <w:pPr>
        <w:pStyle w:val="Normal"/>
        <w:rPr/>
      </w:pPr>
      <w:r>
        <w:rPr/>
        <w:t>Кроме производственной, дисциплина труда связана и с технологической дисциплиной. Она заключается в соблюдении технологических правил на производстве. Если работник нарушает технологическую дисциплину, это является производственным упущением и дает основание работодателю наряду с привлечением виновного к дисциплинарной ответственности для полного или частичного лишения его премии.</w:t>
      </w:r>
    </w:p>
    <w:p>
      <w:pPr>
        <w:pStyle w:val="Normal"/>
        <w:rPr/>
      </w:pPr>
      <w:r>
        <w:rPr/>
        <w:t>3. В организациях должны быть созданы безопасные условия труда и надлежащая охрана труда. Обязанности по обеспечению безопасных условий и охраны труда возлагаются на работодателя (ст. 212 Кодекса). Он же обязан предоставлять работникам работу, обусловленную трудовым договором, отвечающую требованиям охраны труда и гигиены труда, а также создавать условия, обеспечивающие участие работников в управлении организацией (ст. 22 Кодекса).</w:t>
      </w:r>
    </w:p>
    <w:p>
      <w:pPr>
        <w:pStyle w:val="Normal"/>
        <w:rPr/>
      </w:pPr>
      <w:r>
        <w:rPr/>
        <w:t>Работодатель должен стимулировать труд, поощрять работников за добросовестный труд, успехи в работе. По отношению к отдельным недобросовестным работникам следует применять принуждение. Оно должно выражаться в применении к нарушителям трудовой дисциплины мер дисциплинарного воздействия.</w:t>
      </w:r>
    </w:p>
    <w:p>
      <w:pPr>
        <w:pStyle w:val="Normal"/>
        <w:rPr/>
      </w:pPr>
      <w:r>
        <w:rPr/>
        <w:t>4. Работники должны сознательно относиться к своим обязанностям. Надо сказать, что большинство из них понимают необходимость соблюдения дисциплины труда.</w:t>
      </w:r>
    </w:p>
    <w:p>
      <w:pPr>
        <w:pStyle w:val="Normal"/>
        <w:rPr/>
      </w:pPr>
      <w:r>
        <w:rPr/>
        <w:t>5. Трудовой кодекс предусматривает для всех работников обязательное подчинение правилам поведения, предусмотренным, кроме Кодекса, законами, коллективным договором, соглашением, трудовым договором, локальными нормативными актами организаций.</w:t>
      </w:r>
    </w:p>
    <w:p>
      <w:pPr>
        <w:pStyle w:val="Normal"/>
        <w:rPr/>
      </w:pPr>
      <w:r>
        <w:rPr/>
        <w:t>Работник, состоящий в трудовых отношениях, обязан прежде всего добросовестно исполнять свои трудовые обязанности; соблюдать правила внутреннего трудового распорядка организации, трудовую дисциплину, выполнять установленные нормы труда; выполнять требования по охране труда и обеспечению его безопасности, бережно относиться к имуществу работодателя и других работников (см. ст. 21 Кодекса).</w:t>
      </w:r>
    </w:p>
    <w:p>
      <w:pPr>
        <w:pStyle w:val="Normal"/>
        <w:rPr/>
      </w:pPr>
      <w:r>
        <w:rPr/>
        <w:t>6. В нашей стране трудовой распорядок в организациях определяется правилами внутреннего трудового распорядка.</w:t>
      </w:r>
    </w:p>
    <w:p>
      <w:pPr>
        <w:pStyle w:val="Normal"/>
        <w:rPr/>
      </w:pPr>
      <w:r>
        <w:rPr/>
        <w:t>В комментируемой статье говорится о том, что правила внутреннего трудового распорядка являются локальным нормативным актом организации. Они регламентируют порядок приема и увольнения работников, права и обязанности сторон трудового договора, режим работы и время отдыха, применяемые к работникам меры поощрения, взыскания и др. Правила внутреннего трудового распорядка имеют целью обеспечить рациональное использование каждым работником рабочего времени, повышение производительности труда.</w:t>
      </w:r>
    </w:p>
    <w:p>
      <w:pPr>
        <w:pStyle w:val="Normal"/>
        <w:rPr/>
      </w:pPr>
      <w:r>
        <w:rPr/>
        <w:t>Обычно правила внутреннего трудового распорядка содержат следующие разделы:</w:t>
      </w:r>
    </w:p>
    <w:p>
      <w:pPr>
        <w:pStyle w:val="Normal"/>
        <w:rPr/>
      </w:pPr>
      <w:r>
        <w:rPr/>
        <w:t>1) общие положения (о действии правил);</w:t>
      </w:r>
    </w:p>
    <w:p>
      <w:pPr>
        <w:pStyle w:val="Normal"/>
        <w:rPr/>
      </w:pPr>
      <w:r>
        <w:rPr/>
        <w:t>2) порядок приема и увольнения работников;</w:t>
      </w:r>
    </w:p>
    <w:p>
      <w:pPr>
        <w:pStyle w:val="Normal"/>
        <w:rPr/>
      </w:pPr>
      <w:r>
        <w:rPr/>
        <w:t>3) рабочее время (режим работы) и время отдыха;</w:t>
      </w:r>
    </w:p>
    <w:p>
      <w:pPr>
        <w:pStyle w:val="Normal"/>
        <w:rPr/>
      </w:pPr>
      <w:r>
        <w:rPr/>
        <w:t>4) основные обязанности работников;</w:t>
      </w:r>
    </w:p>
    <w:p>
      <w:pPr>
        <w:pStyle w:val="Normal"/>
        <w:rPr/>
      </w:pPr>
      <w:r>
        <w:rPr/>
        <w:t>5) основные обязанности работодателя;</w:t>
      </w:r>
    </w:p>
    <w:p>
      <w:pPr>
        <w:pStyle w:val="Normal"/>
        <w:rPr/>
      </w:pPr>
      <w:r>
        <w:rPr/>
        <w:t>6) поощрения за успехи в работе;</w:t>
      </w:r>
    </w:p>
    <w:p>
      <w:pPr>
        <w:pStyle w:val="Normal"/>
        <w:rPr/>
      </w:pPr>
      <w:r>
        <w:rPr/>
        <w:t>7) ответственность за нарушение трудовой дисциплины.</w:t>
      </w:r>
    </w:p>
    <w:p>
      <w:pPr>
        <w:pStyle w:val="Normal"/>
        <w:rPr/>
      </w:pPr>
      <w:r>
        <w:rPr/>
        <w:t>Правила распространяются на всех работников.</w:t>
      </w:r>
    </w:p>
    <w:p>
      <w:pPr>
        <w:pStyle w:val="Normal"/>
        <w:rPr/>
      </w:pPr>
      <w:r>
        <w:rPr/>
        <w:t>7. В отдельных отраслях экономики для отдельных категорий работников действуют уставы и положения о дисциплине, которые утверждаются Правительством РФ в соответствии с федеральными законами. Следует знать, что, как правило, положения и уставы о дисциплине не распространяются на всех работников, а применяются только к отдельным категориям, предусмотренным в этих актах. В отношении тех работников, которые не подпадают под действие уставов или положений о дисциплине, распространяются правила внутреннего трудового распорядка в полном объеме.</w:t>
      </w:r>
    </w:p>
    <w:p>
      <w:pPr>
        <w:pStyle w:val="Normal"/>
        <w:rPr/>
      </w:pPr>
      <w:r>
        <w:rPr/>
        <w:t>8. Положения и уставы о дисциплине обязательны для всех работников, которые попадают под их действие. Сами работодатели не имеют права вносить в них дополнения и изменения.</w:t>
      </w:r>
    </w:p>
    <w:p>
      <w:pPr>
        <w:pStyle w:val="Normal"/>
        <w:rPr/>
      </w:pPr>
      <w:r>
        <w:rPr/>
        <w:t>Одна из отличительных особенностей этих актов - наличие в них более строгих, чем для остальных работников, мер взыскания.</w:t>
      </w:r>
    </w:p>
    <w:p>
      <w:pPr>
        <w:pStyle w:val="Normal"/>
        <w:rPr/>
      </w:pPr>
      <w:r>
        <w:rPr/>
      </w:r>
    </w:p>
    <w:p>
      <w:pPr>
        <w:pStyle w:val="Style17"/>
        <w:rPr/>
      </w:pPr>
      <w:bookmarkStart w:id="755" w:name="sub_190"/>
      <w:bookmarkEnd w:id="755"/>
      <w:r>
        <w:rPr/>
        <w:t>Статья 190. Порядок утверждения правил внутреннего трудового распорядка организации</w:t>
      </w:r>
    </w:p>
    <w:p>
      <w:pPr>
        <w:pStyle w:val="Normal"/>
        <w:rPr/>
      </w:pPr>
      <w:r>
        <w:rPr/>
      </w:r>
      <w:bookmarkStart w:id="756" w:name="sub_190"/>
      <w:bookmarkStart w:id="757" w:name="sub_190"/>
      <w:bookmarkEnd w:id="757"/>
    </w:p>
    <w:p>
      <w:pPr>
        <w:pStyle w:val="Normal"/>
        <w:rPr/>
      </w:pPr>
      <w:r>
        <w:rPr/>
        <w:t>1. До 1 февраля 2002 г. правила внутреннего трудового распорядка разрабатывались организациями и утверждались общим собранием (конференцией) работников по представлению администрации. Этот порядок в настоящее время отменен.</w:t>
      </w:r>
    </w:p>
    <w:p>
      <w:pPr>
        <w:pStyle w:val="Normal"/>
        <w:rPr/>
      </w:pPr>
      <w:r>
        <w:rPr/>
        <w:t xml:space="preserve">2. Статья 190 Кодекса предусматривает, что правила внутреннего трудового распорядка организации утверждаются самим работодателем с учетом мнения представительного органа работников организации.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 определен Кодексом (см. ст. 372 и </w:t>
      </w:r>
      <w:hyperlink w:anchor="sub_372">
        <w:r>
          <w:rPr>
            <w:rStyle w:val="InternetLink"/>
          </w:rPr>
          <w:t>комментарий</w:t>
        </w:r>
      </w:hyperlink>
      <w:r>
        <w:rPr/>
        <w:t xml:space="preserve"> к ней).</w:t>
      </w:r>
    </w:p>
    <w:p>
      <w:pPr>
        <w:pStyle w:val="Normal"/>
        <w:rPr/>
      </w:pPr>
      <w:r>
        <w:rPr/>
        <w:t>3. Утвержденные работодателем правила внутреннего трудового распорядка организации обычно вывешиваются на видном месте в отделах, цехах, лабораториях и других подразделениях.</w:t>
      </w:r>
    </w:p>
    <w:p>
      <w:pPr>
        <w:pStyle w:val="Normal"/>
        <w:rPr/>
      </w:pPr>
      <w:r>
        <w:rPr/>
        <w:t>4. В соответствии со ст. 56 ТК при заключении трудового договора работник берет на себя обязанность соблюдать правила внутреннего трудового распорядка. Что касается работодателя, то он может требовать от лиц, состоящих в трудовых отношениях, соблюдения этой обязанности. С правилами работодатель обязан ознакомить работников при приеме их на работу.</w:t>
      </w:r>
    </w:p>
    <w:p>
      <w:pPr>
        <w:pStyle w:val="Normal"/>
        <w:rPr/>
      </w:pPr>
      <w:r>
        <w:rPr/>
      </w:r>
    </w:p>
    <w:p>
      <w:pPr>
        <w:pStyle w:val="Heading1"/>
        <w:ind w:hanging="0"/>
        <w:rPr/>
      </w:pPr>
      <w:bookmarkStart w:id="758" w:name="sub_1030"/>
      <w:bookmarkEnd w:id="758"/>
      <w:r>
        <w:rPr/>
        <w:t>Глава 30. Дисциплина труда</w:t>
      </w:r>
    </w:p>
    <w:p>
      <w:pPr>
        <w:pStyle w:val="Normal"/>
        <w:rPr/>
      </w:pPr>
      <w:r>
        <w:rPr/>
      </w:r>
      <w:bookmarkStart w:id="759" w:name="sub_1030"/>
      <w:bookmarkStart w:id="760" w:name="sub_1030"/>
      <w:bookmarkEnd w:id="760"/>
    </w:p>
    <w:p>
      <w:pPr>
        <w:pStyle w:val="Style17"/>
        <w:rPr/>
      </w:pPr>
      <w:bookmarkStart w:id="761" w:name="sub_191"/>
      <w:bookmarkEnd w:id="761"/>
      <w:r>
        <w:rPr/>
        <w:t>Статья 191. Поощрения за труд</w:t>
      </w:r>
    </w:p>
    <w:p>
      <w:pPr>
        <w:pStyle w:val="Normal"/>
        <w:rPr/>
      </w:pPr>
      <w:r>
        <w:rPr/>
      </w:r>
      <w:bookmarkStart w:id="762" w:name="sub_191"/>
      <w:bookmarkStart w:id="763" w:name="sub_191"/>
      <w:bookmarkEnd w:id="763"/>
    </w:p>
    <w:p>
      <w:pPr>
        <w:pStyle w:val="Normal"/>
        <w:rPr/>
      </w:pPr>
      <w:r>
        <w:rPr/>
        <w:t>1. Под поощрением следует понимать публичное признание трудовых заслуг, оказание почета как отдельным работникам, так и коллективу работников в форме установленных действующим трудовым законодательством мер поощрения, льгот и преимуществ.</w:t>
      </w:r>
    </w:p>
    <w:p>
      <w:pPr>
        <w:pStyle w:val="Normal"/>
        <w:rPr/>
      </w:pPr>
      <w:r>
        <w:rPr/>
        <w:t>Развитию моральных и материальных стимулов к труду призвана способствовать предусмотренная законодательством система мер поощрения за успехи в труде.</w:t>
      </w:r>
    </w:p>
    <w:p>
      <w:pPr>
        <w:pStyle w:val="Normal"/>
        <w:rPr/>
      </w:pPr>
      <w:r>
        <w:rPr/>
        <w:t>2. Содержащийся в ст. 191 Кодекса перечень мер поощрения не является исчерпывающим.</w:t>
      </w:r>
    </w:p>
    <w:p>
      <w:pPr>
        <w:pStyle w:val="Normal"/>
        <w:rPr/>
      </w:pPr>
      <w:r>
        <w:rPr/>
        <w:t>Другие меры поощрения работников за труд, в том числе и материальные, могут определяться коллективным договором или правилами внутреннего трудового распорядка, а также положениями и уставами о дисциплине. Этими же актами могут вводиться и свои почетные звания типа "Лучший работник" по той или иной профессии, "Почетный ветеран труда" и т.д. Практике известна и такая мера поощрения, как вручение личного клейма, дающего работнику право сдавать изготовленную им продукцию без проверки отделом технического контроля.</w:t>
      </w:r>
    </w:p>
    <w:p>
      <w:pPr>
        <w:pStyle w:val="Normal"/>
        <w:rPr/>
      </w:pPr>
      <w:r>
        <w:rPr/>
        <w:t>Все меры поощрения по ст. 191 Кодекса можно разделить на два вида: 1) морального характера и 2) материального. К мерам материального характера относятся выдача премии и награждение ценным подарком.</w:t>
      </w:r>
    </w:p>
    <w:p>
      <w:pPr>
        <w:pStyle w:val="Normal"/>
        <w:rPr/>
      </w:pPr>
      <w:r>
        <w:rPr/>
        <w:t>3. Возможно применение к работнику одновременно нескольких мер поощрения, в том числе моральных и материальных. Например, работник был награжден почетной грамотой, и ему выдана денежная премия.</w:t>
      </w:r>
    </w:p>
    <w:p>
      <w:pPr>
        <w:pStyle w:val="Normal"/>
        <w:rPr/>
      </w:pPr>
      <w:r>
        <w:rPr/>
        <w:t>4. Все поощрения за труд оформляются изданием соответствующего приказа (распоряжения) работодателя. В тексте приказа четко указывается, за какие конкретные успехи в труде поощряется работник, и указывается конкретный вид поощрения. Приказ должен быть доведен до сведения коллектива организации.</w:t>
      </w:r>
    </w:p>
    <w:p>
      <w:pPr>
        <w:pStyle w:val="Normal"/>
        <w:rPr/>
      </w:pPr>
      <w:r>
        <w:rPr/>
        <w:t>5. В соответствии со ст. 66 Кодекса в настоящее время от работодателя не требуется вносить в трудовую книжку все сведения о поощрениях. На наш взгляд, это не вполне верное решение.</w:t>
      </w:r>
    </w:p>
    <w:p>
      <w:pPr>
        <w:pStyle w:val="Normal"/>
        <w:rPr/>
      </w:pPr>
      <w:r>
        <w:rPr/>
        <w:t>Все сведения о поощрениях в обязательном порядке должны вноситься в раздел VII личной карточки работника. Существует ее унифицированная форма N Т-2, которая утверждена постановлением Госкомстата России от 6 апреля 2001 г. N 26.</w:t>
      </w:r>
    </w:p>
    <w:p>
      <w:pPr>
        <w:pStyle w:val="Normal"/>
        <w:rPr/>
      </w:pPr>
      <w:r>
        <w:rPr/>
        <w:t>6. По действующему Трудовому кодексу нет запрета, который имел место в ч. 3 ст. 137 КЗоТа. По старому положению меры поощрения к работнику в течение годичного срока действия дисциплинарного взыскания не применялись.</w:t>
      </w:r>
    </w:p>
    <w:p>
      <w:pPr>
        <w:pStyle w:val="Normal"/>
        <w:rPr/>
      </w:pPr>
      <w:r>
        <w:rPr/>
        <w:t>7. В ч. 2 ст. 191 Кодекса закреплено, что за особые трудовые заслуги перед обществом и государством работники могут быть представлены к государственным наградам.</w:t>
      </w:r>
    </w:p>
    <w:p>
      <w:pPr>
        <w:pStyle w:val="Normal"/>
        <w:rPr/>
      </w:pPr>
      <w:r>
        <w:rPr/>
        <w:t>8. Установление государственных наград и почетных званий РФ отнесено к ведению федеральных органов государственной власти РФ (п. "с" ст. 71 Конституции РФ).</w:t>
      </w:r>
    </w:p>
    <w:p>
      <w:pPr>
        <w:pStyle w:val="Normal"/>
        <w:rPr/>
      </w:pPr>
      <w:r>
        <w:rPr/>
        <w:t>Правом награждать государственными наградами РФ и присваивать почетные звания РФ наделен Президент России (п. "б" ст. 89 Конституции РФ).</w:t>
      </w:r>
    </w:p>
    <w:p>
      <w:pPr>
        <w:pStyle w:val="Normal"/>
        <w:rPr/>
      </w:pPr>
      <w:r>
        <w:rPr/>
        <w:t>9. В преамбуле Положения о государственных наградах Российской Федерации, утвержденного Указом Президента РФ от 2 марта 1994 г. в редакции от 6 января 1999 г., сказано: "Государственные награды РФ являются высшей формой поощрения граждан за выдающиеся заслуги в экономике, науке, культуре, искусстве, защите Отечества, государственном строительстве, воспитании, образовании, охране здоровья, жизни и прав граждан, благотворительной деятельности и иные заслуги перед государством и народом" (САПП РФ. 1994. N 10. Ст. 775; СЗ РФ. 1999. N 2. Ст. 269).</w:t>
      </w:r>
    </w:p>
    <w:p>
      <w:pPr>
        <w:pStyle w:val="Normal"/>
        <w:rPr/>
      </w:pPr>
      <w:r>
        <w:rPr/>
        <w:t>10. Государственными наградами РФ являются: звание Героя Российской Федерации, ордена, медали, знаки отличия РФ; почетные звания РФ. Среди государственных наград, предусмотренных Указом, - орден Святого апостола Андрея Первозванного; орден "За заслуги перед Отечеством", орден Почета, орден Дружбы и др. Президент РФ:</w:t>
      </w:r>
    </w:p>
    <w:p>
      <w:pPr>
        <w:pStyle w:val="Normal"/>
        <w:rPr/>
      </w:pPr>
      <w:r>
        <w:rPr/>
        <w:t>наделен правом издавать указы об учреждении государственных наград;</w:t>
      </w:r>
    </w:p>
    <w:p>
      <w:pPr>
        <w:pStyle w:val="Normal"/>
        <w:rPr/>
      </w:pPr>
      <w:r>
        <w:rPr/>
        <w:t>издает указы о награждении государственными наградами;</w:t>
      </w:r>
    </w:p>
    <w:p>
      <w:pPr>
        <w:pStyle w:val="Normal"/>
        <w:rPr/>
      </w:pPr>
      <w:r>
        <w:rPr/>
        <w:t>вручает государственные награды;</w:t>
      </w:r>
    </w:p>
    <w:p>
      <w:pPr>
        <w:pStyle w:val="Normal"/>
        <w:rPr/>
      </w:pPr>
      <w:r>
        <w:rPr/>
        <w:t>образует Комиссию по государственным наградам при Президенте РФ для проведения общественной оценки материалов о награждении и обеспечения объективного подхода к поощрению граждан. Данная комиссия работает на общественных началах;</w:t>
      </w:r>
    </w:p>
    <w:p>
      <w:pPr>
        <w:pStyle w:val="Normal"/>
        <w:rPr/>
      </w:pPr>
      <w:r>
        <w:rPr/>
        <w:t>образует Управление Президента РФ по государственным наградам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Normal"/>
        <w:rPr/>
      </w:pPr>
      <w:r>
        <w:rPr/>
        <w:t>Ходатайства о награждении государственными наградами обсуждаются в коллективах организаций государственных, муниципальных, частных или иных форм собственности либо органами исполнительной власти районов, городов или органами местного самоуправления (п. 4 Положения о государственных наградах РФ).</w:t>
      </w:r>
    </w:p>
    <w:p>
      <w:pPr>
        <w:pStyle w:val="Normal"/>
        <w:rPr/>
      </w:pPr>
      <w:r>
        <w:rPr/>
        <w:t>К числу почетных званий, установленных еще союзными нормативными актами, относятся: "Заслуженный шахтер", "Заслуженный металлург", "Заслуженный энергетик", "Заслуженный деятель науки", "Заслуженный зоотехник", "Заслуженный работник культуры", "Заслуженный юрист" и др. Имеются свои почетные звания и в республиках в составе РФ.</w:t>
      </w:r>
    </w:p>
    <w:p>
      <w:pPr>
        <w:pStyle w:val="Normal"/>
        <w:rPr/>
      </w:pPr>
      <w:r>
        <w:rPr/>
        <w:t>11. Одной из форм поощрения за особые трудовые заслуги является и награждение почетными грамотами органов власти РФ и ее субъектов.</w:t>
      </w:r>
    </w:p>
    <w:p>
      <w:pPr>
        <w:pStyle w:val="Normal"/>
        <w:rPr/>
      </w:pPr>
      <w:r>
        <w:rPr/>
      </w:r>
    </w:p>
    <w:p>
      <w:pPr>
        <w:pStyle w:val="Style17"/>
        <w:rPr/>
      </w:pPr>
      <w:bookmarkStart w:id="764" w:name="sub_192"/>
      <w:bookmarkEnd w:id="764"/>
      <w:r>
        <w:rPr/>
        <w:t>Статья 192. Дисциплинарные взыскания</w:t>
      </w:r>
    </w:p>
    <w:p>
      <w:pPr>
        <w:pStyle w:val="Normal"/>
        <w:rPr/>
      </w:pPr>
      <w:r>
        <w:rPr/>
      </w:r>
      <w:bookmarkStart w:id="765" w:name="sub_192"/>
      <w:bookmarkStart w:id="766" w:name="sub_192"/>
      <w:bookmarkEnd w:id="766"/>
    </w:p>
    <w:p>
      <w:pPr>
        <w:pStyle w:val="Normal"/>
        <w:rPr/>
      </w:pPr>
      <w:r>
        <w:rPr/>
        <w:t>1. Предусматриваются меры поощрения работников, добросовестно выполняющих свои трудовые обязанности, но трудовое законодательство одновременно устанавливает и конкретные меры дисциплинарного воздействия к нарушителям трудовой дисциплины.</w:t>
      </w:r>
    </w:p>
    <w:p>
      <w:pPr>
        <w:pStyle w:val="Normal"/>
        <w:rPr/>
      </w:pPr>
      <w:r>
        <w:rPr/>
        <w:t>2. Дисциплинарная ответственность работников является самостоятельным видом юридической ответственности. К дисциплинарной ответственности могут привлекаться работники, совершившие дисциплинарный проступок. Следовательно, основанием такой ответственности всегда служит дисциплинарный проступок, совершенный конкретным работником. Дисциплинарным проступком признается противоправное, виновное неисполнение или ненадлежащее исполнение работником своих трудовых обязанностей.</w:t>
      </w:r>
    </w:p>
    <w:p>
      <w:pPr>
        <w:pStyle w:val="Normal"/>
        <w:rPr/>
      </w:pPr>
      <w:r>
        <w:rPr/>
        <w:t>3. Как и любое другое правонарушение, дисциплинарный проступок обладает совокупностью признаков: субъект, субъективная сторона, объект, объективная сторона.</w:t>
      </w:r>
    </w:p>
    <w:p>
      <w:pPr>
        <w:pStyle w:val="Normal"/>
        <w:rPr/>
      </w:pPr>
      <w:r>
        <w:rPr/>
        <w:t>Субъектом дисциплинарного проступка может быть гражданин, состоящий в трудовых правоотношениях с конкретной организацией и нарушающий трудовую дисциплину.</w:t>
      </w:r>
    </w:p>
    <w:p>
      <w:pPr>
        <w:pStyle w:val="Normal"/>
        <w:rPr/>
      </w:pPr>
      <w:r>
        <w:rPr/>
        <w:t>Субъективной стороной дисциплинарного проступка выступает вина со стороны работника. Она может быть в форме умысла или по неосторожности.</w:t>
      </w:r>
    </w:p>
    <w:p>
      <w:pPr>
        <w:pStyle w:val="Normal"/>
        <w:rPr/>
      </w:pPr>
      <w:r>
        <w:rPr/>
        <w:t>Объект дисциплинарного проступка - внутренний трудовой распорядок конкретной организации. Объективной стороной здесь выступают вредные последствия и прямая связь между ними и действием (бездействием) правонарушителя.</w:t>
      </w:r>
    </w:p>
    <w:p>
      <w:pPr>
        <w:pStyle w:val="Normal"/>
        <w:rPr/>
      </w:pPr>
      <w:r>
        <w:rPr/>
        <w:t xml:space="preserve">Однако нельзя считать нарушением трудовой дисциплины невыполнение поручений, обусловленных изменением существенных условий труда. Если прежние существенные условия труда не могут быть сохранены, а работник не согласен на продолжение работы в новых условиях, трудовой договор должен быть прекращен по п. 7 ст. 77 ТК (об изменении существенных условий труда см. ст. 73 ТК и </w:t>
      </w:r>
      <w:hyperlink w:anchor="sub_73">
        <w:r>
          <w:rPr>
            <w:rStyle w:val="InternetLink"/>
          </w:rPr>
          <w:t>комментарий</w:t>
        </w:r>
      </w:hyperlink>
      <w:r>
        <w:rPr/>
        <w:t xml:space="preserve"> к ней).</w:t>
      </w:r>
    </w:p>
    <w:p>
      <w:pPr>
        <w:pStyle w:val="Normal"/>
        <w:rPr/>
      </w:pPr>
      <w:r>
        <w:rPr/>
        <w:t>К нарушениям трудовой дисциплины относится отказ работника без уважительных причин заключить договор о полной материальной ответственности (см. Бюллетень ВС РСФСР. 1991. N 10. С. 11).</w:t>
      </w:r>
    </w:p>
    <w:p>
      <w:pPr>
        <w:pStyle w:val="Normal"/>
        <w:rPr/>
      </w:pPr>
      <w:r>
        <w:rPr/>
        <w:t xml:space="preserve">4. В соответствии с заключенным трудовым договором работодатель вправе требовать от работника выполнения трудовых обязанностей. Согласно ст. 192 Кодекса работодатель имеет право, но не обязан привлекать к дисциплинарной ответственности работника, совершившего дисциплинарный проступок. Однако следует знать, что настоящим Кодексом, другими федеральными законами, уставами и положением о дисциплине могут быть определены и иные правила при совершении дисциплинарного проступка (см. ст. 195 и </w:t>
      </w:r>
      <w:hyperlink w:anchor="sub_195">
        <w:r>
          <w:rPr>
            <w:rStyle w:val="InternetLink"/>
          </w:rPr>
          <w:t>комментарий</w:t>
        </w:r>
      </w:hyperlink>
      <w:r>
        <w:rPr/>
        <w:t xml:space="preserve"> к ней).</w:t>
      </w:r>
    </w:p>
    <w:p>
      <w:pPr>
        <w:pStyle w:val="Normal"/>
        <w:rPr/>
      </w:pPr>
      <w:r>
        <w:rPr/>
        <w:t>5. В некоторых случаях, предусмотренных федеральными законами, допускается привлечение работника к дисциплинарной ответственности за проступки, не являющиеся нарушением трудовой дисциплины, но несовместимые с достоинством и назначением ряда должностных лиц. Например, согласно Закону РФ "О прокуратуре Российской Федерации" от 17 января 1992 г. с изменениями и дополнениями прокурорские работники несут ответственность не только за неисполнение или ненадлежащее исполнение своих служебных обязанностей, но и за совершение проступков, порочащих честь и достоинство прокурорского работника.</w:t>
      </w:r>
    </w:p>
    <w:p>
      <w:pPr>
        <w:pStyle w:val="Normal"/>
        <w:rPr/>
      </w:pPr>
      <w:r>
        <w:rPr/>
        <w:t>6. В ч. 1 ст. 192 ТК установлены меры дисциплинарных взысканий, налагаемые на нарушителей трудовой дисциплины. Работодатель вправе применить одну из указанных мер.</w:t>
      </w:r>
    </w:p>
    <w:p>
      <w:pPr>
        <w:pStyle w:val="Normal"/>
        <w:rPr/>
      </w:pPr>
      <w:r>
        <w:rPr/>
        <w:t>7. Самой строгой мерой дисциплинарного взыскания является увольнение. Оно возможно в следующих случаях: неоднократное неисполнение работником без уважительных причин трудовых обязанностей, если он имеет дисциплинарное взыскание (п. 5 ст. 81); однократное грубое нарушение работником трудовых обязанностей, а именно: прогул (отсутствие на работе без уважительных причин более четырех часов подряд в течение рабочего дня (подп. "а" п. 6 ст. 81); появление на работе в состоянии алкогольного, наркотического или иного токсического опьянения (подп. "б" п. 6 ст. 81);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 "г" п. 6 ст. 81);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 п. 9 ст. 81 и п. 10 ст. 81 ТК.</w:t>
      </w:r>
    </w:p>
    <w:p>
      <w:pPr>
        <w:pStyle w:val="Normal"/>
        <w:rPr/>
      </w:pPr>
      <w:r>
        <w:rPr/>
        <w:t>8. Существуют два вида дисциплинарной ответственности: общая, предусмотренная Трудовым кодексом РФ, и специальная, которую несут работники в соответствии с уставами и положениями о дисциплине.</w:t>
      </w:r>
    </w:p>
    <w:p>
      <w:pPr>
        <w:pStyle w:val="Normal"/>
        <w:rPr/>
      </w:pPr>
      <w:r>
        <w:rPr/>
        <w:t>При общей дисциплинарной ответственности перечень мер взыскания, предусмотренный ст. 192, является исчерпывающим. Сами организации никаких дополнительных дисциплинарных взысканий устанавливать не могут, хотя на практике иногда применяются такие санкции, как штрафы, лишение разного рода надбавок, выговор с предупреждением и другие, которые нельзя признать законными.</w:t>
      </w:r>
    </w:p>
    <w:p>
      <w:pPr>
        <w:pStyle w:val="Normal"/>
        <w:rPr/>
      </w:pPr>
      <w:r>
        <w:rPr/>
        <w:t>Специальную дисциплинарную ответственность несут работники, на которых распространяются уставы и положения о дисциплине. В этих актах, как уже отмечалось, могут предусматриваться и более строгие меры взыскания, отличающиеся от тех, которые возлагаются на работников при общей дисциплинарной ответственности, хотя и при специальной применяются меры, в том числе перечисленные в ст. 192 ТК РФ.</w:t>
      </w:r>
    </w:p>
    <w:p>
      <w:pPr>
        <w:pStyle w:val="Normal"/>
        <w:rPr/>
      </w:pPr>
      <w:r>
        <w:rPr/>
        <w:t>Постановлением Правительства РФ от 25 августа 1992 г. было утверждено Положение о дисциплине работников железнодорожного транспорта РФ (с изменениями от 25 декабря 1993 г. в редакции от 8 февраля 1999 г. (САПП РФ. 1992. N 9. Ст. 608; 1994. N 1. Ст. 11; 1999. N 7. Ст. 916). Это Положение с некоторыми изъятиями распространяется и на работников метрополитенов (см. постановление Правительства РФ от 11 октября 1993 г.//САПП РФ. 1993. N 42. Ст. 4008).</w:t>
      </w:r>
    </w:p>
    <w:p>
      <w:pPr>
        <w:pStyle w:val="Normal"/>
        <w:rPr/>
      </w:pPr>
      <w:r>
        <w:rPr/>
        <w:t>В соответствии с указанным Положением к работнику могут применяться также следующие взыскания:</w:t>
      </w:r>
    </w:p>
    <w:p>
      <w:pPr>
        <w:pStyle w:val="Normal"/>
        <w:rPr/>
      </w:pPr>
      <w:r>
        <w:rPr/>
        <w:t>а) лишение машиниста свидетельства на право управления локомотивом (моторно-вагонным подвижным составом), водителя - свидетельства на право управления моторно-рельсовым транспортом несъемного типа, а помощника машиниста локомотива - свидетельства помощника машиниста на срок до трех месяцев или до одного года с переводом на другую работу на тот же срок;</w:t>
      </w:r>
    </w:p>
    <w:p>
      <w:pPr>
        <w:pStyle w:val="Normal"/>
        <w:rPr/>
      </w:pPr>
      <w:r>
        <w:rPr/>
        <w:t>б) освобождение от занимаемой должности, связанной с эксплуатационной работой железных дорог и государственных предприятий промышленного железнодорожного транспорта или иной работой по обеспечению безопасности движения поездов и маневровой работы и сохранности перевозимых грузов, багажа и вверенного имущества, с предоставлением работы с учетом профессии (специальности);</w:t>
      </w:r>
    </w:p>
    <w:p>
      <w:pPr>
        <w:pStyle w:val="Normal"/>
        <w:rPr/>
      </w:pPr>
      <w:r>
        <w:rPr/>
        <w:t>в) увольнение, кроме случаев, предусмотренных действующим законодательством о труде, также за совершение работником грубого нарушения дисциплины, создавшего угрозу безопасности движения поездов, жизни и здоровью людей или приведшего к нарушению сохранности грузов, багажа и вверенного имущества.</w:t>
      </w:r>
    </w:p>
    <w:p>
      <w:pPr>
        <w:pStyle w:val="Normal"/>
        <w:rPr/>
      </w:pPr>
      <w:r>
        <w:rPr/>
        <w:t>Другим нормативным актом - Уставом о дисциплине работников организаций с особо опасным производством в области использования атомной энергии, утвержденным постановлением Правительства РФ от 10 июля 1998 г. (СЗ РФ. 1998. N 29. Ст. 3557), предусмотрены следующие меры дисциплинарного воздействия:</w:t>
      </w:r>
    </w:p>
    <w:p>
      <w:pPr>
        <w:pStyle w:val="Normal"/>
        <w:rPr/>
      </w:pPr>
      <w:r>
        <w:rPr/>
        <w:t>а) предупреждение о неполном служебном соответствии;</w:t>
      </w:r>
    </w:p>
    <w:p>
      <w:pPr>
        <w:pStyle w:val="Normal"/>
        <w:rPr/>
      </w:pPr>
      <w:r>
        <w:rPr/>
        <w:t>б) перевод с согласия работника на другую, нижеоплачиваемую работу или другую, низшую должность на срок до трех месяцев;</w:t>
      </w:r>
    </w:p>
    <w:p>
      <w:pPr>
        <w:pStyle w:val="Normal"/>
        <w:rPr/>
      </w:pPr>
      <w:r>
        <w:rPr/>
        <w:t>в) перевод с согласия работника на работу, не связанную с проведением работ в особо опасном производстве в области использования атомной энергии, с учетом профессии (специальности), на срок до одного года;</w:t>
      </w:r>
    </w:p>
    <w:p>
      <w:pPr>
        <w:pStyle w:val="Normal"/>
        <w:rPr/>
      </w:pPr>
      <w:r>
        <w:rPr/>
        <w:t>г) освобождение от занимаемой должности, связанной с проведением работ в особо опасном производстве в области использования атомной энергии, с предоставлением с согласия работника иной работы с учетом профессии (специальности);</w:t>
      </w:r>
    </w:p>
    <w:p>
      <w:pPr>
        <w:pStyle w:val="Normal"/>
        <w:rPr/>
      </w:pPr>
      <w:r>
        <w:rPr/>
        <w:t>д) увольнение за однократное нарушение законодательства РФ в области использования атомной энергии из числа нарушений, предусмотренных ст. 61 Федерального закона "Об использовании атомной энергии", если последствия этого нарушения создают угрозу для безопасности работы организации и представляют опасность для жизни и здоровья людей.</w:t>
      </w:r>
    </w:p>
    <w:p>
      <w:pPr>
        <w:pStyle w:val="Normal"/>
        <w:rPr/>
      </w:pPr>
      <w:r>
        <w:rPr/>
        <w:t>В случае несогласия работника организации на продолжение работы в новых условиях в связи с применением к нему дисциплинарных взысканий, предусмотренных подп. "б", "в" и "г" приведенного Устава, трудовой договор с ним прекращается в соответствии с трудовым законодательством РФ.</w:t>
      </w:r>
    </w:p>
    <w:p>
      <w:pPr>
        <w:pStyle w:val="Normal"/>
        <w:rPr/>
      </w:pPr>
      <w:r>
        <w:rPr/>
        <w:t>Специальную дисциплинарную ответственность несут государственные служащие на основе Федерального закона "Об основах государственной службы Российской Федерации" от 31 июля 1995 г. (СЗ РФ. 1995. N 31. Ст. 2990).</w:t>
      </w:r>
    </w:p>
    <w:p>
      <w:pPr>
        <w:pStyle w:val="Normal"/>
        <w:rPr/>
      </w:pPr>
      <w:r>
        <w:rPr/>
        <w:t>В соответствии с этим Законом на государственного служащего может быть наложено предупреждение о неполном служебном соответствии. Кроме того, государствен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своих должностных обязанностей.</w:t>
      </w:r>
    </w:p>
    <w:p>
      <w:pPr>
        <w:pStyle w:val="Normal"/>
        <w:rPr/>
      </w:pPr>
      <w:r>
        <w:rPr/>
        <w:t>Постановлением Правительства РФ от 23 мая 2000 г. утвержден Устав о дисциплине работников морского транспорта (СЗ РФ. 2000. N 22. Ст. 2311). За конкретный дисциплинарный проступок к работнику морского транспорта, кроме мер, предусмотренных ст. 192 ТК, может быть применена такая мера взыскания, как предупреждение о неполном служебном соответствии (см. п. 13 Устава о дисциплине работников морского транспорта). Устав о дисциплине работников рыбопромыслового флота РФ, утв. постановлением Правительства РФ от 21 сентября 2000 г. (СЗ РФ. 2000. N 40. Ст. 3965), устанавливает такие дополнительные виды должностных взысканий, как предупреждение о неполном служебном соответствии, изъятие дипломов у капитанов и лиц командного состава рыбопромыслового флота РФ на срок до трех лет с переводом с согласия работника на другую работу на тот же срок с учетом профессии (специальности) в соответствии с законодательством РФ.</w:t>
      </w:r>
    </w:p>
    <w:p>
      <w:pPr>
        <w:pStyle w:val="Normal"/>
        <w:rPr/>
      </w:pPr>
      <w:r>
        <w:rPr/>
        <w:t>9. Следует помнить, что положения и уставы о дисциплине обязательны для всех работников, которые подпадают под их действие. Сами работодатели не имеют права вносить в них дополнения и изменения. Одним из отличий этих актов поэтому является наличие в них более строгих, чем для всех остальных работников, мер взыскания.</w:t>
      </w:r>
    </w:p>
    <w:p>
      <w:pPr>
        <w:pStyle w:val="Normal"/>
        <w:rPr/>
      </w:pPr>
      <w:r>
        <w:rPr/>
        <w:t>10. При применении меры взыскания администрацией при общей дисциплинарной ответственности должны учитываться степень тяжести проступка, вред, причиненный им, обстоятельства, при которых он совершен, и общая характеристика лица, совершившего дисциплинарный проступок. При этом совсем не обязательно сохранять последовательность взысканий, указанных в ст. 192 ТК.</w:t>
      </w:r>
    </w:p>
    <w:p>
      <w:pPr>
        <w:pStyle w:val="Normal"/>
        <w:rPr/>
      </w:pPr>
      <w:r>
        <w:rPr/>
        <w:t>Решение о применении меры взыскания выносит работодатель, который может и не воспользоваться предоставленным ему Трудовым кодексом правом и ограничиться устным замечанием, беседой и т.п.</w:t>
      </w:r>
    </w:p>
    <w:p>
      <w:pPr>
        <w:pStyle w:val="Normal"/>
        <w:rPr/>
      </w:pPr>
      <w:r>
        <w:rPr/>
      </w:r>
    </w:p>
    <w:p>
      <w:pPr>
        <w:pStyle w:val="Style17"/>
        <w:rPr/>
      </w:pPr>
      <w:bookmarkStart w:id="767" w:name="sub_193"/>
      <w:bookmarkEnd w:id="767"/>
      <w:r>
        <w:rPr/>
        <w:t>Статья 193. Порядок применения дисциплинарных взысканий</w:t>
      </w:r>
    </w:p>
    <w:p>
      <w:pPr>
        <w:pStyle w:val="Normal"/>
        <w:rPr/>
      </w:pPr>
      <w:r>
        <w:rPr/>
      </w:r>
      <w:bookmarkStart w:id="768" w:name="sub_193"/>
      <w:bookmarkStart w:id="769" w:name="sub_193"/>
      <w:bookmarkEnd w:id="769"/>
    </w:p>
    <w:p>
      <w:pPr>
        <w:pStyle w:val="Normal"/>
        <w:rPr/>
      </w:pPr>
      <w:r>
        <w:rPr/>
        <w:t>1. В соответствии с ч. 1 комментируемой статьи до применения дисциплинарного взыскания от работника должно быть затребовано письменное объяснение причин проступка. Его отказ дать такое объяснение не является препятствием для дисциплинарного взыскания.</w:t>
      </w:r>
    </w:p>
    <w:p>
      <w:pPr>
        <w:pStyle w:val="Normal"/>
        <w:rPr/>
      </w:pPr>
      <w:r>
        <w:rPr/>
        <w:t>Требование от работника представления объяснения - одна из гарантий того, что наложение взыскания будет правомерно.</w:t>
      </w:r>
    </w:p>
    <w:p>
      <w:pPr>
        <w:pStyle w:val="Normal"/>
        <w:rPr/>
      </w:pPr>
      <w:r>
        <w:rPr/>
        <w:t>Отсутствие объяснения должно быть подтверждено соответствующим актом об отказе работника дать объяснение.</w:t>
      </w:r>
    </w:p>
    <w:p>
      <w:pPr>
        <w:pStyle w:val="Normal"/>
        <w:rPr/>
      </w:pPr>
      <w:r>
        <w:rPr/>
        <w:t xml:space="preserve">Работодатель имеет право привлекать работников к дисциплинарной ответственности (см. ст. 22 и </w:t>
      </w:r>
      <w:hyperlink w:anchor="sub_193">
        <w:r>
          <w:rPr>
            <w:rStyle w:val="InternetLink"/>
          </w:rPr>
          <w:t>комментарий</w:t>
        </w:r>
      </w:hyperlink>
      <w:r>
        <w:rPr/>
        <w:t xml:space="preserve"> к ней). От имени работодателя - юридического лица (организации) таким правом обладает руководитель. Он может делегировать это право другому лицу, например одному из своих заместителей, руководителей филиала, представительства и др.</w:t>
      </w:r>
    </w:p>
    <w:p>
      <w:pPr>
        <w:pStyle w:val="Normal"/>
        <w:rPr/>
      </w:pPr>
      <w:r>
        <w:rPr/>
        <w:t>Это касается замечания и выговора. Что касается увольнения как меры взыскания, то это право предоставлено тем лицам, которые наделены правом приема на работу и увольнения.</w:t>
      </w:r>
    </w:p>
    <w:p>
      <w:pPr>
        <w:pStyle w:val="Normal"/>
        <w:rPr/>
      </w:pPr>
      <w:r>
        <w:rPr/>
        <w:t>2. Днем обнаружения дисциплинарного проступка считается день, когда должностному лицу, которому подчинен работник, стало известно о проступке, независимо от того, наделено это лицо правом наложения взысканий или нет. В месячный срок для наложения взыскания не засчитывается время болезни работника или нахождения его в отпуске (очередном, учебном, оплачиваемом или без сохранения содержания). Отсутствие на работе по другим основаниям не прерывает течение указанного срока. Однако на практике время прогула, когда работник мог не знать о наложении взыскания, обычно не включается в данный месячный срок, и последний начинает исчисляться с момента выхода работника на работу.</w:t>
      </w:r>
    </w:p>
    <w:p>
      <w:pPr>
        <w:pStyle w:val="Normal"/>
        <w:rPr/>
      </w:pPr>
      <w:r>
        <w:rPr/>
        <w:t>Но в любом случае взыскание не может быть наложено по истечении шести месяцев со дня совершения проступка, независимо от времени его обнаружения. Исключение составляют проступки, которые обнаружены по результатам ревизий и проверок финансово-хозяйственной деятельности или аудиторской проверки. В этом случае срок удлиняется до двух лет со дня совершения проступка. В указанные сроки не включается время производства по уголовному делу.</w:t>
      </w:r>
    </w:p>
    <w:p>
      <w:pPr>
        <w:pStyle w:val="Normal"/>
        <w:rPr/>
      </w:pPr>
      <w:r>
        <w:rPr/>
        <w:t>3. Часть 5 ст. 193 ТК РФ не допускает применения нескольких дисциплинарных взысканий за один проступок. Однако при причинении ущерба работником возможно сочетание дисциплинарных и материальных санкций, поскольку дисциплинарная и материальная ответственность имеют разное целевое назначение и могут совмещаться.</w:t>
      </w:r>
    </w:p>
    <w:p>
      <w:pPr>
        <w:pStyle w:val="Normal"/>
        <w:rPr/>
      </w:pPr>
      <w:r>
        <w:rPr/>
        <w:t>Это же правило распространяется и на так называемые длящиеся правонарушения, когда противоправное действие (бездействие) продолжается, несмотря на применение взыскания.</w:t>
      </w:r>
    </w:p>
    <w:p>
      <w:pPr>
        <w:pStyle w:val="Normal"/>
        <w:rPr/>
      </w:pPr>
      <w:r>
        <w:rPr/>
        <w:t>Здесь также возможно повторение санкции за невыполнение трудовых обязанностей до прекращения правонарушения.</w:t>
      </w:r>
    </w:p>
    <w:p>
      <w:pPr>
        <w:pStyle w:val="Normal"/>
        <w:rPr/>
      </w:pPr>
      <w:r>
        <w:rPr/>
        <w:t>4. Если работник увольняется по подп. "г" п. 6 ст. 81 Кодекса, месячный срок в данном случае будет исчисляться со дня вступления в законную силу приговора суда, которым установлена вина работника в совершении по месту работы хищения чужого имущества (в том числе мелкого), растраты, умышленного уничтожения или повреждения имущества, либо постановления органа, уполномоченного на применение административных взысканий.</w:t>
      </w:r>
    </w:p>
    <w:p>
      <w:pPr>
        <w:pStyle w:val="Normal"/>
        <w:rPr/>
      </w:pPr>
      <w:r>
        <w:rPr/>
        <w:t xml:space="preserve">5. Наложение на виновного работника дисциплинарного взыскания не препятствует привлечению его к материальной ответственности за ущерб, причиненный работодателю (см. ст. 238 и </w:t>
      </w:r>
      <w:hyperlink w:anchor="sub_238">
        <w:r>
          <w:rPr>
            <w:rStyle w:val="InternetLink"/>
          </w:rPr>
          <w:t>комментарий</w:t>
        </w:r>
      </w:hyperlink>
      <w:r>
        <w:rPr/>
        <w:t xml:space="preserve"> к ней).</w:t>
      </w:r>
    </w:p>
    <w:p>
      <w:pPr>
        <w:pStyle w:val="Normal"/>
        <w:rPr/>
      </w:pPr>
      <w:r>
        <w:rPr/>
        <w:t>6. В трудовую книжку работника сведения о наложении взысканий не заносятся. Не вносятся они и в личную карточку работника (унифицированная форма N Т-2, утвержденная постановлением Госкомстата России от 6 апреля 2001 г. N 26). Исключение составляет увольнение работника как дисциплинарное взыскание.</w:t>
      </w:r>
    </w:p>
    <w:p>
      <w:pPr>
        <w:pStyle w:val="Normal"/>
        <w:rPr/>
      </w:pPr>
      <w:r>
        <w:rPr/>
        <w:t>7. Приказ (распоряжение) о применении дисциплинарного взыскания объявляется работнику под расписку. В случае его отказа расписаться составляется соответствующий акт, который подписывают свидетельствующие этот факт лица.</w:t>
      </w:r>
    </w:p>
    <w:p>
      <w:pPr>
        <w:pStyle w:val="Normal"/>
        <w:rPr/>
      </w:pPr>
      <w:r>
        <w:rPr/>
        <w:t>8. Трудовой кодекс РФ установил дополнительные гарантии для некоторых категорий работников при наложении дисциплинарных взысканий. Так, ст. 374 ТК установлены дополнительные гарантии работникам, входящим в состав выборных профсоюзных коллективных органов и не освобожденным от основной работы. А в ст. 376 ТК предусмотрены гарантии работникам, являющимся ранее членами выборного профсоюзного органа.</w:t>
      </w:r>
    </w:p>
    <w:p>
      <w:pPr>
        <w:pStyle w:val="Normal"/>
        <w:rPr/>
      </w:pPr>
      <w:r>
        <w:rPr/>
        <w:t xml:space="preserve">Кроме того, закреплены гарантии для работников, участвующих в забастовке, за исключением случаев неисполнения ими обязанности прекратить забастовку в соответствии с ч. 6 ст. 413 ТК (см. ст. 414 и </w:t>
      </w:r>
      <w:hyperlink w:anchor="sub_414">
        <w:r>
          <w:rPr>
            <w:rStyle w:val="InternetLink"/>
          </w:rPr>
          <w:t>комментарий</w:t>
        </w:r>
      </w:hyperlink>
      <w:r>
        <w:rPr/>
        <w:t xml:space="preserve"> к ней).</w:t>
      </w:r>
    </w:p>
    <w:p>
      <w:pPr>
        <w:pStyle w:val="Normal"/>
        <w:rPr/>
      </w:pPr>
      <w:r>
        <w:rPr/>
        <w:t>9. Наложенное дисциплинарное взыскание может быть обжаловано работником в органы по рассмотрению индивидуальных споров (комиссию по трудовым спорам и суд) или в государственную инспекцию труда.</w:t>
      </w:r>
    </w:p>
    <w:p>
      <w:pPr>
        <w:pStyle w:val="Normal"/>
        <w:rPr/>
      </w:pPr>
      <w:r>
        <w:rPr/>
        <w:t>10. Орган, рассматривающий трудовой спор работника о неправомерности наложенного взыскания, может его отменить, если найдет, что оно, в частности, не соответствует тяжести совершенного правонарушения. Однако заменить его другим он не вправе. Администрация же в этом случае может применить иное взыскание, но только с соблюдением сроков, указанных в ч. 3 и 4 ст. 193 ТК.</w:t>
      </w:r>
    </w:p>
    <w:p>
      <w:pPr>
        <w:pStyle w:val="Normal"/>
        <w:rPr/>
      </w:pPr>
      <w:r>
        <w:rPr/>
      </w:r>
    </w:p>
    <w:p>
      <w:pPr>
        <w:pStyle w:val="Style17"/>
        <w:rPr/>
      </w:pPr>
      <w:bookmarkStart w:id="770" w:name="sub_194"/>
      <w:bookmarkEnd w:id="770"/>
      <w:r>
        <w:rPr/>
        <w:t>Статья 194. Снятие дисциплинарного взыскания</w:t>
      </w:r>
    </w:p>
    <w:p>
      <w:pPr>
        <w:pStyle w:val="Normal"/>
        <w:rPr/>
      </w:pPr>
      <w:r>
        <w:rPr/>
      </w:r>
      <w:bookmarkStart w:id="771" w:name="sub_194"/>
      <w:bookmarkStart w:id="772" w:name="sub_194"/>
      <w:bookmarkEnd w:id="772"/>
    </w:p>
    <w:p>
      <w:pPr>
        <w:pStyle w:val="Normal"/>
        <w:rPr/>
      </w:pPr>
      <w:r>
        <w:rPr/>
        <w:t>1. Дисциплинарное взыскание, наложенное на работника, сохраняет свою силу в течение года со дня его применения. Если в течение этого года работник не будет подвергнут новому дисциплинарному взысканию, он считается не имеющим дисциплинарного взыскания. В этом случае по прошествии года старое взыскание теряет силу, и это не требует никакого нового приказа (распоряжения).</w:t>
      </w:r>
    </w:p>
    <w:p>
      <w:pPr>
        <w:pStyle w:val="Normal"/>
        <w:rPr/>
      </w:pPr>
      <w:r>
        <w:rPr/>
        <w:t>2. По новому Кодексу работодатель может снять наложенное на работника взыскание досрочно, если тот не совершил новых нарушений трудовой дисциплины и проявил себя позитивно. Для досрочного снятия взыскания необходимо издание соответствующего приказа (распоряжения) работодателя.</w:t>
      </w:r>
    </w:p>
    <w:p>
      <w:pPr>
        <w:pStyle w:val="Normal"/>
        <w:rPr/>
      </w:pPr>
      <w:r>
        <w:rPr/>
        <w:t>3. Дисциплинарные взыскания, снятые досрочно или утратившие силу, не могут учитываться при увольнении (п. 5 ст. 81 Кодекса) и не должны указываться в служебных характеристиках (например, при прохождении конкурса, аттестации и т.д.).</w:t>
      </w:r>
    </w:p>
    <w:p>
      <w:pPr>
        <w:pStyle w:val="Normal"/>
        <w:rPr/>
      </w:pPr>
      <w:r>
        <w:rPr/>
      </w:r>
    </w:p>
    <w:p>
      <w:pPr>
        <w:pStyle w:val="Style17"/>
        <w:rPr/>
      </w:pPr>
      <w:bookmarkStart w:id="773" w:name="sub_195"/>
      <w:bookmarkEnd w:id="773"/>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Normal"/>
        <w:rPr/>
      </w:pPr>
      <w:r>
        <w:rPr/>
      </w:r>
      <w:bookmarkStart w:id="774" w:name="sub_195"/>
      <w:bookmarkStart w:id="775" w:name="sub_195"/>
      <w:bookmarkEnd w:id="775"/>
    </w:p>
    <w:p>
      <w:pPr>
        <w:pStyle w:val="Normal"/>
        <w:rPr/>
      </w:pPr>
      <w:r>
        <w:rPr/>
        <w:t>1. Необходимо отметить, что сам работодатель, а также его представители обязаны соблюдать законы и иные нормативные правовые акты, условия коллективного договора и соглашения. Если имеет место нарушение этих обязанностей, представительный орган работников имеет право поставить вопрос о юридической ответственности руководителя организации и его заместителей перед их работодателем. Это может быть определенное лицо или орган, имеющий право назначать руководителей на должность и привлекать их к дисциплинарной ответственности. При этом работодатель обязан рассмотреть вопрос по существу и сообщить о результате представительному органу работников.</w:t>
      </w:r>
    </w:p>
    <w:p>
      <w:pPr>
        <w:pStyle w:val="Normal"/>
        <w:rPr/>
      </w:pPr>
      <w:r>
        <w:rPr/>
        <w:t>2. Если в ходе рассмотрения заявления представительного органа работников выяснится, что имели место нарушения законов и иных нормативных правовых актов о труде, условий коллективного договора, соглашения, то к такому руководителю организации, его заместителю должна быть применена одна из мер дисциплинарного взыскания, предусмотренных ст. 192 Кодекса, другими федеральными законами, уставами и положениями о дисциплине. В данном случае не исключено и увольнение. В качестве примера можно указать на п. 10 ст. 81 ТК.</w:t>
      </w:r>
    </w:p>
    <w:p>
      <w:pPr>
        <w:pStyle w:val="Normal"/>
        <w:rPr/>
      </w:pPr>
      <w:r>
        <w:rPr/>
      </w:r>
    </w:p>
    <w:p>
      <w:pPr>
        <w:pStyle w:val="Heading1"/>
        <w:ind w:hanging="0"/>
        <w:rPr/>
      </w:pPr>
      <w:bookmarkStart w:id="776" w:name="sub_9000"/>
      <w:bookmarkEnd w:id="776"/>
      <w:r>
        <w:rPr/>
        <w:t>Раздел IX. Профессиональная подготовка, переподготовка и повышение квалификации работников</w:t>
      </w:r>
    </w:p>
    <w:p>
      <w:pPr>
        <w:pStyle w:val="Normal"/>
        <w:rPr/>
      </w:pPr>
      <w:r>
        <w:rPr/>
      </w:r>
      <w:bookmarkStart w:id="777" w:name="sub_9000"/>
      <w:bookmarkStart w:id="778" w:name="sub_9000"/>
      <w:bookmarkEnd w:id="778"/>
    </w:p>
    <w:p>
      <w:pPr>
        <w:pStyle w:val="Heading1"/>
        <w:ind w:hanging="0"/>
        <w:rPr/>
      </w:pPr>
      <w:bookmarkStart w:id="779" w:name="sub_1031"/>
      <w:bookmarkEnd w:id="779"/>
      <w:r>
        <w:rPr/>
        <w:t>Глава 31. Общие положения</w:t>
      </w:r>
    </w:p>
    <w:p>
      <w:pPr>
        <w:pStyle w:val="Normal"/>
        <w:rPr/>
      </w:pPr>
      <w:r>
        <w:rPr/>
      </w:r>
      <w:bookmarkStart w:id="780" w:name="sub_1031"/>
      <w:bookmarkStart w:id="781" w:name="sub_1031"/>
      <w:bookmarkEnd w:id="781"/>
    </w:p>
    <w:p>
      <w:pPr>
        <w:pStyle w:val="Style17"/>
        <w:rPr/>
      </w:pPr>
      <w:bookmarkStart w:id="782" w:name="sub_196"/>
      <w:bookmarkEnd w:id="782"/>
      <w:r>
        <w:rPr/>
        <w:t>Статья 196. Права и обязанности работодателя по подготовке и переподготовке кадров</w:t>
      </w:r>
    </w:p>
    <w:p>
      <w:pPr>
        <w:pStyle w:val="Normal"/>
        <w:rPr/>
      </w:pPr>
      <w:r>
        <w:rPr/>
      </w:r>
      <w:bookmarkStart w:id="783" w:name="sub_196"/>
      <w:bookmarkStart w:id="784" w:name="sub_196"/>
      <w:bookmarkEnd w:id="784"/>
    </w:p>
    <w:p>
      <w:pPr>
        <w:pStyle w:val="Normal"/>
        <w:rPr/>
      </w:pPr>
      <w:r>
        <w:rPr/>
        <w:t>1. Переход к рыночной экономике выдвигает принципиально новые требования к работникам - руководителям, специалистам, рабочим, к организации и содержанию их профессиональной подготовки и переподготовки.</w:t>
      </w:r>
    </w:p>
    <w:p>
      <w:pPr>
        <w:pStyle w:val="Normal"/>
        <w:rPr/>
      </w:pPr>
      <w:r>
        <w:rPr/>
        <w:t>Предприятия переходят на новую технологию, выпускают новую продукцию, меняют производственный профиль деятельности. Многие работники высвобождаются со своих рабочих мест по этим причинам либо в связи с ликвидацией организаций, сокращением численности или штата в них.</w:t>
      </w:r>
    </w:p>
    <w:p>
      <w:pPr>
        <w:pStyle w:val="Normal"/>
        <w:rPr/>
      </w:pPr>
      <w:r>
        <w:rPr/>
        <w:t>Каждое из этих обстоятельств серьезно влияет на структуру потребностей в кадрах в зависимости от их профессиональной подготовленности к работе, которую они могут или смогут выполнить.</w:t>
      </w:r>
    </w:p>
    <w:p>
      <w:pPr>
        <w:pStyle w:val="Normal"/>
        <w:rPr/>
      </w:pPr>
      <w:r>
        <w:rPr/>
        <w:t>Практика показывает, что во многих организациях испытывается недостаток в кадрах высокой квалификации (особенно рабочих), в молодежи, которая бы приходила на производство для приобретения профессии, ее последующего освоения, дальнейшего совершенствования, повышения квалификации.</w:t>
      </w:r>
    </w:p>
    <w:p>
      <w:pPr>
        <w:pStyle w:val="Normal"/>
        <w:rPr/>
      </w:pPr>
      <w:r>
        <w:rPr/>
        <w:t>Сложившаяся за многие годы система подготовки и переподготовки кадров на производстве оказалась, по существу, вне государственного регулирования. Разрушилась или утратила прежнюю стройность и последовательность система повышения квалификации руководящих кадров и специалистов.</w:t>
      </w:r>
    </w:p>
    <w:p>
      <w:pPr>
        <w:pStyle w:val="Normal"/>
        <w:rPr/>
      </w:pPr>
      <w:r>
        <w:rPr/>
        <w:t>Актуальной задачей становится подготовка, повышение квалификации, обучение смежным и вторым профессиям рабочих, формирование предпринимательского корпуса с учетом новых экономических условий, российских традиций и мирового опыта.</w:t>
      </w:r>
    </w:p>
    <w:p>
      <w:pPr>
        <w:pStyle w:val="Normal"/>
        <w:rPr/>
      </w:pPr>
      <w:r>
        <w:rPr/>
        <w:t>2. Конвенция МОТ N 142 о профессиональной ориентации и профессиональной подготовке в области развития людских ресурсов предусматривает, что каждый член Организации принимает и развивает всесторонние скоординированные политику, и программы профессиональной ориентации и профессиональной подготовки, тесно связанные с занятостью, в частности через государственные службы занятости (п. 1 ст. 1).</w:t>
      </w:r>
    </w:p>
    <w:p>
      <w:pPr>
        <w:pStyle w:val="Normal"/>
        <w:rPr/>
      </w:pPr>
      <w:r>
        <w:rPr/>
        <w:t>Эти политика и программы должным образом учитывают:</w:t>
      </w:r>
    </w:p>
    <w:p>
      <w:pPr>
        <w:pStyle w:val="Normal"/>
        <w:rPr/>
      </w:pPr>
      <w:r>
        <w:rPr/>
        <w:t>а) потребности, возможности и проблемы занятости как на региональном, так и на национальном уровне;</w:t>
      </w:r>
    </w:p>
    <w:p>
      <w:pPr>
        <w:pStyle w:val="Normal"/>
        <w:rPr/>
      </w:pPr>
      <w:r>
        <w:rPr/>
        <w:t>b) стадию и уровень экономического, социального и культурного развития;</w:t>
      </w:r>
    </w:p>
    <w:p>
      <w:pPr>
        <w:pStyle w:val="Normal"/>
        <w:rPr/>
      </w:pPr>
      <w:r>
        <w:rPr/>
        <w:t>с) взаимосвязь между развитием людских ресурсов и другими экономическими, социальными и культурными целями (п. 2 той же статьи).</w:t>
      </w:r>
    </w:p>
    <w:p>
      <w:pPr>
        <w:pStyle w:val="Normal"/>
        <w:rPr/>
      </w:pPr>
      <w:r>
        <w:rPr/>
        <w:t>Эти политика и программы осуществляются при помощи методов, соответствующих национальным условиям, и предназначены для повышения способности отдельного лица сознавать и, индивидуально или коллективно, оказывать влияние на производственную и социальную среду (пп. 3 и 4 той же статьи).</w:t>
      </w:r>
    </w:p>
    <w:p>
      <w:pPr>
        <w:pStyle w:val="Normal"/>
        <w:rPr/>
      </w:pPr>
      <w:r>
        <w:rPr/>
        <w:t>Эти политика и программы стимулируют и позволяют всем лицам, на основе равенства и без какой-либо дискриминации, развивать и применять свои способности к труду в своих собственных интересах и в соответствии со своими стремлениями, учитывая потребности общества (п. 5 той же статьи).</w:t>
      </w:r>
    </w:p>
    <w:p>
      <w:pPr>
        <w:pStyle w:val="Normal"/>
        <w:rPr/>
      </w:pPr>
      <w:r>
        <w:rPr/>
        <w:t>В вышеуказанных целях каждый член МОТ разрабатывает и совершенствует открытые, гибкие и дополняющие друг друга системы общего и профессионально-технического образования, школьной и профессиональной ориентации и профессиональной подготовки, независимо от того, осуществляется ли эта деятельность в системе формального образования или вне ее (ст. 2 той же Конвенции).</w:t>
      </w:r>
    </w:p>
    <w:p>
      <w:pPr>
        <w:pStyle w:val="Normal"/>
        <w:rPr/>
      </w:pPr>
      <w:r>
        <w:rPr/>
        <w:t>Политика и программы профессиональной ориентации и профессиональной подготовки подготавливаются и осуществляются в сотрудничестве с организациями предпринимателей и трудящихся и - когда необходимо, в соответствии с национальным законодательством и практикой - с другими заинтересованными органами (ст. 5 той же Конвенции). МОТ разработала и приняла рекомендации по вопросам профориентации, подготовки и переподготовки кадров: Рекомендацию N 88 о профессиональном обучении взрослых, включая инвалидов, и Рекомендацию N 136 о специальных программах обеспечения занятости и подготовки молодежи в целях развития.</w:t>
      </w:r>
    </w:p>
    <w:p>
      <w:pPr>
        <w:pStyle w:val="Normal"/>
        <w:rPr/>
      </w:pPr>
      <w:r>
        <w:rPr/>
        <w:t>3. Государство проявляет заботу о подготовке и переподготовке кадров для народного хозяйства страны.</w:t>
      </w:r>
    </w:p>
    <w:p>
      <w:pPr>
        <w:pStyle w:val="Normal"/>
        <w:rPr/>
      </w:pPr>
      <w:r>
        <w:rPr/>
        <w:t>Правительство РФ 13 сентября 1994 г. приняло постановление "Об организации переподготовки и повышения квалификации государственных служащих федеральных органов исполнительной власти" (СЗ РФ. 1994. N 21. Ст. 2393; 1995. N 18. Ст. 1688). Указом Президента РФ от 3 сентября 1997 г. N 983 с изменениями от 16 апреля 2001 г. N 433 и от 8 августа 2001 г. N 1002 предусмотрены дополнительные меры по подготовке государственных служащих (СЗ РФ. 1997. N 36. Ст. 4131; 2001. N 17. Ст. 1690; N 33. Ст. 3438). Положение о государственном заказе на профессиональную подготовку и повышение квалификации государственных служащих федеральных органов исполнительной власти утверждено постановлением Правительства РФ от 14 февраля 2001 г. N 109 (СЗ РФ. 2001. N 8. Ст. 758).</w:t>
      </w:r>
    </w:p>
    <w:p>
      <w:pPr>
        <w:pStyle w:val="Normal"/>
        <w:rPr/>
      </w:pPr>
      <w:r>
        <w:rPr/>
        <w:t>Постановление Правительства РФ N 321 "О государственном заказе на подготовку и повышение квалификации государственных служащих федеральных органов исполнительной власти" принято 20 мая 2002 г. (СЗ РФ. 2002. N 21. Ст. 1994).</w:t>
      </w:r>
    </w:p>
    <w:p>
      <w:pPr>
        <w:pStyle w:val="Normal"/>
        <w:rPr/>
      </w:pPr>
      <w:r>
        <w:rPr/>
        <w:t>Сроки обязательного прохождения стажировки, повышения квалификации предусмотрены для медицинских, педагогических и ряда других категорий работников.</w:t>
      </w:r>
    </w:p>
    <w:p>
      <w:pPr>
        <w:pStyle w:val="Normal"/>
        <w:rPr/>
      </w:pPr>
      <w:r>
        <w:rPr/>
        <w:t>Для рабочих определенных профессий предусмотрена сдача квалификационных экзаменов, по результатам которых решается вопрос о выполнении ими определенных видов работ. Так, квалификационные элементы предусмотрены для работников транспорта, непосредственно связанных с движением. Для водителей утверждены Правила сдачи квалификационных экзаменов и выдачи водительских удостоверений (см. постановление Правительства РФ от 15 декабря 1999 г. N 1396 с последующими изменениями и дополнениями//СЗ РФ. 1999. N 52. Ст. 6396; 2000. N 38. Ст. 3805; 2001. N 48. Ст. 4526).</w:t>
      </w:r>
    </w:p>
    <w:p>
      <w:pPr>
        <w:pStyle w:val="Normal"/>
        <w:rPr/>
      </w:pPr>
      <w:r>
        <w:rPr/>
        <w:t>4. Правительством РФ утверждены Основные направления подготовки кадров для рыночной экономики (см. постановление Совета Министров - Правительства РФ от 4 ноября 1993 г.//САПП РФ. 1993. N 46. Ст. 4456); приняты нормативные акты, касающиеся повышения квалификации и переподготовки отдельных категорий работников. Это, например, приказ Государственного комитета РФ по строительству и жилищно-коммунальному комплексу от 24 февраля 2002 г. N 88 "Об организации деятельности по профессиональной переподготовке, повышению квалификации и профессиональной аттестации кадров" (Бюллетень нормативных актов. 2002. N 32. С. 88); Положение о системе квалификационных требований к руководителям, контролерам и специалистам организаций, осуществляющих профессиональную деятельность на рынке ценных бумаг, а также к индивидуальным предпринимателям, профессиональным участникам рынка ценных бумаг, утвержденное постановлением Федеральной комиссии по рынку ценных бумаг от 2 сентября 1999 г. N 6 с изменениями и дополнениями от 16 февраля 2001 г. N 2 (Бюллетень нормативных актов. 2000. N 4; 2001. N 14); Положение об организации профессиональной подготовки, повышении квалификации и переподготовке безработных граждан и незанятого населения, утвержденное постановлением Минтруда РФ от 13 января 2000 г. N 3/1, с изменениями от 8 декабря 2001 г. N 17/1 (Бюллетень нормативных актов. 2000. N 11; Бюллетень Минтруда РФ. 2001. N 3); Положение о подготовке и аттестации работников, осуществляющих деятельность в области промышленной безопасности важных производственных объектов, подконтрольных Госгортехнадзору России, утвержденное постановлением Федерального горного и промышленного надзора России 30 апреля 2002 г. N 21 (Бюллетень нормативных актов. 2002. N 27).</w:t>
      </w:r>
    </w:p>
    <w:p>
      <w:pPr>
        <w:pStyle w:val="Normal"/>
        <w:rPr/>
      </w:pPr>
      <w:r>
        <w:rPr/>
        <w:t>28 марта 2001 г. принято решение совместного заседания коллегий Министерства труда РФ и Министерства образования РФ о взаимодействии этих министерств и территориальных (региональных) органов в области подготовки, повышения квалификации и переподготовки кадров в соответствии с требованиями рыночной экономики (Бюллетень Минтруда РФ. 2000. N 6).</w:t>
      </w:r>
    </w:p>
    <w:p>
      <w:pPr>
        <w:pStyle w:val="Normal"/>
        <w:rPr/>
      </w:pPr>
      <w:r>
        <w:rPr/>
        <w:t>Существенную роль играют Указ Президента РФ от 23 июля 1997 г. N 774 "О подготовке управленческих кадров для организаций народного хозяйства Российской Федерации" с последующими изменениями (СЗ РФ. 1997. N 30. Ст. 3607; 1999. N 12. Ст. 1454; 2000. N 29. Ст. 3059) и постановление Правительства РФ от 15 сентября 1997 г. N 1164 о мерах по реализации этого Указа (СЗ РФ. 1997. N 38. Ст. 4384). Правительство РФ утверждает государственные планы подготовки управленческих кадров для организаций народного хозяйства РФ, Положение о комиссии по организации подготовки управленческих кадров для организаций народного хозяйства. Государственные планы подготовки управленческих кадров для организаций народного хозяйства РФ были утверждены также на 1999/2000 и на 2000/2001-2001/2003 г. (СЗ РФ. 1999. N 3. Ст. 351; 2000. N 34. Ст. 3477).</w:t>
      </w:r>
    </w:p>
    <w:p>
      <w:pPr>
        <w:pStyle w:val="Normal"/>
        <w:rPr/>
      </w:pPr>
      <w:r>
        <w:rPr/>
        <w:t>Постановлением Правительства РФ от 23 июля 1997 г. были утверждены также Положение о конкурсном отборе специалистов, направляемых на переподготовку и повышение квалификации в соответствии с Государственным планом подготовки управленческих кадров для организаций народного хозяйства РФ; Положение о конкурсном отборе российских образовательных учреждений для осуществления подготовки управленческих кадров для организаций народного хозяйства РФ.</w:t>
      </w:r>
    </w:p>
    <w:p>
      <w:pPr>
        <w:pStyle w:val="Normal"/>
        <w:rPr/>
      </w:pPr>
      <w:r>
        <w:rPr/>
        <w:t>Постановлением Правительства РФ от 21 августа 2001 г. N 606 "О конкурсном порядке размещения государственного задания по подготовке специалистов с высшим профессиональным образованием" утверждено Положение о межведомственной комиссии по формированию государственного задания на подготовку специалистов с высшим профессиональным образованием (СЗ РФ. 2001. N 36. Ст. 3565). Постановлением Правительства РФ от 19 января 1998 г. N 44 утверждено Положение о порядке обеспечения работой специалистов, подготовленных в соответствии с Государственным планом подготовки управленческих кадров для организаций народного хозяйства РФ (СЗ РФ. 1998. N 4. Ст. 475).</w:t>
      </w:r>
    </w:p>
    <w:p>
      <w:pPr>
        <w:pStyle w:val="Normal"/>
        <w:rPr/>
      </w:pPr>
      <w:r>
        <w:rPr/>
        <w:t>5. Потребность в кадрах для собственных нужд - работников определенных профессий, специальностей, необходимой квалификации - каждый работодатель определяет самостоятельно.</w:t>
      </w:r>
    </w:p>
    <w:p>
      <w:pPr>
        <w:pStyle w:val="Normal"/>
        <w:rPr/>
      </w:pPr>
      <w:r>
        <w:rPr/>
        <w:t>С этой целью он проводит профессиональную подготовку, переподготовку, повышение квалификации работников, обучение вторым профессиям непосредственно в организации.</w:t>
      </w:r>
    </w:p>
    <w:p>
      <w:pPr>
        <w:pStyle w:val="Normal"/>
        <w:rPr/>
      </w:pPr>
      <w:r>
        <w:rPr/>
        <w:t>Работодатель может воспользоваться и другой возможностью - готовить для себя кадры в образовательных учреждениях начального, среднего, высшего профессионального и дополнительного образования.</w:t>
      </w:r>
    </w:p>
    <w:p>
      <w:pPr>
        <w:pStyle w:val="Normal"/>
        <w:rPr/>
      </w:pPr>
      <w:r>
        <w:rPr/>
        <w:t>В соответствии с постановлением Правительства РФ от 19 сентября 1995 г. N 942 "О целевой контрактной подготовке специалистов с высшим и средним профессиональным образованием" и утвержденным этим постановлением Положением (СЗ РФ. 1995. N 39. Ст. 3777) Минтрудом России утверждена форма Типового контракта между студентом и работодателем, заключаемого в рамках целевой контрактной подготовки специалистов с высшим и средним профессиональным образованием (см. постановление Минтруда РФ от 27 декабря 1995 г.//Бюллетень Минтруда РФ. 1996. N 5).</w:t>
      </w:r>
    </w:p>
    <w:p>
      <w:pPr>
        <w:pStyle w:val="Normal"/>
        <w:rPr/>
      </w:pPr>
      <w:r>
        <w:rPr/>
        <w:t>Условия и порядок взаимоотношений работодателей и работников, подготавливаемых для них в образовательных учреждениях, определяются коллективным договором, соглашением, трудовым договором.</w:t>
      </w:r>
    </w:p>
    <w:p>
      <w:pPr>
        <w:pStyle w:val="Normal"/>
        <w:rPr/>
      </w:pPr>
      <w:r>
        <w:rPr/>
        <w:t>6. Организации, где предусмотрено прохождение альтернативной гражданской службы, организуют при необходимости профессиональное обучение граждан, направленных для прохождения альтернативной службы (ч. 4 ст. 6 Федерального закона "Об альтернативной гражданской службе" от 25 июля 2002 г. N 113-ФЗ//СЗ РФ. 2002. N 30. Ст. 3030).</w:t>
      </w:r>
    </w:p>
    <w:p>
      <w:pPr>
        <w:pStyle w:val="Normal"/>
        <w:rPr/>
      </w:pPr>
      <w:r>
        <w:rPr/>
        <w:t>7. Система профессионального обучения взрослых должна изучаться, разрабатываться и развиваться с учетом состояния и тенденций рынка занятости, мероприятий, проводимых с целью улучшения или увеличения производства, а также возможности обеспечения обучающихся соответствующей работой (подп. 1 п. 2 Рекомендации МОТ N 88).</w:t>
      </w:r>
    </w:p>
    <w:p>
      <w:pPr>
        <w:pStyle w:val="Normal"/>
        <w:rPr/>
      </w:pPr>
      <w:r>
        <w:rPr/>
        <w:t>Эта система должна изучаться, разрабатываться и развиваться в сотрудничестве с организациями предпринимателей и трудящихся, где таковые существуют, при этом могут быть заключены соответствующие соглашения с целью такого сотрудничества (см. подп. 2 того же пункта).</w:t>
      </w:r>
    </w:p>
    <w:p>
      <w:pPr>
        <w:pStyle w:val="Normal"/>
        <w:rPr/>
      </w:pPr>
      <w:r>
        <w:rPr/>
        <w:t>8. Формы профессиональной подготовки, переподготовки и повышения квалификации работников (непосредственно работодателем или в образовательных учреждениях) работодатель определяет с учетом мнения представительного органа работников (ч. 3 ст. 196). Желательно, чтобы эти вопросы предварительно обсуждались представителями работодателя и представителями работников, а договоренности о формах подготовки, переподготовки и повышения квалификации работников и перечень необходимых профессий и специальностей, численность работников, проходящих профессиональную подготовку, переподготовку и повышающих квалификацию, включались в коллективный договор. На практике эти вопросы, как правило, решаются в коллективных договорах, соглашениях либо в приложениях к ним.</w:t>
      </w:r>
    </w:p>
    <w:p>
      <w:pPr>
        <w:pStyle w:val="Normal"/>
        <w:rPr/>
      </w:pPr>
      <w:r>
        <w:rPr/>
        <w:t>9. Для выполнения определенных работ, видов деятельности требуется не только наличие у работника соответствующей специальности, профессии, квалификации, но и постоянное поддержание их на необходимом уровне, периодическое повышение профессиональных знаний. Если федеральные законы требуют повышения квалификации работников как условия выполнения определенных видов деятельности, то работодатель обязан проводить повышение квалификации работников.</w:t>
      </w:r>
    </w:p>
    <w:p>
      <w:pPr>
        <w:pStyle w:val="Normal"/>
        <w:rPr/>
      </w:pPr>
      <w:r>
        <w:rPr/>
        <w:t>10. Часть 5 ст. 196 устанавливает гарантии для работников, проходящих профессиональную подготовку без отрыва от работы. Им работодатель обязан создавать необходимые условия для совмещения работы с обучением, предоставлять гарантии, установленные Трудовым кодексом, иными нормативными правовыми актами, коллективным договором, соглашениями, трудовым договором.</w:t>
      </w:r>
    </w:p>
    <w:p>
      <w:pPr>
        <w:pStyle w:val="Normal"/>
        <w:rPr/>
      </w:pPr>
      <w:r>
        <w:rPr/>
        <w:t>О гарантиях и компенсациях работникам, совмещающим работу с обучением, см. ст. 173-177 ТК.</w:t>
      </w:r>
    </w:p>
    <w:p>
      <w:pPr>
        <w:pStyle w:val="Normal"/>
        <w:rPr/>
      </w:pPr>
      <w:r>
        <w:rPr/>
      </w:r>
    </w:p>
    <w:p>
      <w:pPr>
        <w:pStyle w:val="Style17"/>
        <w:rPr/>
      </w:pPr>
      <w:bookmarkStart w:id="785" w:name="sub_197"/>
      <w:bookmarkEnd w:id="785"/>
      <w:r>
        <w:rPr/>
        <w:t>Статья 197. Право работников на профессиональную подготовку, переподготовку и повышение квалификации</w:t>
      </w:r>
    </w:p>
    <w:p>
      <w:pPr>
        <w:pStyle w:val="Normal"/>
        <w:rPr/>
      </w:pPr>
      <w:r>
        <w:rPr/>
      </w:r>
      <w:bookmarkStart w:id="786" w:name="sub_197"/>
      <w:bookmarkStart w:id="787" w:name="sub_197"/>
      <w:bookmarkEnd w:id="787"/>
    </w:p>
    <w:p>
      <w:pPr>
        <w:pStyle w:val="Normal"/>
        <w:rPr/>
      </w:pPr>
      <w:r>
        <w:rPr/>
        <w:t>1. В соответствии с Конституцией РФ каждый имеет право на образование (ч. 1 ст. 43 ТК).</w:t>
      </w:r>
    </w:p>
    <w:p>
      <w:pPr>
        <w:pStyle w:val="Normal"/>
        <w:rPr/>
      </w:pPr>
      <w:r>
        <w:rPr/>
        <w:t>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ч. 2 ст. 43 ТК).</w:t>
      </w:r>
    </w:p>
    <w:p>
      <w:pPr>
        <w:pStyle w:val="Normal"/>
        <w:rPr/>
      </w:pPr>
      <w: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ч. 3 ст. 43 ТК).</w:t>
      </w:r>
    </w:p>
    <w:p>
      <w:pPr>
        <w:pStyle w:val="Normal"/>
        <w:rPr/>
      </w:pPr>
      <w:r>
        <w:rPr/>
        <w:t>В последние годы помимо государственных созданы и действуют негосударственные образовательные учреждения. В образовательных учреждениях параллельно существуют система бесплатного образования на конкурсной основе и платное обучение.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ч. 5 ст. 43 Конституции РФ).</w:t>
      </w:r>
    </w:p>
    <w:p>
      <w:pPr>
        <w:pStyle w:val="Normal"/>
        <w:rPr/>
      </w:pPr>
      <w:r>
        <w:rPr/>
        <w:t>2. Право работников на профессиональную подготовку, переподготовку и повышение своей квалификации в порядке, установленном Трудовым кодексом, иными федеральными законами, закреплено в ст. 21 ТК.</w:t>
      </w:r>
    </w:p>
    <w:p>
      <w:pPr>
        <w:pStyle w:val="Normal"/>
        <w:rPr/>
      </w:pPr>
      <w:r>
        <w:rPr/>
        <w:t>Часть 1 ст. 197 повторяет формулировку абз. 7 ч. 1 ст. 21 ТК с дополнением об обучении новым профессиям.</w:t>
      </w:r>
    </w:p>
    <w:p>
      <w:pPr>
        <w:pStyle w:val="Normal"/>
        <w:rPr/>
      </w:pPr>
      <w:r>
        <w:rPr/>
        <w:t>3. Часть 2 ст. 197 устанавливает важное правило о том, что право на профессиональную подготовку, переподготовку и повышение квалификации, включая обучение новым профессиям, реализуется путем заключения дополнительного договора между работником и работодателем.</w:t>
      </w:r>
    </w:p>
    <w:p>
      <w:pPr>
        <w:pStyle w:val="Normal"/>
        <w:rPr/>
      </w:pPr>
      <w:r>
        <w:rPr/>
        <w:t>О дополнительном характере ученического договора сказано также в ч. 2 ст. 198 ТК.</w:t>
      </w:r>
    </w:p>
    <w:p>
      <w:pPr>
        <w:pStyle w:val="Normal"/>
        <w:rPr/>
      </w:pPr>
      <w:r>
        <w:rPr/>
        <w:t>Это требование относится к случаям, когда работник и работодатель состоят в трудовых отношениях на основе трудового договора и возникает потребность в профессиональной подготовке, переподготовке либо повышении квалификации работника.</w:t>
      </w:r>
    </w:p>
    <w:p>
      <w:pPr>
        <w:pStyle w:val="Normal"/>
        <w:rPr/>
      </w:pPr>
      <w:r>
        <w:rPr/>
        <w:t>Поскольку работнику принадлежит право на профессиональную подготовку, переподготовку и повышение своей квалификации, он может проявить инициативу в постановке соответствующего вопроса перед работодателем. Рассматривая заявление работника, работодатель учитывает как соответствующее право работника, так и потребности производства в кадрах определенных профессий, специальностей, определенного квалификационного уровня. При наличии потребности в кадрах той профессии, специальности, квалификации, которую хочет получить работник, работодатель обеспечивает реализацию указанного права непосредственно в организации либо в образовательном учреждении, создает работнику необходимые условия для успешного освоения изучаемой профессии, специальности, квалификации в соответствии с законодательством, коллективным договором, соглашениями, трудовым и дополнительным (ученическим) договором.</w:t>
      </w:r>
    </w:p>
    <w:p>
      <w:pPr>
        <w:pStyle w:val="Normal"/>
        <w:rPr/>
      </w:pPr>
      <w:r>
        <w:rPr/>
        <w:t>4. По мере возможности профессиональное обучение должно давать основные знания в области того занятия, к которому они готовятся, и той отрасли промышленности, в которой они желают работать, с целью, в частности, облегчения их продвижения по работе (п. 3 Рекомендации МОТ N 88).</w:t>
      </w:r>
    </w:p>
    <w:p>
      <w:pPr>
        <w:pStyle w:val="Normal"/>
        <w:rPr/>
      </w:pPr>
      <w:r>
        <w:rPr/>
      </w:r>
    </w:p>
    <w:p>
      <w:pPr>
        <w:pStyle w:val="Heading1"/>
        <w:ind w:hanging="0"/>
        <w:rPr/>
      </w:pPr>
      <w:bookmarkStart w:id="788" w:name="sub_1032"/>
      <w:bookmarkEnd w:id="788"/>
      <w:r>
        <w:rPr/>
        <w:t>Глава 32. Ученический договор</w:t>
      </w:r>
    </w:p>
    <w:p>
      <w:pPr>
        <w:pStyle w:val="Normal"/>
        <w:rPr/>
      </w:pPr>
      <w:r>
        <w:rPr/>
      </w:r>
      <w:bookmarkStart w:id="789" w:name="sub_1032"/>
      <w:bookmarkStart w:id="790" w:name="sub_1032"/>
      <w:bookmarkEnd w:id="790"/>
    </w:p>
    <w:p>
      <w:pPr>
        <w:pStyle w:val="Style17"/>
        <w:rPr/>
      </w:pPr>
      <w:bookmarkStart w:id="791" w:name="sub_198"/>
      <w:bookmarkEnd w:id="791"/>
      <w:r>
        <w:rPr/>
        <w:t>Статья 198. Ученический договор</w:t>
      </w:r>
    </w:p>
    <w:p>
      <w:pPr>
        <w:pStyle w:val="Normal"/>
        <w:rPr/>
      </w:pPr>
      <w:r>
        <w:rPr/>
      </w:r>
      <w:bookmarkStart w:id="792" w:name="sub_198"/>
      <w:bookmarkStart w:id="793" w:name="sub_198"/>
      <w:bookmarkEnd w:id="793"/>
    </w:p>
    <w:p>
      <w:pPr>
        <w:pStyle w:val="Normal"/>
        <w:rPr/>
      </w:pPr>
      <w:bookmarkStart w:id="794" w:name="sub_19801"/>
      <w:bookmarkEnd w:id="794"/>
      <w:r>
        <w:rPr/>
        <w:t>1. Ученический договор - особый вид договора в сфере труда и подготовки к труду. Он оформляет непосредственно связанные с трудовыми отношения по профессиональной подготовке, переподготовке и повышению квалификации работников у данного работодателя (см. ст. 1 ТК).</w:t>
      </w:r>
    </w:p>
    <w:p>
      <w:pPr>
        <w:pStyle w:val="Normal"/>
        <w:rPr/>
      </w:pPr>
      <w:bookmarkStart w:id="795" w:name="sub_19801"/>
      <w:bookmarkEnd w:id="795"/>
      <w:r>
        <w:rPr/>
        <w:t>2. Нормы об ученическом договоре содержались в КЗоТе 1922 г. В КЗоТе 1971 г. они отсутствовали. В период действия КЗоТа 1971 г. отношения ученичества регулировались (и сейчас во многом регулируются) нормами подзаконных актов.</w:t>
      </w:r>
    </w:p>
    <w:p>
      <w:pPr>
        <w:pStyle w:val="Normal"/>
        <w:rPr/>
      </w:pPr>
      <w:r>
        <w:rPr/>
        <w:t>3. Трудовой кодекс предусматривает две разновидности ученического договора: 1) с лицом, ищущим работу, и 2) с работником данной организации.</w:t>
      </w:r>
    </w:p>
    <w:p>
      <w:pPr>
        <w:pStyle w:val="Normal"/>
        <w:rPr/>
      </w:pPr>
      <w:r>
        <w:rPr/>
        <w:t>Первая разновидность - ученический договор на профессиональное обучение.</w:t>
      </w:r>
    </w:p>
    <w:p>
      <w:pPr>
        <w:pStyle w:val="Normal"/>
        <w:rPr/>
      </w:pPr>
      <w:r>
        <w:rPr/>
        <w:t>Вторая - на переобучение, т.е. на обучение новой профессии, на повышение квалификации.</w:t>
      </w:r>
    </w:p>
    <w:p>
      <w:pPr>
        <w:pStyle w:val="Normal"/>
        <w:rPr/>
      </w:pPr>
      <w:r>
        <w:rPr/>
        <w:t>Последующие статьи главы 32 ТК распространяются на обе разновидности ученического договора.</w:t>
      </w:r>
    </w:p>
    <w:p>
      <w:pPr>
        <w:pStyle w:val="Normal"/>
        <w:rPr/>
      </w:pPr>
      <w:r>
        <w:rPr/>
        <w:t>4. Термин "профессиональное обучение" расшифровывается в Рекомендации МОТ N 88. Выражение "профессиональное обучение" означает любой вид обучения занятию, дающий возможность приобрести или развить знания и мастерство либо технического или профессионального характера, либо необходимые для выполнения функций младшего руководящего персонала, независимо от того, преподаются ли они на предприятии или вне его, и включает профессиональное переобучение (подп. "а" п. 1 ст. 1). Рекомендация МОТ N 88 содержит положения о принципах профессионального обучения, сфере его применения, методах, организации и управлении, международном сотрудничестве в области профессионального обучения взрослых.</w:t>
      </w:r>
    </w:p>
    <w:p>
      <w:pPr>
        <w:pStyle w:val="Normal"/>
        <w:rPr/>
      </w:pPr>
      <w:r>
        <w:rPr/>
        <w:t>5. Часть 2 ст. 198 характеризует ученический договор с лицом, ищущим работу, как гражданско-правовой, регулируемый гражданским законодательством.</w:t>
      </w:r>
    </w:p>
    <w:p>
      <w:pPr>
        <w:pStyle w:val="Normal"/>
        <w:rPr/>
      </w:pPr>
      <w:r>
        <w:rPr/>
        <w:t>Однако гражданским законодательством такой договор не предусмотрен (см. ГК РФ). Кроме того, эта характеристика данного договора находится в прямом противоречии с последующими нормами главы 32 ТК. Статьи этой главы свидетельствуют о трудоправовой природе ученического договора.</w:t>
      </w:r>
    </w:p>
    <w:p>
      <w:pPr>
        <w:pStyle w:val="Normal"/>
        <w:rPr/>
      </w:pPr>
      <w:r>
        <w:rPr/>
        <w:t>Статья 205 ТК прямо указывает, что на учеников распространяется трудовое законодательство.</w:t>
      </w:r>
    </w:p>
    <w:p>
      <w:pPr>
        <w:pStyle w:val="Normal"/>
        <w:rPr/>
      </w:pPr>
      <w:r>
        <w:rPr/>
        <w:t>Статья 206 ТК объявляет недействительными и не подлежащими применению условия ученического договора, противоречащие Трудовому кодексу, коллективному договору, соглашению.</w:t>
      </w:r>
    </w:p>
    <w:p>
      <w:pPr>
        <w:pStyle w:val="Normal"/>
        <w:rPr/>
      </w:pPr>
      <w:r>
        <w:rPr/>
        <w:t xml:space="preserve">Как уже упоминалось в </w:t>
      </w:r>
      <w:hyperlink w:anchor="sub_19801">
        <w:r>
          <w:rPr>
            <w:rStyle w:val="InternetLink"/>
          </w:rPr>
          <w:t>§ 1</w:t>
        </w:r>
      </w:hyperlink>
      <w:r>
        <w:rPr/>
        <w:t xml:space="preserve"> комментария к настоящей статье, ученический договор (вне зависимости от разновидности) оформляет отношения, непосредственно связанные с трудовыми и регулируемые нормами Трудового кодекса, других нормативных правовых актов, содержащих нормы трудового права (см. ст. 1 ТК).</w:t>
      </w:r>
    </w:p>
    <w:p>
      <w:pPr>
        <w:pStyle w:val="Normal"/>
        <w:rPr/>
      </w:pPr>
      <w:r>
        <w:rPr/>
        <w:t>Сторонами данной разновидности ученического договора являются ученик и будущий работодатель.</w:t>
      </w:r>
    </w:p>
    <w:p>
      <w:pPr>
        <w:pStyle w:val="Normal"/>
        <w:rPr/>
      </w:pPr>
      <w:r>
        <w:rPr/>
        <w:t>6. С помощью ученического договора, дополняющего трудовой договор, работник реализует свое право на профессиональную подготовку, переподготовку и повышение квалификации.</w:t>
      </w:r>
    </w:p>
    <w:p>
      <w:pPr>
        <w:pStyle w:val="Normal"/>
        <w:rPr/>
      </w:pPr>
      <w:r>
        <w:rPr/>
        <w:t>Стороны данной разновидности ученического договора совпадают со сторонами трудового договора. Это - работник и работодатель. Но содержание ученического договора принципиально отличается от содержания трудового договора (ср. ст. 199 и 57 ТК).</w:t>
      </w:r>
    </w:p>
    <w:p>
      <w:pPr>
        <w:pStyle w:val="Normal"/>
        <w:rPr/>
      </w:pPr>
      <w:r>
        <w:rPr/>
      </w:r>
    </w:p>
    <w:p>
      <w:pPr>
        <w:pStyle w:val="Style17"/>
        <w:rPr/>
      </w:pPr>
      <w:bookmarkStart w:id="796" w:name="sub_199"/>
      <w:bookmarkEnd w:id="796"/>
      <w:r>
        <w:rPr/>
        <w:t>Статья 199. Содержание ученического договора</w:t>
      </w:r>
    </w:p>
    <w:p>
      <w:pPr>
        <w:pStyle w:val="Normal"/>
        <w:rPr/>
      </w:pPr>
      <w:r>
        <w:rPr/>
      </w:r>
      <w:bookmarkStart w:id="797" w:name="sub_199"/>
      <w:bookmarkStart w:id="798" w:name="sub_199"/>
      <w:bookmarkEnd w:id="798"/>
    </w:p>
    <w:p>
      <w:pPr>
        <w:pStyle w:val="Normal"/>
        <w:rPr/>
      </w:pPr>
      <w:r>
        <w:rPr/>
        <w:t>1. Статья 199 ТК указывает на положения ученического договора, которые обязательно должны в него включаться, т.е. обязательные элементы содержания ученического договора вне зависимости от его разновидностей.</w:t>
      </w:r>
    </w:p>
    <w:p>
      <w:pPr>
        <w:pStyle w:val="Normal"/>
        <w:rPr/>
      </w:pPr>
      <w:r>
        <w:rPr/>
        <w:t>2. В дополнение к обязательным элементам в содержание ученического договора по соглашению сторон могут быть включены дополнительные условия.</w:t>
      </w:r>
    </w:p>
    <w:p>
      <w:pPr>
        <w:pStyle w:val="Normal"/>
        <w:rPr/>
      </w:pPr>
      <w:r>
        <w:rPr/>
        <w:t>Например, ученический договор может устанавливать соотношение времени теоретического обучения и практики, проводимой для усвоения навыков по изучаемой профессии, специальности, квалификации, если это соотношение отличается от установленного коллективным договором.</w:t>
      </w:r>
    </w:p>
    <w:p>
      <w:pPr>
        <w:pStyle w:val="Normal"/>
        <w:rPr/>
      </w:pPr>
      <w:r>
        <w:rPr/>
        <w:t>Ученический договор на повышение квалификации, переобучение работника не только может, но и должен решать вопрос - с отрывом или без отрыва от работы будет проходить обучение либо с частичным (конкретно на какое время) освобождением от основной работы.</w:t>
      </w:r>
    </w:p>
    <w:p>
      <w:pPr>
        <w:pStyle w:val="Normal"/>
        <w:rPr/>
      </w:pPr>
      <w:r>
        <w:rPr/>
      </w:r>
    </w:p>
    <w:p>
      <w:pPr>
        <w:pStyle w:val="Style17"/>
        <w:rPr/>
      </w:pPr>
      <w:bookmarkStart w:id="799" w:name="sub_200"/>
      <w:bookmarkEnd w:id="799"/>
      <w:r>
        <w:rPr/>
        <w:t>Статья 200. Срок и форма ученического договора</w:t>
      </w:r>
    </w:p>
    <w:p>
      <w:pPr>
        <w:pStyle w:val="Normal"/>
        <w:rPr/>
      </w:pPr>
      <w:r>
        <w:rPr/>
      </w:r>
      <w:bookmarkStart w:id="800" w:name="sub_200"/>
      <w:bookmarkStart w:id="801" w:name="sub_200"/>
      <w:bookmarkEnd w:id="801"/>
    </w:p>
    <w:p>
      <w:pPr>
        <w:pStyle w:val="Normal"/>
        <w:rPr/>
      </w:pPr>
      <w:r>
        <w:rPr/>
        <w:t>1. Срок ученического договора в соответствии с ч. 1 ст. 200 определяется временем, необходимым на обучение данной профессии, специальности, квалификации.</w:t>
      </w:r>
    </w:p>
    <w:p>
      <w:pPr>
        <w:pStyle w:val="Normal"/>
        <w:rPr/>
      </w:pPr>
      <w:r>
        <w:rPr/>
        <w:t>В соответствии с п. 11 Рекомендации МОТ N 88 продолжительность обучения должна определяться с учетом:</w:t>
      </w:r>
    </w:p>
    <w:p>
      <w:pPr>
        <w:pStyle w:val="Normal"/>
        <w:rPr/>
      </w:pPr>
      <w:r>
        <w:rPr/>
        <w:t>а) либо уровня квалификации, которая должна быть приобретена по окончании обучения;</w:t>
      </w:r>
    </w:p>
    <w:p>
      <w:pPr>
        <w:pStyle w:val="Normal"/>
        <w:rPr/>
      </w:pPr>
      <w:r>
        <w:rPr/>
        <w:t>b) либо необходимости подготовить взрослых как можно быстрее для использования их на производственной работе;</w:t>
      </w:r>
    </w:p>
    <w:p>
      <w:pPr>
        <w:pStyle w:val="Normal"/>
        <w:rPr/>
      </w:pPr>
      <w:r>
        <w:rPr/>
        <w:t>с) либо обоих вышеназванных факторов.</w:t>
      </w:r>
    </w:p>
    <w:p>
      <w:pPr>
        <w:pStyle w:val="Normal"/>
        <w:rPr/>
      </w:pPr>
      <w:r>
        <w:rPr/>
        <w:t>При разработке планов и программ обучения и переобучения работников организации, включаемых в коллективный договор или прилагаемых к нему, целесообразно определять сроки обучения по каждой профессии, специальности, квалификации. При необходимости они могут быть уточнены (сокращены или увеличены) ученическим договором.</w:t>
      </w:r>
    </w:p>
    <w:p>
      <w:pPr>
        <w:pStyle w:val="Normal"/>
        <w:rPr/>
      </w:pPr>
      <w:r>
        <w:rPr/>
        <w:t>2. Ученический договор, как и трудовой, должен заключаться в письменной форме в двух экземплярах. Один из них остается у работодателя, другой передается работнику.</w:t>
      </w:r>
    </w:p>
    <w:p>
      <w:pPr>
        <w:pStyle w:val="Normal"/>
        <w:rPr/>
      </w:pPr>
      <w:r>
        <w:rPr/>
        <w:t>Письменный ученический договор должен быть подписан руководителем, полномочным заключать такой договор, и работником. Подпись руководителя удостоверяется печатью организации.</w:t>
      </w:r>
    </w:p>
    <w:p>
      <w:pPr>
        <w:pStyle w:val="Normal"/>
        <w:rPr/>
      </w:pPr>
      <w:r>
        <w:rPr/>
        <w:t>На основании заключенного ученического договора работодатель издает соответствующий приказ (распоряжение).</w:t>
      </w:r>
    </w:p>
    <w:p>
      <w:pPr>
        <w:pStyle w:val="Normal"/>
        <w:rPr/>
      </w:pPr>
      <w:r>
        <w:rPr/>
      </w:r>
    </w:p>
    <w:p>
      <w:pPr>
        <w:pStyle w:val="Style17"/>
        <w:rPr/>
      </w:pPr>
      <w:bookmarkStart w:id="802" w:name="sub_201"/>
      <w:bookmarkEnd w:id="802"/>
      <w:r>
        <w:rPr/>
        <w:t>Статья 201. Действие ученического договора</w:t>
      </w:r>
    </w:p>
    <w:p>
      <w:pPr>
        <w:pStyle w:val="Normal"/>
        <w:rPr/>
      </w:pPr>
      <w:r>
        <w:rPr/>
      </w:r>
      <w:bookmarkStart w:id="803" w:name="sub_201"/>
      <w:bookmarkStart w:id="804" w:name="sub_201"/>
      <w:bookmarkEnd w:id="804"/>
    </w:p>
    <w:p>
      <w:pPr>
        <w:pStyle w:val="Normal"/>
        <w:rPr/>
      </w:pPr>
      <w:r>
        <w:rPr/>
        <w:t>1. Статья 201 определяет момент начала и окончания действия ученического договора.</w:t>
      </w:r>
    </w:p>
    <w:p>
      <w:pPr>
        <w:pStyle w:val="Normal"/>
        <w:rPr/>
      </w:pPr>
      <w:r>
        <w:rPr/>
        <w:t>Дата начала действия ученического договора должна быть указана в самом договоре. Если этого не сделано, то следует считать, что действие ученического договора начинается с даты, следующей за днем его подписания (за исключением выходных и праздничных нерабочих дней).</w:t>
      </w:r>
    </w:p>
    <w:p>
      <w:pPr>
        <w:pStyle w:val="Normal"/>
        <w:rPr/>
      </w:pPr>
      <w:r>
        <w:rPr/>
        <w:t>2. Невозможность для ученика проходить обучение по уважительным причинам (болезнь, удостоверенная медицинским документом, призыв на военные сборы и др.) служит основанием для продления срока действия ученического договора на время отсутствия ученика по уважительным причинам, предусмотренным Кодексом, законами, иными нормативными правовыми актами.</w:t>
      </w:r>
    </w:p>
    <w:p>
      <w:pPr>
        <w:pStyle w:val="Normal"/>
        <w:rPr/>
      </w:pPr>
      <w:r>
        <w:rPr/>
        <w:t>3. Содержание ученического договора в течение срока его действия может быть изменено, но только по соглашению сторон. Так, может быть изменен (уточнен) профиль профессиональной подготовки, срок действия договора.</w:t>
      </w:r>
    </w:p>
    <w:p>
      <w:pPr>
        <w:pStyle w:val="Normal"/>
        <w:rPr/>
      </w:pPr>
      <w:r>
        <w:rPr/>
      </w:r>
    </w:p>
    <w:p>
      <w:pPr>
        <w:pStyle w:val="Style17"/>
        <w:rPr/>
      </w:pPr>
      <w:bookmarkStart w:id="805" w:name="sub_202"/>
      <w:bookmarkEnd w:id="805"/>
      <w:r>
        <w:rPr/>
        <w:t>Статья 202. Организационные формы ученичества</w:t>
      </w:r>
    </w:p>
    <w:p>
      <w:pPr>
        <w:pStyle w:val="Normal"/>
        <w:rPr/>
      </w:pPr>
      <w:r>
        <w:rPr/>
      </w:r>
      <w:bookmarkStart w:id="806" w:name="sub_202"/>
      <w:bookmarkStart w:id="807" w:name="sub_202"/>
      <w:bookmarkEnd w:id="807"/>
    </w:p>
    <w:p>
      <w:pPr>
        <w:pStyle w:val="Normal"/>
        <w:rPr/>
      </w:pPr>
      <w:r>
        <w:rPr/>
        <w:t>1. Статья 202 предусматривает возможные организационные формы ученичества, осуществляемого работодателем непосредственно в организации.</w:t>
      </w:r>
    </w:p>
    <w:p>
      <w:pPr>
        <w:pStyle w:val="Normal"/>
        <w:rPr/>
      </w:pPr>
      <w:r>
        <w:rPr/>
        <w:t>Это может быть индивидуальное, бригадное, курсовое обучение. Возможны и другие формы.</w:t>
      </w:r>
    </w:p>
    <w:p>
      <w:pPr>
        <w:pStyle w:val="Normal"/>
        <w:rPr/>
      </w:pPr>
      <w:r>
        <w:rPr/>
        <w:t>2. Рекомендация МОТ N 88 предусматривает, что обучение должно осуществляться, в частности:</w:t>
      </w:r>
    </w:p>
    <w:p>
      <w:pPr>
        <w:pStyle w:val="Normal"/>
        <w:rPr/>
      </w:pPr>
      <w:r>
        <w:rPr/>
        <w:t>а) либо в процессе работы;</w:t>
      </w:r>
    </w:p>
    <w:p>
      <w:pPr>
        <w:pStyle w:val="Normal"/>
        <w:rPr/>
      </w:pPr>
      <w:r>
        <w:rPr/>
        <w:t>b) либо на обычном рабочем месте;</w:t>
      </w:r>
    </w:p>
    <w:p>
      <w:pPr>
        <w:pStyle w:val="Normal"/>
        <w:rPr/>
      </w:pPr>
      <w:r>
        <w:rPr/>
        <w:t>с) либо в отдельных мастерских;</w:t>
      </w:r>
    </w:p>
    <w:p>
      <w:pPr>
        <w:pStyle w:val="Normal"/>
        <w:rPr/>
      </w:pPr>
      <w:r>
        <w:rPr/>
        <w:t>d) либо вне рабочих мест и мастерских, когда это лучше всего соответствует потребностям обучения;</w:t>
      </w:r>
    </w:p>
    <w:p>
      <w:pPr>
        <w:pStyle w:val="Normal"/>
        <w:rPr/>
      </w:pPr>
      <w:r>
        <w:rPr/>
        <w:t>е) либо посредством сочетания этих методов в соответствии с типом и целью обучения и техническими возможностями предприятия (подп. 2 п. 13).</w:t>
      </w:r>
    </w:p>
    <w:p>
      <w:pPr>
        <w:pStyle w:val="Normal"/>
        <w:rPr/>
      </w:pPr>
      <w:r>
        <w:rPr/>
        <w:t>Если обучение осуществляется непосредственно в процессе работы:</w:t>
      </w:r>
    </w:p>
    <w:p>
      <w:pPr>
        <w:pStyle w:val="Normal"/>
        <w:rPr/>
      </w:pPr>
      <w:r>
        <w:rPr/>
        <w:t>а) производственная работа, полученная обучающимися, должна иметь действительную учебную ценность;</w:t>
      </w:r>
    </w:p>
    <w:p>
      <w:pPr>
        <w:pStyle w:val="Normal"/>
        <w:rPr/>
      </w:pPr>
      <w:r>
        <w:rPr/>
        <w:t>b) обучающиеся должны работать под наблюдением младшего руководящего персонала или квалифицированных сотрудников, способных обучать их (п. 14 той же Рекомендации).</w:t>
      </w:r>
    </w:p>
    <w:p>
      <w:pPr>
        <w:pStyle w:val="Normal"/>
        <w:rPr/>
      </w:pPr>
      <w:r>
        <w:rPr/>
        <w:t>Если обучение производится не в процессе работы, то оно должно, по окончании первоначального периода, осуществляться в условиях, как можно более приближающихся к условиям, существующим на обычной работе, и должно включать там, где это возможно, выполнение настоящих производственных операций или операций аналогичного характера (п. 15 той же Рекомендации).</w:t>
      </w:r>
    </w:p>
    <w:p>
      <w:pPr>
        <w:pStyle w:val="Normal"/>
        <w:rPr/>
      </w:pPr>
      <w:r>
        <w:rPr/>
        <w:t>3. При индивидуальном обучении ученика либо прикрепляют к квалифицированному работнику, либо включают в производственную бригаду, где с ним занимается бригадир или рабочий высокой квалификации - член данной бригады. Необходимый теоретический курс ученик изучает, консультируясь с соответствующими специалистами организации.</w:t>
      </w:r>
    </w:p>
    <w:p>
      <w:pPr>
        <w:pStyle w:val="Normal"/>
        <w:rPr/>
      </w:pPr>
      <w:r>
        <w:rPr/>
        <w:t>4. Групповая (бригадная) форма обучения работников предусматривает объединение учеников в специальные группы, занятия с которыми проводят рабочие высокой квалификации, мастера.</w:t>
      </w:r>
    </w:p>
    <w:p>
      <w:pPr>
        <w:pStyle w:val="Normal"/>
        <w:rPr/>
      </w:pPr>
      <w:r>
        <w:rPr/>
        <w:t>5. Курсовая форма подготовки применяется при обучении работников сложным профессиям и осуществляется в два этапа: 1) в учебной группе под руководством мастера производственного обучения на специально созданной для этого учебно-производственной базе организации или учебного комбината (пункта); 2) на рабочих местах организации в учебной группе под руководством не освобожденного от основной работы квалифицированного работника - инструктора производственного обучения.</w:t>
      </w:r>
    </w:p>
    <w:p>
      <w:pPr>
        <w:pStyle w:val="Normal"/>
        <w:rPr/>
      </w:pPr>
      <w:r>
        <w:rPr/>
        <w:t>6. Теоретическое обучение работников при курсовой и групповой (бригадной) подготовке осуществляется в учебных группах, учебно-курсовых комбинатах (пунктах) и на иных курсах, создаваемых работодателем (группой работодателей).</w:t>
      </w:r>
    </w:p>
    <w:p>
      <w:pPr>
        <w:pStyle w:val="Normal"/>
        <w:rPr/>
      </w:pPr>
      <w:r>
        <w:rPr/>
        <w:t>7. Порядок подготовки работников отдельных профессий, специальностей регулируется особо.</w:t>
      </w:r>
    </w:p>
    <w:p>
      <w:pPr>
        <w:pStyle w:val="Normal"/>
        <w:rPr/>
      </w:pPr>
      <w:r>
        <w:rPr/>
        <w:t>8. Подготовка новых работников - это первоначальное профессиональное обучение ранее не имеющих профессии лиц, ищущих работу и принятых в организацию для обучения профессии с целью последующего их трудоустройства в данной организации.</w:t>
      </w:r>
    </w:p>
    <w:p>
      <w:pPr>
        <w:pStyle w:val="Normal"/>
        <w:rPr/>
      </w:pPr>
      <w:r>
        <w:rPr/>
        <w:t>Подготовка новых рабочих из числа женщин и несовершеннолетних производится только по определенным профессиям и для тех производств, в которых разрешается применение их труда.</w:t>
      </w:r>
    </w:p>
    <w:p>
      <w:pPr>
        <w:pStyle w:val="Normal"/>
        <w:rPr/>
      </w:pPr>
      <w:r>
        <w:rPr/>
        <w:t>При заключении ученического договора работодатель должен учитывать противопоказания на выполнение определенных работ по состоянию здоровья, требование законодательства о прохождении предварительных медицинских осмотров и обязательного психиатрического освидетельствования лиц, которым предстоит работать там, где такие осмотры и освидетельствования обязательны (см., например, постановление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ли неблагоприятных производственных факторов), а также работающими в условиях повышенной опасности"//РГ. 2002. 20 окт.).</w:t>
      </w:r>
    </w:p>
    <w:p>
      <w:pPr>
        <w:pStyle w:val="Normal"/>
        <w:rPr/>
      </w:pPr>
      <w:r>
        <w:rPr/>
        <w:t>9. Переподготовка (переобучение) организуется с целью освоения новых профессий высвобождаемыми работниками, которые не могут быть использованы по имеющимся у них профессиям, специальностям, работниками, пожелавшими сменить профессию с учетом потребностей производства или по состоянию здоровья.</w:t>
      </w:r>
    </w:p>
    <w:p>
      <w:pPr>
        <w:pStyle w:val="Normal"/>
        <w:rPr/>
      </w:pPr>
      <w:r>
        <w:rPr/>
        <w:t>10. Повышение квалификации работников - это обучение, направленное на последовательное совершенствование их профессиональных знаний, умений и навыков, рост мастерства по имеющимся профессиям.</w:t>
      </w:r>
    </w:p>
    <w:p>
      <w:pPr>
        <w:pStyle w:val="Normal"/>
        <w:rPr/>
      </w:pPr>
      <w:r>
        <w:rPr/>
        <w:t>Для повышения квалификации работников организуются курсы, школы передовых приемов и методов труда и др.</w:t>
      </w:r>
    </w:p>
    <w:p>
      <w:pPr>
        <w:pStyle w:val="Normal"/>
        <w:rPr/>
      </w:pPr>
      <w:r>
        <w:rPr/>
        <w:t>При необходимости работодатель по соглашению с работником направляет его на стажировку в институт повышения квалификации, другое образовательное учреждение. Способом повышения квалификации служит прохождение аспирантуры, ординатуры, соискательства, докторантуры.</w:t>
      </w:r>
    </w:p>
    <w:p>
      <w:pPr>
        <w:pStyle w:val="Normal"/>
        <w:rPr/>
      </w:pPr>
      <w:r>
        <w:rPr/>
      </w:r>
    </w:p>
    <w:p>
      <w:pPr>
        <w:pStyle w:val="Style17"/>
        <w:rPr/>
      </w:pPr>
      <w:bookmarkStart w:id="808" w:name="sub_203"/>
      <w:bookmarkEnd w:id="808"/>
      <w:r>
        <w:rPr/>
        <w:t>Статья 203. Время ученичества</w:t>
      </w:r>
    </w:p>
    <w:p>
      <w:pPr>
        <w:pStyle w:val="Normal"/>
        <w:rPr/>
      </w:pPr>
      <w:r>
        <w:rPr/>
      </w:r>
      <w:bookmarkStart w:id="809" w:name="sub_203"/>
      <w:bookmarkStart w:id="810" w:name="sub_203"/>
      <w:bookmarkEnd w:id="810"/>
    </w:p>
    <w:p>
      <w:pPr>
        <w:pStyle w:val="Normal"/>
        <w:rPr/>
      </w:pPr>
      <w:r>
        <w:rPr/>
        <w:t>1. Статья 203 рассматривает профессиональную подготовку и переподготовку на основе ученического договора наравне с работой по трудовому договору, определяя, что 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r>
        <w:rPr/>
        <w:t>2. По соглашению между работником и работодателем в ученическом договоре должно быть предусмотрено время, в течение которого работник проходит обучение, а также должен быть решен вопрос о соотношении времени обучения и рабочего времени.</w:t>
      </w:r>
    </w:p>
    <w:p>
      <w:pPr>
        <w:pStyle w:val="Normal"/>
        <w:rPr/>
      </w:pPr>
      <w:r>
        <w:rPr/>
        <w:t>Ученический договор может содержать условие о том, что работник на срок действия ученического договора: полностью освобождается от работы в организации; освобождается от работы частично с установлением ему неполного рабочего времени; проходит обучение без отрыва от работы.</w:t>
      </w:r>
    </w:p>
    <w:p>
      <w:pPr>
        <w:pStyle w:val="Normal"/>
        <w:rPr/>
      </w:pPr>
      <w:r>
        <w:rPr/>
        <w:t>Необходимо обратить внимание на несогласованность текста ч. 1 ст. 198 ТК, где предусматривается переобучение без отрыва от работы, и ч. 2 ст. 203 ТК, предусматривающей различные варианты сочетания рабочего и учебного времени в зависимости от договоренности между работником и работодателем.</w:t>
      </w:r>
    </w:p>
    <w:p>
      <w:pPr>
        <w:pStyle w:val="Normal"/>
        <w:rPr/>
      </w:pPr>
      <w:r>
        <w:rPr/>
        <w:t>Представляется, что если работодатель согласится на полное или частичное освобождение работника от основной работы во время ученичества, то он это делает в интересах производства и при этом не нарушает интересов работника.</w:t>
      </w:r>
    </w:p>
    <w:p>
      <w:pPr>
        <w:pStyle w:val="Normal"/>
        <w:rPr/>
      </w:pPr>
      <w:r>
        <w:rPr/>
        <w:t>В ст. 185 КЗоТ РФ 1971 г. было предусмотрено, что теоретические занятия и производственное обучение проводятся в пределах рабочего времени, установленного законодательством о труде для работников соответствующих возрастов, профессий и производств.</w:t>
      </w:r>
    </w:p>
    <w:p>
      <w:pPr>
        <w:pStyle w:val="Normal"/>
        <w:rPr/>
      </w:pPr>
      <w:r>
        <w:rPr/>
        <w:t>Действующий ТК устанавливает общий предел времени ученичества, не разделяя его на время теоретических занятий и приобретения практических навыков. Однако естественно, что весь процесс обучения (его теоретическая и практическая части) не должен выходить за установленные пределы времени, отведенного на ученичество.</w:t>
      </w:r>
    </w:p>
    <w:p>
      <w:pPr>
        <w:pStyle w:val="Normal"/>
        <w:rPr/>
      </w:pPr>
      <w:r>
        <w:rPr/>
        <w:t>3. Часть 3 ст. 203 содержит гарантии для лиц, обучающихся новым профессиям или проходящих переобучение. Основная цель этих гарантий - не отвлекать обучающихся от их основной задачи в период действия ученического договора. В этот период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p>
    <w:p>
      <w:pPr>
        <w:pStyle w:val="Style17"/>
        <w:rPr/>
      </w:pPr>
      <w:bookmarkStart w:id="811" w:name="sub_204"/>
      <w:bookmarkEnd w:id="811"/>
      <w:r>
        <w:rPr/>
        <w:t>Статья 204. Оплата ученичества</w:t>
      </w:r>
    </w:p>
    <w:p>
      <w:pPr>
        <w:pStyle w:val="Normal"/>
        <w:rPr/>
      </w:pPr>
      <w:r>
        <w:rPr/>
      </w:r>
      <w:bookmarkStart w:id="812" w:name="sub_204"/>
      <w:bookmarkStart w:id="813" w:name="sub_204"/>
      <w:bookmarkEnd w:id="813"/>
    </w:p>
    <w:p>
      <w:pPr>
        <w:pStyle w:val="Normal"/>
        <w:rPr/>
      </w:pPr>
      <w:r>
        <w:rPr/>
        <w:t>1. Ученический договор является возмездным договором. За приобретение знаний и навыков, впоследствии используемых работодателем, не ученик платит работодателю, а работодатель выплачивает ученику стипендию.</w:t>
      </w:r>
    </w:p>
    <w:p>
      <w:pPr>
        <w:pStyle w:val="Normal"/>
        <w:rPr/>
      </w:pPr>
      <w:r>
        <w:rPr/>
        <w:t>2. Размер стипендии определяется ученическим договором и в определенной степени зависит от уровня оплаты труда по будущей профессии, специальности. Размер стипендии может устанавливаться в процентах от будущего заработка с постепенным поэтапным ее повышением и приближением к минимальной оплате труда по приобретаемой профессии, специальности, квалификации.</w:t>
      </w:r>
    </w:p>
    <w:p>
      <w:pPr>
        <w:pStyle w:val="Normal"/>
        <w:rPr/>
      </w:pPr>
      <w:r>
        <w:rPr/>
        <w:t>В любом случае размер стипендии не может быть ниже установленного федеральным законом минимального размера оплаты труда.</w:t>
      </w:r>
    </w:p>
    <w:p>
      <w:pPr>
        <w:pStyle w:val="Normal"/>
        <w:rPr/>
      </w:pPr>
      <w:r>
        <w:rPr/>
        <w:t>3. Помимо стипендии за выполненную на практических занятиях работу ученик получает соответствующую заработную плату по установленным для выполненной работы расценкам.</w:t>
      </w:r>
    </w:p>
    <w:p>
      <w:pPr>
        <w:pStyle w:val="Normal"/>
        <w:rPr/>
      </w:pPr>
      <w:r>
        <w:rPr/>
      </w:r>
    </w:p>
    <w:p>
      <w:pPr>
        <w:pStyle w:val="Style17"/>
        <w:rPr/>
      </w:pPr>
      <w:bookmarkStart w:id="814" w:name="sub_205"/>
      <w:bookmarkEnd w:id="814"/>
      <w:r>
        <w:rPr/>
        <w:t>Статья 205. Распространение на учеников трудового законодательства</w:t>
      </w:r>
    </w:p>
    <w:p>
      <w:pPr>
        <w:pStyle w:val="Normal"/>
        <w:rPr/>
      </w:pPr>
      <w:r>
        <w:rPr/>
      </w:r>
      <w:bookmarkStart w:id="815" w:name="sub_205"/>
      <w:bookmarkStart w:id="816" w:name="sub_205"/>
      <w:bookmarkEnd w:id="816"/>
    </w:p>
    <w:p>
      <w:pPr>
        <w:pStyle w:val="Normal"/>
        <w:rPr/>
      </w:pPr>
      <w:r>
        <w:rPr/>
        <w:t>1. Распространение на учеников трудового законодательства - весомое подтверждение того, что ученические отношения - часть предмета трудового права.</w:t>
      </w:r>
    </w:p>
    <w:p>
      <w:pPr>
        <w:pStyle w:val="Normal"/>
        <w:rPr/>
      </w:pPr>
      <w:r>
        <w:rPr/>
        <w:t>2. Примером распространения на учеников трудового законодательства может служить право на отдых, обеспечиваемое в соответствии с ч. 5 ст. 37 Конституции РФ установлением федеральным законом продолжительности рабочего времени, выходных и праздничных дней, оплачиваемого ежегодного отпуска. В связи с этим правомерно утверждать, что время ученичества (действия ученического договора) следует включать в рабочее время, дающее право на ежегодный оплачиваемый отпуск.</w:t>
      </w:r>
    </w:p>
    <w:p>
      <w:pPr>
        <w:pStyle w:val="Normal"/>
        <w:rPr/>
      </w:pPr>
      <w:r>
        <w:rPr/>
        <w:t>3. Распространение на учеников законодательства об охране труда означает необходимость соблюдения прав и обязанностей в этой области как работодателем, так и учеником.</w:t>
      </w:r>
    </w:p>
    <w:p>
      <w:pPr>
        <w:pStyle w:val="Normal"/>
        <w:rPr/>
      </w:pPr>
      <w:r>
        <w:rPr/>
      </w:r>
    </w:p>
    <w:p>
      <w:pPr>
        <w:pStyle w:val="Style17"/>
        <w:rPr/>
      </w:pPr>
      <w:bookmarkStart w:id="817" w:name="sub_206"/>
      <w:bookmarkEnd w:id="817"/>
      <w:r>
        <w:rPr/>
        <w:t>Статья 206. Недействительность условий ученического договора</w:t>
      </w:r>
    </w:p>
    <w:p>
      <w:pPr>
        <w:pStyle w:val="Normal"/>
        <w:rPr/>
      </w:pPr>
      <w:r>
        <w:rPr/>
      </w:r>
      <w:bookmarkStart w:id="818" w:name="sub_206"/>
      <w:bookmarkStart w:id="819" w:name="sub_206"/>
      <w:bookmarkEnd w:id="819"/>
    </w:p>
    <w:p>
      <w:pPr>
        <w:pStyle w:val="Normal"/>
        <w:rPr/>
      </w:pPr>
      <w:r>
        <w:rPr/>
        <w:t>1. В ст. 206 проводится одно из концептуальных положений трудового законодательства: недопустимость ухудшения положения работника по сравнению с тем, что установлено Конституцией РФ, Трудовым кодексом, иными законами, другими нормативными правовыми актами, т.е. недопустимость противоречия трудовому законодательству подзаконных актов, коллективных договоров, соглашений, трудовых договоров.</w:t>
      </w:r>
    </w:p>
    <w:p>
      <w:pPr>
        <w:pStyle w:val="Normal"/>
        <w:rPr/>
      </w:pPr>
      <w:r>
        <w:rPr/>
        <w:t>2. Коль скоро на отношения, основанные на ученическом договоре, распространяется трудовое законодательство (ст. 205 ТК), то естественно, что условия ученического договора, противоречащие Кодексу, коллективному договору, соглашению, являются недействительными и не должны применяться. В таких случаях применяются нормы трудового законодательства, коллективного договора, соглашения.</w:t>
      </w:r>
    </w:p>
    <w:p>
      <w:pPr>
        <w:pStyle w:val="Normal"/>
        <w:rPr/>
      </w:pPr>
      <w:r>
        <w:rPr/>
      </w:r>
    </w:p>
    <w:p>
      <w:pPr>
        <w:pStyle w:val="Style17"/>
        <w:rPr/>
      </w:pPr>
      <w:bookmarkStart w:id="820" w:name="sub_207"/>
      <w:bookmarkEnd w:id="820"/>
      <w:r>
        <w:rPr/>
        <w:t>Статья 207. Права и обязанности учеников по окончании ученичества</w:t>
      </w:r>
    </w:p>
    <w:p>
      <w:pPr>
        <w:pStyle w:val="Normal"/>
        <w:rPr/>
      </w:pPr>
      <w:r>
        <w:rPr/>
      </w:r>
      <w:bookmarkStart w:id="821" w:name="sub_207"/>
      <w:bookmarkStart w:id="822" w:name="sub_207"/>
      <w:bookmarkEnd w:id="822"/>
    </w:p>
    <w:p>
      <w:pPr>
        <w:pStyle w:val="Normal"/>
        <w:rPr/>
      </w:pPr>
      <w:r>
        <w:rPr/>
        <w:t>1. В ст. 70 ТК содержится перечень работников, которым не может быть установлен испытательный срок при приеме на работу.</w:t>
      </w:r>
    </w:p>
    <w:p>
      <w:pPr>
        <w:pStyle w:val="Normal"/>
        <w:rPr/>
      </w:pPr>
      <w:r>
        <w:rPr/>
        <w:t>Часть 1 ст. 207 дополняет этот перечень указанием на то, что испытательный срок не устанавливается лицам, успешно завершившим ученичество, при заключении трудового договора с работодателем, по договору с которым он проходил обучение.</w:t>
      </w:r>
    </w:p>
    <w:p>
      <w:pPr>
        <w:pStyle w:val="Normal"/>
        <w:rPr/>
      </w:pPr>
      <w:r>
        <w:rPr/>
        <w:t>2. Это правило относится к лицам, ищущим работу, заключившим ученический договор для приобретения профессии, специальности, квалификации и после успешного окончания обучения заключающим трудовой договор с тем же работодателем, у которого они проходили обучение.</w:t>
      </w:r>
    </w:p>
    <w:p>
      <w:pPr>
        <w:pStyle w:val="Normal"/>
        <w:rPr/>
      </w:pPr>
      <w:r>
        <w:rPr/>
        <w:t>3. К работникам, прошедшим переобучение, повышение квалификации на основании ученического договора, ч. 1 ст. 207 не относится.</w:t>
      </w:r>
    </w:p>
    <w:p>
      <w:pPr>
        <w:pStyle w:val="Normal"/>
        <w:rPr/>
      </w:pPr>
      <w:r>
        <w:rPr/>
        <w:t>В таких случаях речь идет не о приеме работника на работу по окончании обучения, а либо о переводе (с его согласия, по его просьбе) на другую работу по сравнению с той, которую он выполнял до обучения. Другой работой, как правило, является та, которая по профессии, специальности и квалификации соответствует той, по которой работник проходил обучение.</w:t>
      </w:r>
    </w:p>
    <w:p>
      <w:pPr>
        <w:pStyle w:val="Normal"/>
        <w:rPr/>
      </w:pPr>
      <w:r>
        <w:rPr/>
        <w:t>Как известно, при переводах на другую работу испытательный срок не устанавливается.</w:t>
      </w:r>
    </w:p>
    <w:p>
      <w:pPr>
        <w:pStyle w:val="Normal"/>
        <w:rPr/>
      </w:pPr>
      <w:r>
        <w:rPr/>
        <w:t>4. В содержание ученического договора включается обязательство ученика проработать по трудовому договору с работодателем в течение обусловленного этим договором срока по профессии, специальности, квалификации, полученной при обучении (см. ч. 1 ст. 199 ТК).</w:t>
      </w:r>
    </w:p>
    <w:p>
      <w:pPr>
        <w:pStyle w:val="Normal"/>
        <w:rPr/>
      </w:pPr>
      <w:r>
        <w:rPr/>
        <w:t>Без уважительных причин ученик не вправе отказаться от выполнения этой обязанности. Уважительной причиной, в частности, является невыполнение работодателем условий ученического договора.</w:t>
      </w:r>
    </w:p>
    <w:p>
      <w:pPr>
        <w:pStyle w:val="Normal"/>
        <w:rPr/>
      </w:pPr>
      <w:r>
        <w:rPr/>
        <w:t>Отсутствие у ученика уважительных причин, препятствующих заключению с ним трудового договора по полученной профессии, специальности, квалификации, влечет для ученика негативные последствия - он будет нести перед работодателем материальную ответственность с целью возместить ему затраченные на обучение средства (стипендию, оплату обучающего персонала и др.).</w:t>
      </w:r>
    </w:p>
    <w:p>
      <w:pPr>
        <w:pStyle w:val="Normal"/>
        <w:rPr/>
      </w:pPr>
      <w:r>
        <w:rPr/>
        <w:t>Обязанность возместить затраты, связанные с обучением работника, предусмотрена и ст. 249 ТК. В соответствии с ней работник обязан возместить затраты, понесенные работодателем при направлении его на обучение за счет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rPr/>
      </w:pPr>
      <w:r>
        <w:rPr/>
        <w:t>Возмещение расходов на обучение может быть добровольным. В иных случаях возникает спор между работодателем и бывшим учеником, который не имеет признаков индивидуального трудового спора (см. ст. 381 ТК), а потому должен рассматриваться только в судебном порядке.</w:t>
      </w:r>
    </w:p>
    <w:p>
      <w:pPr>
        <w:pStyle w:val="Normal"/>
        <w:rPr/>
      </w:pPr>
      <w:r>
        <w:rPr/>
      </w:r>
    </w:p>
    <w:p>
      <w:pPr>
        <w:pStyle w:val="Style17"/>
        <w:rPr/>
      </w:pPr>
      <w:bookmarkStart w:id="823" w:name="sub_208"/>
      <w:bookmarkEnd w:id="823"/>
      <w:r>
        <w:rPr/>
        <w:t>Статья 208. Основания расторжения ученического договора</w:t>
      </w:r>
    </w:p>
    <w:p>
      <w:pPr>
        <w:pStyle w:val="Normal"/>
        <w:rPr/>
      </w:pPr>
      <w:r>
        <w:rPr/>
      </w:r>
      <w:bookmarkStart w:id="824" w:name="sub_208"/>
      <w:bookmarkStart w:id="825" w:name="sub_208"/>
      <w:bookmarkEnd w:id="825"/>
    </w:p>
    <w:p>
      <w:pPr>
        <w:pStyle w:val="Normal"/>
        <w:rPr/>
      </w:pPr>
      <w:r>
        <w:rPr/>
        <w:t>1. Статья 208, как и другие статьи гл. 32 ТК, подтверждает, что отношения по ученическому договору близки трудовым отношениям.</w:t>
      </w:r>
    </w:p>
    <w:p>
      <w:pPr>
        <w:pStyle w:val="Normal"/>
        <w:rPr/>
      </w:pPr>
      <w:r>
        <w:rPr/>
        <w:t>Поэтому ст. 208 предусматривает, что ученический договор расторгается по основаниям, предусмотренным для расторжения трудового договора.</w:t>
      </w:r>
    </w:p>
    <w:p>
      <w:pPr>
        <w:pStyle w:val="Normal"/>
        <w:rPr/>
      </w:pPr>
      <w:r>
        <w:rPr/>
        <w:t>2. ТК предусматривает общие основания прекращения трудового договора (ст. 77), расторжение трудового договора по соглашению сторон (ст. 78) или по инициативе одной из сторон (ст. 80, 81), срочного трудового договора (ст. 79), по обстоятельствам, не зависящим от воли сторон (ст. 83).</w:t>
      </w:r>
    </w:p>
    <w:p>
      <w:pPr>
        <w:pStyle w:val="Normal"/>
        <w:rPr/>
      </w:pPr>
      <w:r>
        <w:rPr/>
        <w:t>3. Необходимо учесть, что не все основания прекращения трудового договора в равной мере применимы к расторжению ученического договора.</w:t>
      </w:r>
    </w:p>
    <w:p>
      <w:pPr>
        <w:pStyle w:val="Normal"/>
        <w:rPr/>
      </w:pPr>
      <w:r>
        <w:rPr/>
        <w:t>Например, ученический договор с лицом, ищущим работу, не может быть прекращен из-за его отказа от перевода на другую работу (п. 8 ст. 77), отказа от продолжения работы в связи с изменением существенных условий договора (п. 7 ст. 77).</w:t>
      </w:r>
    </w:p>
    <w:p>
      <w:pPr>
        <w:pStyle w:val="Normal"/>
        <w:rPr/>
      </w:pPr>
      <w:r>
        <w:rPr/>
        <w:t>Что же касается работников, заключивших ученический договор, то для них судьба ученического договора зачастую зависит от судьбы трудового договора.</w:t>
      </w:r>
    </w:p>
    <w:p>
      <w:pPr>
        <w:pStyle w:val="Normal"/>
        <w:rPr/>
      </w:pPr>
      <w:r>
        <w:rPr/>
        <w:t>Например, трудовой договор с работником расторгается в связи с допущенным им нарушением трудовой дисциплины (см. пп. 5 и 6 ст. 81), но ученическую дисциплину он не нарушал.</w:t>
      </w:r>
    </w:p>
    <w:p>
      <w:pPr>
        <w:pStyle w:val="Normal"/>
        <w:rPr/>
      </w:pPr>
      <w:r>
        <w:rPr/>
        <w:t>В подобных и иных случаях основанием прекращения ученического договора может стать прекращение действия трудового договора как основного договора, оформляющего отношения между работником и работодателем. Ученический договор, как известно, является дополнительным к трудовому договору (см. ст. 198 ТК).</w:t>
      </w:r>
    </w:p>
    <w:p>
      <w:pPr>
        <w:pStyle w:val="Normal"/>
        <w:rPr/>
      </w:pPr>
      <w:r>
        <w:rPr/>
      </w:r>
    </w:p>
    <w:p>
      <w:pPr>
        <w:pStyle w:val="Heading1"/>
        <w:ind w:hanging="0"/>
        <w:rPr/>
      </w:pPr>
      <w:bookmarkStart w:id="826" w:name="sub_10000"/>
      <w:bookmarkEnd w:id="826"/>
      <w:r>
        <w:rPr/>
        <w:t>Раздел X. Охрана труда</w:t>
      </w:r>
    </w:p>
    <w:p>
      <w:pPr>
        <w:pStyle w:val="Normal"/>
        <w:rPr/>
      </w:pPr>
      <w:r>
        <w:rPr/>
      </w:r>
      <w:bookmarkStart w:id="827" w:name="sub_10000"/>
      <w:bookmarkStart w:id="828" w:name="sub_10000"/>
      <w:bookmarkEnd w:id="828"/>
    </w:p>
    <w:p>
      <w:pPr>
        <w:pStyle w:val="Heading1"/>
        <w:ind w:hanging="0"/>
        <w:rPr/>
      </w:pPr>
      <w:bookmarkStart w:id="829" w:name="sub_1033"/>
      <w:bookmarkEnd w:id="829"/>
      <w:r>
        <w:rPr/>
        <w:t>Глава 33. Общие положения</w:t>
      </w:r>
    </w:p>
    <w:p>
      <w:pPr>
        <w:pStyle w:val="Normal"/>
        <w:rPr/>
      </w:pPr>
      <w:r>
        <w:rPr/>
      </w:r>
      <w:bookmarkStart w:id="830" w:name="sub_1033"/>
      <w:bookmarkStart w:id="831" w:name="sub_1033"/>
      <w:bookmarkEnd w:id="831"/>
    </w:p>
    <w:p>
      <w:pPr>
        <w:pStyle w:val="Style17"/>
        <w:rPr/>
      </w:pPr>
      <w:bookmarkStart w:id="832" w:name="sub_209"/>
      <w:bookmarkEnd w:id="832"/>
      <w:r>
        <w:rPr/>
        <w:t>Статья 209. Основные понятия</w:t>
      </w:r>
    </w:p>
    <w:p>
      <w:pPr>
        <w:pStyle w:val="Normal"/>
        <w:rPr/>
      </w:pPr>
      <w:r>
        <w:rPr/>
      </w:r>
      <w:bookmarkStart w:id="833" w:name="sub_209"/>
      <w:bookmarkStart w:id="834" w:name="sub_209"/>
      <w:bookmarkEnd w:id="834"/>
    </w:p>
    <w:p>
      <w:pPr>
        <w:pStyle w:val="Normal"/>
        <w:rPr/>
      </w:pPr>
      <w:r>
        <w:rPr/>
        <w:t>1. Раздел X ТК включает нормы института охраны труда. Это один из важнейших институтов трудового права, обеспечивающий безопасные и здоровые условия работы. В ст. 209 Кодекса закреплены основные понятия данного института: охрана труда, условия труда, вредный производственный фактор, опасный производственный фактор, безопасные условия труда, рабочее место, средства индивидуальной и коллективной защиты работников, сертификат соответствия работ по охране труда (сертификат безопасности), производственная деятельность.</w:t>
      </w:r>
    </w:p>
    <w:p>
      <w:pPr>
        <w:pStyle w:val="Normal"/>
        <w:rPr/>
      </w:pPr>
      <w:r>
        <w:rPr/>
        <w:t>Охрана труда - это система сохранения жизни и здоровья работника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t>Итак, охрана труда - это создание здоровых и безопасных условий работы различными средствами. В зависимости от последних охрану труда различают в широком и в узком смысле. В широком понимании охрана труда - это система мер по сохранению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Данное понятие охраны закреплено в ст. 1 Федерального закона "Об основах охраны труда в Российской Федерации" от 17 июня 1999 г. (СЗ РФ. 1999. N 29. Ст. 3702) (в дальнейшем - Закон об охране труда) и ст. 209 ТК.</w:t>
      </w:r>
    </w:p>
    <w:p>
      <w:pPr>
        <w:pStyle w:val="Normal"/>
        <w:rPr/>
      </w:pPr>
      <w:r>
        <w:rPr/>
        <w:t>В узком смысле охрана труда представляет собой комплекс мер по направлениям: правовому, экономическому, организационно-техническому (безопасность техники, средств производства), лечебно-профилактическому и др. Поэтому в соответствующих вузах изучают отдельные направления охраны труда. В юридических вузах акцент делается на правовом институте охраны труда как системы правовых норм, обеспечивающих здоровье и безопасные условия труда, закрепленных в указанном Законе об охране труда и в главах 33-36, 41 и 42 ТК, а также в других законах и нормативных актах, в коллективных договорах и соглашениях.</w:t>
      </w:r>
    </w:p>
    <w:p>
      <w:pPr>
        <w:pStyle w:val="Normal"/>
        <w:rPr/>
      </w:pPr>
      <w:r>
        <w:rPr/>
        <w:t>Но лишь охрана труда в широком ее понимании способна обеспечить здоровые и безопасные условия работы. Если хотя бы какой-то ее компонент (т.е. компонент охраны труда в узком понимании) не обеспечивается должным образом, вся система охраны труда практически не обеспечена. Так, если станки, оборудование, инструменты, машины (технический компонент) небезопасны для жизни и здоровья работающих, неизбежны несчастные случаи, производственный травматизм, который, кстати, за последние годы значительно вырос, и во многом из-за организационно-технического компонента охраны труда.</w:t>
      </w:r>
    </w:p>
    <w:p>
      <w:pPr>
        <w:pStyle w:val="Normal"/>
        <w:rPr/>
      </w:pPr>
      <w:r>
        <w:rPr/>
        <w:t>Если правовой аспект охраны труда нарушается, также нарушается вся система охраны труда. То же происходит и при нарушении социально-экономического или медицинского ее компонентов. Следовательно, всесторонняя охрана труда лишь тогда будет обеспечена, когда соблюдены все ее компоненты в широком понимании.</w:t>
      </w:r>
    </w:p>
    <w:p>
      <w:pPr>
        <w:pStyle w:val="Normal"/>
        <w:rPr/>
      </w:pPr>
      <w:r>
        <w:rPr/>
        <w:t>2. Раздел X ТК и Закон об охране труда в соответствии со ст. 37 Конституции РФ направлены на сохранение жизни и здоровья работников в процессе их труда. Они закрепили основные направления (принципы) государственной политики в области охраны труда, государственное управление охраной труда, право работников на охрану труда и ее гарантии, меры по обеспечению охраны труда. Их дополняют гл. 41, 42 и 57 ТК, а также Федеральный закон "Об обязательном социальном страховании от несчастных случаев на производстве и профессиональных заболеваний" от 2 июля 1998 г. (РГ. 1998. 12 авг.).</w:t>
      </w:r>
    </w:p>
    <w:p>
      <w:pPr>
        <w:pStyle w:val="Normal"/>
        <w:rPr/>
      </w:pPr>
      <w:r>
        <w:rPr/>
        <w:t>3. Условия труда - совокупность факторов производственной среды и трудового процесса, оказывающих влияние на работоспособность и здоровье работника. Они могут быть нормальными, тяжелыми, вредными, опасными для жизни и здоровья работников. Эти производственные факторы являются компонентом (составной частью) общих условий труда, о которых работник договаривается с работодателем, т.е. его рабочее время, время отдыха, включая все виды отпусков, размер оплаты труда и другие условия.</w:t>
      </w:r>
    </w:p>
    <w:p>
      <w:pPr>
        <w:pStyle w:val="Normal"/>
        <w:rPr/>
      </w:pPr>
      <w:r>
        <w:rPr/>
        <w:t>4. Воздействие вредного производственного фактора может привести к заболеванию работника, причем профессиональному заболеванию. Например, у шахтера - это разные формы силикоза, когда легкие наполняются каменноугольной пылью.</w:t>
      </w:r>
    </w:p>
    <w:p>
      <w:pPr>
        <w:pStyle w:val="Normal"/>
        <w:rPr/>
      </w:pPr>
      <w:r>
        <w:rPr/>
        <w:t>5. Опасный производственный фактор, воздействуя на работника, может его травмировать. Особенно он проявляется на взрывных работах, работе пожарных, верхолазов, водолазов и т.п.</w:t>
      </w:r>
    </w:p>
    <w:p>
      <w:pPr>
        <w:pStyle w:val="Normal"/>
        <w:rPr/>
      </w:pPr>
      <w:r>
        <w:rPr/>
        <w:t>6. Статья 209 ТК дает понятие безопасных условий труда. Это условия, при которых исключено воздействие на работника вредных и (или) опасных производственных факторов или уровень их воздействия не превышает установленных нормативов. Поэтому в обычной производственной практике их называют нормальными условиями труда, как было зафиксировано в КЗоТе.</w:t>
      </w:r>
    </w:p>
    <w:p>
      <w:pPr>
        <w:pStyle w:val="Normal"/>
        <w:rPr/>
      </w:pPr>
      <w:r>
        <w:rPr/>
        <w:t>7. Рабочее место - это то место, где работник выполняет или должен выполнять свою работу в общем процессе труда, которое прямо или косвенно находится под контролем работодателя или представителей его администрации, непосредственных руководителей работ.</w:t>
      </w:r>
    </w:p>
    <w:p>
      <w:pPr>
        <w:pStyle w:val="Normal"/>
        <w:rPr/>
      </w:pPr>
      <w:r>
        <w:rPr/>
        <w:t>8. Средства индивидуальной и коллективной защиты предназначены для предотвращения или уменьшения воздействия на работника вредных и (или) опасных производственных факторов (противогазы, респираторы, защитные очки, маски и т.п.), а также для защиты от загрязнения (спецодежда, мыло и т.д.).</w:t>
      </w:r>
    </w:p>
    <w:p>
      <w:pPr>
        <w:pStyle w:val="Normal"/>
        <w:rPr/>
      </w:pPr>
      <w:r>
        <w:rPr/>
        <w:t>9. Сертификатом безопасности является документ, удостоверяющий соответствие проводимых в организации работ по охране труда установленным государственным нормативным требованиям. Каждое производство должно иметь сертификат безопасности. Новые и реконструированные производственные объекты и средства производства не могут быть приняты в эксплуатацию, если они не имеют сертификата безопасности, выдаваемого в установленном порядке. На действующих предприятиях, согласно Положению о сертификации, оформляется соответствующий сертификат безопасности (ч. 3 и 4 ст. 11 Закона об охране труда).</w:t>
      </w:r>
    </w:p>
    <w:p>
      <w:pPr>
        <w:pStyle w:val="Normal"/>
        <w:rPr/>
      </w:pPr>
      <w:r>
        <w:rPr/>
        <w:t>10. Понятие производственной деятельности в ст. 209 определяется как процесс исполнения трудовой функции работника на его производстве, т.е.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Думается, определение несколько сужает понятие производственной деятельности, ограничивая ее лишь сферой материального производства, и не охватывает области культуры, образования, управления и др. Мы считаем производством каждое рабочее место, где работник проявляет свои способности в труде, выполняет свою производственную (трудовую) функцию.</w:t>
      </w:r>
    </w:p>
    <w:p>
      <w:pPr>
        <w:pStyle w:val="Normal"/>
        <w:rPr/>
      </w:pPr>
      <w:r>
        <w:rPr/>
        <w:t>11. Раздел X Кодекса закрепил не только основные понятия института охраны труда, но и новое ее построение. Так, предупредительный надзор за охраной труда соединен с обязанностями работодателя и работника по охране труда в главе 34 "Требования охраны труда". Далее следуют глава 35 "Организация охраны труда" и глава 36 "Обеспечение прав работников на охрану труда". Здесь почему-то помещены и ст. 225 и 226, относящиеся к организации охраны труда. Надзор и контроль за охраной труда выделен в новый раздел XIII Кодекса о защите трудовых прав работников.</w:t>
      </w:r>
    </w:p>
    <w:p>
      <w:pPr>
        <w:pStyle w:val="Normal"/>
        <w:rPr/>
      </w:pPr>
      <w:r>
        <w:rPr/>
      </w:r>
    </w:p>
    <w:p>
      <w:pPr>
        <w:pStyle w:val="Style17"/>
        <w:rPr/>
      </w:pPr>
      <w:bookmarkStart w:id="835" w:name="sub_210"/>
      <w:bookmarkEnd w:id="835"/>
      <w:r>
        <w:rPr/>
        <w:t>Статья 210. Основные направления государственной политики в области охраны труда</w:t>
      </w:r>
    </w:p>
    <w:p>
      <w:pPr>
        <w:pStyle w:val="Normal"/>
        <w:rPr/>
      </w:pPr>
      <w:r>
        <w:rPr/>
      </w:r>
      <w:bookmarkStart w:id="836" w:name="sub_210"/>
      <w:bookmarkStart w:id="837" w:name="sub_210"/>
      <w:bookmarkEnd w:id="837"/>
    </w:p>
    <w:p>
      <w:pPr>
        <w:pStyle w:val="Normal"/>
        <w:rPr/>
      </w:pPr>
      <w:r>
        <w:rPr/>
        <w:t>1. Статья 210 Кодекса закрепила основные направления государственной политики в области охраны труда. Ранее они были урегулированы в Федеральном законе "Об основах охраны труда в Российской Федерации" от 17 июля 1999 г. N 181-ФЗ (ст. 4).</w:t>
      </w:r>
    </w:p>
    <w:p>
      <w:pPr>
        <w:pStyle w:val="Normal"/>
        <w:rPr/>
      </w:pPr>
      <w:r>
        <w:rPr/>
        <w:t>2. Все указанные в ст. 210 ТК направления государственной политики в области охраны труда условно можно объединить в три следующие группы.</w:t>
      </w:r>
    </w:p>
    <w:p>
      <w:pPr>
        <w:pStyle w:val="Normal"/>
        <w:rPr/>
      </w:pPr>
      <w:r>
        <w:rPr/>
        <w:t>I. Принципы организации охраны труда. К этой группе относятся:</w:t>
      </w:r>
    </w:p>
    <w:p>
      <w:pPr>
        <w:pStyle w:val="Normal"/>
        <w:rPr/>
      </w:pPr>
      <w:r>
        <w:rPr/>
        <w:t>1) обеспечение приоритета жизни и здоровья работников по отношению к результатам производственной деятельности;</w:t>
      </w:r>
    </w:p>
    <w:p>
      <w:pPr>
        <w:pStyle w:val="Normal"/>
        <w:rPr/>
      </w:pPr>
      <w:r>
        <w:rPr/>
        <w:t>2)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pPr>
      <w:r>
        <w:rPr/>
        <w:t>3) установление единых нормативных требований по охране труда для всех производств страны, принятие и реализация законодательства по охране труда, а также федеральных целевых, субъектов Федерации, отраслевых целевых и территориальных программ улучшения условий и охраны труда;</w:t>
      </w:r>
    </w:p>
    <w:p>
      <w:pPr>
        <w:pStyle w:val="Normal"/>
        <w:rPr/>
      </w:pPr>
      <w:r>
        <w:rPr/>
        <w:t>4) государственное управление деятельностью по охране труда, включая государственный надзор и контроль за соблюдением требований охраны труда;</w:t>
      </w:r>
    </w:p>
    <w:p>
      <w:pPr>
        <w:pStyle w:val="Normal"/>
        <w:rPr/>
      </w:pPr>
      <w:r>
        <w:rPr/>
        <w:t>5) содействие общественному контролю за соблюдением прав и законных интересов работников в области охраны труда;</w:t>
      </w:r>
    </w:p>
    <w:p>
      <w:pPr>
        <w:pStyle w:val="Normal"/>
        <w:rPr/>
      </w:pPr>
      <w:r>
        <w:rPr/>
        <w:t>6) взаимодействие и сотрудничество органов государственного управления, надзора и контроля с работодателями, профсоюзными органами, заинтересованными в разработке и реализации государственной политики в области охраны труда;</w:t>
      </w:r>
    </w:p>
    <w:p>
      <w:pPr>
        <w:pStyle w:val="Normal"/>
        <w:rPr/>
      </w:pPr>
      <w:r>
        <w:rPr/>
        <w:t>7) расследование и учет несчастных случаев на производстве и профессиональных заболеваний;</w:t>
      </w:r>
    </w:p>
    <w:p>
      <w:pPr>
        <w:pStyle w:val="Normal"/>
        <w:rPr/>
      </w:pPr>
      <w:r>
        <w:rPr/>
        <w:t>8)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r>
        <w:rPr/>
        <w:t>9) установление порядка обеспечения работников средствами индивидуальной и коллективной защиты, санитарно-бытовыми помещениями и устройствами, лечебно-профилактическими средствами за счет работодателей.</w:t>
      </w:r>
    </w:p>
    <w:p>
      <w:pPr>
        <w:pStyle w:val="Normal"/>
        <w:rPr/>
      </w:pPr>
      <w:r>
        <w:rPr/>
        <w:t>II. Принципы экономической государственной политики по охране труда. К ним относятся:</w:t>
      </w:r>
    </w:p>
    <w:p>
      <w:pPr>
        <w:pStyle w:val="Normal"/>
        <w:rPr/>
      </w:pPr>
      <w:r>
        <w:rPr/>
        <w:t>1) проведение эффективной налоговой политики, стимулирующей создание здоровых и безопасных условий труда, разработка и внедрение безопасной техники и технологий, производство средств индивидуальной и коллективной защиты работников;</w:t>
      </w:r>
    </w:p>
    <w:p>
      <w:pPr>
        <w:pStyle w:val="Normal"/>
        <w:rPr/>
      </w:pPr>
      <w:r>
        <w:rPr/>
        <w:t>2) применение экономических санкций в целях соблюдения предприятиями и работниками норм по охране труда;</w:t>
      </w:r>
    </w:p>
    <w:p>
      <w:pPr>
        <w:pStyle w:val="Normal"/>
        <w:rPr/>
      </w:pPr>
      <w:r>
        <w:rPr/>
        <w:t>3) установление компенсаций за тяжелые работы и работы с вредными и опасными условиями труда, неустранимыми при современном техническом уровне производства и организации труда;</w:t>
      </w:r>
    </w:p>
    <w:p>
      <w:pPr>
        <w:pStyle w:val="Normal"/>
        <w:rPr/>
      </w:pPr>
      <w:r>
        <w:rPr/>
        <w:t>4) государственное социальное страхование работников, пострадавших от трудового увечья, а также членов их семей;</w:t>
      </w:r>
    </w:p>
    <w:p>
      <w:pPr>
        <w:pStyle w:val="Normal"/>
        <w:rPr/>
      </w:pPr>
      <w:r>
        <w:rPr/>
        <w:t>5) участие государства в финансировании мероприятий по охране труда.</w:t>
      </w:r>
    </w:p>
    <w:p>
      <w:pPr>
        <w:pStyle w:val="Normal"/>
        <w:rPr/>
      </w:pPr>
      <w:r>
        <w:rPr/>
        <w:t>III. Организационные принципы по охране труда. К ним относятся:</w:t>
      </w:r>
    </w:p>
    <w:p>
      <w:pPr>
        <w:pStyle w:val="Normal"/>
        <w:rPr/>
      </w:pPr>
      <w:r>
        <w:rPr/>
        <w:t>1) подготовка специалистов в области охраны труда, в том числе в вузах и средних учреждениях профтехобразования;</w:t>
      </w:r>
    </w:p>
    <w:p>
      <w:pPr>
        <w:pStyle w:val="Normal"/>
        <w:rPr/>
      </w:pPr>
      <w:r>
        <w:rPr/>
        <w:t>2) информирование работников о состоянии условий и охраны труда на производстве, обеспечение единой информационной системы охраны труда;</w:t>
      </w:r>
    </w:p>
    <w:p>
      <w:pPr>
        <w:pStyle w:val="Normal"/>
        <w:rPr/>
      </w:pPr>
      <w:r>
        <w:rPr/>
        <w:t>3) международное сотрудничество в области охраны труда;</w:t>
      </w:r>
    </w:p>
    <w:p>
      <w:pPr>
        <w:pStyle w:val="Normal"/>
        <w:rPr/>
      </w:pPr>
      <w:r>
        <w:rPr/>
        <w:t>4) распространение передового отечественного и зарубежного опыта работы по улучшению условий и охраны труда.</w:t>
      </w:r>
    </w:p>
    <w:p>
      <w:pPr>
        <w:pStyle w:val="Normal"/>
        <w:rPr/>
      </w:pPr>
      <w:r>
        <w:rPr/>
        <w:t>3. Реализация указанной государственной политики в области охраны труда обеспечивается как управлением государства в этой области, так и согласованными действиями всех социальных партнеров в сфере труда на всех уровнях.</w:t>
      </w:r>
    </w:p>
    <w:p>
      <w:pPr>
        <w:pStyle w:val="Normal"/>
        <w:rPr/>
      </w:pPr>
      <w:r>
        <w:rPr/>
      </w:r>
    </w:p>
    <w:p>
      <w:pPr>
        <w:pStyle w:val="Heading1"/>
        <w:ind w:hanging="0"/>
        <w:rPr/>
      </w:pPr>
      <w:bookmarkStart w:id="838" w:name="sub_1034"/>
      <w:bookmarkEnd w:id="838"/>
      <w:r>
        <w:rPr/>
        <w:t>Глава 34. Требования охраны труда</w:t>
      </w:r>
    </w:p>
    <w:p>
      <w:pPr>
        <w:pStyle w:val="Normal"/>
        <w:rPr/>
      </w:pPr>
      <w:r>
        <w:rPr/>
      </w:r>
      <w:bookmarkStart w:id="839" w:name="sub_1034"/>
      <w:bookmarkStart w:id="840" w:name="sub_1034"/>
      <w:bookmarkEnd w:id="840"/>
    </w:p>
    <w:p>
      <w:pPr>
        <w:pStyle w:val="Style17"/>
        <w:rPr/>
      </w:pPr>
      <w:bookmarkStart w:id="841" w:name="sub_211"/>
      <w:bookmarkEnd w:id="841"/>
      <w:r>
        <w:rPr/>
        <w:t>Статья 211. Государственные нормативные требования охраны труда</w:t>
      </w:r>
    </w:p>
    <w:p>
      <w:pPr>
        <w:pStyle w:val="Normal"/>
        <w:rPr/>
      </w:pPr>
      <w:r>
        <w:rPr/>
      </w:r>
      <w:bookmarkStart w:id="842" w:name="sub_211"/>
      <w:bookmarkStart w:id="843" w:name="sub_211"/>
      <w:bookmarkEnd w:id="843"/>
    </w:p>
    <w:p>
      <w:pPr>
        <w:pStyle w:val="Normal"/>
        <w:rPr/>
      </w:pPr>
      <w:r>
        <w:rPr/>
        <w:t>1. Государство согласно главе 34 ТК, федеральным законам и иным нормативно-правовым актам РФ, трудовому законодательству субъектов Федерации устанавливает требования к охране труда, направленные на сохранение жизни и здоровья работников в процессе их трудовой деятельности.</w:t>
      </w:r>
    </w:p>
    <w:p>
      <w:pPr>
        <w:pStyle w:val="Normal"/>
        <w:rPr/>
      </w:pPr>
      <w:r>
        <w:rPr/>
        <w:t>2. Названные требования обязательны для выполнения всеми организациями, юридическими и физическими лицами при организации труда. Они обязательны для всех работодателей независимо от организационно-правовой формы. Государство установило определенную их ответственность за выполнение на каждом производстве и каждом рабочем месте этих государственных требований (стандартов, правил) по охране труда.</w:t>
      </w:r>
    </w:p>
    <w:p>
      <w:pPr>
        <w:pStyle w:val="Normal"/>
        <w:rPr/>
      </w:pPr>
      <w:r>
        <w:rPr/>
        <w:t>3. Порядок разработки и утверждения подзаконных актов об охране труда и сроки пересмотра требований к охране труда устанавливаются Правительством РФ.</w:t>
      </w:r>
    </w:p>
    <w:p>
      <w:pPr>
        <w:pStyle w:val="Normal"/>
        <w:rPr/>
      </w:pPr>
      <w:r>
        <w:rPr/>
        <w:t>4. Закон об охране труда в ст. 21 закрепил государственную экспертизу условий труда, осуществляемую Всероссийской государственной экспертизой условий труда и аналогичными экспертизами субъектов РФ. Их задача - контроль за условиями и охраной труда, качеством аттестации рабочих мест.</w:t>
      </w:r>
    </w:p>
    <w:p>
      <w:pPr>
        <w:pStyle w:val="Normal"/>
        <w:rPr/>
      </w:pPr>
      <w:r>
        <w:rPr/>
        <w:t>5. Здоровые и безопасные условия труда обязаны обеспечить работодатель, его администрация, т.е. на них возлагается обязанность обеспечения охраны труда в широком ее понимании, закрепленном Кодексом, а именно - не только в правовом, но и в социально-экономическом, организационно-техническом и других аспектах.</w:t>
      </w:r>
    </w:p>
    <w:p>
      <w:pPr>
        <w:pStyle w:val="Normal"/>
        <w:rPr/>
      </w:pPr>
      <w:r>
        <w:rPr/>
        <w:t>Работодатель, его администрация вместе с органами власти и управления обязаны проводить в жизнь и принципы (направления) государственной политики в области охраны труда.</w:t>
      </w:r>
    </w:p>
    <w:p>
      <w:pPr>
        <w:pStyle w:val="Normal"/>
        <w:rPr/>
      </w:pPr>
      <w:r>
        <w:rPr/>
        <w:t>Например, постановлением Правительства г. Москвы от 7 апреля 1998 г. N 282 утверждены Общие правила по охране труда для предприятий и организаций г. Москвы, введенные в действие с 1 апреля 1999 г. Они предусматривают требования по организации работ по охране труда на каждом участке производства. Общее руководство работой по обеспечению охраны труда и контроля за состоянием условий труда на рабочих местах возлагается на работодателя.</w:t>
      </w:r>
    </w:p>
    <w:p>
      <w:pPr>
        <w:pStyle w:val="Normal"/>
        <w:rPr/>
      </w:pPr>
      <w:r>
        <w:rPr/>
      </w:r>
    </w:p>
    <w:p>
      <w:pPr>
        <w:pStyle w:val="Style17"/>
        <w:rPr/>
      </w:pPr>
      <w:bookmarkStart w:id="844" w:name="sub_212"/>
      <w:bookmarkEnd w:id="844"/>
      <w:r>
        <w:rPr/>
        <w:t>Статья 212. Обязанности работодателя по обеспечению безопасных условий и охраны труда</w:t>
      </w:r>
    </w:p>
    <w:p>
      <w:pPr>
        <w:pStyle w:val="Normal"/>
        <w:rPr/>
      </w:pPr>
      <w:r>
        <w:rPr/>
      </w:r>
      <w:bookmarkStart w:id="845" w:name="sub_212"/>
      <w:bookmarkStart w:id="846" w:name="sub_212"/>
      <w:bookmarkEnd w:id="846"/>
    </w:p>
    <w:p>
      <w:pPr>
        <w:pStyle w:val="Normal"/>
        <w:rPr/>
      </w:pPr>
      <w:r>
        <w:rPr/>
        <w:t>1. Статья 212 ТК предусматривает, что работодатель обязан обеспечить здоровые и безопасные условия труда, охрану труда для всех работников его производства. Она закрепила целый свод правил по охране труда. В ней содержатся 22 основные обязанности работодателя в этой сфере.</w:t>
      </w:r>
    </w:p>
    <w:p>
      <w:pPr>
        <w:pStyle w:val="Normal"/>
        <w:rPr/>
      </w:pPr>
      <w:r>
        <w:rPr/>
        <w:t>2. Приведенный в ст. 212 ТК перечень обязанностей работодателя по обеспечению им охраны труда не является исчерпывающим. Они дополняются соответствующими стандартами по системе стандартов безопасности труда по конкретным видам работ, нормами Кодекса и других законов и нормативных актов, а также коллективными договорами и соглашениями, правилами внутреннего трудового распорядка</w:t>
      </w:r>
    </w:p>
    <w:p>
      <w:pPr>
        <w:pStyle w:val="Normal"/>
        <w:rPr/>
      </w:pPr>
      <w:r>
        <w:rPr/>
        <w:t>Все основные обязанности работодателя (его администрации) в области охраны труда можно объединить в следующие две группы.</w:t>
      </w:r>
    </w:p>
    <w:p>
      <w:pPr>
        <w:pStyle w:val="Normal"/>
        <w:rPr/>
      </w:pPr>
      <w:r>
        <w:rPr/>
        <w:t>В первую группу входят обязанности работодателя по организации охраны труда, в которые входят создание и деятельность служб, комитетов по охране труда, финансирование и планирование охраны труда, предупредительный надзор и контроль. В эту группу включаются обязанности работодателя обеспечить:</w:t>
      </w:r>
    </w:p>
    <w:p>
      <w:pPr>
        <w:pStyle w:val="Normal"/>
        <w:rPr/>
      </w:pPr>
      <w:r>
        <w:rPr/>
        <w:t>1)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работы и приемов выполнения работ;</w:t>
      </w:r>
    </w:p>
    <w:p>
      <w:pPr>
        <w:pStyle w:val="Normal"/>
        <w:rPr/>
      </w:pPr>
      <w:r>
        <w:rPr/>
        <w:t>2)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r>
        <w:rPr/>
        <w:t>3) проведение аттестации рабочих мест по условиям труда с последующей сертификацией работ по охране труда в организации;</w:t>
      </w:r>
    </w:p>
    <w:p>
      <w:pPr>
        <w:pStyle w:val="Normal"/>
        <w:rPr/>
      </w:pPr>
      <w:r>
        <w:rPr/>
        <w:t>4) в случаях, предусмотренных трудовым законодательством, организацию проведения за счет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по просьбе работников с сохранением на это время должности и среднего заработка работника;</w:t>
      </w:r>
    </w:p>
    <w:p>
      <w:pPr>
        <w:pStyle w:val="Normal"/>
        <w:rPr/>
      </w:pPr>
      <w:r>
        <w:rPr/>
        <w:t>5) недопущение работника без прохождения обязательных медицинских обследований к исполнению его трудовых обязанностей;</w:t>
      </w:r>
    </w:p>
    <w:p>
      <w:pPr>
        <w:pStyle w:val="Normal"/>
        <w:rPr/>
      </w:pPr>
      <w:r>
        <w:rPr/>
        <w:t>6) информирование работников о состоянии охраны труда на их рабочих местах, существующем риске повреждения здоровья и т.д;</w:t>
      </w:r>
    </w:p>
    <w:p>
      <w:pPr>
        <w:pStyle w:val="Normal"/>
        <w:rPr/>
      </w:pPr>
      <w:r>
        <w:rPr/>
        <w:t>7) представление всем органам надзора и контроля за соблюдением трудового законодательства и охраны труда и органам государственного управления охраной труда необходимой им информации и документов для осуществления ими своих полномочий и беспрепятственный допуск их должностных лиц для проведения проверок;</w:t>
      </w:r>
    </w:p>
    <w:p>
      <w:pPr>
        <w:pStyle w:val="Normal"/>
        <w:rPr/>
      </w:pPr>
      <w:r>
        <w:rPr/>
        <w:t>8) расследование и учет несчастных случаев на производстве и профессиональных заболеваний;</w:t>
      </w:r>
    </w:p>
    <w:p>
      <w:pPr>
        <w:pStyle w:val="Normal"/>
        <w:rPr/>
      </w:pPr>
      <w:r>
        <w:rPr/>
        <w:t>9) разработку и утверждение с учетом мнения профкома инструкций по охране труда для работников;</w:t>
      </w:r>
    </w:p>
    <w:p>
      <w:pPr>
        <w:pStyle w:val="Normal"/>
        <w:rPr/>
      </w:pPr>
      <w:r>
        <w:rPr/>
        <w:t>10) обязательное социальное страхование работников от несчастных случаев на производстве и профессиональных заболеваний.</w:t>
      </w:r>
    </w:p>
    <w:p>
      <w:pPr>
        <w:pStyle w:val="Normal"/>
        <w:rPr/>
      </w:pPr>
      <w:r>
        <w:rPr/>
        <w:t>Вторая группа обязанностей работодателя по охране труда - это его обязанности по обеспечению реализации работниками их права на охрану труда, безопасные его условия. К этой группе относятся обязанности работодателя обеспечить:</w:t>
      </w:r>
    </w:p>
    <w:p>
      <w:pPr>
        <w:pStyle w:val="Normal"/>
        <w:rPr/>
      </w:pPr>
      <w:r>
        <w:rPr/>
        <w:t>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r>
        <w:rPr/>
        <w:t>2) ознакомление работников с требованиями охраны труда;</w:t>
      </w:r>
    </w:p>
    <w:p>
      <w:pPr>
        <w:pStyle w:val="Normal"/>
        <w:rPr/>
      </w:pPr>
      <w:r>
        <w:rPr/>
        <w:t>3) применение средств индивидуальной и коллективной защиты и обеспечение ими всех нуждающихся в них работников за счет работодателя;</w:t>
      </w:r>
    </w:p>
    <w:p>
      <w:pPr>
        <w:pStyle w:val="Normal"/>
        <w:rPr/>
      </w:pPr>
      <w:r>
        <w:rPr/>
        <w:t>4) соответствие каждого рабочего места требованиям охраны труда, безопасных условий труда;</w:t>
      </w:r>
    </w:p>
    <w:p>
      <w:pPr>
        <w:pStyle w:val="Normal"/>
        <w:rPr/>
      </w:pPr>
      <w:r>
        <w:rPr/>
        <w:t>5) режим труда и отдыха работников в соответствии с трудовым законодательством;</w:t>
      </w:r>
    </w:p>
    <w:p>
      <w:pPr>
        <w:pStyle w:val="Normal"/>
        <w:rPr/>
      </w:pPr>
      <w:r>
        <w:rPr/>
        <w:t>6)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о установленным нормам и срокам выдачи на работах с вредными и (или) опасными условиями труда, в особых температурных условиях или условиях, связанных с загрязнением;</w:t>
      </w:r>
    </w:p>
    <w:p>
      <w:pPr>
        <w:pStyle w:val="Normal"/>
        <w:rPr/>
      </w:pPr>
      <w:r>
        <w:rPr/>
        <w:t>7) санитарно-бытовое и лечебно-профилактическое обслуживание работников в соответствии с требованиями охраны и выполнение других обязанностей, предусмотренных ст. 212 Кодекса.</w:t>
      </w:r>
    </w:p>
    <w:p>
      <w:pPr>
        <w:pStyle w:val="Normal"/>
        <w:rPr/>
      </w:pPr>
      <w:r>
        <w:rPr/>
        <w:t>3. Ко всем указанным в ст. 212 ТК обязанностям работодателя по обеспечению безопасных условий и охраны труда необходимо обязательно добавить его обязанности по обеспечению особой охраны труда женщин, несовершеннолетних в соответствии с главами 41 и 42 ТК, а также инвалидов.</w:t>
      </w:r>
    </w:p>
    <w:p>
      <w:pPr>
        <w:pStyle w:val="Normal"/>
        <w:rPr/>
      </w:pPr>
      <w:r>
        <w:rPr/>
      </w:r>
    </w:p>
    <w:p>
      <w:pPr>
        <w:pStyle w:val="Style17"/>
        <w:rPr/>
      </w:pPr>
      <w:bookmarkStart w:id="847" w:name="sub_213"/>
      <w:bookmarkEnd w:id="847"/>
      <w:r>
        <w:rPr/>
        <w:t>Статья 213. Медицинские осмотры некоторых категорий работников</w:t>
      </w:r>
    </w:p>
    <w:p>
      <w:pPr>
        <w:pStyle w:val="Normal"/>
        <w:rPr/>
      </w:pPr>
      <w:r>
        <w:rPr/>
      </w:r>
      <w:bookmarkStart w:id="848" w:name="sub_213"/>
      <w:bookmarkStart w:id="849" w:name="sub_213"/>
      <w:bookmarkEnd w:id="849"/>
    </w:p>
    <w:p>
      <w:pPr>
        <w:pStyle w:val="Normal"/>
        <w:rPr/>
      </w:pPr>
      <w:r>
        <w:rPr/>
        <w:t>1. Статья 213 ТК довольно подробно (в отличие от соответствующей ст. КЗоТа) предусмотрела, как проходят работники медицинские осмотры, какие из них необходимо пройти предварительно при приеме на работу, а какие - периодически в течение трудовой деятельности работников. Так, обязательный предварительный медицинский осмотр проходят все несовершеннолетние и лица до 21 года, работники, принимаемые на тяжелые работы и на работы с вредными и (или) опасными условиями труда, на работы, связанные с движением транспорта, для определения пригодности работников для выполнения этих работ и предупреждения профессиональных заболеваний. Эти работники далее, также за счет средств работодателя, проходят периодические, а в возрасте до 21 года - ежегодные медицинские осмотры. По медицинским рекомендациям они проходят внеочередные медицинские обследования.</w:t>
      </w:r>
    </w:p>
    <w:p>
      <w:pPr>
        <w:pStyle w:val="Normal"/>
        <w:rPr/>
      </w:pPr>
      <w:r>
        <w:rPr/>
        <w:t>2. В целях охраны здоровья населения, предупреждения и распространения заболеваний предварительные и периодические медицинские осмотры за счет работодателя проходят работники организаций общественного питания, пищевой промышленности и торговли, водопроводных сооружений, лечебно-профилактических и детских учреждений.</w:t>
      </w:r>
    </w:p>
    <w:p>
      <w:pPr>
        <w:pStyle w:val="Normal"/>
        <w:rPr/>
      </w:pPr>
      <w:r>
        <w:rPr/>
        <w:t>3. Перечни вредных и (или) опасных производственных факторов и работ, на которых работники подлежат периодическим и предварительным медицинским осмотрам, как и порядок проведения этих осмотров, определяются и утверждаются в порядке, установленном Правительством РФ.</w:t>
      </w:r>
    </w:p>
    <w:p>
      <w:pPr>
        <w:pStyle w:val="Normal"/>
        <w:rPr/>
      </w:pPr>
      <w:r>
        <w:rPr/>
        <w:t>Органы местного самоуправления в случае необходимости имеют право своим решением вводить дополнительные условия и показания к проведению медицинских обследований работников отдельных организаций (например, для установления очагов вспыхнувшей эпидемии или массовых отравлений).</w:t>
      </w:r>
    </w:p>
    <w:p>
      <w:pPr>
        <w:pStyle w:val="Normal"/>
        <w:rPr/>
      </w:pPr>
      <w:r>
        <w:rPr/>
        <w:t>4. Обязательное психиатрическое освидетельствование не реже одного раза в пять лет в порядке, устанавливаемом Правительством РФ, проходят работники отдельных видов деятельности, где требуется здоровая, крепкая психика, в том числе связанной с источниками повышенной опасности, например на взрывных работах.</w:t>
      </w:r>
    </w:p>
    <w:p>
      <w:pPr>
        <w:pStyle w:val="Normal"/>
        <w:rPr/>
      </w:pPr>
      <w:r>
        <w:rPr/>
        <w:t>5. Орган Госсанэпиднадзора каждого района (станция) совместно с администрацией и профсоюзным органом ежегодно определяют на каждом промышленном предприятии района контингенты работников, подлежащих периодическим медицинским осмотрам.</w:t>
      </w:r>
    </w:p>
    <w:p>
      <w:pPr>
        <w:pStyle w:val="Normal"/>
        <w:rPr/>
      </w:pPr>
      <w:r>
        <w:rPr/>
        <w:t>На основании решения санэпидстанции района администрация составляет список работников, подлежащих периодическому медицинскому осмотру, и утверждает его приказом с указанием сроков осмотра.</w:t>
      </w:r>
    </w:p>
    <w:p>
      <w:pPr>
        <w:pStyle w:val="Normal"/>
        <w:rPr/>
      </w:pPr>
      <w:r>
        <w:rPr/>
        <w:t xml:space="preserve">Отказ работника пройти периодический медицинский осмотр является нарушением трудовой дисциплины. Такого работника органы санэпиднадзора могут отстранить от работы, а при повторном отказе администрация может его уволить (см. п. 5 ст. 81 Кодекса и </w:t>
      </w:r>
      <w:hyperlink w:anchor="sub_81">
        <w:r>
          <w:rPr>
            <w:rStyle w:val="InternetLink"/>
          </w:rPr>
          <w:t>комментарий</w:t>
        </w:r>
      </w:hyperlink>
      <w:r>
        <w:rPr/>
        <w:t xml:space="preserve"> к ней).</w:t>
      </w:r>
    </w:p>
    <w:p>
      <w:pPr>
        <w:pStyle w:val="Normal"/>
        <w:rPr/>
      </w:pPr>
      <w:r>
        <w:rPr/>
        <w:t>6. В концепции охраны здоровья населения России на период до 2005 г., утвержденной распоряжением Правительства РФ от 31 августа 2000 г. N 1202-р (РГ. 2000. 13 сент.), отмечается, что за последние годы общая смертность в России значительно возросла, и сейчас она в 1,5 раза выше, чем в развитых странах, а продолжительность жизни, особенно мужчин, значительно сократилась.</w:t>
      </w:r>
    </w:p>
    <w:p>
      <w:pPr>
        <w:pStyle w:val="Normal"/>
        <w:rPr/>
      </w:pPr>
      <w:r>
        <w:rPr/>
        <w:t>Не последнюю роль в таком состоянии здоровья граждан России играют плохие условия их труда.</w:t>
      </w:r>
    </w:p>
    <w:p>
      <w:pPr>
        <w:pStyle w:val="Normal"/>
        <w:rPr/>
      </w:pPr>
      <w:r>
        <w:rPr/>
      </w:r>
    </w:p>
    <w:p>
      <w:pPr>
        <w:pStyle w:val="Style17"/>
        <w:rPr/>
      </w:pPr>
      <w:bookmarkStart w:id="850" w:name="sub_214"/>
      <w:bookmarkEnd w:id="850"/>
      <w:r>
        <w:rPr/>
        <w:t>Статья 214. Обязанности работника в области охраны труда</w:t>
      </w:r>
    </w:p>
    <w:p>
      <w:pPr>
        <w:pStyle w:val="Normal"/>
        <w:rPr/>
      </w:pPr>
      <w:r>
        <w:rPr/>
      </w:r>
      <w:bookmarkStart w:id="851" w:name="sub_214"/>
      <w:bookmarkStart w:id="852" w:name="sub_214"/>
      <w:bookmarkEnd w:id="852"/>
    </w:p>
    <w:p>
      <w:pPr>
        <w:pStyle w:val="Normal"/>
        <w:rPr/>
      </w:pPr>
      <w:r>
        <w:rPr/>
        <w:t>1. Хотя основная обязанность по созданию безопасных условий труда, охраны труда лежит на работодателе, его администрации, но и работники имеют определенные обязанности в этой области. Это соблюдение правил, инструкций, требований охраны труда.</w:t>
      </w:r>
    </w:p>
    <w:p>
      <w:pPr>
        <w:pStyle w:val="Normal"/>
        <w:rPr/>
      </w:pPr>
      <w:r>
        <w:rPr/>
        <w:t>2. Статья 214 ТК предусматривает пять обязанностей работников в области охраны труда:</w:t>
      </w:r>
    </w:p>
    <w:p>
      <w:pPr>
        <w:pStyle w:val="Normal"/>
        <w:rPr/>
      </w:pPr>
      <w:r>
        <w:rPr/>
        <w:t>1) соблюдать установленные трудовым законодательством, правилами и инструкциями требования охраны труда;</w:t>
      </w:r>
    </w:p>
    <w:p>
      <w:pPr>
        <w:pStyle w:val="Normal"/>
        <w:rPr/>
      </w:pPr>
      <w:r>
        <w:rPr/>
        <w:t>2) правильно применять средства индивидуальной и коллективной защиты;</w:t>
      </w:r>
    </w:p>
    <w:p>
      <w:pPr>
        <w:pStyle w:val="Normal"/>
        <w:rPr/>
      </w:pPr>
      <w:r>
        <w:rPr/>
        <w:t>3) немедленно извещать своего непосредственного или вышестоящего руководителя о любой угрожающей жизни и здоровью людей ситуации, о каждом производственном несчастном случае, об ухудшении состояния своего здоровья, включая признаки профессионального заболевания (отравления);</w:t>
      </w:r>
    </w:p>
    <w:p>
      <w:pPr>
        <w:pStyle w:val="Normal"/>
        <w:rPr/>
      </w:pPr>
      <w:r>
        <w:rPr/>
        <w:t>4) проходить обязательные для него медицинские осмотры;</w:t>
      </w:r>
    </w:p>
    <w:p>
      <w:pPr>
        <w:pStyle w:val="Normal"/>
        <w:rPr/>
      </w:pPr>
      <w:r>
        <w:rPr/>
        <w:t>5) проходить инструктаж по охране труда, проверку знаний требований охраны труда и обучение безопасным методам и приемам выполнения работ, оказания первой помощи при несчастных случаях на производстве, стажировку на рабочем месте.</w:t>
      </w:r>
    </w:p>
    <w:p>
      <w:pPr>
        <w:pStyle w:val="Normal"/>
        <w:rPr/>
      </w:pPr>
      <w:r>
        <w:rPr/>
        <w:t>3. Нарушение работником указанных обязанностей по охране труда без уважительных причин является дисциплинарным проступком, влекущим дисциплинарную ответственность вплоть до увольнения по п. 5 ст. 81 Кодекса.</w:t>
      </w:r>
    </w:p>
    <w:p>
      <w:pPr>
        <w:pStyle w:val="Normal"/>
        <w:rPr/>
      </w:pPr>
      <w:r>
        <w:rPr/>
        <w:t>4. Порядок и виды инструктажа работников предусмотрены единым ГОСТом 12.0.004-90 "Система стандартов безопасности труда". Согласно данному акту обучение и инструктаж по безопасности труда проводятся во всех предприятиях, ассоциациях, концернах и организациях, колхозах, кооперативах, учебных заведениях.</w:t>
      </w:r>
    </w:p>
    <w:p>
      <w:pPr>
        <w:pStyle w:val="Normal"/>
        <w:rPr/>
      </w:pPr>
      <w:r>
        <w:rPr/>
        <w:t>Инструктаж работников по срокам и его содержанию подразделяется на вводный, первичный на рабочем месте, повторный, внеплановый и целевой.</w:t>
      </w:r>
    </w:p>
    <w:p>
      <w:pPr>
        <w:pStyle w:val="Normal"/>
        <w:rPr/>
      </w:pPr>
      <w:r>
        <w:rPr/>
        <w:t>Вводный инструктаж проводится со всеми работниками при приеме их на работу независимо от их образования, стажа работы по данной профессии, а также с командированными, учащимися и студентами, прибывшими на производственное обучение или практику.</w:t>
      </w:r>
    </w:p>
    <w:p>
      <w:pPr>
        <w:pStyle w:val="Normal"/>
        <w:rPr/>
      </w:pPr>
      <w:r>
        <w:rPr/>
        <w:t>Для всех вновь поступающих на работу, а также переводимых на другую работу лиц работодатель обязан организовать инструктаж по охране труда, обучение безопасным методам и приемам выполнения работ и оказанию первичной помощи пострадавшим.</w:t>
      </w:r>
    </w:p>
    <w:p>
      <w:pPr>
        <w:pStyle w:val="Normal"/>
        <w:rPr/>
      </w:pPr>
      <w:r>
        <w:rPr/>
        <w:t>Для лиц, поступающих на производство с вредными или опасными условиями труда, где требуется профессиональный отбор, организуется предварительное обучение по охране труда со сдачей экзаменов и последующей периодической аттестацией.</w:t>
      </w:r>
    </w:p>
    <w:p>
      <w:pPr>
        <w:pStyle w:val="Normal"/>
        <w:rPr/>
      </w:pPr>
      <w:r>
        <w:rPr/>
        <w:t>Все работники организаций, включая руководителей,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 ст. 18 Закона об охране труда.</w:t>
      </w:r>
    </w:p>
    <w:p>
      <w:pPr>
        <w:pStyle w:val="Normal"/>
        <w:rPr/>
      </w:pPr>
      <w:r>
        <w:rPr/>
        <w:t>Внеплановый (внеочередной) инструктаж проводится при изменении правил по охране труда, технологического процесса, замене оборудования и т.д., а также если в акте о несчастном случае на производстве указана необходимость проведения такого инструктажа.</w:t>
      </w:r>
    </w:p>
    <w:p>
      <w:pPr>
        <w:pStyle w:val="Normal"/>
        <w:rPr/>
      </w:pPr>
      <w:r>
        <w:rPr/>
        <w:t>Целевой инструктаж проводится при выполнении других разовых работ, ликвидации последствий аварий, стихийных бедствий и катастроф и т.д.</w:t>
      </w:r>
    </w:p>
    <w:p>
      <w:pPr>
        <w:pStyle w:val="Normal"/>
        <w:rPr/>
      </w:pPr>
      <w:r>
        <w:rPr/>
      </w:r>
    </w:p>
    <w:p>
      <w:pPr>
        <w:pStyle w:val="Style17"/>
        <w:rPr/>
      </w:pPr>
      <w:bookmarkStart w:id="853" w:name="sub_215"/>
      <w:bookmarkEnd w:id="853"/>
      <w:r>
        <w:rPr/>
        <w:t>Статья 215. Соответствие производственных объектов и продукции требованиям охраны труда</w:t>
      </w:r>
    </w:p>
    <w:p>
      <w:pPr>
        <w:pStyle w:val="Normal"/>
        <w:rPr/>
      </w:pPr>
      <w:r>
        <w:rPr/>
      </w:r>
      <w:bookmarkStart w:id="854" w:name="sub_215"/>
      <w:bookmarkStart w:id="855" w:name="sub_215"/>
      <w:bookmarkEnd w:id="855"/>
    </w:p>
    <w:p>
      <w:pPr>
        <w:pStyle w:val="Normal"/>
        <w:rPr/>
      </w:pPr>
      <w:r>
        <w:rPr/>
        <w:t>1. Статья 215 ТК относится к предупредительному надзору, запрещающему разработку, проектирование, строительство, передачу в серийное производство и ввод в эксплуатацию промышленных зданий, сооружений, оборудования, машин, станков, инструмента, технологических процессов, не соответствующих требованиям охраны труда. Уже на стадии проектирования органами надзора и контроля проверяется их соответствие требованиям охраны труда.</w:t>
      </w:r>
    </w:p>
    <w:p>
      <w:pPr>
        <w:pStyle w:val="Normal"/>
        <w:rPr/>
      </w:pPr>
      <w:r>
        <w:rPr/>
        <w:t>Предупредительный (в отличие от текущего) надзор за охраной труда осуществляется еще до пуска в эксплуатацию промышленных зданий, сооружений, оборудования и т.д., начиная с проверки чертежей, проектов и кончая вводом в эксплуатацию, когда начинает действовать текущий надзор. Статья 215 ТК направлена на соблюдение требований охраны труда уже при проектировании и строительстве производственных зданий, сооружений, оборудования, технологических процессов с тем, чтобы они обеспечивали здоровые и безопасные условия труда.</w:t>
      </w:r>
    </w:p>
    <w:p>
      <w:pPr>
        <w:pStyle w:val="Normal"/>
        <w:rPr/>
      </w:pPr>
      <w:r>
        <w:rPr/>
        <w:t>За соблюдением этих требований соответствующие государственные и профсоюзные инспекции труда осуществляют предупредительный государственный надзор и профсоюзный контроль, проверяя и визируя проекты соответствующих объектов. Эти надзор и контроль продолжают ими осуществляться при вводе объектов в эксплуатацию.</w:t>
      </w:r>
    </w:p>
    <w:p>
      <w:pPr>
        <w:pStyle w:val="Normal"/>
        <w:rPr/>
      </w:pPr>
      <w:r>
        <w:rPr/>
        <w:t>Требования, которые в области охраны труда предъявляются к проектам и строительству объектов, включают рациональное использование территории и производственных помещений, правильную эксплуатацию оборудования и организацию технологических процессов, защиту работающих от воздействия вредных условий труда, строительство и содержание производственных помещений и рабочих мест в соответствии с санитарно-гигиеническими нормами и правилами, устройство санитарно-бытовых помещений.</w:t>
      </w:r>
    </w:p>
    <w:p>
      <w:pPr>
        <w:pStyle w:val="Normal"/>
        <w:rPr/>
      </w:pPr>
      <w:r>
        <w:rPr/>
        <w:t>Все указанные требования по охране труда содержатся в системе стандартов безопасности труда (ССБТ), обязательных как при проектировании, строительстве, так и при эксплуатации объектов, а также в Строительных нормах и правилах (СНиП). Проектирование, строительство и реконструкция объектов, разработка и выпуск средств производства, внедрение технологий, в том числе приобретенных за рубежом, средств коллективной и индивидуальной защиты, не отвечающих требованиям по охране труда, не допускаются (ст. 16 Закона об охране труда). Все они должны иметь сертификаты соответствия.</w:t>
      </w:r>
    </w:p>
    <w:p>
      <w:pPr>
        <w:pStyle w:val="Normal"/>
        <w:rPr/>
      </w:pPr>
      <w:r>
        <w:rPr/>
        <w:t>Закон обеспечивает экономическую заинтересованность предприятий в выпуске средств охраны труда, создании безопасных технологий и средств производства. Так, прибыль предприятий, в том числе научно-исследовательских, технологических и проектно-конструкторских организаций, полученная за счет создания новых, более безопасных технологий и средств производства, выпуска и реализации средств коллективной и индивидуальной защиты работников, приборов контроля производственной среды, может подлежать льготному налогообложению в соответствии с налоговым законодательством РФ. В случае разработки проектов средств производства и внедрения новых технологий, не отвечающих требованиям по охране труда, научно-исследовательские, технологические и проектно-конструкторские организации обязаны возместить заказчику причиненный ущерб по устранению этих нарушений (ст. 23 Закона об охране труда).</w:t>
      </w:r>
    </w:p>
    <w:p>
      <w:pPr>
        <w:pStyle w:val="Normal"/>
        <w:rPr/>
      </w:pPr>
      <w:r>
        <w:rPr/>
        <w:t>2. Построенные предприятия, цехи, участки и другие производственные объекты принимаются специально созданной комиссией, вводящей объект в эксплуатацию. Она проверяет детально по всем направлениям, обеспечены ли на данном объекте здоровые и безопасные условия труда, и подписывает акт приема и ввода в эксплуатацию, если все эти условия на принимаемом объекте соблюдены.</w:t>
      </w:r>
    </w:p>
    <w:p>
      <w:pPr>
        <w:pStyle w:val="Normal"/>
        <w:rPr/>
      </w:pPr>
      <w:r>
        <w:rPr/>
        <w:t>Ввод в эксплуатацию как новых, так и реконструированных объектов производственного назначения не должен допускаться без разрешения на то органов, осуществляющих государственный санитарно-эпидемиологический и технический надзор, технической инспекции профсоюзов, а также профкома организации, вводящей объект в эксплуатацию.</w:t>
      </w:r>
    </w:p>
    <w:p>
      <w:pPr>
        <w:pStyle w:val="Normal"/>
        <w:rPr/>
      </w:pPr>
      <w:r>
        <w:rPr/>
        <w:t>Поэтому все представители указанных инспекций обязательно входят в комиссию по приему и вводу объекта в эксплуатацию и подписывают соответствующий акт. Представитель профкома визирует его лишь после того, как выборный профсоюзный орган на своем заседании принял решение о введении объекта в эксплуатацию. Без такого решения профкома председатель профкома не имеет права подписывать акт, так как закон требует разрешения коллегиального выборного профсоюзного органа той организации, которая вводит объект в эксплуатацию.</w:t>
      </w:r>
    </w:p>
    <w:p>
      <w:pPr>
        <w:pStyle w:val="Normal"/>
        <w:rPr/>
      </w:pPr>
      <w:r>
        <w:rPr/>
        <w:t>3. Запрещены строительство и реконструкция, техническое переоснащение производственных объектов, производство и внедрение новой техники, технологий без заключения государственной экспертизы условий труда о соответствии проектов требованиям охраны труда.</w:t>
      </w:r>
    </w:p>
    <w:p>
      <w:pPr>
        <w:pStyle w:val="Normal"/>
        <w:rPr/>
      </w:pPr>
      <w:r>
        <w:rPr/>
        <w:t>4. Новые и реконструированные производственные объекты и средства производства не могут быть приняты в эксплуатацию, если они не имеют сертификата безопасности, выдаваемого в установленном порядке. Соответствующий сертификат оформляется на действующих предприятиях согласно Положению о сертификации (ч. 3 и 4 ст. 11 Закона об охране труда).</w:t>
      </w:r>
    </w:p>
    <w:p>
      <w:pPr>
        <w:pStyle w:val="Normal"/>
        <w:rPr/>
      </w:pPr>
      <w:r>
        <w:rPr/>
        <w:t>5. Запрещается применение в производстве и при оказании услуг вредных или опасных веществ, материалов, продукции, товаров, в отношении которых не разработаны методики и средства метрологического контроля, токсикологическая оценка (санитарно-гигиеническая, медико-биологическая) которых не проводилась.</w:t>
      </w:r>
    </w:p>
    <w:p>
      <w:pPr>
        <w:pStyle w:val="Normal"/>
        <w:rPr/>
      </w:pPr>
      <w:r>
        <w:rPr/>
        <w:t>6. Если в организации ранее не применялись новые вредные или опасные вещества, работодатель обязан до начала их применения разработать и согласовать с соответствующими органами государственного надзора и контроля меры по безопасности работы с ними, по сохранению жизни и здоровья работников.</w:t>
      </w:r>
    </w:p>
    <w:p>
      <w:pPr>
        <w:pStyle w:val="Normal"/>
        <w:rPr/>
      </w:pPr>
      <w:r>
        <w:rPr/>
        <w:t>7. Ни один образец новой машины, механизма и другого производственного оборудования не может быть передан в серийное производство, если он не отвечает требованиям охраны труда. Прежде чем передавать в серийное производство образцы новых машин, механизмов и другого производственного оборудования, они должны быть испытаны на предмет безопасности их для работника и доведены до необходимого состояния, отвечающего требованиям охраны труда. На всех действующих производствах, согласно Положению о сертификации, оформляются соответствующие сертификаты безопасности. Руководители организаций независимо от форм собственности обязаны проводить сертификацию постоянных рабочих мест на производственных объектах, исходя из результатов аттестации рабочих мест по условиям труда. Для организации и проведения этой сертификации следует определить соответствующую структуру должностных лиц (постановление Правительства РФ от 6 мая 1994 г. N 485//СЗ РФ. 1994. N 3. Ст. 236).</w:t>
      </w:r>
    </w:p>
    <w:p>
      <w:pPr>
        <w:pStyle w:val="Normal"/>
        <w:rPr/>
      </w:pPr>
      <w:r>
        <w:rPr/>
        <w:t>Проведение же работ по обязательной сертификации средств производства, оборудования для средств коллективной и индивидуальной защиты на соответствие требованиям государственных стандартов согласно Закону РФ "О сертификации продукции и услуг" осуществляет Комитет РФ по стандартизации, метрологии и сертификации.</w:t>
      </w:r>
    </w:p>
    <w:p>
      <w:pPr>
        <w:pStyle w:val="Normal"/>
        <w:rPr/>
      </w:pPr>
      <w:r>
        <w:rPr/>
        <w:t>8. Организации, выпускающие и поставляющие продукцию производственно-технического назначения, не отвечающую нормативным требованиям по охране труда, возмещают потребителям нанесенный ущерб в соответствии с действующим законодательством (ст. 23 Закона об охране труда).</w:t>
      </w:r>
    </w:p>
    <w:p>
      <w:pPr>
        <w:pStyle w:val="Normal"/>
        <w:rPr/>
      </w:pPr>
      <w:r>
        <w:rPr/>
        <w:t>9. Работодатель не должен допускать применения новых материалов, сырья, не прошедших специальную экспертизу их влияния на организм и здоровье работника.</w:t>
      </w:r>
    </w:p>
    <w:p>
      <w:pPr>
        <w:pStyle w:val="Normal"/>
        <w:rPr/>
      </w:pPr>
      <w:r>
        <w:rPr/>
        <w:t>В организациях, работа в которых связана с производством и применением вредных веществ, разрабатывается необходимая нормативно-техническая документация и проводятся организационно-технические, санитарно-гигиенические, лечебно-профилактические и другие мероприятия, предотвращающие воздействие вредных веществ на работников.</w:t>
      </w:r>
    </w:p>
    <w:p>
      <w:pPr>
        <w:pStyle w:val="Normal"/>
        <w:rPr/>
      </w:pPr>
      <w:r>
        <w:rPr/>
        <w:t>10. В тех случаях, когда в производство внедряется новый вид работ, а в правилах, стандартах безопасности требования для обеспечения безопасных условий труда на них отсутствуют, администрация организации с учетом мнения профкома разрабатывает такие правила для данного вида работ, обеспечивающие безопасные условия труда.</w:t>
      </w:r>
    </w:p>
    <w:p>
      <w:pPr>
        <w:pStyle w:val="Normal"/>
        <w:rPr/>
      </w:pPr>
      <w:r>
        <w:rPr/>
      </w:r>
    </w:p>
    <w:p>
      <w:pPr>
        <w:pStyle w:val="Heading1"/>
        <w:ind w:hanging="0"/>
        <w:rPr/>
      </w:pPr>
      <w:bookmarkStart w:id="856" w:name="sub_1035"/>
      <w:bookmarkEnd w:id="856"/>
      <w:r>
        <w:rPr/>
        <w:t>Глава 35. Организация охраны труда</w:t>
      </w:r>
    </w:p>
    <w:p>
      <w:pPr>
        <w:pStyle w:val="Normal"/>
        <w:rPr/>
      </w:pPr>
      <w:r>
        <w:rPr/>
      </w:r>
      <w:bookmarkStart w:id="857" w:name="sub_1035"/>
      <w:bookmarkStart w:id="858" w:name="sub_1035"/>
      <w:bookmarkEnd w:id="858"/>
    </w:p>
    <w:p>
      <w:pPr>
        <w:pStyle w:val="Style17"/>
        <w:rPr/>
      </w:pPr>
      <w:bookmarkStart w:id="859" w:name="sub_216"/>
      <w:bookmarkEnd w:id="859"/>
      <w:r>
        <w:rPr/>
        <w:t>Статья 216. Государственное управление охраной труда</w:t>
      </w:r>
    </w:p>
    <w:p>
      <w:pPr>
        <w:pStyle w:val="Normal"/>
        <w:rPr/>
      </w:pPr>
      <w:r>
        <w:rPr/>
      </w:r>
      <w:bookmarkStart w:id="860" w:name="sub_216"/>
      <w:bookmarkStart w:id="861" w:name="sub_216"/>
      <w:bookmarkEnd w:id="861"/>
    </w:p>
    <w:p>
      <w:pPr>
        <w:pStyle w:val="Normal"/>
        <w:rPr/>
      </w:pPr>
      <w:r>
        <w:rPr/>
        <w:t>1. Государственное управление охраной труда заключается в организации основных направлений государственной политики в этой области, разработке законодательных нормативных актов, требований к средствам производства, технологиям и организации труда, гарантирующих работникам здоровые и безопасные условия труда, а также в обеспечении права работников на охрану труда.</w:t>
      </w:r>
    </w:p>
    <w:p>
      <w:pPr>
        <w:pStyle w:val="Normal"/>
        <w:rPr/>
      </w:pPr>
      <w:r>
        <w:rPr/>
        <w:t>Государственное управление охраной труда осуществляет государственный орган - Межведомственная комиссия по охране труда, Положение о которой утверждено постановлением Правительства РФ от 26 марта 1994 г. N 238 (САПП РФ.1994. N 14. Ст. 1056). Это Положение предусматривает основные задачи деятельности Комиссии, в том числе разработку предложений по осуществлению единой государственной политики в области охраны труда, обеспечению взаимодействия министерств и ведомств РФ, объединений профсоюзов и работодателей по предупреждению производственного травматизма и профессиональных заболеваний; рассмотрение проектов законодательных и иных нормативных актов об охране труда, ежегодных государственных докладов и тематических обзоров об охране труда и т.д.</w:t>
      </w:r>
    </w:p>
    <w:p>
      <w:pPr>
        <w:pStyle w:val="Normal"/>
        <w:rPr/>
      </w:pPr>
      <w:r>
        <w:rPr/>
        <w:t>Комиссия координирует деятельность министерств и ведомств в области охраны труда и разработку межрегиональных, межотраслевых и международных проектов по охране труда.</w:t>
      </w:r>
    </w:p>
    <w:p>
      <w:pPr>
        <w:pStyle w:val="Normal"/>
        <w:rPr/>
      </w:pPr>
      <w:r>
        <w:rPr/>
        <w:t>Ее председателем является министр труда РФ, а состав комиссии утверждается Правительством РФ.</w:t>
      </w:r>
    </w:p>
    <w:p>
      <w:pPr>
        <w:pStyle w:val="Normal"/>
        <w:rPr/>
      </w:pPr>
      <w:r>
        <w:rPr/>
        <w:t>Нормы и правила по охране труда, утвержденные этим органом управления охраной труда, обязательны для исполнения всеми министерствами и ведомствами РФ, предприятиями всех форм собственности независимо от их ведомственной подчиненности.</w:t>
      </w:r>
    </w:p>
    <w:p>
      <w:pPr>
        <w:pStyle w:val="Normal"/>
        <w:rPr/>
      </w:pPr>
      <w:r>
        <w:rPr/>
        <w:t>2. Статья 216 ТК предусматривает, что государственное управление охраной труда в нашей стране осуществляется Правительством РФ или по его поручению федеральным органом исполнительной власти по труду и другими федеральными органами исполнительной власти. Правительство РФ распределяет полномочия в рассматриваемой области между федеральными органами исполнительной власти. Это касается в том числе и государственных инспекций по надзору и контролю за охраной труда, некоторые из которых находятся в структуре разных министерств, например Гострудинспекция - в структуре Минтруда РФ, Госсанэпиднадзор - в структуре Минздрава РФ и т.п.</w:t>
      </w:r>
    </w:p>
    <w:p>
      <w:pPr>
        <w:pStyle w:val="Normal"/>
        <w:rPr/>
      </w:pPr>
      <w:r>
        <w:rPr/>
        <w:t>3. Часть третья ст. 216 ТК устанавливает, что федеральные органы, осуществляющие отдельные функции нормативного правового регулирования, специальные разрешительные, надзорные и контрольные функции в области охраны труда, обязаны принимаемые ими решения и иную свою деятельность по охране труда согласовывать с Министерством труда РФ.</w:t>
      </w:r>
    </w:p>
    <w:p>
      <w:pPr>
        <w:pStyle w:val="Normal"/>
        <w:rPr/>
      </w:pPr>
      <w:r>
        <w:rPr/>
        <w:t>4. Государственное управление охраной труда на территориях субъектов РФ осуществляется федеральными и региональными органами исполнительной власти в пределах их полномочий.</w:t>
      </w:r>
    </w:p>
    <w:p>
      <w:pPr>
        <w:pStyle w:val="Normal"/>
        <w:rPr/>
      </w:pPr>
      <w:r>
        <w:rPr/>
        <w:t>5. Правила по технике безопасности и производственной санитарии, включая государственные стандарты безопасности труда, обязательны для соблюдения на каждом производстве и каждом рабочем месте. Эти правила и стандарты могут быть межотраслевыми и отраслевыми, а также локальными на предприятии. Межотраслевые правила и стандарты предусматривают требования по безопасности труда для определенных видов работ, производств или типов оборудования, встречающихся в ряде отраслей народного хозяйства.</w:t>
      </w:r>
    </w:p>
    <w:p>
      <w:pPr>
        <w:pStyle w:val="Normal"/>
        <w:rPr/>
      </w:pPr>
      <w:r>
        <w:rPr/>
        <w:t>Организацию их разработки осуществляет Минтруд РФ. Отраслевые правила и стандарты (ОСБТ) утверждаются соответствующими министерствами, ведомствами, органами государственного надзора за охраной труда совместно или по согласованию с соответствующими органами объединений отраслевых профсоюзов. Они распространяются на предприятия лишь данной отрасли народного хозяйства, отражая ее специфику.</w:t>
      </w:r>
    </w:p>
    <w:p>
      <w:pPr>
        <w:pStyle w:val="Normal"/>
        <w:rPr/>
      </w:pPr>
      <w:r>
        <w:rPr/>
        <w:t>В соответствии с указанными межотраслевыми и отраслевыми правилами по технике безопасности и производственной санитарии, стандартами (ССБТ) министерства, ведомства, органы государственного надзора за охраной труда утверждают инструкции по охране труда.</w:t>
      </w:r>
    </w:p>
    <w:p>
      <w:pPr>
        <w:pStyle w:val="Normal"/>
        <w:rPr/>
      </w:pPr>
      <w:r>
        <w:rPr/>
        <w:t>На их основе администрация предприятия с учетом мнения профкома разрабатывает и утверждает местные инструкции по охране труда, которые устанавливают для работников правила безопасного выполнения работ и поведения в производственных помещениях и на строительных площадках.</w:t>
      </w:r>
    </w:p>
    <w:p>
      <w:pPr>
        <w:pStyle w:val="Normal"/>
        <w:rPr/>
      </w:pPr>
      <w:r>
        <w:rPr/>
        <w:t>На всех рабочих местах, производственных участках безопасность и здоровье работников должны обеспечиваться руководителем производства в соответствии с требованиями ГОСТов, санитарных норм и правил безопасности конкретного вида работ.</w:t>
      </w:r>
    </w:p>
    <w:p>
      <w:pPr>
        <w:pStyle w:val="Normal"/>
        <w:rPr/>
      </w:pPr>
      <w:r>
        <w:rPr/>
        <w:t>6. Все нормативные акты по охране труда разрабатываются и утверждаются в порядке, предусмотренном постановлением Правительства РФ от 12 августа 1994 г. (СЗ РФ. 1994. N 17. Ст. 1998).</w:t>
      </w:r>
    </w:p>
    <w:p>
      <w:pPr>
        <w:pStyle w:val="Normal"/>
        <w:rPr/>
      </w:pPr>
      <w:r>
        <w:rPr/>
        <w:t>Постановлением Правительства РФ от 23 мая 2000 г. N 399 (РГ. 2000. 31 мая) установлено, что в РФ действует система нормативных правовых актов, содержащих государственные требования охраны труда, которая состоит из межотраслевых (ПОТ РМ) и отраслевых (ПОТ РО) правил и типовых инструкций по охране труда (ТИ РО), строительных (СНиП) и санитарных норм и правил (СанПин),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Это постановление утвердило перечень видов нормативных правовых актов, содержащих государственные нормативные требования охраны труда с указанием, какой федеральный орган их издает. Все эти акты при их разработке согласовываются с соответствующим профсоюзным органом. Государственные нормативные требования охраны труда утверждаются сроком на пять лет и могут быть продлены не более чем на два года.</w:t>
      </w:r>
    </w:p>
    <w:p>
      <w:pPr>
        <w:pStyle w:val="Normal"/>
        <w:rPr/>
      </w:pPr>
      <w:r>
        <w:rPr/>
        <w:t>Предусмотрен и такой же порядок их пересмотра.</w:t>
      </w:r>
    </w:p>
    <w:p>
      <w:pPr>
        <w:pStyle w:val="Normal"/>
        <w:rPr/>
      </w:pPr>
      <w:r>
        <w:rPr/>
        <w:t>К нормативным актам по охране труда относятся:</w:t>
      </w:r>
    </w:p>
    <w:p>
      <w:pPr>
        <w:pStyle w:val="Normal"/>
        <w:rPr/>
      </w:pPr>
      <w:r>
        <w:rPr/>
        <w:t>- государственные стандарты системы стандартов безопасности труда (ГОСТ ССБТ), утверждаемые Комитетом РФ по стандартизации, метрологии и сертификации и Государственным комитетом РФ по вопросам архитектуры и строительства; отраслевые стандарты (ОСТ) - соответствующими центральными органами федеральной исполнительной власти; стандарты предприятий (СТП) - предприятиями;</w:t>
      </w:r>
    </w:p>
    <w:p>
      <w:pPr>
        <w:pStyle w:val="Normal"/>
        <w:rPr/>
      </w:pPr>
      <w:r>
        <w:rPr/>
        <w:t>- санитарные правила, нормы и гигиенические нормативы, утверждаемые Госсанэпидслужбой РФ, Минздравом РФ (см. постановление Правительства РФ от 30 июня 1998 г. N 680//РГ. 1998. 27 авг.);</w:t>
      </w:r>
    </w:p>
    <w:p>
      <w:pPr>
        <w:pStyle w:val="Normal"/>
        <w:rPr/>
      </w:pPr>
      <w:r>
        <w:rPr/>
        <w:t>- правила устройства и безопасности эксплуатации, правила безопасности (пожарной, ядерной, радиационной, лазерной, биологической, технической, взрыво- и электробезопасности), утверждаемые соответствующими федеральными надзорами России. Инструкции по охране труда (ИОТ) могут быть типовые (отраслевые) и для работников предприятий, для конкретного рабочего места. Они разрабатываются на основе правил по охране труда. Координирует работу по разработке правил по охране труда Минтруд РФ.</w:t>
      </w:r>
    </w:p>
    <w:p>
      <w:pPr>
        <w:pStyle w:val="Normal"/>
        <w:rPr/>
      </w:pPr>
      <w:r>
        <w:rPr/>
        <w:t>На Минтруд России возложено государственное управление охраной труда. В Министерстве образован Департамент охраны труда (постановление Правительства РФ "О мерах по улучшению условий и охраны труда" от 26 августа 1995 г., которое, кроме того, предусмотрело образование Государственной академии охраны труда для проведения научно-исследовательских работ и координации деятельности научных центров России в области охраны труда//СЗ РФ. 1995. N 36. Ст. 3550).</w:t>
      </w:r>
    </w:p>
    <w:p>
      <w:pPr>
        <w:pStyle w:val="Normal"/>
        <w:rPr/>
      </w:pPr>
      <w:r>
        <w:rPr/>
        <w:t>Положение о Минтруде России, утвержденное постановлением Правительства РФ от 23 апреля 1997 г. N 480 с последующими его изменениями, в пп. 15-26 предусматривает функции этого Министерства в области условий и охраны труда, в том числе управление охраной труда, разработку федеральных программ улучшения условий труда и усиление охраны труда, межотраслевых правил по охране труда и др.</w:t>
      </w:r>
    </w:p>
    <w:p>
      <w:pPr>
        <w:pStyle w:val="Normal"/>
        <w:rPr/>
      </w:pPr>
      <w:r>
        <w:rPr/>
        <w:t>Но, несмотря на обширную документацию, многочисленные нормативно-правовые акты по охране труда, положение в этой области остается неудовлетворительным, что было отмечено в разделе "Охрана труда" Программы социальных реформ в Российской Федерации на период 1996-2000 гг. (СЗ РФ. N 10. Ст. 1173). С тех пор мало что изменилось, и законодательство по охране труда по-прежнему плохо выполняется.</w:t>
      </w:r>
    </w:p>
    <w:p>
      <w:pPr>
        <w:pStyle w:val="Normal"/>
        <w:rPr/>
      </w:pPr>
      <w:r>
        <w:rPr/>
        <w:t>7. Профсоюзы вправе участвовать в формировании государственных программ по вопросам охраны труда, а также в разработке нормативных правовых и других актов, регламентирующих вопросы охраны труда и защиты профессиональных заболеваний (ст. 20 Закона РФ о профсоюзах//РГ. 1996. 20 янв.). Они осуществляют повседневный профсоюзный контроль за охраной труда.</w:t>
      </w:r>
    </w:p>
    <w:p>
      <w:pPr>
        <w:pStyle w:val="Normal"/>
        <w:rPr/>
      </w:pPr>
      <w:r>
        <w:rPr/>
        <w:t xml:space="preserve">8. Ныне комплексные планы улучшения условий труда, охраны труда и санитарно-оздоровительных мероприятий, которые обсуждают и одобряют трудовые коллективы согласно ч. 4 ст. 139 КЗоТа, на большинстве производств, к сожалению, перестали приниматься. Практика их принятия на пять лет возникла в 70-х годах. Затем эти планы конкретизировались в ежегодно заключаемых коллективных договорах. С переходом к рыночным отношениям началось повальное, ничем не оправданное игнорирование всяких планов, прекратилась практика принятия пятилетних комплексных планов улучшения условий труда. Ныне они учитываются лишь в коллективных договорах и социально-партнерских соглашениях (см. гл. 7 ТК и </w:t>
      </w:r>
      <w:hyperlink w:anchor="sub_1007">
        <w:r>
          <w:rPr>
            <w:rStyle w:val="InternetLink"/>
          </w:rPr>
          <w:t>комментарий</w:t>
        </w:r>
      </w:hyperlink>
      <w:r>
        <w:rPr/>
        <w:t xml:space="preserve"> к ней).</w:t>
      </w:r>
    </w:p>
    <w:p>
      <w:pPr>
        <w:pStyle w:val="Normal"/>
        <w:rPr/>
      </w:pPr>
      <w:r>
        <w:rPr/>
        <w:t>9. Российское законодательство об охране труда включает целую систему ратифицированных международных актов, в которую входят следующие конвенции и рекомендации МОТ:</w:t>
      </w:r>
    </w:p>
    <w:p>
      <w:pPr>
        <w:pStyle w:val="Normal"/>
        <w:rPr/>
      </w:pPr>
      <w:r>
        <w:rPr/>
        <w:t>N 13 (1921 г.) "Об использовании свинцовых белил в малярном деле";</w:t>
      </w:r>
    </w:p>
    <w:p>
      <w:pPr>
        <w:pStyle w:val="Normal"/>
        <w:rPr/>
      </w:pPr>
      <w:r>
        <w:rPr/>
        <w:t>N 73 (1946 г.) "О медицинском освидетельствовании моряков";</w:t>
      </w:r>
    </w:p>
    <w:p>
      <w:pPr>
        <w:pStyle w:val="Normal"/>
        <w:rPr/>
      </w:pPr>
      <w:r>
        <w:rPr/>
        <w:t>N 115 (1960 г.) "О защите трудящихся от инфицирующей радиации";</w:t>
      </w:r>
    </w:p>
    <w:p>
      <w:pPr>
        <w:pStyle w:val="Normal"/>
        <w:rPr/>
      </w:pPr>
      <w:r>
        <w:rPr/>
        <w:t>N 119 (1963 г.) "О снабжении машин защитными приспособлениями";</w:t>
      </w:r>
    </w:p>
    <w:p>
      <w:pPr>
        <w:pStyle w:val="Normal"/>
        <w:rPr/>
      </w:pPr>
      <w:r>
        <w:rPr/>
        <w:t>N 120 (1964 г.) "О гигиене в торговле и учреждениях";</w:t>
      </w:r>
    </w:p>
    <w:p>
      <w:pPr>
        <w:pStyle w:val="Normal"/>
        <w:rPr/>
      </w:pPr>
      <w:r>
        <w:rPr/>
        <w:t>N 81 (1947 г.) "Об инспекции труда в промышленности и торговле";</w:t>
      </w:r>
    </w:p>
    <w:p>
      <w:pPr>
        <w:pStyle w:val="Normal"/>
        <w:rPr/>
      </w:pPr>
      <w:r>
        <w:rPr/>
        <w:t>N 155 (1981 г.) "О безопасности и гигиене труда в производственной среде";</w:t>
      </w:r>
    </w:p>
    <w:p>
      <w:pPr>
        <w:pStyle w:val="Normal"/>
        <w:rPr/>
      </w:pPr>
      <w:r>
        <w:rPr/>
        <w:t>N 150 (1978 г.) "О регулировании вопросов труда";</w:t>
      </w:r>
    </w:p>
    <w:p>
      <w:pPr>
        <w:pStyle w:val="Normal"/>
        <w:rPr/>
      </w:pPr>
      <w:r>
        <w:rPr/>
        <w:t>N 156 (1981 г.) "О трудящихся с семейными обязанностями" и др.</w:t>
      </w:r>
    </w:p>
    <w:p>
      <w:pPr>
        <w:pStyle w:val="Normal"/>
        <w:rPr/>
      </w:pPr>
      <w:r>
        <w:rPr/>
      </w:r>
    </w:p>
    <w:p>
      <w:pPr>
        <w:pStyle w:val="Style17"/>
        <w:rPr/>
      </w:pPr>
      <w:bookmarkStart w:id="862" w:name="sub_217"/>
      <w:bookmarkEnd w:id="862"/>
      <w:r>
        <w:rPr/>
        <w:t>Статья 217. Служба охраны труда в организации</w:t>
      </w:r>
    </w:p>
    <w:p>
      <w:pPr>
        <w:pStyle w:val="Normal"/>
        <w:rPr/>
      </w:pPr>
      <w:r>
        <w:rPr/>
      </w:r>
      <w:bookmarkStart w:id="863" w:name="sub_217"/>
      <w:bookmarkStart w:id="864" w:name="sub_217"/>
      <w:bookmarkEnd w:id="864"/>
    </w:p>
    <w:p>
      <w:pPr>
        <w:pStyle w:val="Normal"/>
        <w:rPr/>
      </w:pPr>
      <w:r>
        <w:rPr/>
        <w:t>1. Органами управления охраной труда в отраслевых министерствах и ведомствах РФ являются создаваемые там службы охраны труда. В каждой организации, осуществляющей производственную деятельность, с численностью более 100 работников создаются службы охраны труда или вводится должность специалиста по охране труда.</w:t>
      </w:r>
    </w:p>
    <w:p>
      <w:pPr>
        <w:pStyle w:val="Normal"/>
        <w:rPr/>
      </w:pPr>
      <w:r>
        <w:rPr/>
        <w:t>Структура и численность работников службы охраны труда предприятий определяются работодателем с учетом рекомендаций государственного органа управления охраной труда. В организации с численностью 100 работников и менее вопрос этот решает работодатель. Рекомендации по организации службы охраны труда, утвержденные постановлением Минтруда РФ от 8 февраля 2000 г. N 14, указывают, что на их основе разрабатываются положения службы охраны труда организации (Бюллетень Минтруда РФ. 2000. N 8. С. 252). Структуру службы и численность ее работников определяет работодатель с учетом рекомендаций Минтруда РФ.</w:t>
      </w:r>
    </w:p>
    <w:p>
      <w:pPr>
        <w:pStyle w:val="Normal"/>
        <w:rPr/>
      </w:pPr>
      <w:r>
        <w:rPr/>
        <w:t>2. Если в организации отсутствует служба охраны труда или специалист по охране труда, работодатель заключает договор с соответствующим органом или специалистом по охране труда в целях обеспечения соблюдения требований по охране труда и осуществления внутрипроизводственного контроля за их выполнением.</w:t>
      </w:r>
    </w:p>
    <w:p>
      <w:pPr>
        <w:pStyle w:val="Normal"/>
        <w:rPr/>
      </w:pPr>
      <w:r>
        <w:rPr/>
        <w:t>3. Постоянный контроль за соблюдением всеми работниками норм, правил и инструкций по охране труда, правильным применением коллективных и индивидуальных средств защиты осуществляет администрация организаций. Трудовые коллективы также контролируют соблюдение всеми членами коллектива правил и инструкций по охране труда.</w:t>
      </w:r>
    </w:p>
    <w:p>
      <w:pPr>
        <w:pStyle w:val="Normal"/>
        <w:rPr/>
      </w:pPr>
      <w:r>
        <w:rPr/>
        <w:t>4. Общественный контроль за соблюдением прав и законных интересов работников в области охраны труда осуществляют профессиональные союзы в лице их соответствующих органов и иные уполномоченные работниками представительные органы, которые могут создавать в этих целях собственные инспекции.</w:t>
      </w:r>
    </w:p>
    <w:p>
      <w:pPr>
        <w:pStyle w:val="Normal"/>
        <w:rPr/>
      </w:pPr>
      <w:r>
        <w:rPr/>
      </w:r>
    </w:p>
    <w:p>
      <w:pPr>
        <w:pStyle w:val="Style17"/>
        <w:rPr/>
      </w:pPr>
      <w:bookmarkStart w:id="865" w:name="sub_218"/>
      <w:bookmarkEnd w:id="865"/>
      <w:r>
        <w:rPr/>
        <w:t>Статья 218. Комитеты (комиссии) по охране труда</w:t>
      </w:r>
    </w:p>
    <w:p>
      <w:pPr>
        <w:pStyle w:val="Normal"/>
        <w:rPr/>
      </w:pPr>
      <w:r>
        <w:rPr/>
      </w:r>
      <w:bookmarkStart w:id="866" w:name="sub_218"/>
      <w:bookmarkStart w:id="867" w:name="sub_218"/>
      <w:bookmarkEnd w:id="867"/>
    </w:p>
    <w:p>
      <w:pPr>
        <w:pStyle w:val="Normal"/>
        <w:rPr/>
      </w:pPr>
      <w:r>
        <w:rPr/>
        <w:t>1. Статья 218 ТК предусматривает создание (помимо службы) по инициативе работодателя и (или) работников либо их представителей паритетного органа из их представителей в целях сотрудничества в сфере охраны труда - комитета или комиссии по охране труда организации. Типовое положение об этом комитете (комиссии) утверждается Минтрудом РФ, и на его основе разрабатываются и принимаются локальные положения о комитете (комиссии) по охране труда.</w:t>
      </w:r>
    </w:p>
    <w:p>
      <w:pPr>
        <w:pStyle w:val="Normal"/>
        <w:rPr/>
      </w:pPr>
      <w:r>
        <w:rPr/>
        <w:t>2. Комитет (комиссия) по охране труда организации разрабатывает проект соответствующего коллективного договора, осуществляет контроль за его выполнением, организует другие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w:t>
      </w:r>
    </w:p>
    <w:p>
      <w:pPr>
        <w:pStyle w:val="Normal"/>
        <w:rPr/>
      </w:pPr>
      <w:r>
        <w:rPr/>
        <w:t>Комитет (комиссия) организует также проверку условий и охраны труда на рабочих местах и информирует работников о результатах этих проверок, организует сбор предложений к разделу коллективного договора по вопросам охраны труда.</w:t>
      </w:r>
    </w:p>
    <w:p>
      <w:pPr>
        <w:pStyle w:val="Normal"/>
        <w:rPr/>
      </w:pPr>
      <w:r>
        <w:rPr/>
      </w:r>
    </w:p>
    <w:p>
      <w:pPr>
        <w:pStyle w:val="Heading1"/>
        <w:ind w:hanging="0"/>
        <w:rPr/>
      </w:pPr>
      <w:bookmarkStart w:id="868" w:name="sub_1036"/>
      <w:bookmarkEnd w:id="868"/>
      <w:r>
        <w:rPr/>
        <w:t>Глава 36. Обеспечение прав работников на охрану труда</w:t>
      </w:r>
    </w:p>
    <w:p>
      <w:pPr>
        <w:pStyle w:val="Normal"/>
        <w:rPr/>
      </w:pPr>
      <w:r>
        <w:rPr/>
      </w:r>
      <w:bookmarkStart w:id="869" w:name="sub_1036"/>
      <w:bookmarkStart w:id="870" w:name="sub_1036"/>
      <w:bookmarkEnd w:id="870"/>
    </w:p>
    <w:p>
      <w:pPr>
        <w:pStyle w:val="Style17"/>
        <w:rPr/>
      </w:pPr>
      <w:bookmarkStart w:id="871" w:name="sub_219"/>
      <w:bookmarkEnd w:id="871"/>
      <w:r>
        <w:rPr/>
        <w:t>Статья 219. Право работника на труд, отвечающий требованиям безопасности и гигиены</w:t>
      </w:r>
    </w:p>
    <w:p>
      <w:pPr>
        <w:pStyle w:val="Normal"/>
        <w:rPr/>
      </w:pPr>
      <w:r>
        <w:rPr/>
      </w:r>
      <w:bookmarkStart w:id="872" w:name="sub_219"/>
      <w:bookmarkStart w:id="873" w:name="sub_219"/>
      <w:bookmarkEnd w:id="873"/>
    </w:p>
    <w:p>
      <w:pPr>
        <w:pStyle w:val="Normal"/>
        <w:rPr/>
      </w:pPr>
      <w:r>
        <w:rPr/>
        <w:t>1. Глава 36 Кодекса содержит нормы об обеспечении права работников на охрану труда. Она предусматривает в ст. 219 право работника на труд, отвечающий требованиям безопасности и гигиены; в ст. 220 закреплены общие гарантии права работников на охрану труда, а в ст. 224 - дополнительные гарантии этого права для некоторых категорий работников.</w:t>
      </w:r>
    </w:p>
    <w:p>
      <w:pPr>
        <w:pStyle w:val="Normal"/>
        <w:rPr/>
      </w:pPr>
      <w:r>
        <w:rPr/>
        <w:t>В главу включен также ряд статей о расследовании и учете несчастных случаев на производстве (ст. 227-231 Кодекса), что, по нашему мнению, относится к предупредительному надзору и контролю за охраной труда и следовало поместить в другую главу.</w:t>
      </w:r>
    </w:p>
    <w:p>
      <w:pPr>
        <w:pStyle w:val="Normal"/>
        <w:rPr/>
      </w:pPr>
      <w:r>
        <w:rPr/>
        <w:t>2. Название ст. 219 аналогично названию ст. 37 Конституции РФ "Право работника на труд, отвечающий требованиям безопасности и гигиены".</w:t>
      </w:r>
    </w:p>
    <w:p>
      <w:pPr>
        <w:pStyle w:val="Normal"/>
        <w:rPr/>
      </w:pPr>
      <w:r>
        <w:rPr/>
        <w:t xml:space="preserve">3. В ст. 219 перечисляются компоненты содержания права работника на охрану труда. Это право на рабочее место, соответствующее требованиям охраны труда (см. ст. 211 Кодекса и </w:t>
      </w:r>
      <w:hyperlink w:anchor="sub_211">
        <w:r>
          <w:rPr>
            <w:rStyle w:val="InternetLink"/>
          </w:rPr>
          <w:t>комментарий</w:t>
        </w:r>
      </w:hyperlink>
      <w:r>
        <w:rPr/>
        <w:t xml:space="preserve"> к ней), обязательное социальное страхование от несчастных случаев на производстве и профессиональных заболеваний в соответствии с федеральным законом и т.д. Последнее означает, что при трудовом увечье и профессиональном заболевании застрахованный работодателем работник (его семья при его гибели) может получить возмещение материального вреда со страховщика, а с работодателя - компенсацию за моральный вред от такого увечья (травмы) в соответствии с Федеральным законом от 2 июля 1998 г. "Об обязательном социальном страховании от несчастных случаев на производстве и профессиональных заболеваний".</w:t>
      </w:r>
    </w:p>
    <w:p>
      <w:pPr>
        <w:pStyle w:val="Normal"/>
        <w:rPr/>
      </w:pPr>
      <w:r>
        <w:rPr/>
        <w:t>4. Работник имеет право на получение достоверной информации от работодателя, органов надзора и контроля за охраной труда и других соответствующих государственных и профсоюзных органов о существующем риске повреждения здоровья, а также о мерах по защите от опасных и вредных производственных факторов как при приеме его на данный вид труда, так и в процессе его трудовой деятельности, если возникают новые риски и опасности повреждения здоровья. Работодатель обязан обеспечить техническое оборудование всех рабочих мест и создавать на них условия работы, соответствующие требованиям охраны труда, а работник имеет право на них.</w:t>
      </w:r>
    </w:p>
    <w:p>
      <w:pPr>
        <w:pStyle w:val="Normal"/>
        <w:rPr/>
      </w:pPr>
      <w:r>
        <w:rPr/>
        <w:t>5. Работник может отказаться от выполнения работ, если возникает опасность для его жизни и здоровья вследствие нарушения требований охраны труда, до устранения опасности. Такой отказ не является нарушением трудовой дисциплины.</w:t>
      </w:r>
    </w:p>
    <w:p>
      <w:pPr>
        <w:pStyle w:val="Normal"/>
        <w:rPr/>
      </w:pPr>
      <w:r>
        <w:rPr/>
        <w:t>6. Работник имеет право на обеспечение бесплатно за счет работодателя средствами индивидуальной и коллективной защиты по нормам и срокам использования, предусмотренным трудовым законодательством. Эти средства должны быть надлежащего качества.</w:t>
      </w:r>
    </w:p>
    <w:p>
      <w:pPr>
        <w:pStyle w:val="Normal"/>
        <w:rPr/>
      </w:pPr>
      <w:r>
        <w:rPr/>
        <w:t>Проведение же работ по обязательной сертификации средств производства, оборудования на соответствие требованиям государственных стандартов согласно Закону РФ "О сертификации продукции и услуг" осуществляет Комитет РФ по стандартизации, метрологии и сертификации.</w:t>
      </w:r>
    </w:p>
    <w:p>
      <w:pPr>
        <w:pStyle w:val="Normal"/>
        <w:rPr/>
      </w:pPr>
      <w:r>
        <w:rPr/>
        <w:t>7. Работник имеет право на обучение безопасным методам и приемам труда за счет работодателя уже при приеме его на работу. Такое обучение проводится путем предварительного (при приеме на работу), текущего и других видов инструктажа, а также организации группового или индивидуального технического обучения в разных его формах.</w:t>
      </w:r>
    </w:p>
    <w:p>
      <w:pPr>
        <w:pStyle w:val="Normal"/>
        <w:rPr/>
      </w:pPr>
      <w:r>
        <w:rPr/>
        <w:t>8. Работник имеет право на бесплатную профессиональную переподготовку за счет средств работодателя в случае ликвидации его рабочего места вследствие нарушения требований охраны труда. При реализации этого права работнику часто необходима поддержка профсоюзного органа, поскольку практика показывает, что работников в таких случаях просто увольняют по сокращению численности.</w:t>
      </w:r>
    </w:p>
    <w:p>
      <w:pPr>
        <w:pStyle w:val="Normal"/>
        <w:rPr/>
      </w:pPr>
      <w:r>
        <w:rPr/>
        <w:t>9. Работник вправе делать запрос о проведении проверки условий иохраны труда на его рабочем месте органами государственного надзора иконтроля за соблюдением законодательства о труде и охраной труда, органами экспертизы условий труда и органами профсоюзного контроля заохраной труда. В первую очередь он обращается для этого в профсоюзный комитет организации и местный орган Гострудинспекции. Работодатель должен постараться сам устранить все недостатки по охране труда данного работника на его рабочем месте.</w:t>
      </w:r>
    </w:p>
    <w:p>
      <w:pPr>
        <w:pStyle w:val="Normal"/>
        <w:rPr/>
      </w:pPr>
      <w:r>
        <w:rPr/>
        <w:t>10. По вопросам охраны труда работник имеет право обращаться не только к работодателю, но и в органы государственной власти, местного самоуправления, представительные органы работодателей и работников. Это право отражает в определенной степени и производственную демократию.</w:t>
      </w:r>
    </w:p>
    <w:p>
      <w:pPr>
        <w:pStyle w:val="Normal"/>
        <w:rPr/>
      </w:pPr>
      <w:r>
        <w:rPr/>
        <w:t>11. Работник имеет право на личное участие (или через своих представителей) в рассмотрении вопросов обеспечения безопасности его рабочего места и в расследовании произошедшего с ним несчастного случая на производстве или профессионального заболевания. Он может сделать свои замечания по протоколу расследования такого случая.</w:t>
      </w:r>
    </w:p>
    <w:p>
      <w:pPr>
        <w:pStyle w:val="Normal"/>
        <w:rPr/>
      </w:pPr>
      <w:r>
        <w:rPr/>
        <w:t xml:space="preserve">12. Работник в соответствии с медицинскими рекомендациями имеет право на внеочередной медицинский осмотр с сохранением на это время места работы и среднего заработка. Такое медицинское обследование с теми же условиями может проводиться и не один день в условиях стационара (см. также ст. 185 Кодекса и </w:t>
      </w:r>
      <w:hyperlink w:anchor="sub_185">
        <w:r>
          <w:rPr>
            <w:rStyle w:val="InternetLink"/>
          </w:rPr>
          <w:t>комментарий</w:t>
        </w:r>
      </w:hyperlink>
      <w:r>
        <w:rPr/>
        <w:t xml:space="preserve"> к ней).</w:t>
      </w:r>
    </w:p>
    <w:p>
      <w:pPr>
        <w:pStyle w:val="Normal"/>
        <w:rPr/>
      </w:pPr>
      <w:r>
        <w:rPr/>
        <w:t xml:space="preserve">13. Работники, занятые на тяжелых работах и с вредными или опасными условиями труда, имеют право на компенсации, установленные законом, коллективным или трудовым договором, соглашением (см. ст. 147 Кодекса и </w:t>
      </w:r>
      <w:hyperlink w:anchor="sub_147">
        <w:r>
          <w:rPr>
            <w:rStyle w:val="InternetLink"/>
          </w:rPr>
          <w:t>комментарий</w:t>
        </w:r>
      </w:hyperlink>
      <w:r>
        <w:rPr/>
        <w:t xml:space="preserve"> к ней).</w:t>
      </w:r>
    </w:p>
    <w:p>
      <w:pPr>
        <w:pStyle w:val="Normal"/>
        <w:rPr/>
      </w:pPr>
      <w:r>
        <w:rPr/>
      </w:r>
    </w:p>
    <w:p>
      <w:pPr>
        <w:pStyle w:val="Style17"/>
        <w:rPr/>
      </w:pPr>
      <w:bookmarkStart w:id="874" w:name="sub_220"/>
      <w:bookmarkEnd w:id="874"/>
      <w:r>
        <w:rPr/>
        <w:t>Статья 220. Гарантии права работников на труд в условиях, соответствующих требованиям охраны труда</w:t>
      </w:r>
    </w:p>
    <w:p>
      <w:pPr>
        <w:pStyle w:val="Normal"/>
        <w:rPr/>
      </w:pPr>
      <w:r>
        <w:rPr/>
      </w:r>
      <w:bookmarkStart w:id="875" w:name="sub_220"/>
      <w:bookmarkStart w:id="876" w:name="sub_220"/>
      <w:bookmarkEnd w:id="876"/>
    </w:p>
    <w:p>
      <w:pPr>
        <w:pStyle w:val="Normal"/>
        <w:rPr/>
      </w:pPr>
      <w:r>
        <w:rPr/>
        <w:t>1. Статья 220 ТК закрепляет гарантии права на охрану труда работников, их работы в безопасных условиях, отвечающих требованиям охраны труда. Государство гарантирует защиту этого права работников на труд в условиях, соответствующих требованиям охраны труда.</w:t>
      </w:r>
    </w:p>
    <w:p>
      <w:pPr>
        <w:pStyle w:val="Normal"/>
        <w:rPr/>
      </w:pPr>
      <w:r>
        <w:rPr/>
        <w:t>Настоящая статья неразрывно связана со ст. 219 Кодекса, закрепившей содержание права работника на охрану труда. Условия труда, предусмотренные трудовым договором, также должны соответствовать требованиям охраны труда, иначе такие условия считаются недействительными.</w:t>
      </w:r>
    </w:p>
    <w:p>
      <w:pPr>
        <w:pStyle w:val="Normal"/>
        <w:rPr/>
      </w:pPr>
      <w:r>
        <w:rPr/>
        <w:t xml:space="preserve">2. На время приостановления работ органами государственного надзора и контроля вследствие нарушения требований охраны труда не по вине работника за ним сохраняются место работы и средний заработок, в то время как из-за обычного простоя не по вине работника за ним сохраняется 2/3 средней зарплаты (см. ст. 157 Кодекса и </w:t>
      </w:r>
      <w:hyperlink w:anchor="sub_157">
        <w:r>
          <w:rPr>
            <w:rStyle w:val="InternetLink"/>
          </w:rPr>
          <w:t>комментарий</w:t>
        </w:r>
      </w:hyperlink>
      <w:r>
        <w:rPr/>
        <w:t xml:space="preserve"> к ней).</w:t>
      </w:r>
    </w:p>
    <w:p>
      <w:pPr>
        <w:pStyle w:val="Normal"/>
        <w:rPr/>
      </w:pPr>
      <w:r>
        <w:rPr/>
        <w:t>3. Статья 220 ТК закрепила гарантию занятости для работника при его отказе от продолжения работы при возникновении опасности для его жизни и здоровья (за исключением случаев, предусмотренных федеральными законами). Работодатель обязан предоставить ему другую работу на время устранения такой опасности, а при невозможности этого - оплатить время простоя в соответствии со ст. 157 ТК.</w:t>
      </w:r>
    </w:p>
    <w:p>
      <w:pPr>
        <w:pStyle w:val="Normal"/>
        <w:rPr/>
      </w:pPr>
      <w:r>
        <w:rPr/>
        <w:t>4. В случае необеспечения работника средствами индивидуальной и коллективной защиты по установленным нормам работодатель не имеет права требовать от него исполнения его трудовой функции и обязан оплатить простой в соответствии со ст. 157 ТК.</w:t>
      </w:r>
    </w:p>
    <w:p>
      <w:pPr>
        <w:pStyle w:val="Normal"/>
        <w:rPr/>
      </w:pPr>
      <w:r>
        <w:rPr/>
        <w:t>5. Отказ работника от выполнения работы при возникновении опасности для его жизни и здоровья не является дисциплинарным проступком, так как ст. 220 ТК предоставляет ему такое право.</w:t>
      </w:r>
    </w:p>
    <w:p>
      <w:pPr>
        <w:pStyle w:val="Normal"/>
        <w:rPr/>
      </w:pPr>
      <w:r>
        <w:rPr/>
        <w:t>6. При причинении вреда жизни и здоровью работника при исполнении им трудовых обязанностей он имеет право на возмещение этого вреда в соответствии с Федеральным законом от 2 июля 1998 г. "Об обязательном социальном страховании от несчастных случаев на производстве и профессиональных заболеваний".</w:t>
      </w:r>
    </w:p>
    <w:p>
      <w:pPr>
        <w:pStyle w:val="Normal"/>
        <w:rPr/>
      </w:pPr>
      <w:r>
        <w:rPr/>
        <w:t xml:space="preserve">7. Одной из значительных гарантий права работников на охрану труда является государственный надзор и контроль за охраной труда. В ст. 220 указывается, что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ей и должностных лиц за нарушение указанных требований (см. главы 57 и 62 Кодекса и </w:t>
      </w:r>
      <w:hyperlink w:anchor="sub_1062">
        <w:r>
          <w:rPr>
            <w:rStyle w:val="InternetLink"/>
          </w:rPr>
          <w:t>комментарий</w:t>
        </w:r>
      </w:hyperlink>
      <w:r>
        <w:rPr/>
        <w:t xml:space="preserve"> к ним).</w:t>
      </w:r>
    </w:p>
    <w:p>
      <w:pPr>
        <w:pStyle w:val="Normal"/>
        <w:rPr/>
      </w:pPr>
      <w:r>
        <w:rPr/>
      </w:r>
    </w:p>
    <w:p>
      <w:pPr>
        <w:pStyle w:val="Style17"/>
        <w:rPr/>
      </w:pPr>
      <w:bookmarkStart w:id="877" w:name="sub_221"/>
      <w:bookmarkEnd w:id="877"/>
      <w:r>
        <w:rPr/>
        <w:t>Статья 221. Обеспечение работников средствами индивидуальной защиты</w:t>
      </w:r>
    </w:p>
    <w:p>
      <w:pPr>
        <w:pStyle w:val="Normal"/>
        <w:rPr/>
      </w:pPr>
      <w:r>
        <w:rPr/>
      </w:r>
      <w:bookmarkStart w:id="878" w:name="sub_221"/>
      <w:bookmarkStart w:id="879" w:name="sub_221"/>
      <w:bookmarkEnd w:id="879"/>
    </w:p>
    <w:p>
      <w:pPr>
        <w:pStyle w:val="Normal"/>
        <w:rPr/>
      </w:pPr>
      <w:r>
        <w:rPr/>
        <w:t>1. Кроме специальной одежды и специальной обуви к средствам индивидуальной защиты относятся защитные очки (чтобы стружка при работе на станке не попала в глаза), респираторы, маски, предохранительные пояса, диэлектрические перчатки, галоши, резиновые коврики (например, электрикам), противогазы (где есть загазованность), каски (например, пожарникам), шлемы, противошумные наушники и т.д. Все эти средства выдаются работнику бесплатно на определенный срок пользования ими. Они являются собственностью предприятия и при увольнении должны ему возвращаться.</w:t>
      </w:r>
    </w:p>
    <w:p>
      <w:pPr>
        <w:pStyle w:val="Normal"/>
        <w:rPr/>
      </w:pPr>
      <w:r>
        <w:rPr/>
        <w:t>2. Имеются обязательные для администрации Типовые нормы бесплатной выдачи специальной одежды, специальной обуви и других средств индивидуальной защиты работникам по отраслям экономики, профессиям и должностям, утвержденные Минтрудом РФ в конце 1997 г. (Бюллетень Минтруда РФ. 1999. N 1).</w:t>
      </w:r>
    </w:p>
    <w:p>
      <w:pPr>
        <w:pStyle w:val="Normal"/>
        <w:rPr/>
      </w:pPr>
      <w:r>
        <w:rPr/>
        <w:t>Сверх типовых норм работодатель может выдавать такие средства, если это предусмотрено коллективным договором, соглашением.</w:t>
      </w:r>
    </w:p>
    <w:p>
      <w:pPr>
        <w:pStyle w:val="Normal"/>
        <w:rPr/>
      </w:pPr>
      <w:r>
        <w:rPr/>
        <w:t>3. Порядок выдачи спецодежды, спецобуви и других средств индивидуальной защиты в настоящее время предусмотрен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Ф от 18 декабря 1998 г. N 51 (РГ. 1999. 16 февр.). Эти Правила распространяются на все производства независимо от их форм собственности и организационно-правовых форм. Ранее действовавшая по этому вопросу Инструкция Союза ССР больше на территории России не применяется.</w:t>
      </w:r>
    </w:p>
    <w:p>
      <w:pPr>
        <w:pStyle w:val="Normal"/>
        <w:rPr/>
      </w:pPr>
      <w:r>
        <w:rPr/>
        <w:t>Указанные Правила предусматривают, что затраты по обеспечению средствами индивидуальной защиты включаются в себестоимость продукции (работ, услуг). Они также определяют порядок пользования этими средствами, организацию контроля за обеспечением ими и ответственность за своевременное и полное обеспечение этими средствами.</w:t>
      </w:r>
    </w:p>
    <w:p>
      <w:pPr>
        <w:pStyle w:val="Normal"/>
        <w:rPr/>
      </w:pPr>
      <w:r>
        <w:rPr/>
        <w:t>Средства индивидуальной защиты подлежат возврату при переводе на другую работу, не требующую данных средств, и, как уже упоминалось, при увольнении.</w:t>
      </w:r>
    </w:p>
    <w:p>
      <w:pPr>
        <w:pStyle w:val="Normal"/>
        <w:rPr/>
      </w:pPr>
      <w:r>
        <w:rPr/>
        <w:t>4. Предусмотрены также средства коллективного пользования. Это дежурная специальная одежда, специальная обувь и другие средства, которые должны выдаваться работнику только на время выполнения им соответствующих работ. Они могут быть закреплены за несколькими работниками или за определенными рабочими местами и передаются от одной смены другой. Сроки носки дежурных средств индивидуальной защиты устанавливаются администрацией.</w:t>
      </w:r>
    </w:p>
    <w:p>
      <w:pPr>
        <w:pStyle w:val="Normal"/>
        <w:rPr/>
      </w:pPr>
      <w:r>
        <w:rPr/>
        <w:t>5. Для хранения средств индивидуальной защиты администрация организует гардеробы и по определенным установленным ею срокам обеспечивает стирку, сушку, химчистку, дезинфекцию, дегазацию, дезактивацию и ремонт этих средств.</w:t>
      </w:r>
    </w:p>
    <w:p>
      <w:pPr>
        <w:pStyle w:val="Normal"/>
        <w:rPr/>
      </w:pPr>
      <w:r>
        <w:rPr/>
        <w:t>6. За утрату и порчу средств индивидуальной защиты работник несет материальную ответственность в следующих пределах в зависимости от степени его вины в этом: по небрежности - по ст. 241 ТК в размере до среднемесячного заработка, при наличии умысла - в размере полной стоимости имущества по п. 3 ст. 243 Кодекса.</w:t>
      </w:r>
    </w:p>
    <w:p>
      <w:pPr>
        <w:pStyle w:val="Normal"/>
        <w:rPr/>
      </w:pPr>
      <w:r>
        <w:rPr/>
      </w:r>
    </w:p>
    <w:p>
      <w:pPr>
        <w:pStyle w:val="Style17"/>
        <w:rPr/>
      </w:pPr>
      <w:bookmarkStart w:id="880" w:name="sub_222"/>
      <w:bookmarkEnd w:id="880"/>
      <w:r>
        <w:rPr/>
        <w:t>Статья 222. Выдача молока и лечебно-профилактического питания</w:t>
      </w:r>
    </w:p>
    <w:p>
      <w:pPr>
        <w:pStyle w:val="Normal"/>
        <w:rPr/>
      </w:pPr>
      <w:r>
        <w:rPr/>
      </w:r>
      <w:bookmarkStart w:id="881" w:name="sub_222"/>
      <w:bookmarkStart w:id="882" w:name="sub_222"/>
      <w:bookmarkEnd w:id="882"/>
    </w:p>
    <w:p>
      <w:pPr>
        <w:pStyle w:val="Normal"/>
        <w:rPr/>
      </w:pPr>
      <w:r>
        <w:rPr/>
        <w:t>1. Нормы и порядок выдачи бесплатно за счет работодателя молока или других равноценных продуктов на работах с вредными условиями труда регулируются постановлением Госкомтруда СССР и Президиума ВЦСПС от 16 декабря 1987 г. (Бюллетень Госкомтруда СССР. 1988. N 4).</w:t>
      </w:r>
    </w:p>
    <w:p>
      <w:pPr>
        <w:pStyle w:val="Normal"/>
        <w:rPr/>
      </w:pPr>
      <w:r>
        <w:rPr/>
        <w:t>Согласно данному постановлению предприятия самостоятельно решают эти вопросы на основе Перечня химических веществ, при работе с которыми рекомендуется в профилактических целях употребление молока или других равноценных продуктов. Перечень этих вредных химических веществ утвержден Министерством здравоохранения СССР 4 ноября 1987 г. и приложен к указанному постановлению Госкомтруда и ВЦСПС. Ныне ряд отраслевых соглашений предусматривает и бесплатное питание некоторых категорий работников.</w:t>
      </w:r>
    </w:p>
    <w:p>
      <w:pPr>
        <w:pStyle w:val="Normal"/>
        <w:rPr/>
      </w:pPr>
      <w:r>
        <w:rPr/>
        <w:t>2. Молоко выдается, как правило, на рабочем месте или в столовой, буфете по 0,5 л в рабочий день (смену) независимо от его продолжительности в дни фактической занятости работника на работах с вредными условиями труда. За пропущенные на работе дни молоко не выдается, так же как и за несколько дней вперед. Запрещается заменять выдачу молока деньгами или другими продуктами (кроме кефира, простокваши, мацони, т.е. равноценных продуктов, нейтрализующих вредности).</w:t>
      </w:r>
    </w:p>
    <w:p>
      <w:pPr>
        <w:pStyle w:val="Normal"/>
        <w:rPr/>
      </w:pPr>
      <w:r>
        <w:rPr/>
        <w:t>3. При особо вредных условиях труда по специальному Перечню таких работ бесплатно выдается лечебно-профилактическое питание со специальным набором продуктов, нейтрализующих производственные вредности. Оно выдается рабочим, инженерно-техническим работникам и служащим в целях укрепления их здоровья и предупреждения профессиональных заболеваний по утвержденному перечню производств, профессий и должностей, независимо от того, к какой отрасли народного хозяйства относятся эти производства.</w:t>
      </w:r>
    </w:p>
    <w:p>
      <w:pPr>
        <w:pStyle w:val="Normal"/>
        <w:rPr/>
      </w:pPr>
      <w:r>
        <w:rPr/>
        <w:t>Перечень таких работ, рационы лечебно-профилактического питания и нормы бесплатной выдачи витаминных препаратов, а также правила этой выдачи утверждены постановлением Госкомтруда СССР и ВЦСПС от 7 января 1977 г. (Бюллетень Госкомтруда СССР. 1979. N 7-9) (далее - Правила).</w:t>
      </w:r>
    </w:p>
    <w:p>
      <w:pPr>
        <w:pStyle w:val="Normal"/>
        <w:rPr/>
      </w:pPr>
      <w:r>
        <w:rPr/>
        <w:t>Указанный Перечень работ относится ко всем отраслям народного хозяйства, где имеются такие работы.</w:t>
      </w:r>
    </w:p>
    <w:p>
      <w:pPr>
        <w:pStyle w:val="Normal"/>
        <w:rPr/>
      </w:pPr>
      <w:r>
        <w:rPr/>
        <w:t>4. Лечебно-профилактическое питание выдается и за дни нетрудоспособности из-за профессионального заболевания, если больной не госпитализирован (п. 3 Правил), беременным женщинам, занятым на этих работах, на все время отпуска по беременности и родам. Оно выдается и другим работникам, занятым полный рабочий день (смену) на производстве, в котором для основных работников и ремонтного персонала установлено лечебно-профилактическое питание (п. 4 Правил). Выдача лечебно-профилактического питания производится в виде горячих завтраков перед началом работы, а в отдельных случаях эти завтраки выдаются в обеденный перерыв (п. 5 Правил).</w:t>
      </w:r>
    </w:p>
    <w:p>
      <w:pPr>
        <w:pStyle w:val="Normal"/>
        <w:rPr/>
      </w:pPr>
      <w:r>
        <w:rPr/>
      </w:r>
    </w:p>
    <w:p>
      <w:pPr>
        <w:pStyle w:val="Style17"/>
        <w:rPr/>
      </w:pPr>
      <w:bookmarkStart w:id="883" w:name="sub_223"/>
      <w:bookmarkEnd w:id="883"/>
      <w:r>
        <w:rPr/>
        <w:t>Статья 223. Санитарно-бытовое и лечебно-профилактическое обслуживание работников</w:t>
      </w:r>
    </w:p>
    <w:p>
      <w:pPr>
        <w:pStyle w:val="Normal"/>
        <w:rPr/>
      </w:pPr>
      <w:r>
        <w:rPr/>
      </w:r>
      <w:bookmarkStart w:id="884" w:name="sub_223"/>
      <w:bookmarkStart w:id="885" w:name="sub_223"/>
      <w:bookmarkEnd w:id="885"/>
    </w:p>
    <w:p>
      <w:pPr>
        <w:pStyle w:val="Normal"/>
        <w:rPr/>
      </w:pPr>
      <w:r>
        <w:rPr/>
        <w:t>1. Устройство санитарно-бытовых помещений, помещений для приема пищи, для оказания медицинской помощи работникам, комнаты отдыха в рабочее время (на интенсивных конвейерных работах) и комнаты психологической разгрузки должно предусматриваться уже в проектах производственных зданий, помещений. Работодатель обязан за свой счет укомплектовать их соответствующим оборудованием и организовать их правильное обслуживание. На производствах с преимущественно женским трудом работодатель обязан организовать женские санитарные комнаты и комнаты для кормления грудных детей.</w:t>
      </w:r>
    </w:p>
    <w:p>
      <w:pPr>
        <w:pStyle w:val="Normal"/>
        <w:rPr/>
      </w:pPr>
      <w:r>
        <w:rPr/>
        <w:t>2. Работники горячих цехов и производственных участков от высокой температуры потеют, а с потом из организма выходят вода и соль. Чтобы организм работника не обезвоживался и не обессоливался, его надо своевременно пополнять соленой водой. Поэтому во время работы в горячих цехах, на производственных участках работник должен иметь возможность чаще пить соленую газированную воду.</w:t>
      </w:r>
    </w:p>
    <w:p>
      <w:pPr>
        <w:pStyle w:val="Normal"/>
        <w:rPr/>
      </w:pPr>
      <w:r>
        <w:rPr/>
        <w:t>3. Органы санитарно-эпидемиологического надзора изучают температурные условия горячих цехов, производственных участков и решают с администрацией вопрос, где надо организовать снабжение работников газированной соленой водой. Такое снабжение производится за счет работодателя.</w:t>
      </w:r>
    </w:p>
    <w:p>
      <w:pPr>
        <w:pStyle w:val="Normal"/>
        <w:rPr/>
      </w:pPr>
      <w:r>
        <w:rPr/>
        <w:t>4. К горячим производственным участкам и цехам относятся прокатные, металлоплавильные, доменные в металлопромышленности, горны фарфорофаянсовых и кирпичных заводов, газонаполненные цехи ламповых заводов и т.д. В них бесплатное снабжение работников газированной соленой водой производится из расчета 4-5 л на человека в рабочую смену.</w:t>
      </w:r>
    </w:p>
    <w:p>
      <w:pPr>
        <w:pStyle w:val="Normal"/>
        <w:rPr/>
      </w:pPr>
      <w:r>
        <w:rPr/>
        <w:t>5. Там, где оборудованы специальные душевые и помещения для умывания с горячей и холодной водой, они снабжаются мылом. Умывальники должны быть снабжены воздушными осушителями рук или регулярно сменяемыми полотенцами. Домой работнику, связанному на работе с загрязнением, выдается 400 г мыла в месяц бесплатно.</w:t>
      </w:r>
    </w:p>
    <w:p>
      <w:pPr>
        <w:pStyle w:val="Normal"/>
        <w:rPr/>
      </w:pPr>
      <w:r>
        <w:rPr/>
        <w:t>Пасты, мази, смывающие и обезвреживающие вещества выдаются бесплатно также по специальным перечням таких работ с указанием в них норм выдачи (пп. 105 и 129 Инструкции по санитарному содержанию помещений и оборудования производственных предприятий от 31 декабря 1966 г.//Охрана труда. М., 1971. С. 428, 430). Эти вещества выдаются на основании локальных перечней и норм, прилагаемых к коллективным договорам.</w:t>
      </w:r>
    </w:p>
    <w:p>
      <w:pPr>
        <w:pStyle w:val="Normal"/>
        <w:rPr/>
      </w:pPr>
      <w:r>
        <w:rPr/>
        <w:t>6. Работники, пострадавшие от несчастных случаев на производстве, профессиональных заболеваний, и по иным медицинским показаниям перевозятся с работы в лечебные учреждения или к месту их жительства транспортными средствами организации либо за ее счет (например, на такси). Администрация обязана организовать такую перевозку заболевшего работника или пострадавшего от несчастного случая.</w:t>
      </w:r>
    </w:p>
    <w:p>
      <w:pPr>
        <w:pStyle w:val="Normal"/>
        <w:rPr/>
      </w:pPr>
      <w:r>
        <w:rPr/>
      </w:r>
    </w:p>
    <w:p>
      <w:pPr>
        <w:pStyle w:val="Style17"/>
        <w:rPr/>
      </w:pPr>
      <w:bookmarkStart w:id="886" w:name="sub_224"/>
      <w:bookmarkEnd w:id="886"/>
      <w:r>
        <w:rPr/>
        <w:t>Статья 224. Дополнительные гарантии охраны труда отдельным категориям работников</w:t>
      </w:r>
    </w:p>
    <w:p>
      <w:pPr>
        <w:pStyle w:val="Normal"/>
        <w:rPr/>
      </w:pPr>
      <w:r>
        <w:rPr/>
      </w:r>
      <w:bookmarkStart w:id="887" w:name="sub_224"/>
      <w:bookmarkStart w:id="888" w:name="sub_224"/>
      <w:bookmarkEnd w:id="888"/>
    </w:p>
    <w:p>
      <w:pPr>
        <w:pStyle w:val="Normal"/>
        <w:rPr/>
      </w:pPr>
      <w:r>
        <w:rPr/>
        <w:t xml:space="preserve">1. Статья 224 отсылает к законам и иным нормативным правовым актам о создании особой охраны труда женщин (см. главу 41 Кодекса и </w:t>
      </w:r>
      <w:hyperlink w:anchor="sub_1041">
        <w:r>
          <w:rPr>
            <w:rStyle w:val="InternetLink"/>
          </w:rPr>
          <w:t>комментарий</w:t>
        </w:r>
      </w:hyperlink>
      <w:r>
        <w:rPr/>
        <w:t xml:space="preserve"> к ней) и несовершеннолетних работников (см. главу 42 и </w:t>
      </w:r>
      <w:hyperlink w:anchor="sub_1042">
        <w:r>
          <w:rPr>
            <w:rStyle w:val="InternetLink"/>
          </w:rPr>
          <w:t>комментарий</w:t>
        </w:r>
      </w:hyperlink>
      <w:r>
        <w:rPr/>
        <w:t xml:space="preserve"> к ней), а также других работников, нуждающихся по здоровью в переводе на более легкую работу, на другую работу в соответствии с медицинским заключением, в перерывах для отдыха, включаемых в рабочее время.</w:t>
      </w:r>
    </w:p>
    <w:p>
      <w:pPr>
        <w:pStyle w:val="Normal"/>
        <w:rPr/>
      </w:pPr>
      <w:r>
        <w:rPr/>
        <w:t>2. Правила внутреннего трудового распорядка устанавливают для отдельных категорий работников, занятых на интенсивных конвейерных работах (например, на сборочном конвейере автозавода), а также для грузчиков на погрузочно-разгрузочных работах кратковременные (10-15 мин) перерывы для отдыха, включаемые в рабочее время и оплачиваемые по среднему заработку. Эти перерывы предоставляются сверх общего перерыва. Их продолжительность и частота устанавливаются в зависимости от степени интенсивности работ правилами внутреннего трудового распорядка.</w:t>
      </w:r>
    </w:p>
    <w:p>
      <w:pPr>
        <w:pStyle w:val="Normal"/>
        <w:rPr/>
      </w:pPr>
      <w:r>
        <w:rPr/>
        <w:t xml:space="preserve">3. Работникам,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При очень сильном холоде работы прекращаются. При этом время простоя оплачивается как в случае простоя не по вине работника, т.е. не ниже 2/3 тарифной ставки (оклада) работника (см. ст. 157 ТК и </w:t>
      </w:r>
      <w:hyperlink w:anchor="sub_157">
        <w:r>
          <w:rPr>
            <w:rStyle w:val="InternetLink"/>
          </w:rPr>
          <w:t>комментарий</w:t>
        </w:r>
      </w:hyperlink>
      <w:r>
        <w:rPr/>
        <w:t xml:space="preserve"> к ней).</w:t>
      </w:r>
    </w:p>
    <w:p>
      <w:pPr>
        <w:pStyle w:val="Normal"/>
        <w:rPr/>
      </w:pPr>
      <w:r>
        <w:rPr/>
        <w:t>4. Администрация обязана соответствующим образом оборудовать помещение для обогревания и отдыха. Частота и продолжительность перерывов для обогревания определяются в зависимости от местных климатических условий администрацией по согласованию с профкомом, а также могут устанавливаться коллективным договором, соглашением.</w:t>
      </w:r>
    </w:p>
    <w:p>
      <w:pPr>
        <w:pStyle w:val="Normal"/>
        <w:rPr/>
      </w:pPr>
      <w:r>
        <w:rPr/>
        <w:t>5. В ст. 1 Закона РФ "О социальной защите инвалидов в Российской Федерации" от 20 июля 1995 г. (РГ. 1995. 2 дек.) предусмотрен ряд мер по социальной защите инвалидов, их реабилитации, целью которой являются восстановление социального статуса инвалида, достижение им материальной независимости и его социальная адаптация, в том числе в сфере труда на производстве. Закон закрепил меры по обеспечению жизнедеятельности инвалидов (разд. IV), в том числе их занятости (ст. 20), путем установления квот приема их на работу (ст. 21), создания специальных рабочих мест их трудоустройства.</w:t>
      </w:r>
    </w:p>
    <w:p>
      <w:pPr>
        <w:pStyle w:val="Normal"/>
        <w:rPr/>
      </w:pPr>
      <w:r>
        <w:rPr/>
        <w:t>6. Статья 23 Закона РФ о социальной защите инвалидов предусматривает, что инвалидам, занятым в организациях независимо от их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rPr/>
      </w:pPr>
      <w:r>
        <w:rPr/>
        <w:t>Не допускается включение в коллективные или индивидуальные трудовые договоры пунктов об условиях труда инвалидов (оплата, режим рабочего времени и времени отдыха, продолжительность ежегодного и дополнительного оплачиваемых отпусков и др.), ухудшающих их положение по сравнению с другими работниками. Наоборот, для них предусмотрен ряд трудовых льгот.</w:t>
      </w:r>
    </w:p>
    <w:p>
      <w:pPr>
        <w:pStyle w:val="Normal"/>
        <w:rPr/>
      </w:pPr>
      <w:r>
        <w:rPr/>
        <w:t>7. Для инвалидов I и II групп устанавливается сокращенная продолжительность рабочего времени не более 35 часов в неделю с сохранением полной оплаты труда (ч. 3 ст. 23 указанного Закона).</w:t>
      </w:r>
    </w:p>
    <w:p>
      <w:pPr>
        <w:pStyle w:val="Normal"/>
        <w:rPr/>
      </w:pPr>
      <w:r>
        <w:rPr/>
        <w:t>8. Привлечение инвалидов к сверхурочным работам, работе в выходные дни и в ночное время допускается только с их согласия и при условии, если такие работы не запрещены им по состоянию здоровья. Поэтому, привлекая инвалида с его согласия к указанным работам, администрация обязана ориентироваться на медицинские рекомендации, данные инвалиду.</w:t>
      </w:r>
    </w:p>
    <w:p>
      <w:pPr>
        <w:pStyle w:val="Normal"/>
        <w:rPr/>
      </w:pPr>
      <w:r>
        <w:rPr/>
        <w:t>9. Администрация обязана принимать на работу инвалидов, трудоустраиваемых по квоте. Организациям независимо от организационно-правовых форм и форм собственности, численность работников в которых более 30 человек, устанавливается квота для приема на работу инвалидов в процентах к среднесписочной численности работников (но не менее 3%).</w:t>
      </w:r>
    </w:p>
    <w:p>
      <w:pPr>
        <w:pStyle w:val="Normal"/>
        <w:rPr/>
      </w:pPr>
      <w:r>
        <w:rPr/>
        <w:t>Освобождаются от квотирования рабочих мест для инвалидов общественные объединения инвалидов и их организации, хозяйственные товарищества и общества, уставный капитал которых состоит из вклада общественного объединения инвалидов (ст. 21 Закона РФ "О социальной защите инвалидов").</w:t>
      </w:r>
    </w:p>
    <w:p>
      <w:pPr>
        <w:pStyle w:val="Normal"/>
        <w:rPr/>
      </w:pPr>
      <w:r>
        <w:rPr/>
        <w:t>В случае невыполнения или невозможности выполнения квоты для приема инвалидов работодатели вносят обязательную плату в установленном размере за каждого нетрудоустроенного инвалида (в пределах квоты) в Государственный фонд занятости, и эти средства расходуются по целевому назначению на создание рабочих мест для инвалидов.</w:t>
      </w:r>
    </w:p>
    <w:p>
      <w:pPr>
        <w:pStyle w:val="Normal"/>
        <w:rPr/>
      </w:pPr>
      <w:r>
        <w:rPr/>
      </w:r>
    </w:p>
    <w:p>
      <w:pPr>
        <w:pStyle w:val="Style17"/>
        <w:rPr/>
      </w:pPr>
      <w:bookmarkStart w:id="889" w:name="sub_225"/>
      <w:bookmarkEnd w:id="889"/>
      <w:r>
        <w:rPr/>
        <w:t>Статья 225. Обучение и профессиональная подготовка в области охраны труда</w:t>
      </w:r>
    </w:p>
    <w:p>
      <w:pPr>
        <w:pStyle w:val="Normal"/>
        <w:rPr/>
      </w:pPr>
      <w:r>
        <w:rPr/>
      </w:r>
      <w:bookmarkStart w:id="890" w:name="sub_225"/>
      <w:bookmarkStart w:id="891" w:name="sub_225"/>
      <w:bookmarkEnd w:id="891"/>
    </w:p>
    <w:p>
      <w:pPr>
        <w:pStyle w:val="Normal"/>
        <w:rPr/>
      </w:pPr>
      <w:r>
        <w:rPr/>
        <w:t>1. В каждой организации работодателем за его счет должно быть организовано для всех работников обучение по охране труда. Все работники, включая администрацию и руководителей, обязаны проходить это обучение.</w:t>
      </w:r>
    </w:p>
    <w:p>
      <w:pPr>
        <w:pStyle w:val="Normal"/>
        <w:rPr/>
      </w:pPr>
      <w:r>
        <w:rPr/>
        <w:t>2. Работодатель или уполномоченное им лицо обязаны проводить для вновь поступающих и переводимых на другую работу работников предварительный инструктаж по охране труда, организовывать обучение безопасным методам и приемам работы (групповое или индивидуальное) и оказанию первой помощи пострадавшим.</w:t>
      </w:r>
    </w:p>
    <w:p>
      <w:pPr>
        <w:pStyle w:val="Normal"/>
        <w:rPr/>
      </w:pPr>
      <w:r>
        <w:rPr/>
        <w:t>3. Работодатель также за свой счет обеспечивает обучение лиц, поступающих на работу с вредными и (или) опасными условиями труда, безопасным методам труда со стажировкой на рабочем месте и сдачей экзаменов, а также их периодическое обучение по мере развития технического прогресса, смены машин, технологических процессов и периодическую проверку знаний требований охраны труда.</w:t>
      </w:r>
    </w:p>
    <w:p>
      <w:pPr>
        <w:pStyle w:val="Normal"/>
        <w:rPr/>
      </w:pPr>
      <w:r>
        <w:rPr/>
        <w:t>4. Подготовку специалистов по охране труда в средних профессиональных и высших профессиональных образовательных учреждениях обеспечивает государство. Оно содействует организации обучения по охране труда образовательных учреждений всех уровней от начального общего и профессионального, включая высшее и послевузовское профессиональное образование.</w:t>
      </w:r>
    </w:p>
    <w:p>
      <w:pPr>
        <w:pStyle w:val="Normal"/>
        <w:rPr/>
      </w:pPr>
      <w:r>
        <w:rPr/>
      </w:r>
    </w:p>
    <w:p>
      <w:pPr>
        <w:pStyle w:val="Style17"/>
        <w:rPr/>
      </w:pPr>
      <w:bookmarkStart w:id="892" w:name="sub_226"/>
      <w:bookmarkEnd w:id="892"/>
      <w:r>
        <w:rPr/>
        <w:t>Статья 226. Финансирование мероприятий по улучшению условий и охраны труда</w:t>
      </w:r>
    </w:p>
    <w:p>
      <w:pPr>
        <w:pStyle w:val="Normal"/>
        <w:rPr/>
      </w:pPr>
      <w:r>
        <w:rPr/>
      </w:r>
      <w:bookmarkStart w:id="893" w:name="sub_226"/>
      <w:bookmarkStart w:id="894" w:name="sub_226"/>
      <w:bookmarkEnd w:id="894"/>
    </w:p>
    <w:p>
      <w:pPr>
        <w:pStyle w:val="Normal"/>
        <w:rPr/>
      </w:pPr>
      <w:r>
        <w:rPr/>
        <w:t>1. Финансирование охраны труда осуществляется за счет ассигнований, выделяемых отдельной строкой в бюджете РФ, в бюджетах субъектов РФ, городских, районных бюджетах, бюджетах поселков и сельских населенных пунктов, прибыли (доходов) предприятий, а также из фондов охраны труда. Работники предприятия не несут каких-либо дополнительных расходов на эти цели.</w:t>
      </w:r>
    </w:p>
    <w:p>
      <w:pPr>
        <w:pStyle w:val="Normal"/>
        <w:rPr/>
      </w:pPr>
      <w:r>
        <w:rPr/>
        <w:t>Фонды охраны труда формируются на трех уровнях: Федеральный фонд охраны труда, территориальные фонды охраны труда и фонды охраны труда предприятий, организаций.</w:t>
      </w:r>
    </w:p>
    <w:p>
      <w:pPr>
        <w:pStyle w:val="Normal"/>
        <w:rPr/>
      </w:pPr>
      <w:r>
        <w:rPr/>
        <w:t>Федеральный и территориальные фонды формируются за счет соответствующих бюджетов, части средств фонда охраны труда предприятий, суммы штрафов за нарушение охраны труда; добровольных взносов и прочих поступлений.</w:t>
      </w:r>
    </w:p>
    <w:p>
      <w:pPr>
        <w:pStyle w:val="Normal"/>
        <w:rPr/>
      </w:pPr>
      <w:r>
        <w:rPr/>
        <w:t>2. Предприятия ежегодно по коллективным договорам или соглашениям выделяют на охрану труда необходимые средства. Они должны расходоваться исключительно на оздоровление работников и улучшение условий их труда.</w:t>
      </w:r>
    </w:p>
    <w:p>
      <w:pPr>
        <w:pStyle w:val="Normal"/>
        <w:rPr/>
      </w:pPr>
      <w:r>
        <w:rPr/>
        <w:t>3. Расходование средств фондов охраны труда и выделенных для нее материалов на другие цели запрещается. Те предприятия, которые используют эти средства не по назначению, полностью возмещают затраченные средства в фонд охраны труда предприятия в размере до 100% средств, затраченных не по назначению, и уплачивают штраф в Федеральный фонд охраны труда.</w:t>
      </w:r>
    </w:p>
    <w:p>
      <w:pPr>
        <w:pStyle w:val="Normal"/>
        <w:rPr/>
      </w:pPr>
      <w:r>
        <w:rPr/>
        <w:t>Трудовые коллективы контролируют использование средств, предназначенных на охрану труда, и своевременно могут соответствующим образом реагировать, если установят, что средства используются не по назначению.</w:t>
      </w:r>
    </w:p>
    <w:p>
      <w:pPr>
        <w:pStyle w:val="Normal"/>
        <w:rPr/>
      </w:pPr>
      <w:r>
        <w:rPr/>
        <w:t>4. Работник никаких расходов на охрану труда и улучшение условий труда не несет.</w:t>
      </w:r>
    </w:p>
    <w:p>
      <w:pPr>
        <w:pStyle w:val="Normal"/>
        <w:rPr/>
      </w:pPr>
      <w:r>
        <w:rPr/>
      </w:r>
    </w:p>
    <w:p>
      <w:pPr>
        <w:pStyle w:val="Style17"/>
        <w:rPr/>
      </w:pPr>
      <w:bookmarkStart w:id="895" w:name="sub_227"/>
      <w:bookmarkEnd w:id="895"/>
      <w:r>
        <w:rPr/>
        <w:t>Статья 227. Несчастные случаи на производстве, подлежащие расследованию и учету</w:t>
      </w:r>
    </w:p>
    <w:p>
      <w:pPr>
        <w:pStyle w:val="Normal"/>
        <w:rPr/>
      </w:pPr>
      <w:r>
        <w:rPr/>
      </w:r>
      <w:bookmarkStart w:id="896" w:name="sub_227"/>
      <w:bookmarkStart w:id="897" w:name="sub_227"/>
      <w:bookmarkEnd w:id="897"/>
    </w:p>
    <w:p>
      <w:pPr>
        <w:pStyle w:val="Normal"/>
        <w:rPr/>
      </w:pPr>
      <w:r>
        <w:rPr/>
        <w:t>1. В отличие от прежнего КЗоТа ст. 227 ТК довольно полно перечисляет, какие лица, кроме работников производства, относятся к тем, несчастные случаи с которыми на производстве расследуются и учитываются, а также какие несчастные случаи расследуются и учитываются.</w:t>
      </w:r>
    </w:p>
    <w:p>
      <w:pPr>
        <w:pStyle w:val="Normal"/>
        <w:rPr/>
      </w:pPr>
      <w:r>
        <w:rPr/>
        <w:t>2. Расследование и учет несчастных случаев на производстве регулируются Положением о расследовании и учете несчастных случаев на производстве, утвержденным постановлением Правительства РФ от 11 марта 1999 г. Старое Положение 1995 г. этим постановлением Правительства отменено. Положение распространяется на все производства всех отраслей народного хозяйства, на организации всех форм собственности, а также на индивидуальных предпринимателей, использующих труд работников, принятых по трудовым договорам.</w:t>
      </w:r>
    </w:p>
    <w:p>
      <w:pPr>
        <w:pStyle w:val="Normal"/>
        <w:rPr/>
      </w:pPr>
      <w:r>
        <w:rPr/>
        <w:t>Расследованию и учету подлежат все несчастные случаи, произошедшие на производстве с работниками и другими лицами, выполняющими работы по заданию организации или индивидуального предпринимателя, практикантами (студентами, учащимися) и другими лицами при выполнении ими трудовых обязанностей на данном производстве: осужденными к лишению свободы и привлекаемыми к труду администрацией организации и другими работающими у данного работодателя. Расследованию и учету подлежат несчастные случаи, повлекшие за собой необходимость перевода работника на другую работу, временную или стойкую утрату им трудоспособности либо его смерть.</w:t>
      </w:r>
    </w:p>
    <w:p>
      <w:pPr>
        <w:pStyle w:val="Normal"/>
        <w:rPr/>
      </w:pPr>
      <w:r>
        <w:rPr/>
        <w:t>Пострадавший работник имеет право участвовать в расследовании несчастного случая и обжаловать решение о нем в Государственную инспекцию труда, профсоюзные органы и в суд.</w:t>
      </w:r>
    </w:p>
    <w:p>
      <w:pPr>
        <w:pStyle w:val="Normal"/>
        <w:rPr/>
      </w:pPr>
      <w:r>
        <w:rPr/>
        <w:t>3. Несчастными случаями на производстве, подлежащими расследованию и учету, являются те, которые произошли:</w:t>
      </w:r>
    </w:p>
    <w:p>
      <w:pPr>
        <w:pStyle w:val="Normal"/>
        <w:rPr/>
      </w:pPr>
      <w:r>
        <w:rPr/>
        <w:t>при выполнении трудовых обязанностей, включая время командировки и пути, при совершении действий в интересах предприятия, хотя бы и без поручения администрации;</w:t>
      </w:r>
    </w:p>
    <w:p>
      <w:pPr>
        <w:pStyle w:val="Normal"/>
        <w:rPr/>
      </w:pPr>
      <w:r>
        <w:rPr/>
        <w:t>в пути на работу и с работы на транспорте предприятия или арендованном им либо на личном транспорте, используемом по соглашению с работодателем в производственных целях;</w:t>
      </w:r>
    </w:p>
    <w:p>
      <w:pPr>
        <w:pStyle w:val="Normal"/>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одежды, нахождения в душе перед началом и по окончании работы, а также при выполнении сверхурочной работы в выходные и нерабочие праздничные дни;</w:t>
      </w:r>
    </w:p>
    <w:p>
      <w:pPr>
        <w:pStyle w:val="Normal"/>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ли техногенного характера;</w:t>
      </w:r>
    </w:p>
    <w:p>
      <w:pPr>
        <w:pStyle w:val="Normal"/>
        <w:rPr/>
      </w:pPr>
      <w:r>
        <w:rPr/>
        <w:t>при авариях на производственном объекте, оборудовании;</w:t>
      </w:r>
    </w:p>
    <w:p>
      <w:pPr>
        <w:pStyle w:val="Normal"/>
        <w:rPr/>
      </w:pPr>
      <w:r>
        <w:rPr/>
        <w:t>на транспортном средстве, территории вахтового поселка, во время сменного отдыха (проводник, шофер-сменщик, работники морских и речных судов и др.);</w:t>
      </w:r>
    </w:p>
    <w:p>
      <w:pPr>
        <w:pStyle w:val="Normal"/>
        <w:rPr/>
      </w:pPr>
      <w:r>
        <w:rPr/>
        <w:t>в рабочее время на личном легковом транспорте, если есть распоряжение администрации на право его использования для служебных поездок;</w:t>
      </w:r>
    </w:p>
    <w:p>
      <w:pPr>
        <w:pStyle w:val="Normal"/>
        <w:rPr/>
      </w:pPr>
      <w:r>
        <w:rPr/>
        <w:t>в рабочее время из-за нанесения телесных повреждений другим лицом либо преднамеренного убийства работника при исполнении им трудовых обязанностей.</w:t>
      </w:r>
    </w:p>
    <w:p>
      <w:pPr>
        <w:pStyle w:val="Normal"/>
        <w:rPr/>
      </w:pPr>
      <w:r>
        <w:rPr/>
        <w:t>Когда несчастный случай произошел в быту или по дороге на работу или с работы не на транспорте предприятия, он не расследуется по Положению и оформляется актом произвольной формы.</w:t>
      </w:r>
    </w:p>
    <w:p>
      <w:pPr>
        <w:pStyle w:val="Normal"/>
        <w:rPr/>
      </w:pPr>
      <w:r>
        <w:rPr/>
        <w:t>К причинам несчастных случаев на производстве относятся и острые профессиональные заболевания, тепловые удары, ожоги, повреждения от контакта с животными и насекомыми, а также при стихийных бедствиях (землетрясениях, оползнях, ураганах, наводнениях).</w:t>
      </w:r>
    </w:p>
    <w:p>
      <w:pPr>
        <w:pStyle w:val="Normal"/>
        <w:rPr/>
      </w:pPr>
      <w:r>
        <w:rPr/>
        <w:t>4. Профессиональные заболевания, возникшие вследствие длительного воздействия производственных факторов, не расследуются, их устанавливают медицинские органы.</w:t>
      </w:r>
    </w:p>
    <w:p>
      <w:pPr>
        <w:pStyle w:val="Normal"/>
        <w:rPr/>
      </w:pPr>
      <w:r>
        <w:rPr/>
        <w:t>Не подлежат учету как несчастные случаи на производстве самоубийства, естественная смерть, травмы от преступных действий самого работника. Травмы от опьянения или действий, связанных с опьянением, учитываются на производстве как несчастные случаи.</w:t>
      </w:r>
    </w:p>
    <w:p>
      <w:pPr>
        <w:pStyle w:val="Normal"/>
        <w:rPr/>
      </w:pPr>
      <w:r>
        <w:rPr/>
      </w:r>
    </w:p>
    <w:p>
      <w:pPr>
        <w:pStyle w:val="Style17"/>
        <w:rPr/>
      </w:pPr>
      <w:bookmarkStart w:id="898" w:name="sub_228"/>
      <w:bookmarkEnd w:id="898"/>
      <w:r>
        <w:rPr/>
        <w:t>Статья 228. Обязанности работодателя при несчастном случае на производстве</w:t>
      </w:r>
    </w:p>
    <w:p>
      <w:pPr>
        <w:pStyle w:val="Normal"/>
        <w:rPr/>
      </w:pPr>
      <w:r>
        <w:rPr/>
      </w:r>
      <w:bookmarkStart w:id="899" w:name="sub_228"/>
      <w:bookmarkStart w:id="900" w:name="sub_228"/>
      <w:bookmarkEnd w:id="900"/>
    </w:p>
    <w:p>
      <w:pPr>
        <w:pStyle w:val="Normal"/>
        <w:rPr/>
      </w:pPr>
      <w:r>
        <w:rPr/>
        <w:t>1. Аналога ст. 228 ТК в КЗоТе не было. Она очень подробно закрепляет обязанности работодателя при несчастном случае на производстве. Основные нормы в ней взяты из Положения о расследовании и учете несчастных случаев на производстве.</w:t>
      </w:r>
    </w:p>
    <w:p>
      <w:pPr>
        <w:pStyle w:val="Normal"/>
        <w:rPr/>
      </w:pPr>
      <w:r>
        <w:rPr/>
        <w:t>2. Статья 228 ТК прямо указывает, что работодатель должен предпринять при несчастном случае на производстве, кого информировать о нем. При этом на разных производствах по разным категориям несчастных случаев (тяжелого со смертельным исходом, группового и т.д.) информировать он обязан различные органы, но в первую очередь должны быть оповещены родные пострадавшего. При этом пострадавшему следует оказать первую помощь.</w:t>
      </w:r>
    </w:p>
    <w:p>
      <w:pPr>
        <w:pStyle w:val="Normal"/>
        <w:rPr/>
      </w:pPr>
      <w:r>
        <w:rPr/>
        <w:t>3. Работодатель обязан обеспечить своевременное расследование несчастного случая и его учет.</w:t>
      </w:r>
    </w:p>
    <w:p>
      <w:pPr>
        <w:pStyle w:val="Normal"/>
        <w:rPr/>
      </w:pPr>
      <w:r>
        <w:rPr/>
        <w:t>4. Профессиональные заболевания от длительного воздействия производственных факторов не расследуются, их устанавливают медицинские органы.</w:t>
      </w:r>
    </w:p>
    <w:p>
      <w:pPr>
        <w:pStyle w:val="Normal"/>
        <w:rPr/>
      </w:pPr>
      <w:r>
        <w:rPr/>
        <w:t>Не подлежат учету как несчастные случаи на производстве самоубийства, естественная смерть, травмы от преступных действий самого работника. Травмы от опьянения или действий, связанных с опьянением, учитываются на производстве как несчастные случаи.</w:t>
      </w:r>
    </w:p>
    <w:p>
      <w:pPr>
        <w:pStyle w:val="Normal"/>
        <w:rPr/>
      </w:pPr>
      <w:r>
        <w:rPr/>
        <w:t>Когда несчастный случай произошел в быту или по дороге на работу или с работы не на транспорте предприятия, он не расследуется по Положению и оформляется актом произвольной формы.</w:t>
      </w:r>
    </w:p>
    <w:p>
      <w:pPr>
        <w:pStyle w:val="Normal"/>
        <w:rPr/>
      </w:pPr>
      <w:r>
        <w:rPr/>
        <w:t>К причинам несчастных случаев на производстве относятся и острые профессиональные заболевания, тепловые удары, ожоги, повреждения от контакта с животными и насекомыми, а также стихийные бедствия (землетрясения, оползни, ураганы, наводнения).</w:t>
      </w:r>
    </w:p>
    <w:p>
      <w:pPr>
        <w:pStyle w:val="Normal"/>
        <w:rPr/>
      </w:pPr>
      <w:r>
        <w:rPr/>
        <w:t>5. Несчастный случай на производстве с работником, временно переведенным в другое предприятие, организацию либо выполняющим работу по совместительству в другой организации, расследуется и учитывается этой другой организацией.</w:t>
      </w:r>
    </w:p>
    <w:p>
      <w:pPr>
        <w:pStyle w:val="Normal"/>
        <w:rPr/>
      </w:pPr>
      <w:r>
        <w:rPr/>
        <w:t>6. Администрация обязана своевременно анализировать материалы расследования и учета несчастных случаев на производстве и принимать необходимые меры для устранения их причин.</w:t>
      </w:r>
    </w:p>
    <w:p>
      <w:pPr>
        <w:pStyle w:val="Normal"/>
        <w:rPr/>
      </w:pPr>
      <w:r>
        <w:rPr/>
        <w:t>7. На опасных производственных объектах причины аварий расследуются в соответствии с Положением о порядке технического расследования причин аварий на опасных производственных объектах, утвержденным постановлением Федерального горного и промышленного надзора России от 8 июня 1999 г. N 40 (Бюллетень нормативных актов федеральных органов исполнительной власти. 1999. N 30. С. 3). Оно предусматривает и обязательный для всех таких производств акт технического расследования аварий.</w:t>
      </w:r>
    </w:p>
    <w:p>
      <w:pPr>
        <w:pStyle w:val="Normal"/>
        <w:rPr/>
      </w:pPr>
      <w:r>
        <w:rPr/>
        <w:t>Это расследование производится специальной комиссией, возглавляемой представителем территориального органа Госгортехнадзора России. Его права и обязанности детально урегулированы указанным Положением.</w:t>
      </w:r>
    </w:p>
    <w:p>
      <w:pPr>
        <w:pStyle w:val="Normal"/>
        <w:rPr/>
      </w:pPr>
      <w:r>
        <w:rPr/>
        <w:t>Постановление Правительства РФ от 25 декабря 1998 г. N 1540 (СЗ РФ. 1999. N 1. Ст. 191) утвердило Правила применения технических устройств на таких опасных производственных объектах. Они предусматривают также сертификацию этих технических устройств. А производственный контроль за соблюдением требований промышленной безопасности на опасных производственных объектах осуществляется в порядке, урегулированном Правилами, утвержденными постановлением Правительства РФ от 10 марта 1999 г. N 263 (СЗ РФ. 1999. N 11. Ст. 1305).</w:t>
      </w:r>
    </w:p>
    <w:p>
      <w:pPr>
        <w:pStyle w:val="Normal"/>
        <w:rPr/>
      </w:pPr>
      <w:r>
        <w:rPr/>
      </w:r>
    </w:p>
    <w:p>
      <w:pPr>
        <w:pStyle w:val="Style17"/>
        <w:rPr/>
      </w:pPr>
      <w:bookmarkStart w:id="901" w:name="sub_229"/>
      <w:bookmarkEnd w:id="901"/>
      <w:r>
        <w:rPr/>
        <w:t>Статья 229. Порядок расследования несчастных случаев на производстве</w:t>
      </w:r>
    </w:p>
    <w:p>
      <w:pPr>
        <w:pStyle w:val="Normal"/>
        <w:rPr/>
      </w:pPr>
      <w:r>
        <w:rPr/>
      </w:r>
      <w:bookmarkStart w:id="902" w:name="sub_229"/>
      <w:bookmarkStart w:id="903" w:name="sub_229"/>
      <w:bookmarkEnd w:id="903"/>
    </w:p>
    <w:p>
      <w:pPr>
        <w:pStyle w:val="Normal"/>
        <w:rPr/>
      </w:pPr>
      <w:r>
        <w:rPr/>
        <w:t>1. Статья 229 ТК детально предусмотрела порядок расследования несчастного случая на производстве. Работодатель, узнав о таком случае, немедленно создает комиссию. В нее включаются специалист по охране труда или лицо, ответственное за организацию работы по охране труда, представители работодателя и профкома, а возглавляет комиссию работодатель или уполномоченный им представитель. Состав комиссии утверждается приказом работодателя. Не включается в состав комиссии руководитель участка, где произошел несчастный случай.</w:t>
      </w:r>
    </w:p>
    <w:p>
      <w:pPr>
        <w:pStyle w:val="Normal"/>
        <w:rPr/>
      </w:pPr>
      <w:r>
        <w:rPr/>
        <w:t>2. Если работодатель - физическое лицо, в комиссию по расследованию несчастного случая входят он сам (председатель), доверенное лицо пострадавшего, специалист по охране труда (на договорной основе).</w:t>
      </w:r>
    </w:p>
    <w:p>
      <w:pPr>
        <w:pStyle w:val="Normal"/>
        <w:rPr/>
      </w:pPr>
      <w:r>
        <w:rPr/>
        <w:t>3. Когда несчастный случай происходит с лицом, направленным кдругому работодателю для выполнения работ, его расследует комиссия, образованная тем работодателем, у которого произошел несчастный случай, но в состав комиссии включается уполномоченный представитель другого работодателя. Его неприбытие в срок не отодвигает срока расследования.</w:t>
      </w:r>
    </w:p>
    <w:p>
      <w:pPr>
        <w:pStyle w:val="Normal"/>
        <w:rPr/>
      </w:pPr>
      <w:r>
        <w:rPr/>
        <w:t>4. Если несчастный случай произошел с работником на выделенном для его работы участке другой организации, случай расследуется и учитывается организацией данного работника, производящей эти работы. Комиссия информирует о выводах расследования руководителя организации участка, где он произошел.</w:t>
      </w:r>
    </w:p>
    <w:p>
      <w:pPr>
        <w:pStyle w:val="Normal"/>
        <w:rPr/>
      </w:pPr>
      <w:r>
        <w:rPr/>
        <w:t>5. Специальному расследованию подлежат групповые несчастные случаи, произошедшие одновременно с двумя работниками и более, и случаи со смертельным исходом. Для этого создается комиссия в составе: председателя - технического инспектора труда профсоюзов или Гострудинспекции, членов - представителей вышестоящего хозяйственного органа, руководителя предприятия, представителя профкома. В особых случаях приглашаются представители прокуратуры. Такие несчастные случаи обязательно обсуждаются на заседании профкома. Акт о них оформляется в течение суток после составления акта специального расследования и в соответствии с выводами комиссии по специальной форме.</w:t>
      </w:r>
    </w:p>
    <w:p>
      <w:pPr>
        <w:pStyle w:val="Normal"/>
        <w:rPr/>
      </w:pPr>
      <w:r>
        <w:rPr/>
        <w:t>Если инспектор специализированного органа надзора за охраной труда не принимал участия в комиссии или не согласен с выводами комиссии, он может дать свое заключение.</w:t>
      </w:r>
    </w:p>
    <w:p>
      <w:pPr>
        <w:pStyle w:val="Normal"/>
        <w:rPr/>
      </w:pPr>
      <w:r>
        <w:rPr/>
        <w:t>6. Работник, пострадавший от несчастного случая на производстве, имеет право на личное участие (или через своего представителя) в расследовании несчастного случая.</w:t>
      </w:r>
    </w:p>
    <w:p>
      <w:pPr>
        <w:pStyle w:val="Normal"/>
        <w:rPr/>
      </w:pPr>
      <w:r>
        <w:rPr/>
        <w:t>7. Групповые, тяжелые несчастные случаи и случаи со смертельным исходом расследуются комиссией под председательством государственного инспектора по охране труда. В состав комиссии включаются представители органа исполнительной власти субъекта РФ или органа местного самоуправления и представитель территориального объединения профсоюзов. Работодатель образует эту комиссию и приказом утверждает ее состав. Она должна расследовать данный случай в течение 15 дней.</w:t>
      </w:r>
    </w:p>
    <w:p>
      <w:pPr>
        <w:pStyle w:val="Normal"/>
        <w:rPr/>
      </w:pPr>
      <w:r>
        <w:rPr/>
        <w:t>8. При остром отравлении или радиационном воздействии, превысившем соответствующие нормы, в комиссию включается и представитель органа санэпиднадзора, а если причиной случая было нарушение безопасности на объектах атомной энергии, в состав комиссии включается представитель органа Госатомонадзора РФ. Если же случай произошел на подконтрольном Госгортехнадзору объекте, в комиссию включается и представитель этого органа.</w:t>
      </w:r>
    </w:p>
    <w:p>
      <w:pPr>
        <w:pStyle w:val="Normal"/>
        <w:rPr/>
      </w:pPr>
      <w:r>
        <w:rPr/>
        <w:t>9. При групповом несчастном случае с числом погибших пять и более человек в состав комиссии включаются представители федеральной инспекции труда, федерального органа исполнительной власти по ведомственной принадлежности и представитель общероссийского объединения профсоюзов. При крупных авариях с числом погибших 15 человек и более расследование проводится комиссией, утверждаемой Правительством РФ.</w:t>
      </w:r>
    </w:p>
    <w:p>
      <w:pPr>
        <w:pStyle w:val="Normal"/>
        <w:rPr/>
      </w:pPr>
      <w:r>
        <w:rPr/>
        <w:t>10. Статья 229 Кодекса прямо указала, какие документы должны быть подготовлены для расследования группового несчастного случая, случаев с тяжелым и смертельным исходом. В остальных случаях состав необходимых документов определяет председатель комиссии по расследованию несчастного случая.</w:t>
      </w:r>
    </w:p>
    <w:p>
      <w:pPr>
        <w:pStyle w:val="Normal"/>
        <w:rPr/>
      </w:pPr>
      <w:r>
        <w:rPr/>
        <w:t>11. Работодатель за счет собственных средств по требованию комиссии обеспечивает выполнение технических расчетов, лабораторных работ, испытаний и других экспертных работ с привлечением для них специалистов-экспертов, фотографирование места происшествия и поврежденных объектов, составление схем, планов, эскизов, а также предоставляет транспорт, служебное помещение, средства связи, специальную одежду, специальную обувь и другие средства индивидуальной защиты, необходимые членам комиссии для проведения расследования.</w:t>
      </w:r>
    </w:p>
    <w:p>
      <w:pPr>
        <w:pStyle w:val="Normal"/>
        <w:rPr/>
      </w:pPr>
      <w:r>
        <w:rPr/>
        <w:t>12. Если несчастный случай на производстве не был своевременно доведен до сведения работодателя или если нетрудоспособность у пострадавшего от несчастного случая наступила не сразу, он расследуется по заявлению пострадавшего комиссией в течение одного месяца со дня поступления соответствующего заявления.</w:t>
      </w:r>
    </w:p>
    <w:p>
      <w:pPr>
        <w:pStyle w:val="Normal"/>
        <w:rPr/>
      </w:pPr>
      <w:r>
        <w:rPr/>
        <w:t>13. Сроки расследования несчастного случая могут быть продлены председателем комиссии, но не более чем на 15 дней при необходимости дополнительной проверки обстоятельств дела, получения соответствующих медицинских и иных заключений.</w:t>
      </w:r>
    </w:p>
    <w:p>
      <w:pPr>
        <w:pStyle w:val="Normal"/>
        <w:rPr/>
      </w:pPr>
      <w:r>
        <w:rPr/>
        <w:t>14. Комиссия на основании собранных ею документов и материалов, опросов устанавливает обстоятельства и причины несчастного случая, определяет, был ли пострадавший в момент несчастного случая связан со своей трудовой деятельностью у работодателя, квалифицирует несчастный случай как связанный или как не связанный с производством, определяет лиц, виновных в происшествии, а также меры по устранению причин и предупреждению подобных случаев на производстве.</w:t>
      </w:r>
    </w:p>
    <w:p>
      <w:pPr>
        <w:pStyle w:val="Normal"/>
        <w:rPr/>
      </w:pPr>
      <w:r>
        <w:rPr/>
        <w:t>15. Комиссия, если установит вину работника (например, не использование им средств индивидуальной защиты или другое грубое нарушение инструкций по технике безопасности, охране труда) в данном несчастном случае, должна определить степень его вины в процентах, если работник застрахован. Думается, она должна сделать это и в том случае, если работник не застрахован, поскольку страхование - обязанность работодателя, которую в данном случае он не исполнил.</w:t>
      </w:r>
    </w:p>
    <w:p>
      <w:pPr>
        <w:pStyle w:val="Normal"/>
        <w:rPr/>
      </w:pPr>
      <w:r>
        <w:rPr/>
        <w:t>16. Работодатель обязан обеспечить расследование комиссией причин и обстоятельств несчастного случая в течение трех суток.</w:t>
      </w:r>
    </w:p>
    <w:p>
      <w:pPr>
        <w:pStyle w:val="Normal"/>
        <w:rPr/>
      </w:pPr>
      <w:r>
        <w:rPr/>
      </w:r>
    </w:p>
    <w:p>
      <w:pPr>
        <w:pStyle w:val="Style17"/>
        <w:rPr/>
      </w:pPr>
      <w:bookmarkStart w:id="904" w:name="sub_230"/>
      <w:bookmarkEnd w:id="904"/>
      <w:r>
        <w:rPr/>
        <w:t>Статья 230. Оформление материалов расследования несчастных случаев на производстве и их учет</w:t>
      </w:r>
    </w:p>
    <w:p>
      <w:pPr>
        <w:pStyle w:val="Normal"/>
        <w:rPr/>
      </w:pPr>
      <w:r>
        <w:rPr/>
      </w:r>
      <w:bookmarkStart w:id="905" w:name="sub_230"/>
      <w:bookmarkStart w:id="906" w:name="sub_230"/>
      <w:bookmarkEnd w:id="906"/>
    </w:p>
    <w:p>
      <w:pPr>
        <w:pStyle w:val="Normal"/>
        <w:rPr/>
      </w:pPr>
      <w:r>
        <w:rPr/>
        <w:t>1. О каждом несчастном случае на производстве, который вызвал перевод по медицинскому заключению работника на другую работу или потерю им трудоспособности не менее чем на один день или повлекший его смерть, комиссия составляет акт в двух экземплярах, а при групповом несчастном случае акт составляется отдельно на каждого пострадавшего в двух экземплярах.</w:t>
      </w:r>
    </w:p>
    <w:p>
      <w:pPr>
        <w:pStyle w:val="Normal"/>
        <w:rPr/>
      </w:pPr>
      <w:r>
        <w:rPr/>
        <w:t>2. Если несчастный случай произошел на данном производстве, но с работником другого работодателя, комиссия составляет акт в трех экземплярах, из которых два вместе с материалами и документами расследования этого случая направляются работодателю потерпевшего, а третий экземпляр, документы и материалы расследования остаются в организации, где произошел несчастный случай.</w:t>
      </w:r>
    </w:p>
    <w:p>
      <w:pPr>
        <w:pStyle w:val="Normal"/>
        <w:rPr/>
      </w:pPr>
      <w:r>
        <w:rPr/>
        <w:t>3. Если несчастный случай произошел на производстве с застрахованным, составляется дополнительный третий экземпляр акта, который с материалами расследования работодатель направляет в исполнительный орган страховщика по месту его регистрации как страховщика.</w:t>
      </w:r>
    </w:p>
    <w:p>
      <w:pPr>
        <w:pStyle w:val="Normal"/>
        <w:rPr/>
      </w:pPr>
      <w:r>
        <w:rPr/>
        <w:t>4. В акте о несчастном случае на производстве должны быть подробно изложены обстоятельства и причины несчастного случая, названы лица, допустившие нарушения требований безопасности и охраны труда, а если установлена грубая неосторожность работника, то в акте указывается в процентах степень его вины. Акт подписывается членами комиссии, утверждается работодателем (его представителем) и заверяется печатью. Акт должен быть зарегистрирован в журнале регистрации несчастных случаев на данном производстве.</w:t>
      </w:r>
    </w:p>
    <w:p>
      <w:pPr>
        <w:pStyle w:val="Normal"/>
        <w:rPr/>
      </w:pPr>
      <w:r>
        <w:rPr/>
        <w:t>5. Результаты расследования несчастного случая на производстве рассматриваются работодателем с участием профсоюзного органа организации для принятия решения по профилактике несчастных случаев на производстве.</w:t>
      </w:r>
    </w:p>
    <w:p>
      <w:pPr>
        <w:pStyle w:val="Normal"/>
        <w:rPr/>
      </w:pPr>
      <w:r>
        <w:rPr/>
        <w:t>6. В 3-дневный срок после утверждения акта о несчастном случае работодатель обязан выдать один экземпляр этого акта пострадавшему, а при смертельном случае - родственникам погибшего либо доверенному лицу по их требованию.</w:t>
      </w:r>
    </w:p>
    <w:p>
      <w:pPr>
        <w:pStyle w:val="Normal"/>
        <w:rPr/>
      </w:pPr>
      <w:r>
        <w:rPr/>
        <w:t>Второй экземпляр акта вместе с материалами расследования хранится в течение 45 лет по месту работы пострадавшего на момент несчастного случая.</w:t>
      </w:r>
    </w:p>
    <w:p>
      <w:pPr>
        <w:pStyle w:val="Normal"/>
        <w:rPr/>
      </w:pPr>
      <w:r>
        <w:rPr/>
        <w:t>7. Акты расследования группового, тяжелого несчастного случая или случая со смертельным исходом с документами и материалами расследования и копии актов на каждого пострадавшего после их утверждения председатель комиссии (государственный инспектор по охране труда) направляет в прокуратуру, в которую сразу было сообщено о несчастном случае, и она поэтому имела возможность прислать для расследования своего представителя. При страховом случае акт с материалами расследования направляется страховщику. Копии всех этих документов предоставляются также в соответствующую Гострудинспекцию и в территориальный орган соответствующего федерального надзора (Госгортехнадзора, Санэпиднадзора, Госатомонадзора, Госэнергонадзора по подконтрольности им).</w:t>
      </w:r>
    </w:p>
    <w:p>
      <w:pPr>
        <w:pStyle w:val="Normal"/>
        <w:rPr/>
      </w:pPr>
      <w:r>
        <w:rPr/>
        <w:t>Копии всех актов о таких тяжелых и групповых несчастных случаях председатель комиссии направляет в федеральную инспекцию труда и федеральный орган исполнительной власти по ведомственной принадлежности (министерству, ведомству) для анализа или состояния и причин производственного травматизма в Российской Федерации и разработки на его основе профилактических мер по их устранению.</w:t>
      </w:r>
    </w:p>
    <w:p>
      <w:pPr>
        <w:pStyle w:val="Normal"/>
        <w:rPr/>
      </w:pPr>
      <w:r>
        <w:rPr/>
        <w:t>8. Не подлежат расследованию в указанном порядке, квалифицируются как несчастные случаи, не связанные с производством, и оформляются актом произвольной формы следующие случаи, произошедшие на производстве:</w:t>
      </w:r>
    </w:p>
    <w:p>
      <w:pPr>
        <w:pStyle w:val="Normal"/>
        <w:rPr/>
      </w:pPr>
      <w:r>
        <w:rPr/>
        <w:t>1) смерть от общего заболевания (например, от инфаркта) или самоубийство, подтвержденные учреждением здравоохранения и следственными органами;</w:t>
      </w:r>
    </w:p>
    <w:p>
      <w:pPr>
        <w:pStyle w:val="Normal"/>
        <w:rPr/>
      </w:pPr>
      <w:r>
        <w:rPr/>
        <w:t>2) смерть или повреждение здоровья, единственной причиной которых по заключению учреждения здравоохранения является алкогольное отравление (наркотическое или токсическое), не связанное с нарушением технологического процесса, на тех производствах, где используются технические спирты, ароматические, наркотические и другие аналогичные вещества (т.е. смерть от злоупотребления этими веществами);</w:t>
      </w:r>
    </w:p>
    <w:p>
      <w:pPr>
        <w:pStyle w:val="Normal"/>
        <w:rPr/>
      </w:pPr>
      <w:r>
        <w:rPr/>
        <w:t>3) несчастный случай, произошедший, по заключению правоохранительных органов, вследствие преступного действия потерпевшего (например, двое рабочих подрались в обеденный перерыв и один из них плеснул в лицо другому серной кислоты).</w:t>
      </w:r>
    </w:p>
    <w:p>
      <w:pPr>
        <w:pStyle w:val="Normal"/>
        <w:rPr/>
      </w:pPr>
      <w:r>
        <w:rPr/>
        <w:t>Акты произвольной формы на такие случаи хранятся вместе с материалами расследования в течение 45 лет.</w:t>
      </w:r>
    </w:p>
    <w:p>
      <w:pPr>
        <w:pStyle w:val="Normal"/>
        <w:rPr/>
      </w:pPr>
      <w:bookmarkStart w:id="907" w:name="sub_23009"/>
      <w:bookmarkEnd w:id="907"/>
      <w:r>
        <w:rPr/>
        <w:t>9. О несчастных случаях на производстве, которые по прошествии некоторого времени перешли в категорию тяжелых или со смертельным исходом, работодатель должен сообщить в соответствующий орган Гострудинспекции, а о страховых случаях - страховщику по месту регистрации страхователя, в соответствующий профсоюзный орган, а если производство это подконтрольно соответствующему органу Госнадзора за охраной труда, - то и этому органу.</w:t>
      </w:r>
    </w:p>
    <w:p>
      <w:pPr>
        <w:pStyle w:val="Normal"/>
        <w:rPr/>
      </w:pPr>
      <w:bookmarkStart w:id="908" w:name="sub_23009"/>
      <w:bookmarkEnd w:id="908"/>
      <w:r>
        <w:rPr/>
        <w:t xml:space="preserve">10. Государственный инспектор по охране труда при выявлении, что несчастный случай был скрыт, или по жалобе, заявлению потерпевшего, его семьи, а также при поступлении указанной в </w:t>
      </w:r>
      <w:hyperlink w:anchor="sub_23009">
        <w:r>
          <w:rPr>
            <w:rStyle w:val="InternetLink"/>
          </w:rPr>
          <w:t>§ 9</w:t>
        </w:r>
      </w:hyperlink>
      <w:r>
        <w:rPr/>
        <w:t xml:space="preserve"> комментария информации от работодателя проводит самостоятельное расследование соответствующего несчастного случая на производстве независимо от срока его давности с привлечением, как правило, профсоюзного инспектора труда, апри необходимости - и представителя другого органа государственного надзора. По результатам этого исследования государственный инспектор по охране труда составляет заключение и выдает предписание, обязательное для исполнения работодателем. Этот инспектор может обязать работодателя составить новый акт о несчастном случае на производстве, если прежний акт был оформлен с нарушениями или не соответствует материалам расследования данного случая.</w:t>
      </w:r>
    </w:p>
    <w:p>
      <w:pPr>
        <w:pStyle w:val="Normal"/>
        <w:rPr/>
      </w:pPr>
      <w:r>
        <w:rPr/>
      </w:r>
    </w:p>
    <w:p>
      <w:pPr>
        <w:pStyle w:val="Style17"/>
        <w:rPr/>
      </w:pPr>
      <w:bookmarkStart w:id="909" w:name="sub_231"/>
      <w:bookmarkEnd w:id="909"/>
      <w:r>
        <w:rPr/>
        <w:t>Статья 231. Рассмотрение разногласий по вопросам расследования, оформления и учета несчастных случаев на производстве</w:t>
      </w:r>
    </w:p>
    <w:p>
      <w:pPr>
        <w:pStyle w:val="Normal"/>
        <w:rPr/>
      </w:pPr>
      <w:r>
        <w:rPr/>
      </w:r>
      <w:bookmarkStart w:id="910" w:name="sub_231"/>
      <w:bookmarkStart w:id="911" w:name="sub_231"/>
      <w:bookmarkEnd w:id="911"/>
    </w:p>
    <w:p>
      <w:pPr>
        <w:pStyle w:val="Normal"/>
        <w:rPr/>
      </w:pPr>
      <w:r>
        <w:rPr/>
        <w:t>1. По вопросам расследования, оформления и учета несчастных случаев на производстве возможны разногласия. Например, работодатель не признает несчастный случай на производстве и отказывает в проведении его расследования или в выдаче акта потерпевшему (если потерпевший не согласен с актом о расследовании произошедшего с ним несчастного случая на производстве и др.).</w:t>
      </w:r>
    </w:p>
    <w:p>
      <w:pPr>
        <w:pStyle w:val="Normal"/>
        <w:rPr/>
      </w:pPr>
      <w:r>
        <w:rPr/>
        <w:t>Эти разногласия рассматриваются Государственной инспекцией труда или судом. Подведомственность таких трудовых споров альтернативная (по выбору истца). Но даже если спор решала Государственная инспекция труда и его решение не удовлетворяет потерпевшего, он не лишен права обратиться за судебной защитой. В этих случаях подача жалобы не приостанавливает исполнения работодателем решения государственного инспектора по охране труда.</w:t>
      </w:r>
    </w:p>
    <w:p>
      <w:pPr>
        <w:pStyle w:val="Normal"/>
        <w:rPr/>
      </w:pPr>
      <w:r>
        <w:rPr/>
      </w:r>
    </w:p>
    <w:p>
      <w:pPr>
        <w:pStyle w:val="Heading1"/>
        <w:ind w:hanging="0"/>
        <w:rPr/>
      </w:pPr>
      <w:bookmarkStart w:id="912" w:name="sub_11000"/>
      <w:bookmarkEnd w:id="912"/>
      <w:r>
        <w:rPr/>
        <w:t>Раздел XI. Материальная ответственность сторон трудового договора</w:t>
      </w:r>
    </w:p>
    <w:p>
      <w:pPr>
        <w:pStyle w:val="Normal"/>
        <w:rPr/>
      </w:pPr>
      <w:r>
        <w:rPr/>
      </w:r>
      <w:bookmarkStart w:id="913" w:name="sub_11000"/>
      <w:bookmarkStart w:id="914" w:name="sub_11000"/>
      <w:bookmarkEnd w:id="914"/>
    </w:p>
    <w:p>
      <w:pPr>
        <w:pStyle w:val="Heading1"/>
        <w:ind w:hanging="0"/>
        <w:rPr/>
      </w:pPr>
      <w:bookmarkStart w:id="915" w:name="sub_1037"/>
      <w:bookmarkEnd w:id="915"/>
      <w:r>
        <w:rPr/>
        <w:t>Глава 37. Общие положения</w:t>
      </w:r>
    </w:p>
    <w:p>
      <w:pPr>
        <w:pStyle w:val="Normal"/>
        <w:rPr/>
      </w:pPr>
      <w:r>
        <w:rPr/>
      </w:r>
      <w:bookmarkStart w:id="916" w:name="sub_1037"/>
      <w:bookmarkStart w:id="917" w:name="sub_1037"/>
      <w:bookmarkEnd w:id="917"/>
    </w:p>
    <w:p>
      <w:pPr>
        <w:pStyle w:val="Style17"/>
        <w:rPr/>
      </w:pPr>
      <w:bookmarkStart w:id="918" w:name="sub_232"/>
      <w:bookmarkEnd w:id="918"/>
      <w:r>
        <w:rPr/>
        <w:t>Статья 232. Обязанность стороны трудового договора возместить ущерб, причиненный ею другой стороне этого договора</w:t>
      </w:r>
    </w:p>
    <w:p>
      <w:pPr>
        <w:pStyle w:val="Normal"/>
        <w:rPr/>
      </w:pPr>
      <w:r>
        <w:rPr/>
      </w:r>
      <w:bookmarkStart w:id="919" w:name="sub_232"/>
      <w:bookmarkStart w:id="920" w:name="sub_232"/>
      <w:bookmarkEnd w:id="920"/>
    </w:p>
    <w:p>
      <w:pPr>
        <w:pStyle w:val="Normal"/>
        <w:rPr/>
      </w:pPr>
      <w:r>
        <w:rPr/>
        <w:t>1. В соответствии с ч. 2 ст. 8 Конституции РФ в РФ признаются и защищаются равным образом частная, государственная, муниципальная и иные формы собственности.</w:t>
      </w:r>
    </w:p>
    <w:p>
      <w:pPr>
        <w:pStyle w:val="Normal"/>
        <w:rPr/>
      </w:pPr>
      <w:r>
        <w:rPr/>
        <w:t>Материальная ответственность сторон трудового договора - один из способов защиты права собственности работодателя и работника.</w:t>
      </w:r>
    </w:p>
    <w:p>
      <w:pPr>
        <w:pStyle w:val="Normal"/>
        <w:rPr/>
      </w:pPr>
      <w:r>
        <w:rPr/>
        <w:t>2. В Кодекс впервые включен специальный раздел о материальной ответственности сторон трудового договора.</w:t>
      </w:r>
    </w:p>
    <w:p>
      <w:pPr>
        <w:pStyle w:val="Normal"/>
        <w:rPr/>
      </w:pPr>
      <w:r>
        <w:rPr/>
        <w:t>КЗоТ 1971 г. в главе "Гарантии и компенсации" содержал статьи о материальной ответственности работника (см. ст. 118-123), а в главе "Трудовые споры" - статьи о выплатах, которые должен был производить работодатель работнику в случаях незаконного увольнения либо незаконного перевода на другую работу (см. ст. 213), об удовлетворении денежных требований работника в связи с указанными действиями работодателя (см. ст. 216) и о возмещении морального вреда, причиненного работнику, в тех же случаях (см. ч. 5 ст. 213).</w:t>
      </w:r>
    </w:p>
    <w:p>
      <w:pPr>
        <w:pStyle w:val="Normal"/>
        <w:rPr/>
      </w:pPr>
      <w:bookmarkStart w:id="921" w:name="sub_23203"/>
      <w:bookmarkEnd w:id="921"/>
      <w:r>
        <w:rPr/>
        <w:t>3. Статья 1 ТК отношения по материальной ответственности работодателей и работников в сфере труда включает в отношения, непосредственно связанные с трудовыми отношениями, а потому регулируемые трудовым законодательством.</w:t>
      </w:r>
    </w:p>
    <w:p>
      <w:pPr>
        <w:pStyle w:val="Normal"/>
        <w:rPr/>
      </w:pPr>
      <w:bookmarkStart w:id="922" w:name="sub_23203"/>
      <w:bookmarkEnd w:id="922"/>
      <w:r>
        <w:rPr/>
        <w:t>Подобная характеристика правовой природы всех отношений по материальной ответственности сторон трудового договора представляется не совсем точной.</w:t>
      </w:r>
    </w:p>
    <w:p>
      <w:pPr>
        <w:pStyle w:val="Normal"/>
        <w:rPr/>
      </w:pPr>
      <w:r>
        <w:rPr/>
        <w:t>Статьи 21 и 22 Кодекса предусматривают взаимные обязанности работника и работодателя в части имущественных отношений.</w:t>
      </w:r>
    </w:p>
    <w:p>
      <w:pPr>
        <w:pStyle w:val="Normal"/>
        <w:rPr/>
      </w:pPr>
      <w:r>
        <w:rPr/>
        <w:t>Статья 21 ТК в числе основных обязанностей работника указывает на обязанность бережно относиться к имуществу работодателя и других работников.</w:t>
      </w:r>
    </w:p>
    <w:p>
      <w:pPr>
        <w:pStyle w:val="Normal"/>
        <w:rPr/>
      </w:pPr>
      <w:r>
        <w:rPr/>
        <w:t>Статья 22 ТК среди основных обязанностей работодателя называет обязанность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Кодексом, федеральными законами и иными нормативными правовыми актами.</w:t>
      </w:r>
    </w:p>
    <w:p>
      <w:pPr>
        <w:pStyle w:val="Normal"/>
        <w:rPr/>
      </w:pPr>
      <w:r>
        <w:rPr/>
        <w:t>В соответствии с Кодексом - это обязанности сторон трудового отношения (трудового договора), а значит, элементы его содержания: приведенные статьи помещены в главу 2 "Трудовые отношения".</w:t>
      </w:r>
    </w:p>
    <w:p>
      <w:pPr>
        <w:pStyle w:val="Normal"/>
        <w:rPr/>
      </w:pPr>
      <w:r>
        <w:rPr/>
        <w:t>Отношения по возмещению вреда, причиненного жизни и здоровью работников в связи с исполнением ими трудовых обязанностей, регулируются нормами гражданского законодательства (см. ст. 1084-1094 ГК).</w:t>
      </w:r>
    </w:p>
    <w:p>
      <w:pPr>
        <w:pStyle w:val="Normal"/>
        <w:rPr/>
      </w:pPr>
      <w:r>
        <w:rPr/>
        <w:t xml:space="preserve">4. Указанные в ст. 21 и 22 обязанности, которые приведены в предыдущем </w:t>
      </w:r>
      <w:hyperlink w:anchor="sub_23203">
        <w:r>
          <w:rPr>
            <w:rStyle w:val="InternetLink"/>
          </w:rPr>
          <w:t>параграфе</w:t>
        </w:r>
      </w:hyperlink>
      <w:r>
        <w:rPr/>
        <w:t xml:space="preserve"> комментария, служат основой для предусмотренной ст. 232 и последующими статьями данного раздела материальной ответственности сторон трудового договора друг перед другом, если они не выполняют этих обязанностей.</w:t>
      </w:r>
    </w:p>
    <w:p>
      <w:pPr>
        <w:pStyle w:val="Normal"/>
        <w:rPr/>
      </w:pPr>
      <w:r>
        <w:rPr/>
        <w:t>5. Частью 1 ст. 232 ТК предусмотрено, что сторона трудового договора (работодатель или работник), причинившая ущерб другой стороне, возмещает этот ущерб в соответствии с:</w:t>
      </w:r>
    </w:p>
    <w:p>
      <w:pPr>
        <w:pStyle w:val="Normal"/>
        <w:rPr/>
      </w:pPr>
      <w:r>
        <w:rPr/>
        <w:t>Трудовым кодексом (см. ст. 233, 250, 142);</w:t>
      </w:r>
    </w:p>
    <w:p>
      <w:pPr>
        <w:pStyle w:val="Normal"/>
        <w:rPr/>
      </w:pPr>
      <w:r>
        <w:rPr/>
        <w:t xml:space="preserve">иными федеральными законами (см. в </w:t>
      </w:r>
      <w:hyperlink w:anchor="sub_24201">
        <w:r>
          <w:rPr>
            <w:rStyle w:val="InternetLink"/>
          </w:rPr>
          <w:t>§ 1 комментария к ст. 242</w:t>
        </w:r>
      </w:hyperlink>
      <w:r>
        <w:rPr/>
        <w:t xml:space="preserve"> ТК).</w:t>
      </w:r>
    </w:p>
    <w:p>
      <w:pPr>
        <w:pStyle w:val="Normal"/>
        <w:rPr/>
      </w:pPr>
      <w:r>
        <w:rPr/>
        <w:t>6. Конкретизация материальной ответственности сторон может быть произведена в трудовом договоре либо в специальном письменном соглашении, прилагаемом к трудовому договору (см. ч. 2 ст. 232).</w:t>
      </w:r>
    </w:p>
    <w:p>
      <w:pPr>
        <w:pStyle w:val="Normal"/>
        <w:rPr/>
      </w:pPr>
      <w:r>
        <w:rPr/>
        <w:t>Под специальным письменным соглашением в данном контексте понимается в первую очередь договор о полной материальной ответственности работника за ущерб, причиненный работодателю (см. ст. 242-245 ТК). Письменное соглашение (договор) может быть заключен и в других случаях, когда это предусмотрено законом.</w:t>
      </w:r>
    </w:p>
    <w:p>
      <w:pPr>
        <w:pStyle w:val="Normal"/>
        <w:rPr/>
      </w:pPr>
      <w:r>
        <w:rPr/>
        <w:t>Конкретизированы могут быть объекты, ценности, к которым работник имеет непосредственное отношение в процессе труда; обязанности работодателя по созданию работнику условий для сохранности этих предметов, ценностей; обеспечению сохранности переданного работодателю имущества работника и др. При этом установленный Кодексом порядок возмещения ущерба не может быть изменен.</w:t>
      </w:r>
    </w:p>
    <w:p>
      <w:pPr>
        <w:pStyle w:val="Normal"/>
        <w:rPr/>
      </w:pPr>
      <w:bookmarkStart w:id="923" w:name="sub_23207"/>
      <w:bookmarkEnd w:id="923"/>
      <w:r>
        <w:rPr/>
        <w:t>7. Специальной гарантией при материальной ответственности служит запрет в договорном порядке снижать размер ответственности работодателя перед работником и повышать размер ответственности работника перед работодателем по сравнению с Кодексом или иными федеральными законами (см. ч. 2 ст. 232).</w:t>
      </w:r>
    </w:p>
    <w:p>
      <w:pPr>
        <w:pStyle w:val="Normal"/>
        <w:rPr/>
      </w:pPr>
      <w:bookmarkStart w:id="924" w:name="sub_23207"/>
      <w:bookmarkEnd w:id="924"/>
      <w:r>
        <w:rPr/>
        <w:t>8. Гарантией реального возмещения ущерба, причиненного одной стороной трудового договора другой его стороне, служит положение ч. 3 ст. 232 ТК о том, что расторжение трудового договора после причинения ущерба не влечет за собой освобождение стороны этого договора от материальной ответственности, предусмотренной Кодексом или иными федеральными законами.</w:t>
      </w:r>
    </w:p>
    <w:p>
      <w:pPr>
        <w:pStyle w:val="Normal"/>
        <w:rPr/>
      </w:pPr>
      <w:r>
        <w:rPr/>
        <w:t>В этом случае вопрос о возмещении решается по соглашению сторон или судом.</w:t>
      </w:r>
    </w:p>
    <w:p>
      <w:pPr>
        <w:pStyle w:val="Normal"/>
        <w:rPr/>
      </w:pPr>
      <w:r>
        <w:rPr/>
        <w:t>9. Нормы Кодекса, других федеральных законов о материальной ответственности сторон трудового договора в равной мере распространяются на них независимо от вида собственности, организационно-правовой формы работодателя, его ведомственной подчиненности, является работодатель юридическим или физическим лицом, поскольку не предусмотрено исключений из этих норм по указанным основаниям.</w:t>
      </w:r>
    </w:p>
    <w:p>
      <w:pPr>
        <w:pStyle w:val="Normal"/>
        <w:rPr/>
      </w:pPr>
      <w:r>
        <w:rPr/>
        <w:t>10. Работодатель - юридическое лицо действует (осуществляет свои работодательские права и дееспособность) через своих полномочных представителей - руководителя организации, других уполномоченных в установленном порядке лиц.</w:t>
      </w:r>
    </w:p>
    <w:p>
      <w:pPr>
        <w:pStyle w:val="Normal"/>
        <w:rPr/>
      </w:pPr>
      <w:r>
        <w:rPr/>
        <w:t>За ущерб, причиненный работнику виновными противоправными действиями представителей работодателя, материальную ответственность несет работодатель. У него есть право возместить свой ущерб, возникший всвязи с возмещением материального ущерба работнику, за счет виновного представителя в установленном законом порядке (см. ст. 238-248 ТК).</w:t>
      </w:r>
    </w:p>
    <w:p>
      <w:pPr>
        <w:pStyle w:val="Normal"/>
        <w:rPr/>
      </w:pPr>
      <w:r>
        <w:rPr/>
        <w:t>Работодатель - физическое лицо непосредственно несет материальную ответственность за ущерб, причиненный работнику.</w:t>
      </w:r>
    </w:p>
    <w:p>
      <w:pPr>
        <w:pStyle w:val="Normal"/>
        <w:rPr/>
      </w:pPr>
      <w:r>
        <w:rPr/>
        <w:t xml:space="preserve">11. Ущерб, причиненный одной стороной трудового договора другой стороне, может быть возмещен добровольно. Между сторонами может быть заключено соглашение о размере, порядке и сроках возмещения (с учетом положений, приведенных в </w:t>
      </w:r>
      <w:hyperlink w:anchor="sub_23207">
        <w:r>
          <w:rPr>
            <w:rStyle w:val="InternetLink"/>
          </w:rPr>
          <w:t>§ 7</w:t>
        </w:r>
      </w:hyperlink>
      <w:r>
        <w:rPr/>
        <w:t xml:space="preserve"> комментария к данной статье Кодекса).</w:t>
      </w:r>
    </w:p>
    <w:p>
      <w:pPr>
        <w:pStyle w:val="Normal"/>
        <w:rPr/>
      </w:pPr>
      <w:r>
        <w:rPr/>
        <w:t>Споры о возмещении ущерба стороной трудового договора другой его стороне рассматривается судом (см. ст. 235, 391 ТК). В ходе судебного разбирательства не исключается возможность заключения мирового соглашения.</w:t>
      </w:r>
    </w:p>
    <w:p>
      <w:pPr>
        <w:pStyle w:val="Normal"/>
        <w:rPr/>
      </w:pPr>
      <w:r>
        <w:rPr/>
      </w:r>
    </w:p>
    <w:p>
      <w:pPr>
        <w:pStyle w:val="Style17"/>
        <w:rPr/>
      </w:pPr>
      <w:bookmarkStart w:id="925" w:name="sub_233"/>
      <w:bookmarkEnd w:id="925"/>
      <w:r>
        <w:rPr/>
        <w:t>Статья 233. Условия наступления материальной ответственности стороны трудового договора</w:t>
      </w:r>
    </w:p>
    <w:p>
      <w:pPr>
        <w:pStyle w:val="Normal"/>
        <w:rPr/>
      </w:pPr>
      <w:r>
        <w:rPr/>
      </w:r>
      <w:bookmarkStart w:id="926" w:name="sub_233"/>
      <w:bookmarkStart w:id="927" w:name="sub_233"/>
      <w:bookmarkEnd w:id="927"/>
    </w:p>
    <w:p>
      <w:pPr>
        <w:pStyle w:val="Normal"/>
        <w:rPr/>
      </w:pPr>
      <w:r>
        <w:rPr/>
        <w:t>1. Как и любая другая юридическая ответственность, материальная ответственность может наступить лишь при соблюдении определенных условий. Общими условиями являются вина причинителя ущерба, противоправность его поведения и причинная связь между поведением причинителя ущерба и наступившим ущербом.</w:t>
      </w:r>
    </w:p>
    <w:p>
      <w:pPr>
        <w:pStyle w:val="Normal"/>
        <w:rPr/>
      </w:pPr>
      <w:r>
        <w:rPr/>
        <w:t>Кодексом, иным федеральным законом может быть предусмотрено иное (например, ответственность владельца источника повышенной опасности).</w:t>
      </w:r>
    </w:p>
    <w:p>
      <w:pPr>
        <w:pStyle w:val="Normal"/>
        <w:rPr/>
      </w:pPr>
      <w:r>
        <w:rPr/>
        <w:t>2. Ущерб может быть возмещен добровольно. При возникновении спора каждая сторона доказывает размер причиненного ей ущерба (см. ч. 2 ст. 233), а также вину причинителя ущерба и причинную связь между поведением причинителя ущерба и наступившими последствиями - материальным ущербом.</w:t>
      </w:r>
    </w:p>
    <w:p>
      <w:pPr>
        <w:pStyle w:val="Normal"/>
        <w:rPr/>
      </w:pPr>
      <w:r>
        <w:rPr/>
        <w:t>В определенных случаях причинитель ущерба должен доказать свою невиновность (например, работник, заключивший договор о полной материальной ответственности).</w:t>
      </w:r>
    </w:p>
    <w:p>
      <w:pPr>
        <w:pStyle w:val="Normal"/>
        <w:rPr/>
      </w:pPr>
      <w:r>
        <w:rPr/>
      </w:r>
    </w:p>
    <w:p>
      <w:pPr>
        <w:pStyle w:val="Heading1"/>
        <w:ind w:hanging="0"/>
        <w:rPr/>
      </w:pPr>
      <w:bookmarkStart w:id="928" w:name="sub_1038"/>
      <w:bookmarkEnd w:id="928"/>
      <w:r>
        <w:rPr/>
        <w:t>Глава 38. Материальная ответственность работодателя перед работником</w:t>
      </w:r>
    </w:p>
    <w:p>
      <w:pPr>
        <w:pStyle w:val="Normal"/>
        <w:rPr/>
      </w:pPr>
      <w:r>
        <w:rPr/>
      </w:r>
      <w:bookmarkStart w:id="929" w:name="sub_1038"/>
      <w:bookmarkStart w:id="930" w:name="sub_1038"/>
      <w:bookmarkEnd w:id="930"/>
    </w:p>
    <w:p>
      <w:pPr>
        <w:pStyle w:val="Style17"/>
        <w:rPr/>
      </w:pPr>
      <w:bookmarkStart w:id="931" w:name="sub_234"/>
      <w:bookmarkEnd w:id="931"/>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r>
        <w:rPr/>
      </w:r>
      <w:bookmarkStart w:id="932" w:name="sub_234"/>
      <w:bookmarkStart w:id="933" w:name="sub_234"/>
      <w:bookmarkEnd w:id="933"/>
    </w:p>
    <w:p>
      <w:pPr>
        <w:pStyle w:val="Normal"/>
        <w:rPr/>
      </w:pPr>
      <w:r>
        <w:rPr/>
        <w:t>1. Статья 234 Кодекса обобщает и конкретизирует материальную ответственность работодателя за ущерб, причиненный любыми незаконными действиями, лишившими работника возможности трудиться у данного или другого работодателя.</w:t>
      </w:r>
    </w:p>
    <w:p>
      <w:pPr>
        <w:pStyle w:val="Normal"/>
        <w:rPr/>
      </w:pPr>
      <w:r>
        <w:rPr/>
        <w:t>2. Наиболее часто встречающиеся на практике случаи нарушения права работника трудиться и соответственно нарушения трудового законодательства в этой области приведены в ст. 234 ТК.</w:t>
      </w:r>
    </w:p>
    <w:p>
      <w:pPr>
        <w:pStyle w:val="Normal"/>
        <w:rPr/>
      </w:pPr>
      <w:r>
        <w:rPr/>
        <w:t>3. Незаконность отстранения работника от работы означает нарушение правил, предусмотренных в ст. 76 ТК.</w:t>
      </w:r>
    </w:p>
    <w:p>
      <w:pPr>
        <w:pStyle w:val="Normal"/>
        <w:rPr/>
      </w:pPr>
      <w:r>
        <w:rPr/>
        <w:t>Переводы на другую работу регламентированы ст. 72 и 74 ТК.</w:t>
      </w:r>
    </w:p>
    <w:p>
      <w:pPr>
        <w:pStyle w:val="Normal"/>
        <w:rPr/>
      </w:pPr>
      <w:r>
        <w:rPr/>
        <w:t>Нарушение установленного этими статьями порядка переводов на другую работу и причинение в связи с этим ущерба работнику влекут за собой материальную ответственность работодателя. Такая ситуация складывается при переводе работника на другую нижеоплачиваемую работу без его согласия.</w:t>
      </w:r>
    </w:p>
    <w:p>
      <w:pPr>
        <w:pStyle w:val="Normal"/>
        <w:rPr/>
      </w:pPr>
      <w:r>
        <w:rPr/>
        <w:t>4. Законность или незаконность увольнения определяется соблюдением или несоблюдением общих и особых норм об основаниях и порядке расторжения трудового договора (см. ст. 77-84; 261, 269, 372 ТК).</w:t>
      </w:r>
    </w:p>
    <w:p>
      <w:pPr>
        <w:pStyle w:val="Normal"/>
        <w:rPr/>
      </w:pPr>
      <w:r>
        <w:rPr/>
        <w:t>5. Решения органов по рассмотрению трудовых споров (КТС, суда) обязательны для исполнения (см. ст. 389, 396 ТК). Государственные инспектора труда (правовые, по охране труда) при осуществлении надзорно-контрольной деятельности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 (см. абз. 5 ч. 1 ст. 357 ТК).</w:t>
      </w:r>
    </w:p>
    <w:p>
      <w:pPr>
        <w:pStyle w:val="Normal"/>
        <w:rPr/>
      </w:pPr>
      <w:r>
        <w:rPr/>
        <w:t>Неисполнение решений органов по рассмотрению трудовых споров и предписаний государственной инспекции труда, приведшее к причинению материального ущерба работнику, влечет за собой материальную ответственность работодателя.</w:t>
      </w:r>
    </w:p>
    <w:p>
      <w:pPr>
        <w:pStyle w:val="Normal"/>
        <w:rPr/>
      </w:pPr>
      <w:r>
        <w:rPr/>
        <w:t>6. Трудовая книжка установленного образца является основным документом о трудовой деятельности и трудовом стаже работника (ч. 1 ст. 66 ТК).</w:t>
      </w:r>
    </w:p>
    <w:p>
      <w:pPr>
        <w:pStyle w:val="Normal"/>
        <w:rPr/>
      </w:pPr>
      <w:r>
        <w:rPr/>
        <w:t>Трудовая книжка должна быть выдана работнику в день увольнения (последний день работы) (см. ч. 2 ст. 62 ТК).</w:t>
      </w:r>
    </w:p>
    <w:p>
      <w:pPr>
        <w:pStyle w:val="Normal"/>
        <w:rPr/>
      </w:pPr>
      <w:r>
        <w:rPr/>
        <w:t>Не имея на руках трудовой книжки, работник лишен возможности поступить на работу к другому работодателю, так как при приеме на работу она должна быть предъявлена (см. абз. 2 ч. 1 ст. 65 ТК).</w:t>
      </w:r>
    </w:p>
    <w:p>
      <w:pPr>
        <w:pStyle w:val="Normal"/>
        <w:rPr/>
      </w:pPr>
      <w:r>
        <w:rPr/>
        <w:t>Задержка выдачи трудовой книжки работнику по вине работодателя является правонарушением и влечет возмещение возникшего в связи с этим ущерба работнику.</w:t>
      </w:r>
    </w:p>
    <w:p>
      <w:pPr>
        <w:pStyle w:val="Normal"/>
        <w:rPr/>
      </w:pPr>
      <w:r>
        <w:rPr/>
        <w:t>7. В случаях, когда в трудовую книжку вносятся неправильные или не соответствующие закону формулировки увольнения, возникший материальный ущерб подлежит возмещению работнику.</w:t>
      </w:r>
    </w:p>
    <w:p>
      <w:pPr>
        <w:pStyle w:val="Normal"/>
        <w:rPr/>
      </w:pPr>
      <w:r>
        <w:rPr/>
        <w:t>Формулировки увольнения должны соответствовать предусмотренным в Кодексе и зависят от основания увольнения (см. ст. 80-84 ТК).</w:t>
      </w:r>
    </w:p>
    <w:p>
      <w:pPr>
        <w:pStyle w:val="Normal"/>
        <w:rPr/>
      </w:pPr>
      <w:r>
        <w:rPr/>
        <w:t>8. Помимо случаев материальной ответственности работодателя, перечисленных в ст. 234 ТК, она возникает в других случаях нарушения трудового законодательства. Например, в случаях неправомерного (необоснованного) отказа в приеме на работу, проявления дискриминации по отношению к лицу, желающему поступить на работу к данному работодателю или уже связанного с работодателем трудовым договором.</w:t>
      </w:r>
    </w:p>
    <w:p>
      <w:pPr>
        <w:pStyle w:val="Normal"/>
        <w:rPr/>
      </w:pPr>
      <w:r>
        <w:rPr/>
        <w:t>9. В случаях, когда нарушение законодательства лишило работника возможности трудиться и привело к материальному ущербу, оплачивается вынужденный прогул в размере среднего заработка работника за время, в течение которого он не работал по вине работодателя (при незаконном увольнении или отказе работника от другой работы, на которую его незаконно перевели). В случае, когда работник перешел на другую работу по распоряжению работодателя, но перевод был осуществлен без его согласия, производится выплата разницы между заработной платой по прежней и новой работе за все время незаконного перевода.</w:t>
      </w:r>
    </w:p>
    <w:p>
      <w:pPr>
        <w:pStyle w:val="Normal"/>
        <w:rPr/>
      </w:pPr>
      <w:r>
        <w:rPr/>
        <w:t>За все время неисполнения решений органов по рассмотрению трудовых споров или предписания государственной инспекции труда работнику также выплачивается средняя заработная плата.</w:t>
      </w:r>
    </w:p>
    <w:p>
      <w:pPr>
        <w:pStyle w:val="Normal"/>
        <w:rPr/>
      </w:pPr>
      <w:r>
        <w:rPr/>
        <w:t>10. КЗоТ 1971 г. (ст. 216, а ранее и ст. 213) устанавливал максимальный предел удовлетворения денежных требований работника при разрешении трудового спора - не более чем за 3 года.</w:t>
      </w:r>
    </w:p>
    <w:p>
      <w:pPr>
        <w:pStyle w:val="Normal"/>
        <w:rPr/>
      </w:pPr>
      <w:r>
        <w:rPr/>
        <w:t>Трудовой кодекс максимального предела не устанавливает. Работодатель обязан возместить работнику не полученный им заработок во всех случаях незаконного лишения его возможности трудиться и в полном объеме.</w:t>
      </w:r>
    </w:p>
    <w:p>
      <w:pPr>
        <w:pStyle w:val="Normal"/>
        <w:rPr/>
      </w:pPr>
      <w:r>
        <w:rPr/>
      </w:r>
    </w:p>
    <w:p>
      <w:pPr>
        <w:pStyle w:val="Style17"/>
        <w:rPr/>
      </w:pPr>
      <w:bookmarkStart w:id="934" w:name="sub_235"/>
      <w:bookmarkEnd w:id="934"/>
      <w:r>
        <w:rPr/>
        <w:t>Статья 235. Материальная ответственность работодателя за ущерб, причиненный имуществу работника</w:t>
      </w:r>
    </w:p>
    <w:p>
      <w:pPr>
        <w:pStyle w:val="Normal"/>
        <w:rPr/>
      </w:pPr>
      <w:r>
        <w:rPr/>
      </w:r>
      <w:bookmarkStart w:id="935" w:name="sub_235"/>
      <w:bookmarkStart w:id="936" w:name="sub_235"/>
      <w:bookmarkEnd w:id="936"/>
    </w:p>
    <w:p>
      <w:pPr>
        <w:pStyle w:val="Normal"/>
        <w:rPr/>
      </w:pPr>
      <w:r>
        <w:rPr/>
        <w:t>1. Материальная ответственность работодателя за ущерб, причиненный имуществу работника, впервые предусмотрена в ст. 235 ТК. Это означает защиту права собственности работника средствами трудового права.</w:t>
      </w:r>
    </w:p>
    <w:p>
      <w:pPr>
        <w:pStyle w:val="Normal"/>
        <w:rPr/>
      </w:pPr>
      <w:r>
        <w:rPr/>
        <w:t>Случаи причинения ущерба имуществу работника в Кодексе не приводятся. Следовательно, материальная ответственность работодателя наступает во всех случаях причинения ущерба имуществу работника противоправными виновными действиями (бездействием) работодателя.</w:t>
      </w:r>
    </w:p>
    <w:p>
      <w:pPr>
        <w:pStyle w:val="Normal"/>
        <w:rPr/>
      </w:pPr>
      <w:r>
        <w:rPr/>
        <w:t>Работодатель отвечает за сохранность не всего имущества работника, а только того, сохранность которого он обязан обеспечить (например, сохранность личной одежды работника в специально предназначенном для его хранения месте, когда работник работает в спецодежде; сохранность принадлежащего работнику инструмента, оснастки, механизмов, имущества, используемых в интересах работодателя, переданных ему в пользование).</w:t>
      </w:r>
    </w:p>
    <w:p>
      <w:pPr>
        <w:pStyle w:val="Normal"/>
        <w:rPr/>
      </w:pPr>
      <w:r>
        <w:rPr/>
        <w:t>2. Причиненный работодателем имуществу работника ущерб должен быть возмещен в полном объеме по рыночным ценам, действующим в данной местности на момент возмещения ущерба. Тем самым Кодекс защищает имущественные интересы работника от инфляции.</w:t>
      </w:r>
    </w:p>
    <w:p>
      <w:pPr>
        <w:pStyle w:val="Normal"/>
        <w:rPr/>
      </w:pPr>
      <w:r>
        <w:rPr/>
        <w:t>3. Статья 235 предусматривает форму и порядок возмещения ущерба имуществу работника.</w:t>
      </w:r>
    </w:p>
    <w:p>
      <w:pPr>
        <w:pStyle w:val="Normal"/>
        <w:rPr/>
      </w:pPr>
      <w:r>
        <w:rPr/>
        <w:t>Форму возмещения определяет работник: при согласии работника причиненный его имуществу ущерб может быть возмещен в натуре. О желании получить возмещение ущерба работник извещает работодателя своим заявлением (письменно). Срок подачи заявления с момента причинения ущерба законом не определен.</w:t>
      </w:r>
    </w:p>
    <w:p>
      <w:pPr>
        <w:pStyle w:val="Normal"/>
        <w:rPr/>
      </w:pPr>
      <w:r>
        <w:rPr/>
        <w:t>Для принятия работодателем решения по этому заявлению закон отводит 10 дней со дня поступления заявления.</w:t>
      </w:r>
    </w:p>
    <w:p>
      <w:pPr>
        <w:pStyle w:val="Normal"/>
        <w:rPr/>
      </w:pPr>
      <w:r>
        <w:rPr/>
        <w:t>Если работник не согласен с решением работодателя, последовавшим на его заявление, или не получил ответа от работодателя в установленный срок, ему предоставлено право обращения в суд.</w:t>
      </w:r>
    </w:p>
    <w:p>
      <w:pPr>
        <w:pStyle w:val="Normal"/>
        <w:rPr/>
      </w:pPr>
      <w:r>
        <w:rPr/>
      </w:r>
    </w:p>
    <w:p>
      <w:pPr>
        <w:pStyle w:val="Style17"/>
        <w:rPr/>
      </w:pPr>
      <w:bookmarkStart w:id="937" w:name="sub_236"/>
      <w:bookmarkEnd w:id="937"/>
      <w:r>
        <w:rPr/>
        <w:t>Статья 236. Материальная ответственность работодателя за задержку выплаты заработной платы</w:t>
      </w:r>
    </w:p>
    <w:p>
      <w:pPr>
        <w:pStyle w:val="Normal"/>
        <w:rPr/>
      </w:pPr>
      <w:r>
        <w:rPr/>
      </w:r>
      <w:bookmarkStart w:id="938" w:name="sub_236"/>
      <w:bookmarkStart w:id="939" w:name="sub_236"/>
      <w:bookmarkEnd w:id="939"/>
    </w:p>
    <w:p>
      <w:pPr>
        <w:pStyle w:val="Normal"/>
        <w:rPr/>
      </w:pPr>
      <w:r>
        <w:rPr/>
        <w:t>1. Обязанность работодателя выплачивать работникам заработную плату своевременно и в полном размере предусмотрена в нескольких статьях Кодекса: в абз. 9 ч. 2 ст. 22 среди основных обязанностей работодателя, в ст. 56, определяющей понятие трудового договора; в ч. 6 ст. 136, устанавливающей обязательность выплаты заработной платы каждые полмесяца.</w:t>
      </w:r>
    </w:p>
    <w:p>
      <w:pPr>
        <w:pStyle w:val="Normal"/>
        <w:rPr/>
      </w:pPr>
      <w:r>
        <w:rPr/>
        <w:t>2. Работодатель и (или) уполномоченные им в установленном порядке представители, допустившие задержку выплаты работнику заработной платы и другие нарушения оплаты труда, несут ответственность в соответствии с Кодексом и иными федеральными законами (см. ч. 1 ст. 142 ТК).</w:t>
      </w:r>
    </w:p>
    <w:p>
      <w:pPr>
        <w:pStyle w:val="Normal"/>
        <w:rPr/>
      </w:pPr>
      <w:r>
        <w:rPr/>
        <w:t>Статья 236 Кодекса предусматривает ответственность за нарушение работодателем срока выплаты заработной платы, оплаты отпуска, выплат при увольнении и других выплат, причитающихся работнику, в виде уплаты процентов (денежной компенсации) в определенном размере.</w:t>
      </w:r>
    </w:p>
    <w:p>
      <w:pPr>
        <w:pStyle w:val="Normal"/>
        <w:rPr/>
      </w:pPr>
      <w:r>
        <w:rPr/>
        <w:t>Коллективным или трудовым договором размер денежной компенсации за просрочку названных выплат может быть конкретизирован и установлен в более высоком размере.</w:t>
      </w:r>
    </w:p>
    <w:p>
      <w:pPr>
        <w:pStyle w:val="Normal"/>
        <w:rPr/>
      </w:pPr>
      <w:r>
        <w:rPr/>
        <w:t>3. Порядок взыскания компенсации, если она, как и заработная плата, не выплачивается, прямо не предусмотрен.</w:t>
      </w:r>
    </w:p>
    <w:p>
      <w:pPr>
        <w:pStyle w:val="Normal"/>
        <w:rPr/>
      </w:pPr>
      <w:r>
        <w:rPr/>
        <w:t>Представляется, что споры о денежной компенсации за просрочку выплат, полагающихся работнику, следует рассматривать в порядке, предусмотренном для трудовых споров о заработной плате.</w:t>
      </w:r>
    </w:p>
    <w:p>
      <w:pPr>
        <w:pStyle w:val="Normal"/>
        <w:rPr/>
      </w:pPr>
      <w:r>
        <w:rPr/>
      </w:r>
    </w:p>
    <w:p>
      <w:pPr>
        <w:pStyle w:val="Style17"/>
        <w:rPr/>
      </w:pPr>
      <w:bookmarkStart w:id="940" w:name="sub_237"/>
      <w:bookmarkEnd w:id="940"/>
      <w:r>
        <w:rPr/>
        <w:t>Статья 237. Возмещение морального вреда, причиненного работнику</w:t>
      </w:r>
    </w:p>
    <w:p>
      <w:pPr>
        <w:pStyle w:val="Normal"/>
        <w:rPr/>
      </w:pPr>
      <w:r>
        <w:rPr/>
      </w:r>
      <w:bookmarkStart w:id="941" w:name="sub_237"/>
      <w:bookmarkStart w:id="942" w:name="sub_237"/>
      <w:bookmarkEnd w:id="942"/>
    </w:p>
    <w:p>
      <w:pPr>
        <w:pStyle w:val="Normal"/>
        <w:rPr/>
      </w:pPr>
      <w:r>
        <w:rPr/>
        <w:t>1. Компенсация морального вреда предусматривается в ст. 151 и 1101 ГК РФ.</w:t>
      </w:r>
    </w:p>
    <w:p>
      <w:pPr>
        <w:pStyle w:val="Normal"/>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ч. 1 ст. 151 ГК).</w:t>
      </w:r>
    </w:p>
    <w:p>
      <w:pPr>
        <w:pStyle w:val="Normal"/>
        <w:rPr/>
      </w:pPr>
      <w:r>
        <w:rPr/>
        <w:t>2. Федеральным законом от 17 марта 1997 г. N 59-ФЗ (СЗ РФ. 1987. N 92. Ст. 1382) ст. 213 КЗоТа была дополнена частью пятой. В ней предусматривалось, что 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работнику денежной компенсации морального вреда, причиненного указанными действиями.</w:t>
      </w:r>
    </w:p>
    <w:p>
      <w:pPr>
        <w:pStyle w:val="Normal"/>
        <w:rPr/>
      </w:pPr>
      <w:r>
        <w:rPr/>
        <w:t>Судебная практика, опираясь на нормы гражданского законодательства, признавала право работника на компенсацию причиненных ему нравственных и физических страданий (морального вреда) не только при незаконном увольнении и незаконном переводе, но и в связи с необоснованным дисциплинарным взысканием, отказом в переводе на другую работу в соответствии с медицинскими рекомендациями и т.д. (см. п. 4 постановления Пленума Верховного Суда РФ от 20 декабря 1994 г. N 10 "Некоторые вопросы применения законодательства о компенсации материального вреда" с последующими изменениями и дополнениями//Бюллетень Верховного Суда РФ. 1994. N 3. С. 9).</w:t>
      </w:r>
    </w:p>
    <w:p>
      <w:pPr>
        <w:pStyle w:val="Normal"/>
        <w:rPr/>
      </w:pPr>
      <w:r>
        <w:rPr/>
        <w:t>3. Статья 237 ТК предусматривает возмещение морального вреда, причиненного работнику неправомерными действиями или бездействием работодателя, без указания на конкретные виды правонарушений.</w:t>
      </w:r>
    </w:p>
    <w:p>
      <w:pPr>
        <w:pStyle w:val="Normal"/>
        <w:rPr/>
      </w:pPr>
      <w:r>
        <w:rPr/>
        <w:t>Это означает, что право на возмещение морального вреда работник имеет во всех случаях нарушения его трудовых прав, сопровождающихся нравственными или физическими страданиями.</w:t>
      </w:r>
    </w:p>
    <w:p>
      <w:pPr>
        <w:pStyle w:val="Normal"/>
        <w:rPr/>
      </w:pPr>
      <w:r>
        <w:rPr/>
        <w:t>4. Часть 1 ст. 237 ТК (как и ч. 1 ст. 1101 ГК РФ) предусматривает возмещение морального вреда в денежной форме.</w:t>
      </w:r>
    </w:p>
    <w:p>
      <w:pPr>
        <w:pStyle w:val="Normal"/>
        <w:rPr/>
      </w:pPr>
      <w:r>
        <w:rPr/>
        <w:t>5. Размер возмещения определяется соглашением сторон трудового договора (см. ч. 1 ст. 237).</w:t>
      </w:r>
    </w:p>
    <w:p>
      <w:pPr>
        <w:pStyle w:val="Normal"/>
        <w:rPr/>
      </w:pPr>
      <w:r>
        <w:rPr/>
        <w:t>6. Спор между работником и работодателем о возмещении морального вреда рассматривается судом, который определяет факт причинения морального вреда и размер его возмещения.</w:t>
      </w:r>
    </w:p>
    <w:p>
      <w:pPr>
        <w:pStyle w:val="Normal"/>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ч. 2 ст. 151 ГК РФ).</w:t>
      </w:r>
    </w:p>
    <w:p>
      <w:pPr>
        <w:pStyle w:val="Normal"/>
        <w:rPr/>
      </w:pPr>
      <w:r>
        <w:rPr/>
        <w:t>Судом оценивается также характер физических и нравственных страданий с учетом фактических обстоятельств, при которых причинен моральный вред (см. ч. 2 п. 2 ст. 1101 ГК РФ).</w:t>
      </w:r>
    </w:p>
    <w:p>
      <w:pPr>
        <w:pStyle w:val="Normal"/>
        <w:rPr/>
      </w:pPr>
      <w:r>
        <w:rPr/>
        <w:t>При определении размера компенсации морального вреда должны учитываться требования разумности и справедливости (см. п. 2 ст. 1101 ГК РФ).</w:t>
      </w:r>
    </w:p>
    <w:p>
      <w:pPr>
        <w:pStyle w:val="Normal"/>
        <w:rPr/>
      </w:pPr>
      <w:r>
        <w:rPr/>
        <w:t>7. Возмещение морального вреда, причиненного работнику неправомерным поведением работодателя, не зависит от наличия материального ущерба у работника и его возмещения.</w:t>
      </w:r>
    </w:p>
    <w:p>
      <w:pPr>
        <w:pStyle w:val="Normal"/>
        <w:rPr/>
      </w:pPr>
      <w:r>
        <w:rPr/>
      </w:r>
    </w:p>
    <w:p>
      <w:pPr>
        <w:pStyle w:val="Heading1"/>
        <w:ind w:hanging="0"/>
        <w:rPr/>
      </w:pPr>
      <w:bookmarkStart w:id="943" w:name="sub_1039"/>
      <w:bookmarkEnd w:id="943"/>
      <w:r>
        <w:rPr/>
        <w:t>Глава 39. Материальная ответственность работника</w:t>
      </w:r>
    </w:p>
    <w:p>
      <w:pPr>
        <w:pStyle w:val="Normal"/>
        <w:rPr/>
      </w:pPr>
      <w:r>
        <w:rPr/>
      </w:r>
      <w:bookmarkStart w:id="944" w:name="sub_1039"/>
      <w:bookmarkStart w:id="945" w:name="sub_1039"/>
      <w:bookmarkEnd w:id="945"/>
    </w:p>
    <w:p>
      <w:pPr>
        <w:pStyle w:val="Style17"/>
        <w:rPr/>
      </w:pPr>
      <w:bookmarkStart w:id="946" w:name="sub_238"/>
      <w:bookmarkEnd w:id="946"/>
      <w:r>
        <w:rPr/>
        <w:t>Статья 238. Материальная ответственность работника за ущерб, причиненный работодателю</w:t>
      </w:r>
    </w:p>
    <w:p>
      <w:pPr>
        <w:pStyle w:val="Normal"/>
        <w:rPr/>
      </w:pPr>
      <w:r>
        <w:rPr/>
      </w:r>
      <w:bookmarkStart w:id="947" w:name="sub_238"/>
      <w:bookmarkStart w:id="948" w:name="sub_238"/>
      <w:bookmarkEnd w:id="948"/>
    </w:p>
    <w:p>
      <w:pPr>
        <w:pStyle w:val="Normal"/>
        <w:rPr/>
      </w:pPr>
      <w:r>
        <w:rPr/>
        <w:t>1. В главе 39 ТК закреплены нормы материальной ответственности работника за ущерб, причиненный имуществу работодателя:</w:t>
      </w:r>
    </w:p>
    <w:p>
      <w:pPr>
        <w:pStyle w:val="Normal"/>
        <w:rPr/>
      </w:pPr>
      <w:r>
        <w:rPr/>
        <w:t>1) устанавливается обязанность работника возместить причиненный работодателю ущерб (см. ч. 1 и 3 ст. 238);</w:t>
      </w:r>
    </w:p>
    <w:p>
      <w:pPr>
        <w:pStyle w:val="Normal"/>
        <w:rPr/>
      </w:pPr>
      <w:r>
        <w:rPr/>
        <w:t>2) формулируется понятие действительного ущерба;</w:t>
      </w:r>
    </w:p>
    <w:p>
      <w:pPr>
        <w:pStyle w:val="Normal"/>
        <w:rPr/>
      </w:pPr>
      <w:r>
        <w:rPr/>
        <w:t>3) указывается на обстоятельства, исключающие материальную ответственность работника (см. ст. 239);</w:t>
      </w:r>
    </w:p>
    <w:p>
      <w:pPr>
        <w:pStyle w:val="Normal"/>
        <w:rPr/>
      </w:pPr>
      <w:r>
        <w:rPr/>
        <w:t>4) устанавливаются пределы материальной ответственности работника (см. ст. 241-242);</w:t>
      </w:r>
    </w:p>
    <w:p>
      <w:pPr>
        <w:pStyle w:val="Normal"/>
        <w:rPr/>
      </w:pPr>
      <w:r>
        <w:rPr/>
        <w:t>5) содержится перечень случаев полной материальной ответственности работника (см. ст. 243);</w:t>
      </w:r>
    </w:p>
    <w:p>
      <w:pPr>
        <w:pStyle w:val="Normal"/>
        <w:rPr/>
      </w:pPr>
      <w:r>
        <w:rPr/>
        <w:t>6) устанавливаются правила заключения письменного договора о полной материальной ответственности (см. ч. 1 ст. 244);</w:t>
      </w:r>
    </w:p>
    <w:p>
      <w:pPr>
        <w:pStyle w:val="Normal"/>
        <w:rPr/>
      </w:pPr>
      <w:r>
        <w:rPr/>
        <w:t>7) устанавливаются порядок утверждения перечней работ и категорий работников, с которыми могут заключаться договоры о полной материальной ответственности, и форм этих договоров (см. ч. 2 ст. 244);</w:t>
      </w:r>
    </w:p>
    <w:p>
      <w:pPr>
        <w:pStyle w:val="Normal"/>
        <w:rPr/>
      </w:pPr>
      <w:r>
        <w:rPr/>
        <w:t>8) определяются условия введения коллективной (бригадной) материальной ответственности (см. ч. 1 и 3 ст. 245);</w:t>
      </w:r>
    </w:p>
    <w:p>
      <w:pPr>
        <w:pStyle w:val="Normal"/>
        <w:rPr/>
      </w:pPr>
      <w:r>
        <w:rPr/>
        <w:t>9) определяется порядок заключения письменного договора о коллективной (бригадной) материальной ответственности (см. ч. 2 ст. 245);</w:t>
      </w:r>
    </w:p>
    <w:p>
      <w:pPr>
        <w:pStyle w:val="Normal"/>
        <w:rPr/>
      </w:pPr>
      <w:r>
        <w:rPr/>
        <w:t>10) устанавливается порядок определения степени вины каждого члена коллектива (бригады) в причиненном работодателю ущербе (см. ч. 4 ст. 245);</w:t>
      </w:r>
    </w:p>
    <w:p>
      <w:pPr>
        <w:pStyle w:val="Normal"/>
        <w:rPr/>
      </w:pPr>
      <w:r>
        <w:rPr/>
        <w:t>11) устанавливаются правила определения размера причиненного ущерба (см. ст. 246);</w:t>
      </w:r>
    </w:p>
    <w:p>
      <w:pPr>
        <w:pStyle w:val="Normal"/>
        <w:rPr/>
      </w:pPr>
      <w:r>
        <w:rPr/>
        <w:t>12) возлагается на работодателя обязанность устанавливать размер причиненного ему ущерба и причину его возникновения (см. ст. 247);</w:t>
      </w:r>
    </w:p>
    <w:p>
      <w:pPr>
        <w:pStyle w:val="Normal"/>
        <w:rPr/>
      </w:pPr>
      <w:r>
        <w:rPr/>
        <w:t>13) устанавливается порядок взыскания ущерба (см. ст. 248);</w:t>
      </w:r>
    </w:p>
    <w:p>
      <w:pPr>
        <w:pStyle w:val="Normal"/>
        <w:rPr/>
      </w:pPr>
      <w:r>
        <w:rPr/>
        <w:t>14) возлагается на работника обязанность возместить затраты, понесенные работодателем в связи с обучением работника (см. ст. 249);</w:t>
      </w:r>
    </w:p>
    <w:p>
      <w:pPr>
        <w:pStyle w:val="Normal"/>
        <w:rPr/>
      </w:pPr>
      <w:r>
        <w:rPr/>
        <w:t>15) определяется порядок снижения размера ущерба, подлежащего взысканию с работника (см. ст. 250).</w:t>
      </w:r>
    </w:p>
    <w:p>
      <w:pPr>
        <w:pStyle w:val="Normal"/>
        <w:rPr/>
      </w:pPr>
      <w:r>
        <w:rPr/>
        <w:t>2. Ответственность по нормам главы 39 ТК несет только работник, т.е. лицо, состоящее с данным работодателем в трудовых отношениях.</w:t>
      </w:r>
    </w:p>
    <w:p>
      <w:pPr>
        <w:pStyle w:val="Normal"/>
        <w:rPr/>
      </w:pPr>
      <w:r>
        <w:rPr/>
        <w:t>3. В соответствии со ст. 238 работник обязан возместить работодателю лишь прямой действительный ущерб. Недополученные работодателем доходы (упущенная выгода) в отличие от гражданского законодательства (см. ст. 15 ГК) работник возмещать не должен. Тем самым Кодекс реализует цель трудового законодательства, поставленную перед ним в ч. 1 ст. 1, - защищает права и интересы работников и работодателей.</w:t>
      </w:r>
    </w:p>
    <w:p>
      <w:pPr>
        <w:pStyle w:val="Normal"/>
        <w:rPr/>
      </w:pPr>
      <w:r>
        <w:rPr/>
        <w:t>Исключением из приведенного выше правила, ограничивающего материальную ответственность работника прямым действительным ущербом, является возможность возмещения убытков работодателем организации в случаях, предусмотренных федеральным законом. При этом расчет убытков производится по нормам гражданского законодательства (см. ст. 277 ТК).</w:t>
      </w:r>
    </w:p>
    <w:p>
      <w:pPr>
        <w:pStyle w:val="Normal"/>
        <w:rPr/>
      </w:pPr>
      <w:r>
        <w:rPr/>
        <w:t>4. Понятие прямого действительного ущерба, возмещаемого работником работодателю, сформулировано в ч. 2 ст. 238.</w:t>
      </w:r>
    </w:p>
    <w:p>
      <w:pPr>
        <w:pStyle w:val="Normal"/>
        <w:rPr/>
      </w:pPr>
      <w:r>
        <w:rPr/>
        <w:t>Необходимо обратить внимание на то, что к прямому действительному ущербу относится не только реальное уменьшение наличного имущества работодателя или ухудшение состояния указанного имущества работодателя, но и имущества третьих лиц, находящегося у работодателя, если работодатель несет ответственность за сохранность этого имущества (например, за сохранность груза, помещенного в склад работодателя по договору с ним другого юридического или физического лица).</w:t>
      </w:r>
    </w:p>
    <w:p>
      <w:pPr>
        <w:pStyle w:val="Normal"/>
        <w:rPr/>
      </w:pPr>
      <w:r>
        <w:rPr/>
        <w:t>В прямой действительный ущерб включаются также затраты либо излишние выплаты, которые работодатель вынужден произвести в связи с необходимостью приобретения или восстановления имущества, ущерб которому причинил работник.</w:t>
      </w:r>
    </w:p>
    <w:p>
      <w:pPr>
        <w:pStyle w:val="Normal"/>
        <w:rPr/>
      </w:pPr>
      <w:r>
        <w:rPr/>
        <w:t>5. Работник обязан возместить не только прямой действительный ущерб, причиненный непосредственно работодателю, но и ущерб, возникший у работодателя в результате возмещения им ущерба иным лицам.</w:t>
      </w:r>
    </w:p>
    <w:p>
      <w:pPr>
        <w:pStyle w:val="Normal"/>
        <w:rPr/>
      </w:pPr>
      <w:r>
        <w:rPr/>
        <w:t>Примером в этом отношении может служить возмещение виновным работником в регрессном порядке ущерба, возмещенного работодателем пострадавшему в аварии от транспорта, собственником (владельцем) которого является работодатель.</w:t>
      </w:r>
    </w:p>
    <w:p>
      <w:pPr>
        <w:pStyle w:val="Normal"/>
        <w:rPr/>
      </w:pPr>
      <w:r>
        <w:rPr/>
        <w:t>Другим примером служит возмещение ущерба работодателю, нанесенного выплатами за вынужденный прогул работникам, незаконно уволенным с работы и затем восстановленным на работе, виновным в том руководителем организации, подписавшим незаконный приказ об увольнении.</w:t>
      </w:r>
    </w:p>
    <w:p>
      <w:pPr>
        <w:pStyle w:val="Normal"/>
        <w:rPr/>
      </w:pPr>
      <w:r>
        <w:rPr/>
      </w:r>
    </w:p>
    <w:p>
      <w:pPr>
        <w:pStyle w:val="Style17"/>
        <w:rPr/>
      </w:pPr>
      <w:bookmarkStart w:id="949" w:name="sub_239"/>
      <w:bookmarkEnd w:id="949"/>
      <w:r>
        <w:rPr/>
        <w:t>Статья 239. Обстоятельства, исключающие материальную ответственность работника</w:t>
      </w:r>
    </w:p>
    <w:p>
      <w:pPr>
        <w:pStyle w:val="Normal"/>
        <w:rPr/>
      </w:pPr>
      <w:r>
        <w:rPr/>
      </w:r>
      <w:bookmarkStart w:id="950" w:name="sub_239"/>
      <w:bookmarkStart w:id="951" w:name="sub_239"/>
      <w:bookmarkEnd w:id="951"/>
    </w:p>
    <w:p>
      <w:pPr>
        <w:pStyle w:val="Normal"/>
        <w:rPr/>
      </w:pPr>
      <w:r>
        <w:rPr/>
        <w:t>1. Статья 239 ТК предусматривает более широкий круг обстоятельств, исключающих материальную ответственность работника, по сравнению с КЗоТом 1971 г. (ср. ч. 4 ст. 118).</w:t>
      </w:r>
    </w:p>
    <w:p>
      <w:pPr>
        <w:pStyle w:val="Normal"/>
        <w:rPr/>
      </w:pPr>
      <w:r>
        <w:rPr/>
        <w:t>К сожалению, Трудовой кодекс не раскрывает понятий или содержания указанных в ст. 239 обстоятельств. Часть из них отражена в УК РФ и КоАП РФ.</w:t>
      </w:r>
    </w:p>
    <w:p>
      <w:pPr>
        <w:pStyle w:val="Normal"/>
        <w:rPr/>
      </w:pPr>
      <w:r>
        <w:rPr/>
        <w:t>2. Риск случайной гибели или случайного повреждения имущества несет собственник, если иное не предусмотрено законом или договором (ст. 24 ГК РФ).</w:t>
      </w:r>
    </w:p>
    <w:p>
      <w:pPr>
        <w:pStyle w:val="Normal"/>
        <w:rPr/>
      </w:pPr>
      <w:r>
        <w:rPr/>
        <w:t>Нормальным признается хозяйственный риск при следующих условиях: поставленная при обращении с имуществом цель не могла быть достигнута иными действиями, нежели те, которые были совершены; совершенные действия отвечают современным знаниям и опыту; допустившее риск лицо приняло все возможные меры для предотвращения ущерба (например, потери в пределах норм естественной убыли).</w:t>
      </w:r>
    </w:p>
    <w:p>
      <w:pPr>
        <w:pStyle w:val="Normal"/>
        <w:rPr/>
      </w:pPr>
      <w:r>
        <w:rPr/>
        <w:t>3. Статья 39 УК РФ под крайней необходимостью понимает необходимость устранения опасности, непосредственно угрожающей личности и правам данного лица или иных лиц, охраняемых законом интересам общества или государства, если эта опасность не могла быть устранена иными средствами и при этом не было допущено превышение пределов необходимой обороны.</w:t>
      </w:r>
    </w:p>
    <w:p>
      <w:pPr>
        <w:pStyle w:val="Normal"/>
        <w:rPr/>
      </w:pPr>
      <w:r>
        <w:rPr/>
        <w:t>Статья 2.7 КоАП РФ содержит аналогичное понятие крайней необходимости. Только вместо непревышения пределов необходимой обороны предусматривает условие, при котором признается крайняя необходимость - если причиненный вред является менее значительным, чем предотвращенный вред.</w:t>
      </w:r>
    </w:p>
    <w:p>
      <w:pPr>
        <w:pStyle w:val="Normal"/>
        <w:rPr/>
      </w:pPr>
      <w:r>
        <w:rPr/>
        <w:t>4. Статья 37 УК РФ к состоянию необходимой обороны относит состояние при защите личности и прав обороняющегося или других лиц, охраняемых законом экономических интересов общества или государства от общественно-опасного посягательства, если при этом не было допущено превышение пределов необходимой обороны.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Normal"/>
        <w:rPr/>
      </w:pPr>
      <w:r>
        <w:rPr/>
        <w:t>5. К непреодолимой силе относятся стихийные бедствия, аварии техногенного характера.</w:t>
      </w:r>
    </w:p>
    <w:p>
      <w:pPr>
        <w:pStyle w:val="Normal"/>
        <w:rPr/>
      </w:pPr>
      <w:r>
        <w:rPr/>
        <w:t>6. УК РФ (ч. 2 ст. 41) обоснованным признает риск, если общественно полез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законным интересам.</w:t>
      </w:r>
    </w:p>
    <w:p>
      <w:pPr>
        <w:pStyle w:val="Normal"/>
        <w:rPr/>
      </w:pPr>
      <w:r>
        <w:rPr/>
        <w:t>7. Право работодателя на возмещение работником ущерба связано сего обязанностью обеспечить необходимые условия для сохранности принадлежащего ему имущества. Неисполнение работодателем обязанности по обеспечению надлежащих условий для хранения имущества, вверенного работнику, исключает материальную ответственность работника за причиненный этому имуществу ущерб. При таких обстоятельствах вина в ущербе лежит на работодателе.</w:t>
      </w:r>
    </w:p>
    <w:p>
      <w:pPr>
        <w:pStyle w:val="Normal"/>
        <w:rPr/>
      </w:pPr>
      <w:r>
        <w:rPr/>
        <w:t>8. Трудовой кодекс не предусматривает освобождения работника от материальной ответственности за ущерб, причиненный исполнением незаконного приказа или распоряжения работодателя.</w:t>
      </w:r>
    </w:p>
    <w:p>
      <w:pPr>
        <w:pStyle w:val="Normal"/>
        <w:rPr/>
      </w:pPr>
      <w:r>
        <w:rPr/>
        <w:t>Для решения этого вопроса можно провести аналогию с уголовным законодательством, где на него дан определенный ответ.</w:t>
      </w:r>
    </w:p>
    <w:p>
      <w:pPr>
        <w:pStyle w:val="Normal"/>
        <w:rPr/>
      </w:pPr>
      <w:r>
        <w:rPr/>
        <w:t>С учетом ст. 42 УК РФ можно установить, что не должно влечь материальной ответственности работника исполнение обязательного для него приказа или распоряжения работодателя, повлекшего ущерб имуществу работодателя. Ответственность за причинение ущерба должно нести лицо, отдавшее незаконные приказ или распоряжение. Неисполнение незаконных приказа или распоряжения работодателя не влечет ответственности работника.</w:t>
      </w:r>
    </w:p>
    <w:p>
      <w:pPr>
        <w:pStyle w:val="Normal"/>
        <w:rPr/>
      </w:pPr>
      <w:r>
        <w:rPr/>
      </w:r>
    </w:p>
    <w:p>
      <w:pPr>
        <w:pStyle w:val="Style17"/>
        <w:rPr/>
      </w:pPr>
      <w:bookmarkStart w:id="952" w:name="sub_240"/>
      <w:bookmarkEnd w:id="952"/>
      <w:r>
        <w:rPr/>
        <w:t>Статья 240. Право работодателя на отказ от взыскания ущерба с работника</w:t>
      </w:r>
    </w:p>
    <w:p>
      <w:pPr>
        <w:pStyle w:val="Normal"/>
        <w:rPr/>
      </w:pPr>
      <w:r>
        <w:rPr/>
      </w:r>
      <w:bookmarkStart w:id="953" w:name="sub_240"/>
      <w:bookmarkStart w:id="954" w:name="sub_240"/>
      <w:bookmarkEnd w:id="954"/>
    </w:p>
    <w:p>
      <w:pPr>
        <w:pStyle w:val="Normal"/>
        <w:rPr/>
      </w:pPr>
      <w:r>
        <w:rPr/>
        <w:t>1. Статья 240 ТК предоставляет работодателю право отказаться от взыскания ущерба, причиненного работником, полностью или частично.</w:t>
      </w:r>
    </w:p>
    <w:p>
      <w:pPr>
        <w:pStyle w:val="Normal"/>
        <w:rPr/>
      </w:pPr>
      <w:r>
        <w:rPr/>
        <w:t>Это право в соответствии со ст. 240 работодатель может использовать с учетом обстоятельств, при которых был причинен ущерб.</w:t>
      </w:r>
    </w:p>
    <w:p>
      <w:pPr>
        <w:pStyle w:val="Normal"/>
        <w:rPr/>
      </w:pPr>
      <w:r>
        <w:rPr/>
        <w:t>КЗоТ РФ не предусматривал возможности добровольного отказа работодателя от возмещения причиненного ему работником ущерба, а только добровольное возмещение работником этого ущерба (см. ст. 118.1).</w:t>
      </w:r>
    </w:p>
    <w:p>
      <w:pPr>
        <w:pStyle w:val="Normal"/>
        <w:rPr/>
      </w:pPr>
      <w:r>
        <w:rPr/>
        <w:t>2. На практике работодатели нередко отказываются от взыскания причиненного ущерба полностью или частично в зависимости от размера ущерба (незначительный с точки зрения работодателя ущерб нередко не взыскивается, и работодатель ограничивается наложением на работника дисциплинарного взыскания), от материального положения работника и других обстоятельств.</w:t>
      </w:r>
    </w:p>
    <w:p>
      <w:pPr>
        <w:pStyle w:val="Normal"/>
        <w:rPr/>
      </w:pPr>
      <w:r>
        <w:rPr/>
        <w:t>Суммы ущерба, не взысканные с работника, относятся на убытки работодателя.</w:t>
      </w:r>
    </w:p>
    <w:p>
      <w:pPr>
        <w:pStyle w:val="Normal"/>
        <w:rPr/>
      </w:pPr>
      <w:r>
        <w:rPr/>
      </w:r>
    </w:p>
    <w:p>
      <w:pPr>
        <w:pStyle w:val="Style17"/>
        <w:rPr/>
      </w:pPr>
      <w:bookmarkStart w:id="955" w:name="sub_241"/>
      <w:bookmarkEnd w:id="955"/>
      <w:r>
        <w:rPr/>
        <w:t>Статья 241. Пределы материальной ответственности работника</w:t>
      </w:r>
    </w:p>
    <w:p>
      <w:pPr>
        <w:pStyle w:val="Normal"/>
        <w:rPr/>
      </w:pPr>
      <w:r>
        <w:rPr/>
      </w:r>
      <w:bookmarkStart w:id="956" w:name="sub_241"/>
      <w:bookmarkStart w:id="957" w:name="sub_241"/>
      <w:bookmarkEnd w:id="957"/>
    </w:p>
    <w:p>
      <w:pPr>
        <w:pStyle w:val="Normal"/>
        <w:rPr/>
      </w:pPr>
      <w:r>
        <w:rPr/>
        <w:t>1. Выполняя свою защитную функцию, Трудовой кодекс в ст. 241 устанавливает пределы материальной ответственности работников.</w:t>
      </w:r>
    </w:p>
    <w:p>
      <w:pPr>
        <w:pStyle w:val="Normal"/>
        <w:rPr/>
      </w:pPr>
      <w:r>
        <w:rPr/>
        <w:t>2. В зависимости от предела допускаемого законом взыскания ущерба материальная ответственность работников подразделяется на два вида:</w:t>
      </w:r>
    </w:p>
    <w:p>
      <w:pPr>
        <w:pStyle w:val="Normal"/>
        <w:rPr/>
      </w:pPr>
      <w:r>
        <w:rPr/>
        <w:t>1) ограниченную материальную ответственность - в пределах среднего месячного заработка работника и</w:t>
      </w:r>
    </w:p>
    <w:p>
      <w:pPr>
        <w:pStyle w:val="Normal"/>
        <w:rPr/>
      </w:pPr>
      <w:r>
        <w:rPr/>
        <w:t>2) полную материальную ответственность - обязанность возмещения ущерба в полном размере независимо от заработка работника (см. ст. 242).</w:t>
      </w:r>
    </w:p>
    <w:p>
      <w:pPr>
        <w:pStyle w:val="Normal"/>
        <w:rPr/>
      </w:pPr>
      <w:r>
        <w:rPr/>
        <w:t>3. Ограниченная материальная ответственность может иметь место во всех случаях, кроме тех, для которых Кодекс или иной федеральный закон не предусмотрели иное, т.е. не установили исключений из общего правила об ограниченной материальной ответственности работника.</w:t>
      </w:r>
    </w:p>
    <w:p>
      <w:pPr>
        <w:pStyle w:val="Normal"/>
        <w:rPr/>
      </w:pPr>
      <w:r>
        <w:rPr/>
        <w:t>Тем самым Кодекс признает ограниченную материальную ответственность основным видом ответственности работника за ущерб, причиненный им работодателю.</w:t>
      </w:r>
    </w:p>
    <w:p>
      <w:pPr>
        <w:pStyle w:val="Normal"/>
        <w:rPr/>
      </w:pPr>
      <w:r>
        <w:rPr/>
        <w:t>4. Статья 214 КЗоТа 1971 г. предусматривала возложение на должностное лицо, виновное в незаконном увольнении или переводе, материальной ответственности за ущерб организации (работодателю), причиненный оплатой времени вынужденного прогула или времени выполнения нижеоплачиваемой работы восстановленному на работе судом работнику.</w:t>
      </w:r>
    </w:p>
    <w:p>
      <w:pPr>
        <w:pStyle w:val="Normal"/>
        <w:rPr/>
      </w:pPr>
      <w:r>
        <w:rPr/>
        <w:t>В этой же статье (см. ч. 2) был установлен размер возмещения должностным лицом ущерба - не свыше трех месячных окладов.</w:t>
      </w:r>
    </w:p>
    <w:p>
      <w:pPr>
        <w:pStyle w:val="Normal"/>
        <w:rPr/>
      </w:pPr>
      <w:r>
        <w:rPr/>
        <w:t>Трудовой кодекс особых норм для этих случаев не предусматривает. Следовательно, должностные лица, виновные в названных выше правонарушениях, несут ответственность по общим нормам материальной ответственности (в соответствии со ст. 241 ТК), если для них не предусмотрена законом или трудовым договором полная материальная ответственность (см. ст. 277 и 243 ТК).</w:t>
      </w:r>
    </w:p>
    <w:p>
      <w:pPr>
        <w:pStyle w:val="Normal"/>
        <w:rPr/>
      </w:pPr>
      <w:r>
        <w:rPr/>
      </w:r>
    </w:p>
    <w:p>
      <w:pPr>
        <w:pStyle w:val="Style17"/>
        <w:rPr/>
      </w:pPr>
      <w:bookmarkStart w:id="958" w:name="sub_242"/>
      <w:bookmarkEnd w:id="958"/>
      <w:r>
        <w:rPr/>
        <w:t>Статья 242. Полная материальная ответственность работника</w:t>
      </w:r>
    </w:p>
    <w:p>
      <w:pPr>
        <w:pStyle w:val="Normal"/>
        <w:rPr/>
      </w:pPr>
      <w:r>
        <w:rPr/>
      </w:r>
      <w:bookmarkStart w:id="959" w:name="sub_242"/>
      <w:bookmarkStart w:id="960" w:name="sub_242"/>
      <w:bookmarkEnd w:id="960"/>
    </w:p>
    <w:p>
      <w:pPr>
        <w:pStyle w:val="Normal"/>
        <w:rPr/>
      </w:pPr>
      <w:bookmarkStart w:id="961" w:name="sub_24201"/>
      <w:bookmarkEnd w:id="961"/>
      <w:r>
        <w:rPr/>
        <w:t>1. Полная материальная ответственность является исключением из общей нормы ст. 241 о пределах материальной ответственности работника и потому может иметь место лишь в случаях, прямо предусмотренных Кодексом (см. ст. 243) или иными федеральными законами.</w:t>
      </w:r>
    </w:p>
    <w:p>
      <w:pPr>
        <w:pStyle w:val="Normal"/>
        <w:rPr/>
      </w:pPr>
      <w:bookmarkStart w:id="962" w:name="sub_24201"/>
      <w:bookmarkEnd w:id="962"/>
      <w:r>
        <w:rPr/>
        <w:t>Так, в соответствии с Федеральными законами "О связи" от 20 января 1995 г. (ст. 37) (СЗ РФ. 1995. N 8. Ст. 600) и "О почтовой связи" от 17 июля 1999 г. N 175-ФЗ (ст. 34) (СЗ РФ. 1999. N 29. Ст. 3697) операторы связи (работники организаций почтовой связи) несут полную материальную ответственность за утрату, повреждение ценных почтовых отправлений, недостачу вложений в эти отправления в размере объявленной ценности.</w:t>
      </w:r>
    </w:p>
    <w:p>
      <w:pPr>
        <w:pStyle w:val="Normal"/>
        <w:rPr/>
      </w:pPr>
      <w:bookmarkStart w:id="963" w:name="sub_24202"/>
      <w:bookmarkEnd w:id="963"/>
      <w:r>
        <w:rPr/>
        <w:t>2. Часть 3 ст. 242 устанавливает ограничения в материальной ответственности работников в возрасте до 18 лет. Они несут в основном материальную ответственность в пределах среднего месячного заработка. Полная материальная ответственность для них может иметь место лишь за:</w:t>
      </w:r>
    </w:p>
    <w:p>
      <w:pPr>
        <w:pStyle w:val="Normal"/>
        <w:rPr/>
      </w:pPr>
      <w:bookmarkStart w:id="964" w:name="sub_24202"/>
      <w:bookmarkEnd w:id="964"/>
      <w:r>
        <w:rPr/>
        <w:t>1) умышленное причинение ущерба (см. п. 3 ч. 1 ст. 243 ТК);</w:t>
      </w:r>
    </w:p>
    <w:p>
      <w:pPr>
        <w:pStyle w:val="Normal"/>
        <w:rPr/>
      </w:pPr>
      <w:r>
        <w:rPr/>
        <w:t>2) ущерб, причиненный в состоянии алкогольного, наркотического или токсического опьянения (см. п. 4 ч. 1 ст. 243 ТК);</w:t>
      </w:r>
    </w:p>
    <w:p>
      <w:pPr>
        <w:pStyle w:val="Normal"/>
        <w:rPr/>
      </w:pPr>
      <w:r>
        <w:rPr/>
        <w:t>3) ущерб, причиненный в результате преступления или административного проступка (см. п. 5 ч. 1 ст. 243 ТК).</w:t>
      </w:r>
    </w:p>
    <w:p>
      <w:pPr>
        <w:pStyle w:val="Normal"/>
        <w:rPr/>
      </w:pPr>
      <w:r>
        <w:rPr/>
      </w:r>
    </w:p>
    <w:p>
      <w:pPr>
        <w:pStyle w:val="Style17"/>
        <w:rPr/>
      </w:pPr>
      <w:bookmarkStart w:id="965" w:name="sub_243"/>
      <w:bookmarkEnd w:id="965"/>
      <w:r>
        <w:rPr/>
        <w:t>Статья 243. Случаи полной материальной ответственности</w:t>
      </w:r>
    </w:p>
    <w:p>
      <w:pPr>
        <w:pStyle w:val="Normal"/>
        <w:rPr/>
      </w:pPr>
      <w:r>
        <w:rPr/>
      </w:r>
      <w:bookmarkStart w:id="966" w:name="sub_243"/>
      <w:bookmarkStart w:id="967" w:name="sub_243"/>
      <w:bookmarkEnd w:id="967"/>
    </w:p>
    <w:p>
      <w:pPr>
        <w:pStyle w:val="Normal"/>
        <w:rPr/>
      </w:pPr>
      <w:r>
        <w:rPr/>
        <w:t>1. В ст. 243 включен перечень случаев полной материальной ответственности работника за причиненный работодателю ущерб, который может быть расширен только федеральным законом.</w:t>
      </w:r>
    </w:p>
    <w:p>
      <w:pPr>
        <w:pStyle w:val="Normal"/>
        <w:rPr/>
      </w:pPr>
      <w:bookmarkStart w:id="968" w:name="sub_24302"/>
      <w:bookmarkEnd w:id="968"/>
      <w:r>
        <w:rPr/>
        <w:t>2. Пункт 1 ч. 1 ст. 243 предусматривает полную материальную ответственность работника в случаях, когда она предусмотрена Кодексом или иными федеральными законами.</w:t>
      </w:r>
    </w:p>
    <w:p>
      <w:pPr>
        <w:pStyle w:val="Normal"/>
        <w:rPr/>
      </w:pPr>
      <w:bookmarkStart w:id="969" w:name="sub_24302"/>
      <w:bookmarkEnd w:id="969"/>
      <w:r>
        <w:rPr/>
        <w:t>Кодекс (ст. 277) предусматривает полную материальную ответственность руководителя организации за прямой действительный ущерб, причиненный организации. 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pPr>
      <w:bookmarkStart w:id="970" w:name="sub_243021"/>
      <w:bookmarkEnd w:id="970"/>
      <w:r>
        <w:rPr/>
        <w:t>Часть 2 ст. 243 предусматривает возможность установления материальной ответственности в полном размере трудовым договором, заключаемым с руководителем организации, заместителями руководителя, главным бухгалтером.</w:t>
      </w:r>
    </w:p>
    <w:p>
      <w:pPr>
        <w:pStyle w:val="Normal"/>
        <w:rPr/>
      </w:pPr>
      <w:bookmarkStart w:id="971" w:name="sub_243021"/>
      <w:bookmarkEnd w:id="971"/>
      <w:r>
        <w:rPr/>
        <w:t>Поскольку полная материальная ответственность руководителя организации уже установлена Кодексом (см ч. 1 ст. 277), в трудовом договоре с ним может быть отражено соответствующее положение Кодекса. Если же в трудовом договоре о полной материальной ответственности руководителя не сказано, то это не исключает такую ответственность в силу закона. Таким образом, руководитель организации несет полную материальную ответственность независимо от того, включена запись о ней в трудовой договор или нет.</w:t>
      </w:r>
    </w:p>
    <w:p>
      <w:pPr>
        <w:pStyle w:val="Normal"/>
        <w:rPr/>
      </w:pPr>
      <w:r>
        <w:rPr/>
        <w:t xml:space="preserve">Примеры федеральных законов, устанавливающих полную материальную ответственность для отдельных категорий работников, приведены в </w:t>
      </w:r>
      <w:hyperlink w:anchor="sub_242">
        <w:r>
          <w:rPr>
            <w:rStyle w:val="InternetLink"/>
          </w:rPr>
          <w:t>комментарии к ст. 242</w:t>
        </w:r>
      </w:hyperlink>
      <w:r>
        <w:rPr/>
        <w:t xml:space="preserve"> ТК.</w:t>
      </w:r>
    </w:p>
    <w:p>
      <w:pPr>
        <w:pStyle w:val="Normal"/>
        <w:rPr/>
      </w:pPr>
      <w:r>
        <w:rPr/>
        <w:t>3. Пункт 2 ч. 1 ст. 243 предусматривает полную материальную ответственность в случае недостачи ценностей, вверенных работнику на основании специального письменного договора или полученных им по разовому документу.</w:t>
      </w:r>
    </w:p>
    <w:p>
      <w:pPr>
        <w:pStyle w:val="Normal"/>
        <w:rPr/>
      </w:pPr>
      <w:r>
        <w:rPr/>
        <w:t xml:space="preserve">О материальной ответственности работников, заключивших письменные договоры, см. ст. 244, 245 ТК и </w:t>
      </w:r>
      <w:hyperlink w:anchor="sub_245">
        <w:r>
          <w:rPr>
            <w:rStyle w:val="InternetLink"/>
          </w:rPr>
          <w:t>комментарий</w:t>
        </w:r>
      </w:hyperlink>
      <w:r>
        <w:rPr/>
        <w:t xml:space="preserve"> к ним.</w:t>
      </w:r>
    </w:p>
    <w:p>
      <w:pPr>
        <w:pStyle w:val="Normal"/>
        <w:rPr/>
      </w:pPr>
      <w:r>
        <w:rPr/>
        <w:t>Полная материальная ответственность за недостачу ценностей, полученных по разовым документам, имеет место, как правило, когда работник привлекается для срочного получения, доставки, передачи имущественных ценностей, необходимых или направляемых работодателю, если отсутствует возможность поручить эту функцию тем, кто занят этим постоянно, в чьи трудовые обязанности это входит. С работниками, выполняющими указанные функции постоянно в силу трудового договора, заключается письменный договор о полной материальной ответственности.</w:t>
      </w:r>
    </w:p>
    <w:p>
      <w:pPr>
        <w:pStyle w:val="Normal"/>
        <w:rPr/>
      </w:pPr>
      <w:r>
        <w:rPr/>
        <w:t>Выдача разовой доверенности на получение ценностей работником, в трудовые обязанности которого не входит выполнение такого рода поручений, может иметь место только с согласия работника.</w:t>
      </w:r>
    </w:p>
    <w:p>
      <w:pPr>
        <w:pStyle w:val="Normal"/>
        <w:rPr/>
      </w:pPr>
      <w:r>
        <w:rPr/>
        <w:t>Выдача разовой доверенности означает разовую операцию и не должна превращаться в систему (Бюллетень ВС СССР. 1980. N 2. С. 36).</w:t>
      </w:r>
    </w:p>
    <w:p>
      <w:pPr>
        <w:pStyle w:val="Normal"/>
        <w:rPr/>
      </w:pPr>
      <w:r>
        <w:rPr/>
        <w:t>4. Умышленное причинение работником ущерба имуществу работодателя влечет полную материальную ответственность (см. п. 3 ч. 1 ст. 243).</w:t>
      </w:r>
    </w:p>
    <w:p>
      <w:pPr>
        <w:pStyle w:val="Normal"/>
        <w:rPr/>
      </w:pPr>
      <w:r>
        <w:rPr/>
        <w:t>Понятие умысла в Кодексе отсутствует.</w:t>
      </w:r>
    </w:p>
    <w:p>
      <w:pPr>
        <w:pStyle w:val="Normal"/>
        <w:rPr/>
      </w:pPr>
      <w:r>
        <w:rPr/>
        <w:t>Обращение к тексту КоАП позволяет определить, что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допускало либо относилось к ним безразлично (см. п. 1 ст. 2.2).</w:t>
      </w:r>
    </w:p>
    <w:p>
      <w:pPr>
        <w:pStyle w:val="Normal"/>
        <w:rPr/>
      </w:pPr>
      <w:r>
        <w:rPr/>
        <w:t>УК РФ (ст. 25) подразделяет умысел на прямой и косвенный. Прямой умысел имеет место, если лицо осознавало общественную опасность своих действий (бездействия), предвидело возможность и неизбежность наступления общественно опасных последствий и желало их наступления.</w:t>
      </w:r>
    </w:p>
    <w:p>
      <w:pPr>
        <w:pStyle w:val="Normal"/>
        <w:rPr/>
      </w:pPr>
      <w:r>
        <w:rPr/>
        <w:t>Косвенный умысел имеет место,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rPr/>
      </w:pPr>
      <w:r>
        <w:rPr/>
        <w:t>5. В п. 4 ч. 1 ст. 243 предусмотрена полная материальная ответственность работника в случае причинения ущерба в состоянии алкогольного, наркотического или токсического опьянения.</w:t>
      </w:r>
    </w:p>
    <w:p>
      <w:pPr>
        <w:pStyle w:val="Normal"/>
        <w:rPr/>
      </w:pPr>
      <w:r>
        <w:rPr/>
        <w:t>Состояние опьянения (алкогольного, наркотического, токсического) должно быть подтверждено документально - справками медицинских учреждений.</w:t>
      </w:r>
    </w:p>
    <w:p>
      <w:pPr>
        <w:pStyle w:val="Normal"/>
        <w:rPr/>
      </w:pPr>
      <w:r>
        <w:rPr/>
        <w:t>Состояние алкогольного опьянения может быть подтверждено свидетелями, актом, своевременно составленным непосредственным или другим руководителем работника при участии очевидцев (свидетелей) появления работника на работе в состоянии алкогольного опьянения.</w:t>
      </w:r>
    </w:p>
    <w:p>
      <w:pPr>
        <w:pStyle w:val="Normal"/>
        <w:rPr/>
      </w:pPr>
      <w:r>
        <w:rPr/>
        <w:t>6. Пункт 5 ч. 1 ст. 243 предусматривает полную материальную ответственность за ущерб, причиненный в результате преступных действий работника, установленных приговором суда.</w:t>
      </w:r>
    </w:p>
    <w:p>
      <w:pPr>
        <w:pStyle w:val="Normal"/>
        <w:rPr/>
      </w:pPr>
      <w:r>
        <w:rPr/>
        <w:t>Преступлением признается виновно совершенное общественно опасное деяние, запрещенное УК РФ под угрозой наказания.</w:t>
      </w:r>
    </w:p>
    <w:p>
      <w:pPr>
        <w:pStyle w:val="Normal"/>
        <w:rPr/>
      </w:pPr>
      <w:r>
        <w:rPr/>
        <w:t>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 т.е. не причинившее вреда или не создавшее угрозы причинения вреда личности, обществу или государству (ст. 14 УК РФ).</w:t>
      </w:r>
    </w:p>
    <w:p>
      <w:pPr>
        <w:pStyle w:val="Normal"/>
        <w:rPr/>
      </w:pPr>
      <w:r>
        <w:rPr/>
        <w:t>В зависимости от характера и степени общественной опасности деяния, предусмотренные УК РФ, подразделяются на преступления небольшой тяжести, преступления средней тяжести, тяжкие преступления и особо тяжкие преступления (п. 1 ст. 15 УК РФ).</w:t>
      </w:r>
    </w:p>
    <w:p>
      <w:pPr>
        <w:pStyle w:val="Normal"/>
        <w:rPr/>
      </w:pPr>
      <w:r>
        <w:rPr/>
        <w:t>Порядок вынесения приговора установлен УПК РФ.</w:t>
      </w:r>
    </w:p>
    <w:p>
      <w:pPr>
        <w:pStyle w:val="Normal"/>
        <w:rPr/>
      </w:pPr>
      <w:bookmarkStart w:id="972" w:name="sub_24307"/>
      <w:bookmarkEnd w:id="972"/>
      <w:r>
        <w:rPr/>
        <w:t>7. Пункт 6 ч. 1 ст. 243 привлечение работника к полной материальной ответственности связывает с причинением им ущерба в результате административного проступка, если таковой установлен соответствующим государственным органом.</w:t>
      </w:r>
    </w:p>
    <w:p>
      <w:pPr>
        <w:pStyle w:val="Normal"/>
        <w:rPr/>
      </w:pPr>
      <w:bookmarkStart w:id="973" w:name="sub_24307"/>
      <w:bookmarkEnd w:id="973"/>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или законами субъектов РФ об административных правонарушениях установлена административная ответственность (п. 1 ст. 2.1 КоАП).</w:t>
      </w:r>
    </w:p>
    <w:p>
      <w:pPr>
        <w:pStyle w:val="Normal"/>
        <w:rPr/>
      </w:pPr>
      <w:r>
        <w:rPr/>
        <w:t>Дела об административных правонарушениях, предусмотренных КоАП, рассматриваются в пределах компетенции перечисленными в ст. 22.1 органами: судьями (мировыми судьями), федеральной инспекцией труда (см. ст. 23.12) и др.</w:t>
      </w:r>
    </w:p>
    <w:p>
      <w:pPr>
        <w:pStyle w:val="Normal"/>
        <w:rPr/>
      </w:pPr>
      <w:r>
        <w:rPr/>
        <w:t>8. В соответствии с п. 7 ч. 1 ст. 243 основанием для полной материальной ответственности может стать разглашение сведений, составляющих охраняемую законом тайну (служебную, коммерческую или иную), в случаях, предусмотренных федеральными законами.</w:t>
      </w:r>
    </w:p>
    <w:p>
      <w:pPr>
        <w:pStyle w:val="Normal"/>
        <w:rPr/>
      </w:pPr>
      <w:r>
        <w:rPr/>
        <w:t>Перечень сведений, отнесенных к государственной тайне, утвержден Указом Президента РФ от 30 ноября 1995 г. N 1203. Впоследствии в него были внесены дополнения (см. Указы Президента РФ от 6 июня 2001 г. N 659 и от 10 сентября 2001 г. N 1114//СЗ РФ. 1995. N 49. Ст. 4775; 1998. N 5. Ст. 861; 2001. N 24. Ст. 2418; N 38. Ст. 3724).</w:t>
      </w:r>
    </w:p>
    <w:p>
      <w:pPr>
        <w:pStyle w:val="Normal"/>
        <w:rPr/>
      </w:pPr>
      <w:r>
        <w:rPr/>
        <w:t>Информация составляет служебную или коммерческую тайну,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 (п. 1 ст. 139 ГК РФ). На работников, разгласивших служебную или коммерческую тайну, возлагается обязанность возместить причиненные убытки (см. абз. 2 п. 2 ст. 139 ГК РФ). Естественно, что работники в таких случаях несут материальную ответственность по нормам трудового законодательства.</w:t>
      </w:r>
    </w:p>
    <w:p>
      <w:pPr>
        <w:pStyle w:val="Normal"/>
        <w:rPr/>
      </w:pPr>
      <w:r>
        <w:rPr/>
        <w:t>Перечень сведений конфиденциального характера утвержден Указом Президента РФ от 6 марта 1997 г. N 188 (СЗ РФ. 1997. N 10. Ст. 1127). В этот перечень включены и сведения, которые представляют коммерческую тайну. Это сведения, связанные с коммерческой деятельностью, доступ к которым ограничен.</w:t>
      </w:r>
    </w:p>
    <w:p>
      <w:pPr>
        <w:pStyle w:val="Normal"/>
        <w:rPr/>
      </w:pPr>
      <w:r>
        <w:rPr/>
        <w:t>Перечень сведений, которые не могут составлять коммерческую тайну предприятий, определен постановлением Правительства РСФСР от 5 декабря 1991 г. N 35 (СП РСФСР. 1992. N 1-2. Ст. 7).</w:t>
      </w:r>
    </w:p>
    <w:p>
      <w:pPr>
        <w:pStyle w:val="Normal"/>
        <w:rPr/>
      </w:pPr>
      <w:r>
        <w:rPr/>
        <w:t>Обязанность хранить тайну, имеющуюся в определенных сферах деятельности, предусмотрена в ряде федеральных законов об этой деятельности (см., например, п. 8 ст. 10 Федерального закона "Об основах государственной службы Российской Федерации" от 31 июля 1995 г. N 119-ФЗ с последующими изменениями//СЗ РФ. 1995. N 31. Ст. 2990).</w:t>
      </w:r>
    </w:p>
    <w:p>
      <w:pPr>
        <w:pStyle w:val="Normal"/>
        <w:rPr/>
      </w:pPr>
      <w:r>
        <w:rPr/>
        <w:t>Для привлечения работников к материальной ответственности за разглашение названных выше сведений необходимо соблюдение по крайней мере двух условий:</w:t>
      </w:r>
    </w:p>
    <w:p>
      <w:pPr>
        <w:pStyle w:val="Normal"/>
        <w:rPr/>
      </w:pPr>
      <w:r>
        <w:rPr/>
        <w:t>1) наличия обязанности работника сохранять соответствующую тайну, включенной в его трудовой договор, и</w:t>
      </w:r>
    </w:p>
    <w:p>
      <w:pPr>
        <w:pStyle w:val="Normal"/>
        <w:rPr/>
      </w:pPr>
      <w:r>
        <w:rPr/>
        <w:t>2) наличие федерального закона, предусматривающего материальную ответственность в таком случае.</w:t>
      </w:r>
    </w:p>
    <w:p>
      <w:pPr>
        <w:pStyle w:val="Normal"/>
        <w:rPr/>
      </w:pPr>
      <w:r>
        <w:rPr/>
        <w:t>Обязанность не разглашать государственную, служебную, коммерческую и иную охраняемую законом тайну допустимо включать в трудовые договоры только работников, которым она может быть известна в силу трудовых обязанностей. Такое условие было предусмотрено ч. 2 ст. 15 КЗоТ РФ. К сожалению, в ТК оно прямо не предусмотрено.</w:t>
      </w:r>
    </w:p>
    <w:p>
      <w:pPr>
        <w:pStyle w:val="Normal"/>
        <w:rPr/>
      </w:pPr>
      <w:r>
        <w:rPr/>
        <w:t>В трудовые договоры работников, имеющих в связи с выполнением ими трудовой функции доступ к охраняемой законом тайне, целесообразно включать условие о возмещении ими ущерба работодателю, возникшего в результате действий работника, и после расторжения трудового договора.</w:t>
      </w:r>
    </w:p>
    <w:p>
      <w:pPr>
        <w:pStyle w:val="Normal"/>
        <w:rPr/>
      </w:pPr>
      <w:r>
        <w:rPr/>
        <w:t>На основе законодательства конкретный перечень сведений, составляющих коммерческую тайну, утверждается приказом (распоряжением) руководителя организации. Возможно утверждение соответствующих перечней для отдельных структурных подразделений организации.</w:t>
      </w:r>
    </w:p>
    <w:p>
      <w:pPr>
        <w:pStyle w:val="Normal"/>
        <w:rPr/>
      </w:pPr>
      <w:r>
        <w:rPr/>
        <w:t>Также на основе законодательства государственные органы управления определяют перечень сведений, составляющих служебную тайну.</w:t>
      </w:r>
    </w:p>
    <w:p>
      <w:pPr>
        <w:pStyle w:val="Normal"/>
        <w:rPr/>
      </w:pPr>
      <w:r>
        <w:rPr/>
        <w:t>9. Полная материальная ответственность работника наступает в случае причинения ущерба не при исполнении им трудовых обязанностей (см. п. 8 ч. 1 ст. 243).</w:t>
      </w:r>
    </w:p>
    <w:p>
      <w:pPr>
        <w:pStyle w:val="Normal"/>
        <w:rPr/>
      </w:pPr>
      <w:r>
        <w:rPr/>
        <w:t>"Не при исполнении трудовых обязанностей" означает, что ущерб причинен в свободное от работы время либо когда работник трудился, но при этом не выполнял свои трудовые обязанности. Чаще всего это происходит в связи с использованием работником в своих интересах имущества, принадлежащего работодателю. Например, на станке, принадлежащем работодателю, работник изготавливал какие-то изделия не по заданию работодателя, и при этом произошла поломка станка.</w:t>
      </w:r>
    </w:p>
    <w:p>
      <w:pPr>
        <w:pStyle w:val="Normal"/>
        <w:rPr/>
      </w:pPr>
      <w:r>
        <w:rPr/>
        <w:t xml:space="preserve">10. О полной материальной ответственности руководителя организации см. </w:t>
      </w:r>
      <w:hyperlink w:anchor="sub_24302">
        <w:r>
          <w:rPr>
            <w:rStyle w:val="InternetLink"/>
          </w:rPr>
          <w:t>§ 2</w:t>
        </w:r>
      </w:hyperlink>
      <w:r>
        <w:rPr/>
        <w:t xml:space="preserve"> комментария к настоящей статье.</w:t>
      </w:r>
    </w:p>
    <w:p>
      <w:pPr>
        <w:pStyle w:val="Normal"/>
        <w:rPr/>
      </w:pPr>
      <w:r>
        <w:rPr/>
        <w:t>Если для руководителя организации непосредственно законом (ст. 277 ТК) предусмотрена полная материальная ответственность, то для заместителей руководителя, главного бухгалтера возможность полной материальной ответственности особо не предусмотрена.</w:t>
      </w:r>
    </w:p>
    <w:p>
      <w:pPr>
        <w:pStyle w:val="Normal"/>
        <w:rPr/>
      </w:pPr>
      <w:r>
        <w:rPr/>
        <w:t>Обязанность возместить ущерб в полном размере в случаях, указанных в ч. 1 ст. 243, распространяется на всех работников, в том числе на руководителей организации, заместителей руководителя, главных бухгалтеров.</w:t>
      </w:r>
    </w:p>
    <w:p>
      <w:pPr>
        <w:pStyle w:val="Normal"/>
        <w:rPr/>
      </w:pPr>
      <w:r>
        <w:rPr/>
      </w:r>
    </w:p>
    <w:p>
      <w:pPr>
        <w:pStyle w:val="Style17"/>
        <w:rPr/>
      </w:pPr>
      <w:bookmarkStart w:id="974" w:name="sub_244"/>
      <w:bookmarkEnd w:id="974"/>
      <w:r>
        <w:rPr/>
        <w:t>Статья 244. Письменные договоры о полной материальной ответственности работников</w:t>
      </w:r>
    </w:p>
    <w:p>
      <w:pPr>
        <w:pStyle w:val="Normal"/>
        <w:rPr/>
      </w:pPr>
      <w:r>
        <w:rPr/>
      </w:r>
      <w:bookmarkStart w:id="975" w:name="sub_244"/>
      <w:bookmarkStart w:id="976" w:name="sub_244"/>
      <w:bookmarkEnd w:id="976"/>
    </w:p>
    <w:p>
      <w:pPr>
        <w:pStyle w:val="Normal"/>
        <w:rPr/>
      </w:pPr>
      <w:r>
        <w:rPr/>
        <w:t>1. Статья 244 непосредственно связана с п. 2 ч. 1 ст. 243. Она решает вопросы, связанные с письменными договорами о полной материальной ответственности за передачу вверенного работникам имущества.</w:t>
      </w:r>
    </w:p>
    <w:p>
      <w:pPr>
        <w:pStyle w:val="Normal"/>
        <w:rPr/>
      </w:pPr>
      <w:r>
        <w:rPr/>
        <w:t>Статья 244 указывает:</w:t>
      </w:r>
    </w:p>
    <w:p>
      <w:pPr>
        <w:pStyle w:val="Normal"/>
        <w:rPr/>
      </w:pPr>
      <w:r>
        <w:rPr/>
        <w:t>цель письменных договоров (возмещение ущерба в полном размере);</w:t>
      </w:r>
    </w:p>
    <w:p>
      <w:pPr>
        <w:pStyle w:val="Normal"/>
        <w:rPr/>
      </w:pPr>
      <w:r>
        <w:rPr/>
        <w:t>круг работников, с которыми может быть заключен такой договор (с работниками, достигшими возраста 18 лет и в соответствии с Перечнем работ и категорий работников, с которыми письменный договор о полной материальной ответственности может быть заключен, а также типовым договором);</w:t>
      </w:r>
    </w:p>
    <w:p>
      <w:pPr>
        <w:pStyle w:val="Normal"/>
        <w:rPr/>
      </w:pPr>
      <w:r>
        <w:rPr/>
        <w:t>имущество, за которое работник несет ответственность в полном размере (денежные, товарные ценности или иное имущество);</w:t>
      </w:r>
    </w:p>
    <w:p>
      <w:pPr>
        <w:pStyle w:val="Normal"/>
        <w:rPr/>
      </w:pPr>
      <w:r>
        <w:rPr/>
        <w:t>трудовую функцию при наступлении полной ответственности (непосредственное обслуживание или использование этих ценностей работником).</w:t>
      </w:r>
    </w:p>
    <w:p>
      <w:pPr>
        <w:pStyle w:val="Normal"/>
        <w:rPr/>
      </w:pPr>
      <w:r>
        <w:rPr/>
        <w:t>2. Положение о полной материальной ответственности рабочих и служащих за ущерб, причиненный предприятию, учреждению, организации, было утверждено Указом Президиума Верховного Совета СССР от 13 июля 1976 г. с последующими изменениями и дополнениями (Ведомости СССР. 1976. N 29. Ст. 427; 1983. N 5. Ст. 74; N 33. Ст. 507; N 47. Ст. 723; 1986. N 22. Ст. 364). Многие его нормы приняты во внимание при формулировании главы 39 ТК.</w:t>
      </w:r>
    </w:p>
    <w:p>
      <w:pPr>
        <w:pStyle w:val="Normal"/>
        <w:rPr/>
      </w:pPr>
      <w:r>
        <w:rPr/>
        <w:t>3. Перечень должностей и работ, замещаемых или выпол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переработки, продажи (отпуска), перевозки или применения в процессе производства, утвержден постановлением Госкомтруда СССР и ВЦСПС от 28 декабря 1977 г. N 447 с дополнениями от 14 сентября 1981 г. (Бюллетень Госкомтруда СССР. 1978. N 4; 1982. N 11).</w:t>
      </w:r>
    </w:p>
    <w:p>
      <w:pPr>
        <w:pStyle w:val="Normal"/>
        <w:rPr/>
      </w:pPr>
      <w:r>
        <w:rPr/>
        <w:t>Договор о полной материальной ответственности может быть заключен только с работниками, непосредственно связанными с хранением, обработкой, продажей (отпуском), перевозкой или применением в процессе производства материальных ценностей, принадлежащих работодателю.</w:t>
      </w:r>
    </w:p>
    <w:p>
      <w:pPr>
        <w:pStyle w:val="Normal"/>
        <w:rPr/>
      </w:pPr>
      <w:r>
        <w:rPr/>
        <w:t>Перечень исчерпывающий и действует впредь до утверждения нового Перечня в порядке, устанавливаемом Правительством РФ (см. ч. 2 ст. 244).</w:t>
      </w:r>
    </w:p>
    <w:p>
      <w:pPr>
        <w:pStyle w:val="Normal"/>
        <w:rPr/>
      </w:pPr>
      <w:r>
        <w:rPr/>
        <w:t>4. Договор о полной материальной ответственности является дополнительным к трудовому договору. При его отсутствии для полной материальной ответственности работника записи в трудовом договоре о соответствующей его обязанности недостаточно.</w:t>
      </w:r>
    </w:p>
    <w:p>
      <w:pPr>
        <w:pStyle w:val="Normal"/>
        <w:rPr/>
      </w:pPr>
      <w:r>
        <w:rPr/>
        <w:t>5. Типовой договор о полной материальной ответственности также утвержден постановлением Госкомтруда СССР и ВЦСПС от 28 декабря 1977 г. N 447/24 (Бюллетень Госкомтруда СССР. 1978. N 4).</w:t>
      </w:r>
    </w:p>
    <w:p>
      <w:pPr>
        <w:pStyle w:val="Normal"/>
        <w:rPr/>
      </w:pPr>
      <w:r>
        <w:rPr/>
      </w:r>
    </w:p>
    <w:p>
      <w:pPr>
        <w:pStyle w:val="Style17"/>
        <w:rPr/>
      </w:pPr>
      <w:bookmarkStart w:id="977" w:name="sub_245"/>
      <w:bookmarkEnd w:id="977"/>
      <w:r>
        <w:rPr/>
        <w:t>Статья 245. Коллективная (бригадная) материальная ответственность за причинение ущерба</w:t>
      </w:r>
    </w:p>
    <w:p>
      <w:pPr>
        <w:pStyle w:val="Normal"/>
        <w:rPr/>
      </w:pPr>
      <w:r>
        <w:rPr/>
      </w:r>
      <w:bookmarkStart w:id="978" w:name="sub_245"/>
      <w:bookmarkStart w:id="979" w:name="sub_245"/>
      <w:bookmarkEnd w:id="979"/>
    </w:p>
    <w:p>
      <w:pPr>
        <w:pStyle w:val="Normal"/>
        <w:rPr/>
      </w:pPr>
      <w:r>
        <w:rPr/>
        <w:t>1. Трудовой кодекс, как и ранее действовавшее законодательство, предусматривает два вида полной материальной ответственности: индивидуальную и коллективную (бригадную).</w:t>
      </w:r>
    </w:p>
    <w:p>
      <w:pPr>
        <w:pStyle w:val="Normal"/>
        <w:rPr/>
      </w:pPr>
      <w:r>
        <w:rPr/>
        <w:t>2. Коллективная (бригадная) полная материальная ответственность может иметь место только при соблюдении определенных в ст. 245 условий:</w:t>
      </w:r>
    </w:p>
    <w:p>
      <w:pPr>
        <w:pStyle w:val="Normal"/>
        <w:rPr/>
      </w:pPr>
      <w:r>
        <w:rPr/>
        <w:t>1) работники совместно выполняют отдельные виды работ, связанные с хранением, обработкой, передачей (отпуском), перевозкой, применением и иным использованием переданных им ценностей;</w:t>
      </w:r>
    </w:p>
    <w:p>
      <w:pPr>
        <w:pStyle w:val="Normal"/>
        <w:rPr/>
      </w:pPr>
      <w:r>
        <w:rPr/>
        <w:t>2) невозможно разграничить ответственность каждого работника за причинение ущерба и заключить с ним договор о возмещении ущерба в полном размере.</w:t>
      </w:r>
    </w:p>
    <w:p>
      <w:pPr>
        <w:pStyle w:val="Normal"/>
        <w:rPr/>
      </w:pPr>
      <w:r>
        <w:rPr/>
        <w:t>3. Поскольку невозможно разграничить ответственность каждого работника, письменный договор о коллективной (бригадной) материальной ответственности заключается работодателем со всеми членами коллектива (бригадой), которой вверены ценности.</w:t>
      </w:r>
    </w:p>
    <w:p>
      <w:pPr>
        <w:pStyle w:val="Normal"/>
        <w:rPr/>
      </w:pPr>
      <w:r>
        <w:rPr/>
        <w:t>4. Коллектив (бригада), с которой заключается договор о полной материальной ответственности, формируется заранее.</w:t>
      </w:r>
    </w:p>
    <w:p>
      <w:pPr>
        <w:pStyle w:val="Normal"/>
        <w:rPr/>
      </w:pPr>
      <w:r>
        <w:rPr/>
        <w:t>5. Коллективная (бригадная) материальная ответственность устанавливается работодателем.</w:t>
      </w:r>
    </w:p>
    <w:p>
      <w:pPr>
        <w:pStyle w:val="Normal"/>
        <w:rPr/>
      </w:pPr>
      <w:r>
        <w:rPr/>
        <w:t>Ранее введение такой ответственности согласовывалось с выборным профсоюзным органом, действующим в организации (профсоюзным комитетом, профсоюзным организатором).</w:t>
      </w:r>
    </w:p>
    <w:p>
      <w:pPr>
        <w:pStyle w:val="Normal"/>
        <w:rPr/>
      </w:pPr>
      <w:r>
        <w:rPr/>
        <w:t>Трудовой кодекс этого не предусматривает. Представляется целесообразным и необходимым предусматривать в коллективном договоре, локальном нормативном акте участие профсоюзного органа, действующего в организации, при введении коллективной (бригадной) материальной ответственности.</w:t>
      </w:r>
    </w:p>
    <w:p>
      <w:pPr>
        <w:pStyle w:val="Normal"/>
        <w:rPr/>
      </w:pPr>
      <w:r>
        <w:rPr/>
        <w:t>Работодатель обязан создать необходимые условия для нормальной работы и обеспечения полной сохранности переданных коллективу (бригаде) работников ценностей (см. п. 2 постановления Госкомтруда СССР и ВЦСПС от 14 сентября 1981 г. N 259/16-59 с последующим дополнением (Бюллетень Госкомтруда СССР. 1982. N 1; 1983. N 9).</w:t>
      </w:r>
    </w:p>
    <w:p>
      <w:pPr>
        <w:pStyle w:val="Normal"/>
        <w:rPr/>
      </w:pPr>
      <w:r>
        <w:rPr/>
        <w:t>6. Перечень работ, при выполнении которых может вводиться коллективная (бригадная) материальная ответственность, и Типовой договор о коллективной (бригадной) материальной ответственности утвержден постановлением Госкомтруда СССР и ВЦСПС от 14 сентября 1981 г. N 259/16-59 с последующим дополнением (Бюллетень Госкомтруда СССР. 1982. N 1; 1983. N 9).</w:t>
      </w:r>
    </w:p>
    <w:p>
      <w:pPr>
        <w:pStyle w:val="Normal"/>
        <w:rPr/>
      </w:pPr>
      <w:r>
        <w:rPr/>
      </w:r>
    </w:p>
    <w:p>
      <w:pPr>
        <w:pStyle w:val="Style17"/>
        <w:rPr/>
      </w:pPr>
      <w:bookmarkStart w:id="980" w:name="sub_246"/>
      <w:bookmarkEnd w:id="980"/>
      <w:r>
        <w:rPr/>
        <w:t>Статья 246. Определение размера причиненного ущерба</w:t>
      </w:r>
    </w:p>
    <w:p>
      <w:pPr>
        <w:pStyle w:val="Normal"/>
        <w:rPr/>
      </w:pPr>
      <w:r>
        <w:rPr/>
      </w:r>
      <w:bookmarkStart w:id="981" w:name="sub_246"/>
      <w:bookmarkStart w:id="982" w:name="sub_246"/>
      <w:bookmarkEnd w:id="982"/>
    </w:p>
    <w:p>
      <w:pPr>
        <w:pStyle w:val="Normal"/>
        <w:rPr/>
      </w:pPr>
      <w:r>
        <w:rPr/>
        <w:t>1. Статья 246 ТК устанавливает исходные нормы определения размера причиненного ущерба, различающиеся в зависимости от вида причинения ущерба и вида имущества, которому причинен ущерб:</w:t>
      </w:r>
    </w:p>
    <w:p>
      <w:pPr>
        <w:pStyle w:val="Normal"/>
        <w:rPr/>
      </w:pPr>
      <w:r>
        <w:rPr/>
        <w:t>1) при утрате и порче имущества работодателя (см. ч. 1 ст. 246);</w:t>
      </w:r>
    </w:p>
    <w:p>
      <w:pPr>
        <w:pStyle w:val="Normal"/>
        <w:rPr/>
      </w:pPr>
      <w:r>
        <w:rPr/>
        <w:t>2) при хищении, умышленной порче, недостаче или утрате отдельных видов имущества и других ценностей, а также когда фактический размер причиненного ущерба превышает его номинальный размер.</w:t>
      </w:r>
    </w:p>
    <w:p>
      <w:pPr>
        <w:pStyle w:val="Normal"/>
        <w:rPr/>
      </w:pPr>
      <w:r>
        <w:rPr/>
        <w:t>2. Размер причиненного работодателю ущерба должен быть подтвержден документально и определяется на основе данных бухгалтерского учета (см. Федеральный закон от 21 ноября 1996 г. N 129-ФЗ "О бухгалтерском учете" с последующими изменениями и дополнениями//СЗ РФ. 1996. N 48. Ст. 5369; 1998. N 30. Ст. 3619; 2002. N 13. Ст. 1179; Положения по бухгалтерскому учету, например Положение по бухгалтерскому учету "Учет основных средств", утв. приказом Министерства финансов РФ от 30 марта 2001 г. N 26н с изменениями от 18 мая 2002 г. N 45н//Бюллетень нормативных актов. 2001. N 20; Инструкцию по бухгалтерскому учету в бюджетных учреждениях, утв. приказом Министерства финансов РФ от 30 декабря 1999 г. N 107н//Бюллетень нормативных актов. 2000. N 7 и 8).</w:t>
      </w:r>
    </w:p>
    <w:p>
      <w:pPr>
        <w:pStyle w:val="Normal"/>
        <w:rPr/>
      </w:pPr>
      <w:r>
        <w:rPr/>
        <w:t>3. При определении размера ущерба должны учитываться установленные нормы потери (нормы естественной убыли и др.). Нормы потерь не применяют в случаях хищения или присвоения работником имущества работодателя.</w:t>
      </w:r>
    </w:p>
    <w:p>
      <w:pPr>
        <w:pStyle w:val="Normal"/>
        <w:rPr/>
      </w:pPr>
      <w:r>
        <w:rPr/>
      </w:r>
    </w:p>
    <w:p>
      <w:pPr>
        <w:pStyle w:val="Style17"/>
        <w:rPr/>
      </w:pPr>
      <w:bookmarkStart w:id="983" w:name="sub_247"/>
      <w:bookmarkEnd w:id="983"/>
      <w:r>
        <w:rPr/>
        <w:t>Статья 247. Обязанность работодателя устанавливать размер причиненного ему ущерба и причину его возникновения</w:t>
      </w:r>
    </w:p>
    <w:p>
      <w:pPr>
        <w:pStyle w:val="Normal"/>
        <w:rPr/>
      </w:pPr>
      <w:r>
        <w:rPr/>
      </w:r>
      <w:bookmarkStart w:id="984" w:name="sub_247"/>
      <w:bookmarkStart w:id="985" w:name="sub_247"/>
      <w:bookmarkEnd w:id="985"/>
    </w:p>
    <w:p>
      <w:pPr>
        <w:pStyle w:val="Normal"/>
        <w:rPr/>
      </w:pPr>
      <w:r>
        <w:rPr/>
        <w:t>1. Статья 247 возлагает на работодателя обязанность определения истинного размера и причин причиненного ему ущерба.</w:t>
      </w:r>
    </w:p>
    <w:p>
      <w:pPr>
        <w:pStyle w:val="Normal"/>
        <w:rPr/>
      </w:pPr>
      <w:r>
        <w:rPr/>
        <w:t>Одним из способов определения размера ущерба и причин его возникновения может быть комиссия, создаваемая работодателем с участием соответствующих специалистов.</w:t>
      </w:r>
    </w:p>
    <w:p>
      <w:pPr>
        <w:pStyle w:val="Normal"/>
        <w:rPr/>
      </w:pPr>
      <w:r>
        <w:rPr/>
        <w:t>2. Виновное противоправное причинение работодателю ущерба является правонарушением. В связи с этим работодатель обязан истребовать от работника письменное объяснение о факте причинения ущерба и его причинах. Поскольку истребование такого объяснения обязательно в силу закона (см. ч. 2 ст. 247 ТК), работник должен его представить по требованию работодателя.</w:t>
      </w:r>
    </w:p>
    <w:p>
      <w:pPr>
        <w:pStyle w:val="Normal"/>
        <w:rPr/>
      </w:pPr>
      <w:r>
        <w:rPr/>
        <w:t>Отказ работника от письменного объяснения факта причинения ущерба не может освободить его от материальной ответственности.</w:t>
      </w:r>
    </w:p>
    <w:p>
      <w:pPr>
        <w:pStyle w:val="Normal"/>
        <w:rPr/>
      </w:pPr>
      <w:r>
        <w:rPr/>
        <w:t>3. Часть 3 ст. 247 закрепляет право работника и (или) его представителя знакомиться со всеми материалами проверки и обжаловать их в порядке, установленном Кодексом.</w:t>
      </w:r>
    </w:p>
    <w:p>
      <w:pPr>
        <w:pStyle w:val="Normal"/>
        <w:rPr/>
      </w:pPr>
      <w:r>
        <w:rPr/>
        <w:t>На работодателе лежит встречная обязанность ознакомить работника и (или) его представителя с этими материалами.</w:t>
      </w:r>
    </w:p>
    <w:p>
      <w:pPr>
        <w:pStyle w:val="Normal"/>
        <w:rPr/>
      </w:pPr>
      <w:r>
        <w:rPr/>
        <w:t>Представителем работника может быть лицо (орган), уполномоченное на это законодательством (например, профсоюзный орган) или доверенностью работника.</w:t>
      </w:r>
    </w:p>
    <w:p>
      <w:pPr>
        <w:pStyle w:val="Normal"/>
        <w:rPr/>
      </w:pPr>
      <w:r>
        <w:rPr/>
        <w:t>4. Спор, возникший в связи с несогласием работника с результатами проверки обстоятельств и причин возникновения ущерба, при не достижении договоренности с работодателем рассматривается в порядке, установленном для разрешения индивидуальных трудовых споров (см. ст. 381-397 ТК).</w:t>
      </w:r>
    </w:p>
    <w:p>
      <w:pPr>
        <w:pStyle w:val="Normal"/>
        <w:rPr/>
      </w:pPr>
      <w:r>
        <w:rPr/>
      </w:r>
    </w:p>
    <w:p>
      <w:pPr>
        <w:pStyle w:val="Style17"/>
        <w:rPr/>
      </w:pPr>
      <w:bookmarkStart w:id="986" w:name="sub_248"/>
      <w:bookmarkEnd w:id="986"/>
      <w:r>
        <w:rPr/>
        <w:t>Статья 248. Порядок взыскания ущерба</w:t>
      </w:r>
    </w:p>
    <w:p>
      <w:pPr>
        <w:pStyle w:val="Normal"/>
        <w:rPr/>
      </w:pPr>
      <w:r>
        <w:rPr/>
      </w:r>
      <w:bookmarkStart w:id="987" w:name="sub_248"/>
      <w:bookmarkStart w:id="988" w:name="sub_248"/>
      <w:bookmarkEnd w:id="988"/>
    </w:p>
    <w:p>
      <w:pPr>
        <w:pStyle w:val="Normal"/>
        <w:rPr/>
      </w:pPr>
      <w:r>
        <w:rPr/>
        <w:t>1. Статья 248 ТК предусматривает два разных порядка взыскания с виновного работника причиненного ущерба:</w:t>
      </w:r>
    </w:p>
    <w:p>
      <w:pPr>
        <w:pStyle w:val="Normal"/>
        <w:rPr/>
      </w:pPr>
      <w:r>
        <w:rPr/>
        <w:t>1) в случаях, когда работник несет материальную ответственность, ограниченную его средним месячным заработком;</w:t>
      </w:r>
    </w:p>
    <w:p>
      <w:pPr>
        <w:pStyle w:val="Normal"/>
        <w:rPr/>
      </w:pPr>
      <w:r>
        <w:rPr/>
        <w:t>2) в случаях, когда сумма причиненного ущерба, подлежащая взысканию с работника, превышает его средний месячный заработок.</w:t>
      </w:r>
    </w:p>
    <w:p>
      <w:pPr>
        <w:pStyle w:val="Normal"/>
        <w:rPr/>
      </w:pPr>
      <w:r>
        <w:rPr/>
        <w:t>2. Работник, несущий ограниченную материальную ответственность, привлекается к возмещению ущерба распоряжением работодателя, которое может быть сделано в установленный ст. 248 ТК срок (см. ч. 1).</w:t>
      </w:r>
    </w:p>
    <w:p>
      <w:pPr>
        <w:pStyle w:val="Normal"/>
        <w:rPr/>
      </w:pPr>
      <w:r>
        <w:rPr/>
        <w:t>С истечением этого срока работодатель утрачивает право самостоятельно взыскать ущерб и может его возместить, обратившись в суд (см. ч. 2 ст. 248 ТК).</w:t>
      </w:r>
    </w:p>
    <w:p>
      <w:pPr>
        <w:pStyle w:val="Normal"/>
        <w:rPr/>
      </w:pPr>
      <w:r>
        <w:rPr/>
        <w:t>3. В ст. 122 КЗоТ 1971 г. был предусмотрен также срок обращения распоряжения работодателя к исполнителю - не ранее 7 дней со дня сообщения об этом работнику.</w:t>
      </w:r>
    </w:p>
    <w:p>
      <w:pPr>
        <w:pStyle w:val="Normal"/>
        <w:rPr/>
      </w:pPr>
      <w:r>
        <w:rPr/>
        <w:t>В ст. 248 ТК подобная норма отсутствует.</w:t>
      </w:r>
    </w:p>
    <w:p>
      <w:pPr>
        <w:pStyle w:val="Normal"/>
        <w:rPr/>
      </w:pPr>
      <w:r>
        <w:rPr/>
        <w:t>Однако очевидно, что работодатель, прежде чем обращать свое распоряжение о возмещении ущерба к исполнению, должен известить работника о привлечении его к материальной ответственности, ознакомить с распоряжением об этом.</w:t>
      </w:r>
    </w:p>
    <w:p>
      <w:pPr>
        <w:pStyle w:val="Normal"/>
        <w:rPr/>
      </w:pPr>
      <w:r>
        <w:rPr/>
        <w:t>4. Только в судебном порядке работодатель может возместить ущерб, если работник отказался добровольно его возместить, а также если работник несет полную материальную ответственность (см ч. 2 ст. 248 ТК; абз. 2 ч. 2 ст. 391 ТК).</w:t>
      </w:r>
    </w:p>
    <w:p>
      <w:pPr>
        <w:pStyle w:val="Normal"/>
        <w:rPr/>
      </w:pPr>
      <w:r>
        <w:rPr/>
        <w:t>5. Работнику предоставлено право добровольно возместить причиненный ущерб полностью или частично в денежной форме или в натуре.</w:t>
      </w:r>
    </w:p>
    <w:p>
      <w:pPr>
        <w:pStyle w:val="Normal"/>
        <w:rPr/>
      </w:pPr>
      <w:r>
        <w:rPr/>
        <w:t>Допускается рассрочка платежа по соглашению сторон трудового договора на основе письменного обязательства работника с указанием в нем конкретных сроков платежей (см ч. 4 ст. 248).</w:t>
      </w:r>
    </w:p>
    <w:p>
      <w:pPr>
        <w:pStyle w:val="Normal"/>
        <w:rPr/>
      </w:pPr>
      <w:r>
        <w:rPr/>
        <w:t>Не погашенная в срок задолженность взыскивается в судебном порядке.</w:t>
      </w:r>
    </w:p>
    <w:p>
      <w:pPr>
        <w:pStyle w:val="Normal"/>
        <w:rPr/>
      </w:pPr>
      <w:r>
        <w:rPr/>
        <w:t>6. Основной формой возмещения ущерба является денежная. Часть 5 ст. 248 допускает возмещение ущерба в натуре (передачей работником работодателю имущества, равноценного утраченному), а также исправление поврежденного имущества, но только с согласия работодателя.</w:t>
      </w:r>
    </w:p>
    <w:p>
      <w:pPr>
        <w:pStyle w:val="Normal"/>
        <w:rPr/>
      </w:pPr>
      <w:r>
        <w:rPr/>
        <w:t>7. Виновное противоправное причинение работником материального ущерба работодателю может повлечь за собой привлечение работника в соответствии с законодательством помимо материальной ответственности еще и к дисциплинарной, административной или уголовной ответственности (см. ч. 6 ст. 248 ТК).</w:t>
      </w:r>
    </w:p>
    <w:p>
      <w:pPr>
        <w:pStyle w:val="Normal"/>
        <w:rPr/>
      </w:pPr>
      <w:r>
        <w:rPr/>
        <w:t>8. Удержания из заработной платы работника в счет погашения причиненного работодателю ущерба не должны превышать пределов, установленных в ст. 138 ТК.</w:t>
      </w:r>
    </w:p>
    <w:p>
      <w:pPr>
        <w:pStyle w:val="Normal"/>
        <w:rPr/>
      </w:pPr>
      <w:r>
        <w:rPr/>
      </w:r>
    </w:p>
    <w:p>
      <w:pPr>
        <w:pStyle w:val="Style17"/>
        <w:rPr/>
      </w:pPr>
      <w:bookmarkStart w:id="989" w:name="sub_249"/>
      <w:bookmarkEnd w:id="989"/>
      <w:r>
        <w:rPr/>
        <w:t>Статья 249. Возмещение затрат, связанных с обучением работника</w:t>
      </w:r>
    </w:p>
    <w:p>
      <w:pPr>
        <w:pStyle w:val="Normal"/>
        <w:rPr/>
      </w:pPr>
      <w:r>
        <w:rPr/>
      </w:r>
      <w:bookmarkStart w:id="990" w:name="sub_249"/>
      <w:bookmarkStart w:id="991" w:name="sub_249"/>
      <w:bookmarkEnd w:id="991"/>
    </w:p>
    <w:p>
      <w:pPr>
        <w:pStyle w:val="Normal"/>
        <w:rPr/>
      </w:pPr>
      <w:r>
        <w:rPr/>
        <w:t>1. При направлении работодателем работника на обучение между ними заключается соответствующий договор (соглашение). В него, как правило, включается обязательство работника возместить понесенные работодателем расходы на его обучение, если он без уважительных причин не приступает к работе у данного работодателя в обусловленный договором (соглашением) срок или досрочно расторгает трудовой договор, заключаемый по окончании обучения.</w:t>
      </w:r>
    </w:p>
    <w:p>
      <w:pPr>
        <w:pStyle w:val="Normal"/>
        <w:rPr/>
      </w:pPr>
      <w:r>
        <w:rPr/>
        <w:t>Это обязательство подкрепляется ст. 249.</w:t>
      </w:r>
    </w:p>
    <w:p>
      <w:pPr>
        <w:pStyle w:val="Normal"/>
        <w:rPr/>
      </w:pPr>
      <w:r>
        <w:rPr/>
        <w:t>2. Кроме ст. 249, в которой говорится об обязанности работника возместить расходы на его обучение, понесенные работодателем, Кодекс (ч. 2 ст. 207) предусматривает аналогичную обязанность лиц, заключивших ученические договоры.</w:t>
      </w:r>
    </w:p>
    <w:p>
      <w:pPr>
        <w:pStyle w:val="Normal"/>
        <w:rPr/>
      </w:pPr>
      <w:r>
        <w:rPr/>
        <w:t>3. Статья 249 устанавливает еще один случай полной материальной ответственности работника.</w:t>
      </w:r>
    </w:p>
    <w:p>
      <w:pPr>
        <w:pStyle w:val="Normal"/>
        <w:rPr/>
      </w:pPr>
      <w:r>
        <w:rPr/>
        <w:t>Однако представляется, что обязанность работника возместить работодателю указанные в ст. 249 и 207 затраты не исключает возможности снизить размер возмещения по соглашению сторон трудового договора. Работодатель вправе отказаться от возмещения ущерба (см. ст. 240 ТК).</w:t>
      </w:r>
    </w:p>
    <w:p>
      <w:pPr>
        <w:pStyle w:val="Normal"/>
        <w:rPr/>
      </w:pPr>
      <w:r>
        <w:rPr/>
      </w:r>
    </w:p>
    <w:p>
      <w:pPr>
        <w:pStyle w:val="Style17"/>
        <w:rPr/>
      </w:pPr>
      <w:bookmarkStart w:id="992" w:name="sub_250"/>
      <w:bookmarkEnd w:id="992"/>
      <w:r>
        <w:rPr/>
        <w:t>Статья 250. Снижение органом по рассмотрению трудовых споров размера ущерба, подлежащего взысканию с работника</w:t>
      </w:r>
    </w:p>
    <w:p>
      <w:pPr>
        <w:pStyle w:val="Normal"/>
        <w:rPr/>
      </w:pPr>
      <w:r>
        <w:rPr/>
      </w:r>
      <w:bookmarkStart w:id="993" w:name="sub_250"/>
      <w:bookmarkStart w:id="994" w:name="sub_250"/>
      <w:bookmarkEnd w:id="994"/>
    </w:p>
    <w:p>
      <w:pPr>
        <w:pStyle w:val="Normal"/>
        <w:rPr/>
      </w:pPr>
      <w:r>
        <w:rPr/>
        <w:t>1. Статья 250 ТК сформирована на базе ст. 123 КЗоТа 1971 г.</w:t>
      </w:r>
    </w:p>
    <w:p>
      <w:pPr>
        <w:pStyle w:val="Normal"/>
        <w:rPr/>
      </w:pPr>
      <w:r>
        <w:rPr/>
        <w:t>2. Определение размера ущерба, подлежащего взысканию с работника, следует отличать от определения размера самого ущерба, фактически причиненного работником работодателю (см. ст. 246 ТК).</w:t>
      </w:r>
    </w:p>
    <w:p>
      <w:pPr>
        <w:pStyle w:val="Normal"/>
        <w:rPr/>
      </w:pPr>
      <w:r>
        <w:rPr/>
        <w:t>Фактически причиненный ущерб может быть возмещен в полном или ограниченном средним месячным заработком работника размере (см. ст. 241, 242, 245 ТК).</w:t>
      </w:r>
    </w:p>
    <w:p>
      <w:pPr>
        <w:pStyle w:val="Normal"/>
        <w:rPr/>
      </w:pPr>
      <w:r>
        <w:rPr/>
        <w:t>При рассмотрении спора о возмещении ущерба орган, полномочный разрешать эти споры, вправе снизить размер взыскания ущерба с работника.</w:t>
      </w:r>
    </w:p>
    <w:p>
      <w:pPr>
        <w:pStyle w:val="Normal"/>
        <w:rPr/>
      </w:pPr>
      <w:r>
        <w:rPr/>
        <w:t>3. Основанием для снижения размера ущерба, подлежащего взысканию с работника, является учет органом по рассмотрению трудовых споров степени и формы вины, материального положения работника и других обстоятельств.</w:t>
      </w:r>
    </w:p>
    <w:p>
      <w:pPr>
        <w:pStyle w:val="Normal"/>
        <w:rPr/>
      </w:pPr>
      <w:r>
        <w:rPr/>
        <w:t>Формы вины определены в УК РФ и в КоАП. Это - умысел (прямой или косвенный) и неосторожность (легкомыслие, небрежность, самонадеянность) (см. ст. 25 и 26 УК РФ; ст. 2.2 КоАП).</w:t>
      </w:r>
    </w:p>
    <w:p>
      <w:pPr>
        <w:pStyle w:val="Normal"/>
        <w:rPr/>
      </w:pPr>
      <w:r>
        <w:rPr/>
        <w:t>4. Снижение размера возмещения ущерба работодателем не допускается, если ущерб причинен преступлением, совершенным с корыстной целью.</w:t>
      </w:r>
    </w:p>
    <w:p>
      <w:pPr>
        <w:pStyle w:val="Normal"/>
        <w:rPr/>
      </w:pPr>
      <w:r>
        <w:rPr/>
        <w:t xml:space="preserve">О понятии преступления см. </w:t>
      </w:r>
      <w:hyperlink w:anchor="sub_24307">
        <w:r>
          <w:rPr>
            <w:rStyle w:val="InternetLink"/>
          </w:rPr>
          <w:t>комментарий к п. 6 ч. 1 ст. 243</w:t>
        </w:r>
      </w:hyperlink>
      <w:r>
        <w:rPr/>
        <w:t>.</w:t>
      </w:r>
    </w:p>
    <w:p>
      <w:pPr>
        <w:pStyle w:val="Normal"/>
        <w:rPr/>
      </w:pPr>
      <w:r>
        <w:rPr/>
        <w:t>К преступлениям, совершенным с корыстной целью, относится хищение чужого имущества - кража, мошенничество, присвоение (см. ст. 158-160 УК РФ).</w:t>
      </w:r>
    </w:p>
    <w:p>
      <w:pPr>
        <w:pStyle w:val="Normal"/>
        <w:rPr/>
      </w:pPr>
      <w:r>
        <w:rPr/>
      </w:r>
    </w:p>
    <w:p>
      <w:pPr>
        <w:pStyle w:val="Heading1"/>
        <w:ind w:hanging="0"/>
        <w:rPr/>
      </w:pPr>
      <w:bookmarkStart w:id="995" w:name="sub_400000"/>
      <w:bookmarkEnd w:id="995"/>
      <w:r>
        <w:rPr/>
        <w:t>Часть четвертая</w:t>
      </w:r>
    </w:p>
    <w:p>
      <w:pPr>
        <w:pStyle w:val="Normal"/>
        <w:rPr/>
      </w:pPr>
      <w:r>
        <w:rPr/>
      </w:r>
      <w:bookmarkStart w:id="996" w:name="sub_400000"/>
      <w:bookmarkStart w:id="997" w:name="sub_400000"/>
      <w:bookmarkEnd w:id="997"/>
    </w:p>
    <w:p>
      <w:pPr>
        <w:pStyle w:val="Heading1"/>
        <w:ind w:hanging="0"/>
        <w:rPr/>
      </w:pPr>
      <w:bookmarkStart w:id="998" w:name="sub_12000"/>
      <w:bookmarkEnd w:id="998"/>
      <w:r>
        <w:rPr/>
        <w:t>Раздел XII. Особенности регулирования труда отдельных категорий работников</w:t>
      </w:r>
    </w:p>
    <w:p>
      <w:pPr>
        <w:pStyle w:val="Normal"/>
        <w:rPr/>
      </w:pPr>
      <w:r>
        <w:rPr/>
      </w:r>
      <w:bookmarkStart w:id="999" w:name="sub_12000"/>
      <w:bookmarkStart w:id="1000" w:name="sub_12000"/>
      <w:bookmarkEnd w:id="1000"/>
    </w:p>
    <w:p>
      <w:pPr>
        <w:pStyle w:val="Heading1"/>
        <w:ind w:hanging="0"/>
        <w:rPr/>
      </w:pPr>
      <w:bookmarkStart w:id="1001" w:name="sub_1040"/>
      <w:bookmarkEnd w:id="1001"/>
      <w:r>
        <w:rPr/>
        <w:t>Глава 40. Общие положения</w:t>
      </w:r>
    </w:p>
    <w:p>
      <w:pPr>
        <w:pStyle w:val="Normal"/>
        <w:rPr/>
      </w:pPr>
      <w:r>
        <w:rPr/>
      </w:r>
      <w:bookmarkStart w:id="1002" w:name="sub_1040"/>
      <w:bookmarkStart w:id="1003" w:name="sub_1040"/>
      <w:bookmarkEnd w:id="1003"/>
    </w:p>
    <w:p>
      <w:pPr>
        <w:pStyle w:val="Style17"/>
        <w:rPr/>
      </w:pPr>
      <w:bookmarkStart w:id="1004" w:name="sub_251"/>
      <w:bookmarkEnd w:id="1004"/>
      <w:r>
        <w:rPr/>
        <w:t>Статья 251. Особенности регулирования труда</w:t>
      </w:r>
    </w:p>
    <w:p>
      <w:pPr>
        <w:pStyle w:val="Normal"/>
        <w:rPr/>
      </w:pPr>
      <w:r>
        <w:rPr/>
      </w:r>
      <w:bookmarkStart w:id="1005" w:name="sub_251"/>
      <w:bookmarkStart w:id="1006" w:name="sub_251"/>
      <w:bookmarkEnd w:id="1006"/>
    </w:p>
    <w:p>
      <w:pPr>
        <w:pStyle w:val="Normal"/>
        <w:rPr/>
      </w:pPr>
      <w:r>
        <w:rPr/>
        <w:t>1. Часть 4 Трудового кодекса посвящена дифференциации (различию) правового регулирования труда как одного из важнейших способов этого регулирования. Дифференциация и создает специальные нормы (в отличие от общих норм для всех работников, отражающих единство трудового права) лишь для некоторых работников, в целях, во-первых, их особой защиты от производственных вредностей с учетом, например, физиологических особенностей женского организма, его материнской функции, а также социальной роли женщины-матери по воспитанию малолетних детей. Дифференциация правового регулирования труда других работников, указанных в ч. 4 Кодекса (а в ней предусмотрены особенности регулирования труда 15 категорий работников), проводится законодателем по разным основаниям (психофизиологических особенностей организма несовершеннолетних, ответственности за организацию труда и производства для единоличных и коллегиальных руководителей организации по трудовой связи - для совместителей, по срочному трудовому договору, сезонных и временных работников, по характеру труда и форме собственности производства для работников, работающих у работодателей - физических лиц, по режиму труда вахтовым методом работы и т.д.).</w:t>
      </w:r>
    </w:p>
    <w:p>
      <w:pPr>
        <w:pStyle w:val="Normal"/>
        <w:rPr/>
      </w:pPr>
      <w:r>
        <w:rPr/>
        <w:t>Во-вторых, дифференциация правового регулирования труда некоторых категорий работников необходима и для того, чтобы обеспечить этим работникам равные возможности, условия осуществлять право на труд наравне с другими работниками.</w:t>
      </w:r>
    </w:p>
    <w:p>
      <w:pPr>
        <w:pStyle w:val="Normal"/>
        <w:rPr/>
      </w:pPr>
      <w:r>
        <w:rPr/>
        <w:t>2. Специальные нормы трудового права могут быть трех видов: 1) нормы-льготы, предоставляющие работникам дополнительные гарантии их права на труд по охране труда, рабочему времени, отпускам. Такие нормы-льготы установлены для женщин, несовершеннолетних работников, работников, совмещающих труд с обучением, и др.; 2) нормы-изъятия, как-то ограничивающие общие права (например, для государственных служащих, руководителей организаций и др.); 3) нормы-приспособления, которые приспосабливают общие нормы к особенностям данного вида труда (отраслевая дифференциация), например с учетом характера и ответственности работников транспорта, педагогических работников и др. В ст. 251 отсутствует ссылка на третий вид этих норм.</w:t>
      </w:r>
    </w:p>
    <w:p>
      <w:pPr>
        <w:pStyle w:val="Normal"/>
        <w:rPr/>
      </w:pPr>
      <w:r>
        <w:rPr/>
        <w:t xml:space="preserve">Все эти специальные нормы и создают особенности отдельных видов трудовых договоров (см., например, ст. 59 ТК о срочном трудовом договоре и </w:t>
      </w:r>
      <w:hyperlink w:anchor="sub_59">
        <w:r>
          <w:rPr>
            <w:rStyle w:val="InternetLink"/>
          </w:rPr>
          <w:t>комментарий</w:t>
        </w:r>
      </w:hyperlink>
      <w:r>
        <w:rPr/>
        <w:t xml:space="preserve"> к ней).</w:t>
      </w:r>
    </w:p>
    <w:p>
      <w:pPr>
        <w:pStyle w:val="Normal"/>
        <w:rPr/>
      </w:pPr>
      <w:r>
        <w:rPr/>
        <w:t>3. Часть 4 Кодекса перечисляет не всех работников, труд которых регулируется дифференцированно. Так, в главе 55 ТК предусмотрены еще медицинские и творческие работники. Специальным Федеральным законом "Об основах государственной службы Российской Федерации" от 31 июля 1995 г. N 119-ФЗ (СЗ РФ. 1995. N 31. Ст. 2990) установлены особенности в регулировании труда федеральных государственных служащих, Федеральным законом "О сельскохозяйственной кооперации" (СЗ РФ. 1995. N 50. Ст. 4870) установлены особенности регулирования труда членов этой кооперации и т.д. Часть 5 ст. 11 Кодекса предусматривает, что особенности правового регулирования труда отдельных категорий работников устанавливаются настоящим Кодексом и иными федеральными законами. Поэтому субъекты Федерации не имеют права их устанавливать.</w:t>
      </w:r>
    </w:p>
    <w:p>
      <w:pPr>
        <w:pStyle w:val="Normal"/>
        <w:rPr/>
      </w:pPr>
      <w:r>
        <w:rPr/>
        <w:t>4. Комплекс специальных норм по особенностям труда той или иной категории работников не создает самостоятельный институт трудового права. В нем нормы об особенностях приема, перевода, увольнения работников относятся к институту трудового договора, а об особенностях их рабочего времени, времени отдыха, оплаты труда, материальной и дисциплинарной ответственности - к другим соответствующим институтам.</w:t>
      </w:r>
    </w:p>
    <w:p>
      <w:pPr>
        <w:pStyle w:val="Normal"/>
        <w:rPr/>
      </w:pPr>
      <w:r>
        <w:rPr/>
      </w:r>
    </w:p>
    <w:p>
      <w:pPr>
        <w:pStyle w:val="Style17"/>
        <w:rPr/>
      </w:pPr>
      <w:bookmarkStart w:id="1007" w:name="sub_252"/>
      <w:bookmarkEnd w:id="1007"/>
      <w:r>
        <w:rPr/>
        <w:t>Статья 252. Случаи установления особенностей регулирования труда</w:t>
      </w:r>
    </w:p>
    <w:p>
      <w:pPr>
        <w:pStyle w:val="Normal"/>
        <w:rPr/>
      </w:pPr>
      <w:r>
        <w:rPr/>
      </w:r>
      <w:bookmarkStart w:id="1008" w:name="sub_252"/>
      <w:bookmarkStart w:id="1009" w:name="sub_252"/>
      <w:bookmarkEnd w:id="1009"/>
    </w:p>
    <w:p>
      <w:pPr>
        <w:pStyle w:val="Normal"/>
        <w:rPr/>
      </w:pPr>
      <w:r>
        <w:rPr/>
        <w:t>1. Требование ст. 252 направлено на то, чтобы дифференциацию трудового права и определение особенностей труда по каждой категории работников устанавливал только Трудовой кодекс и другие федеральные законы; эта законодательная деятельность должна быть исключена не только из компетенции субъектов Российской Федерации, но и из компетенции Президента РФ и Правительства РФ.</w:t>
      </w:r>
    </w:p>
    <w:p>
      <w:pPr>
        <w:pStyle w:val="Normal"/>
        <w:rPr/>
      </w:pPr>
      <w:r>
        <w:rPr/>
        <w:t>Например, Указом Президента РФ от 10 июня 1994 г. N 1200 "О некоторых мерах по государственному управлению экономикой" было неправомерно предусмотрено, что труд руководителей организаций регулируется гражданским законодательством. Другими указами Президента РФ те же нормы были предусмотрены в отношении труда артистов Большого театра и Мариинского театра (Санкт-Петербург). И они не были отменены вплоть до вступления в действие Кодекса, ст. 12 и 252 которого, по существу, отменяют эти нормы указов Президента РФ. Законы субъектов РФ, указы Президента РФ, постановления Правительства РФ и другие нормативные правовые акты могут лишь улучшать, а не ухудшать положение работников.</w:t>
      </w:r>
    </w:p>
    <w:p>
      <w:pPr>
        <w:pStyle w:val="Normal"/>
        <w:rPr/>
      </w:pPr>
      <w:r>
        <w:rPr/>
      </w:r>
    </w:p>
    <w:p>
      <w:pPr>
        <w:pStyle w:val="Heading1"/>
        <w:ind w:hanging="0"/>
        <w:rPr/>
      </w:pPr>
      <w:bookmarkStart w:id="1010" w:name="sub_1041"/>
      <w:bookmarkEnd w:id="1010"/>
      <w:r>
        <w:rPr/>
        <w:t>Глава 41. Особенности регулирования труда женщин, лиц с семейными обязанностями</w:t>
      </w:r>
    </w:p>
    <w:p>
      <w:pPr>
        <w:pStyle w:val="Normal"/>
        <w:rPr/>
      </w:pPr>
      <w:r>
        <w:rPr/>
      </w:r>
      <w:bookmarkStart w:id="1011" w:name="sub_1041"/>
      <w:bookmarkStart w:id="1012" w:name="sub_1041"/>
      <w:bookmarkEnd w:id="1012"/>
    </w:p>
    <w:p>
      <w:pPr>
        <w:pStyle w:val="Style17"/>
        <w:rPr/>
      </w:pPr>
      <w:bookmarkStart w:id="1013" w:name="sub_253"/>
      <w:bookmarkEnd w:id="1013"/>
      <w:r>
        <w:rPr/>
        <w:t>Статья 253. Работы, на которых ограничивается применение труда женщин</w:t>
      </w:r>
    </w:p>
    <w:p>
      <w:pPr>
        <w:pStyle w:val="Normal"/>
        <w:rPr/>
      </w:pPr>
      <w:r>
        <w:rPr/>
      </w:r>
      <w:bookmarkStart w:id="1014" w:name="sub_253"/>
      <w:bookmarkStart w:id="1015" w:name="sub_253"/>
      <w:bookmarkEnd w:id="1015"/>
    </w:p>
    <w:p>
      <w:pPr>
        <w:pStyle w:val="Normal"/>
        <w:rPr/>
      </w:pPr>
      <w:r>
        <w:rPr/>
        <w:t>1. Согласно Конвенции МОТ 1981 г. "О трудящихся с семейными обязанностями" к таким работникам относятся женщины, имеющие ребенка школьного возраста, женщины, занятые уходом за ребенком-инвалидом, за другими членами семьи, требующими ухода, замужние женщины. И государства, присоединившиеся к этой Конвенции, обязаны создавать этим категориям трудящихся облегченные условия труда для благоприятного совмещения труда с их семейными обязанностями.</w:t>
      </w:r>
    </w:p>
    <w:p>
      <w:pPr>
        <w:pStyle w:val="Normal"/>
        <w:rPr/>
      </w:pPr>
      <w:r>
        <w:rPr/>
        <w:t>Глава 41 Трудового кодекса - это система специальных норм, обеспечивающих особую охрану труда женщин по сравнению с общими нормами. Эти нормы - трудовые льготы, необходимые для защиты физиологических особенностей женского организма, его материнской, детородной функции от производственных вредностей.</w:t>
      </w:r>
    </w:p>
    <w:p>
      <w:pPr>
        <w:pStyle w:val="Normal"/>
        <w:rPr/>
      </w:pPr>
      <w:r>
        <w:rPr/>
        <w:t>Статья 7 Конституции РФ предусматривает, что в Российской Федерации охраняются труд и здоровье людей, обеспечивается государственная поддержка семьи, материнства, отцовства и детства.</w:t>
      </w:r>
    </w:p>
    <w:p>
      <w:pPr>
        <w:pStyle w:val="Normal"/>
        <w:rPr/>
      </w:pPr>
      <w:r>
        <w:rPr/>
        <w:t>2. Уже в первом российском КЗоТе 1918 г. запрещался труд женщин на подземных и опасных работах, хотя не ограничивался на особо тяжелых и особо опасных видах труда. Такое ограничение установил и второй КЗоТ 1922 г., запретив труд женщин на подземных, особо тяжелых и особо вредных работах. КЗоТ 1922 г. ограничил для женщин и вес поднимаемых тяжестей на работе, предоставил им отпуска по беременности и родам (два месяца до и два месяца после родов), а кроме того, выделил специальные нормы труда женщин и подростков в отдельную главу.</w:t>
      </w:r>
    </w:p>
    <w:p>
      <w:pPr>
        <w:pStyle w:val="Normal"/>
        <w:rPr/>
      </w:pPr>
      <w:r>
        <w:rPr/>
        <w:t>3. Третий российский КЗоТ 1971 г. еще больше ограничил применение труда женщин и несовершеннолетних работников. Особенности регулирования их труда были предусмотрены уже в двух самостоятельных главах - главе XI "Труд женщин" и главе XII "Труд молодежи". В каждой из них были увеличены льготы этим категориям работников. Труд женщин был запрещен на тяжелых и вредных для их организма, материнской, детородной функции производствах по специальному медицински обоснованному перечню работ. В этом же перечне содержалось более 550 видов работ, на которых запрещалось использование женского труда. Была также введена ст. 170 КЗоТа, запрещающая увольнение по инициативе администрации (работодателя) беременных женщин, женщин, имеющих детей в возрасте до трех лет, работников, имеющих детей-инвалидов или инвалидов с детства до достижения ими возраста восемнадцати лет, одинокой матери или одинокого отца, имеющих ребенка в возрасте до четырнадцати лет, кроме случаев ликвидации организации, когда допускалось увольнение с обязательным трудоустройством. Обязательное трудоустройство указанных работников осуществлялось согласно ст. 170 КЗоТа и в случаях их увольнения по окончании срочного трудового договора, а на период трудоустройства за ними сохранялась средняя заработная плата в течение трех месяцев со дня окончания срочного трудового договора.</w:t>
      </w:r>
    </w:p>
    <w:p>
      <w:pPr>
        <w:pStyle w:val="Normal"/>
        <w:rPr/>
      </w:pPr>
      <w:r>
        <w:rPr/>
        <w:t>4. Глава 41 Кодекса, к большому сожалению, одни льготы по труду женщин сократила, другие снизила, третьи отменила (об ограничении ночного труда женщин); в том числе и важную гарантию права на труд трудящихся с семейными обязанностями по ст. 170 КЗоТа.</w:t>
      </w:r>
    </w:p>
    <w:p>
      <w:pPr>
        <w:pStyle w:val="Normal"/>
        <w:rPr/>
      </w:pPr>
      <w:r>
        <w:rPr/>
        <w:t xml:space="preserve">5. Статья 253 ТК сохранила норму КЗоТа о запрете, но запрет заменила словами "ограничивается применение труда женщин на тяжелых работах и работах с вредными и (или) очень опасными условиями труда, а также на подземных работах, за исключением (как указывает Конвенция МОТ - прим. авт.) нефизических работ или работ по санитарному и бытовому обслуживанию". Перечень производств, работ, профессий и должностей, ограничивающий применение труда женщин, разрабатывается в порядке, установленном Правительством РФ, с учетом мнения Российской трехсторонней комиссии по регулированию социально-трудовых отношений (см. </w:t>
      </w:r>
      <w:hyperlink w:anchor="sub_35">
        <w:r>
          <w:rPr>
            <w:rStyle w:val="InternetLink"/>
          </w:rPr>
          <w:t>комментарий к ст. 35</w:t>
        </w:r>
      </w:hyperlink>
      <w:r>
        <w:rPr/>
        <w:t xml:space="preserve"> ТК). Он утвержден постановлением Правительства РФ от 25 февраля 2000 г. N 162 (СЗ РФ. 2000. N 10. Ст. 1130).</w:t>
      </w:r>
    </w:p>
    <w:p>
      <w:pPr>
        <w:pStyle w:val="Normal"/>
        <w:rPr/>
      </w:pPr>
      <w:r>
        <w:rPr/>
        <w:t>Но согласно примечанию 1 к Перечню работодатель может принять решение о применении труда женщин на работах, включенных в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Ф.</w:t>
      </w:r>
    </w:p>
    <w:p>
      <w:pPr>
        <w:pStyle w:val="Normal"/>
        <w:rPr/>
      </w:pPr>
      <w:r>
        <w:rPr/>
        <w:t>6. На подземных работах, согласно указанному в предыдущем параграфе Перечню, труд женщин допускается на должностях руководителей, специалистов и других работников, спускающихся в шахты для санитарно-бытового обслуживания подземных работников. Эти работы перечислены в п. 2 приложения к Перечню.</w:t>
      </w:r>
    </w:p>
    <w:p>
      <w:pPr>
        <w:pStyle w:val="Normal"/>
        <w:rPr/>
      </w:pPr>
      <w:r>
        <w:rPr/>
        <w:t>7. Статья 253 ТК сохранила и запрет на применение труда женщин на работах, связанных с подъемом и перемещением вручную тяжестей, превышающих предельно допустимые для женщин нормы. Нормы предельно допустимых нагрузок для женщин при подъеме и перемещении тяжестей вручную для всех организаций независимо от форм их собственности и организационно-правовых форм утвержден Правительством РФ (Советом Министров РФ) постановлением от 6 февраля 1993 г. (САПП РФ. 1993. N 7. Ст. 566). Эти нормы обязательны и для работодателей - физических лиц.</w:t>
      </w:r>
    </w:p>
    <w:p>
      <w:pPr>
        <w:pStyle w:val="Normal"/>
        <w:rPr/>
      </w:pPr>
      <w:r>
        <w:rPr/>
        <w:t>Особая охрана труда женщин начинается уже с момента приема их на работу, поскольку ст. 253 ТК запрещает использование труда женщин на тяжелых работах и на работах с вредными и (или) опасными для них условиями труда, а также на подземных физических работах. Даже если сама женщина просит принять ее на такие работы, администрация не имеет на это права. Это касается и тех работ, где нормы подъема и переноски тяжестей превышают нормы, допустимые для женщин.</w:t>
      </w:r>
    </w:p>
    <w:p>
      <w:pPr>
        <w:pStyle w:val="Normal"/>
        <w:rPr/>
      </w:pPr>
      <w:r>
        <w:rPr/>
        <w:t>8. На облегчение условий труда женщин направлена норма ст. 253 ТК, запрещающая переноску и передвижение женщинами на работе тяжестей, превышающих установленные для них предельные нормы. Постепенно предельная норма тяжестей для женщин снижалась. Ныне эти предельные нормы снижены в два с лишним раза по сравнению с существовавшими до 1984 г., что в большей мере соответствует установленным международным стандартам.</w:t>
      </w:r>
    </w:p>
    <w:p>
      <w:pPr>
        <w:pStyle w:val="Normal"/>
        <w:rPr/>
      </w:pPr>
      <w:r>
        <w:rPr/>
        <w:t>Постановлением Правительства РФ от 6 февраля 1993 г. N 105 для всех производств России установлена предельная норма подъема и перемещения женщиной тяжестей: не более двух раз в час - 10 кг, а при постоянном подъеме и перемещении - до 7 кг. В эту величину включаются тара и упаковка. В течение каждого часа рабочей смены величина динамической работы подъема тяжестей с пола не должна превышать 875 кгм. Тем самым ограничен и общий суммарный подъем за рабочий день, рабочую смену. При перемещении груза на тележках или в контейнерах прилагаемое усилие не должно превышать 10 кг (САПП РФ. 1993. N 7. Ст. 566).</w:t>
      </w:r>
    </w:p>
    <w:p>
      <w:pPr>
        <w:pStyle w:val="Normal"/>
        <w:rPr/>
      </w:pPr>
      <w:r>
        <w:rPr/>
      </w:r>
    </w:p>
    <w:p>
      <w:pPr>
        <w:pStyle w:val="Style17"/>
        <w:rPr/>
      </w:pPr>
      <w:bookmarkStart w:id="1016" w:name="sub_254"/>
      <w:bookmarkEnd w:id="1016"/>
      <w:r>
        <w:rPr/>
        <w:t>Статья 254. Перевод на другую работу беременных женщин и женщин, имеющих детей в возрасте до полутора лет</w:t>
      </w:r>
    </w:p>
    <w:p>
      <w:pPr>
        <w:pStyle w:val="Normal"/>
        <w:rPr/>
      </w:pPr>
      <w:r>
        <w:rPr/>
      </w:r>
      <w:bookmarkStart w:id="1017" w:name="sub_254"/>
      <w:bookmarkStart w:id="1018" w:name="sub_254"/>
      <w:bookmarkEnd w:id="1018"/>
    </w:p>
    <w:p>
      <w:pPr>
        <w:pStyle w:val="Normal"/>
        <w:rPr/>
      </w:pPr>
      <w:r>
        <w:rPr/>
        <w:t>1. Необходимо отметить, что Трудовой кодекс полностью сохранил в ст. 254 норму, которая содержалась ранее в ст. 164 КЗоТ.</w:t>
      </w:r>
    </w:p>
    <w:p>
      <w:pPr>
        <w:pStyle w:val="Normal"/>
        <w:rPr/>
      </w:pPr>
      <w:r>
        <w:rPr/>
        <w:t>Проблема перевода беременных женщин на более легкую работу решается на производстве, особенно в отраслях с преимущественно женским трудом, уже в течение десятилетий. Институт охраны труда женщин в г. Иваново, специально разрабатывавший эту проблему, особенно для текстильных предприятий, еще лет тридцать назад издал рекомендации, с каких работ в текстильном производстве на каком месяце беременности надо переводить женщин на более легкую работу. Этими рекомендациями и руководствуется администрация текстильных предприятий. В остальных производствах беременным женщинам по медицинскому заключению (иногда уже с момента установления беременности) снижаются нормы выработки, нормы обслуживания либо они переводятся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w:t>
      </w:r>
    </w:p>
    <w:p>
      <w:pPr>
        <w:pStyle w:val="Normal"/>
        <w:rPr/>
      </w:pPr>
      <w:r>
        <w:rPr/>
        <w:t>2. Иногда возникает такая ситуация, когда беременную женщину нельзя вообще использовать из-за неблагоприятных производственных факторов ни на какой, даже более легкой работе на данном производстве, а надо обеспечить ей легкую работу в другом месте. Например, как установили медики, на производстве стекловолокна воздух пропитан пылью стекловолокна, что вредно для плода. Поэтому для беременных в подобных случаях надо организовать участки работ вне стен данного производства.</w:t>
      </w:r>
    </w:p>
    <w:p>
      <w:pPr>
        <w:pStyle w:val="Normal"/>
        <w:rPr/>
      </w:pPr>
      <w:r>
        <w:rPr/>
        <w:t>3. С момента, указанного в медицинском заключении, до решения вопроса о предоставлении беременной женщине более легкой и исключающей воздействие неблагоприятных производственных факторов работы она должна быть освобождена от работы с сохранением за счет работодателя ее среднего заработка за все пропущенные рабочие дни. Если такой более легкой работы нет, то ее освобождение может длиться с сохранением оплаты до отпуска по беременности и родам.</w:t>
      </w:r>
    </w:p>
    <w:p>
      <w:pPr>
        <w:pStyle w:val="Normal"/>
        <w:rPr/>
      </w:pPr>
      <w:r>
        <w:rPr/>
        <w:t>Минздрав СССР утвердил 29 августа 1979 г. Гигиенические рекомендации к рациональному трудоустройству беременных женщин, помогающие составлять на предприятиях списки профессий, требующих перевода беременных женщин на более легкую работу, а также списки работ и профессий, рекомендованных для труда беременных на отдельных предприятиях (см. Труд женщин и молодежи. Сб. нормативных актов. М., 1990. С. 79-89).</w:t>
      </w:r>
    </w:p>
    <w:p>
      <w:pPr>
        <w:pStyle w:val="Normal"/>
        <w:rPr/>
      </w:pPr>
      <w:r>
        <w:rPr/>
        <w:t>4. Если беременные женщины в соответствии с врачебным заключением переводятся на более легкую работу с работ, где положена выдача лечебно-профилактического питания, то это питание сохраняется за ними на весь период перевода и в период отпуска по беременности и родам. При переводе на более легкую работу женщин, имеющих детей до полутора лет, за ними также сохраняется лечебно-профилактическое питание до достижения ребенком полутора лет или на весь период грудного кормления (п. 4 Правил бесплатной выдачи лечебно-профилактического питания). Им оно может выдаваться на дом в виде готовых блюд, даже если они работали на этих работах неполное рабочее время.</w:t>
      </w:r>
    </w:p>
    <w:p>
      <w:pPr>
        <w:pStyle w:val="Normal"/>
        <w:rPr/>
      </w:pPr>
      <w:r>
        <w:rPr/>
        <w:t>5. Для облегчения условий труда беременных женщин и женщин, имеющих детей в возрасте до полутора лет, коллективными договорами и социально-партнерскими соглашениями могут создаваться в этих целях специализированные цеха, участки, рабочие места, в том числе на долевых началах для нескольких производств района, города.</w:t>
      </w:r>
    </w:p>
    <w:p>
      <w:pPr>
        <w:pStyle w:val="Normal"/>
        <w:rPr/>
      </w:pPr>
      <w:r>
        <w:rPr/>
        <w:t>6. В сельской местности запрещено применение труда беременных женщин в растениеводстве и животноводстве с момента выявления беременности. Поэтому администрация обязана освободить от такой работы беременную женщину (с сохранением прежнего среднего заработка) на основании справки о наличии беременности, и специального медицинского заключения в этом случае не требуется (п. 7 постановления Пленума Верховного Суда РФ от 25 декабря 1990 г. N 6).</w:t>
      </w:r>
    </w:p>
    <w:p>
      <w:pPr>
        <w:pStyle w:val="Normal"/>
        <w:rPr/>
      </w:pPr>
      <w:r>
        <w:rPr/>
        <w:t>Для беременных женщин и кормящих матерей в сельской местности предусмотрена бесплатная выдача продуктов питания, производимых хозяйством, по нормам, устанавливаемым трудовым коллективом (ст. 1.9 и 2.2 постановления Верховного Совета РСФСР "О неотложных мерах по улучшению положения женщин, семьи, охраны материнства и детства на селе" от 1 ноября 1990 г.).</w:t>
      </w:r>
    </w:p>
    <w:p>
      <w:pPr>
        <w:pStyle w:val="Normal"/>
        <w:rPr/>
      </w:pPr>
      <w:r>
        <w:rPr/>
        <w:t>7. Под невозможностью выполнения прежней работы женщиной, имеющей ребенка в возрасте до полутора лет, ч. 4 ст. 254 ТК имеет в виду случаи, когда при грудном вскармливании на ребенка через молоко матери отрицательно действуют производственные вредные вещества или работа связана с поездками (например, проводник вагона) и другим режимом, не позволяющим женщине пользоваться перерывами для кормления ребенка.</w:t>
      </w:r>
    </w:p>
    <w:p>
      <w:pPr>
        <w:pStyle w:val="Normal"/>
        <w:rPr/>
      </w:pPr>
      <w:r>
        <w:rPr/>
        <w:t>8. Средний заработок, сохраняемый по прежней работе женщине, переводимой по ст. 254 TК на более легкую работу, определяется из расчета последних шести месяцев ее работы. А если на новой работе заработок выше, то труд женщины оплачивается по фактически выполняемой при переводе работе.</w:t>
      </w:r>
    </w:p>
    <w:p>
      <w:pPr>
        <w:pStyle w:val="Normal"/>
        <w:rPr/>
      </w:pPr>
      <w:r>
        <w:rPr/>
      </w:r>
    </w:p>
    <w:p>
      <w:pPr>
        <w:pStyle w:val="Style17"/>
        <w:rPr/>
      </w:pPr>
      <w:bookmarkStart w:id="1019" w:name="sub_255"/>
      <w:bookmarkEnd w:id="1019"/>
      <w:r>
        <w:rPr/>
        <w:t>Статья 255. Отпуска по беременности и родам</w:t>
      </w:r>
    </w:p>
    <w:p>
      <w:pPr>
        <w:pStyle w:val="Normal"/>
        <w:rPr/>
      </w:pPr>
      <w:r>
        <w:rPr/>
      </w:r>
      <w:bookmarkStart w:id="1020" w:name="sub_255"/>
      <w:bookmarkStart w:id="1021" w:name="sub_255"/>
      <w:bookmarkEnd w:id="1021"/>
    </w:p>
    <w:p>
      <w:pPr>
        <w:pStyle w:val="Normal"/>
        <w:rPr/>
      </w:pPr>
      <w:r>
        <w:rPr/>
        <w:t>1. Право на отпуск по беременности и родам имеют все работающие женщины без какого-либо исключения, в том числе работающие по трудовому договору, заключенному на срок до двух месяцев, на сезонных работах, с неполным рабочим временем.</w:t>
      </w:r>
    </w:p>
    <w:p>
      <w:pPr>
        <w:pStyle w:val="Normal"/>
        <w:rPr/>
      </w:pPr>
      <w:r>
        <w:rPr/>
        <w:t>Продолжительность отпуска по беременности и родам, указанная в ст. 255, соответствует продолжительности этого отпуска, которая определена Законом "О государственных пособиях гражданам, имеющим детей" от 19 мая 1995 г. Она составляет 70 календарных дней до родов и 70 календарных дней после. При многоплодной беременности отпуск до родов увеличивается на две недели - с 70 до 84 календарных дней. При осложненных родах отпуск после родов увеличивается на 16 дней, т.е. с 70 до 86 календарных дней. При рождении двух или более детей отпуск после родов составляет 110 календарных дней.</w:t>
      </w:r>
    </w:p>
    <w:p>
      <w:pPr>
        <w:pStyle w:val="Normal"/>
        <w:rPr/>
      </w:pPr>
      <w:r>
        <w:rPr/>
        <w:t>Таким образом, минимальная продолжительность отпуска по беременности и родам составляет 140 календарных дней, а максимальная - 194 календарных дня.</w:t>
      </w:r>
    </w:p>
    <w:p>
      <w:pPr>
        <w:pStyle w:val="Normal"/>
        <w:rPr/>
      </w:pPr>
      <w:r>
        <w:rPr/>
        <w:t>Более длительный отпуск до родов, 90 календарных дней, установлен Законом Российской Федерации "О социальной защите граждан, подвергшихся воздействию радиации вследствие катастрофы на Чернобыльской АЭС". Общая продолжительность всего отпуска по беременности и родам в этом случае может достигнуть 200 календарных дней (90 + 110 дней).</w:t>
      </w:r>
    </w:p>
    <w:p>
      <w:pPr>
        <w:pStyle w:val="Normal"/>
        <w:rPr/>
      </w:pPr>
      <w:r>
        <w:rPr/>
        <w:t>2. В ст. 255 указано, что отпуск по беременности и родам предоставляется женщинам по их заявлению и в соответствии с медицинским заключением. Надо иметь в виду, что основанием для предоставления этого отпуска является листок нетрудоспособности, он и служит медицинским заключением. Предоставление этого листка в организацию для его оплаты является заявлением женщины. Другими словами, письменного заявления об отпуске по беременности и родам и представление какого-либо другого документа, кроме листка нетрудоспособности, выданного в установленном порядке, не требуется. Это подтверждает и п. 10 Положения о порядке назначения и выплаты государственных пособий гражданам, имеющим детей, согласно которому для назначения и выплаты данного пособия женщинами, подлежащими обязательному социальному страхованию, представляется лишь листок нетрудоспособности.</w:t>
      </w:r>
    </w:p>
    <w:p>
      <w:pPr>
        <w:pStyle w:val="Normal"/>
        <w:rPr/>
      </w:pPr>
      <w:r>
        <w:rPr/>
        <w:t>Отпуск по беременности и родам, как и прежде, исчисляется суммарно и предоставляется женщине полностью независимо от числа дней, фактически использованных ею до родов, на срок, который указан в листке нетрудоспособности.</w:t>
      </w:r>
    </w:p>
    <w:p>
      <w:pPr>
        <w:pStyle w:val="Normal"/>
        <w:rPr/>
      </w:pPr>
      <w:r>
        <w:rPr/>
        <w:t xml:space="preserve">О предоставлении ежегодно оплачиваемого отпуска перед отпуском по беременности и родам см. ст. 122 и </w:t>
      </w:r>
      <w:hyperlink w:anchor="sub_122">
        <w:r>
          <w:rPr>
            <w:rStyle w:val="InternetLink"/>
          </w:rPr>
          <w:t>комментарий</w:t>
        </w:r>
      </w:hyperlink>
      <w:r>
        <w:rPr/>
        <w:t xml:space="preserve"> к ней.</w:t>
      </w:r>
    </w:p>
    <w:p>
      <w:pPr>
        <w:pStyle w:val="Normal"/>
        <w:rPr/>
      </w:pPr>
      <w:bookmarkStart w:id="1022" w:name="sub_25503"/>
      <w:bookmarkEnd w:id="1022"/>
      <w:r>
        <w:rPr/>
        <w:t xml:space="preserve">3. Пособие по беременности и родам всегда в прошлом выдавалось в нашей стране в размере полного фактического заработка, без ограничения его каким-либо максимальным размером, причем даже в тот период, когда устанавливался максимальный размер пособия по временной нетрудоспособности (см. ст. 183 и </w:t>
      </w:r>
      <w:hyperlink w:anchor="sub_183010">
        <w:r>
          <w:rPr>
            <w:rStyle w:val="InternetLink"/>
          </w:rPr>
          <w:t>§ 10</w:t>
        </w:r>
      </w:hyperlink>
      <w:r>
        <w:rPr/>
        <w:t xml:space="preserve"> комментария к ней).</w:t>
      </w:r>
    </w:p>
    <w:p>
      <w:pPr>
        <w:pStyle w:val="Normal"/>
        <w:rPr/>
      </w:pPr>
      <w:bookmarkStart w:id="1023" w:name="sub_25503"/>
      <w:bookmarkEnd w:id="1023"/>
      <w:r>
        <w:rPr/>
        <w:t xml:space="preserve">Однако теперь эта традиция нарушена. В ст. 255 говорится лишь о том, что отпуск предоставляется "с выплатой пособия по государственному социальному страхованию в установленном законом порядке", а в каком размере, не указано. В Федеральном законе "О государственных пособиях гражданам, имеющим детей" предусмотрено, что пособие определяется в размере среднего заработка. Этот Федеральный закон действует. Федеральным законом "О бюджете Фонда социального страхования Российской Федерации на 2002 год" предусмотрен максимальный размер не только пособия по временной нетрудоспособности, но и пособия по беременности и родам. Он составляет 11700 руб. за полный календарный месяц. Текст ст. 15 названного выше Федерального закона, которым установлен максимальный размер пособия по временной нетрудоспособности и пособия по беременности и родам, приведен в </w:t>
      </w:r>
      <w:hyperlink w:anchor="sub_183010">
        <w:r>
          <w:rPr>
            <w:rStyle w:val="InternetLink"/>
          </w:rPr>
          <w:t>§ 10 комментария к ст. 189</w:t>
        </w:r>
      </w:hyperlink>
      <w:r>
        <w:rPr/>
        <w:t>. В нем также указаны нарушения, касающиеся срока вступления в силу этого Закона. Они относятся и к пособию по беременности и родам.</w:t>
      </w:r>
    </w:p>
    <w:p>
      <w:pPr>
        <w:pStyle w:val="Normal"/>
        <w:rPr/>
      </w:pPr>
      <w:r>
        <w:rPr/>
        <w:t>Правительство вносило предложение об ограничении размера пособия по беременности и родам предельной суммой еще в 1997 г. Оно полагало, видимо, что его выплата в размере полного фактического заработка - излишество. В то время Государственная Дума отклонила это предложение. Теперь оно принято и издан соответствующий Федеральный закон. Таким образом, один Федеральный закон предусматривает выплату пособия в размере заработка, а второй ограничивает размер пособия определенной максимальной суммой, внося изменения в первый Закон. Ситуация для правового государства, каковым объявила себя Россия, явно негативная. Какой закон должен выполняться? Последний по времени принятия, касающийся бюджета Фонда социального страхования на 2002 г., или основополагающий - "О государственных пособиях гражданам, имеющим детей"?</w:t>
      </w:r>
    </w:p>
    <w:p>
      <w:pPr>
        <w:pStyle w:val="Normal"/>
        <w:rPr/>
      </w:pPr>
      <w:r>
        <w:rPr/>
        <w:t>Установленное выше ограничение не касается женщин из числа военнослужащих, проходящих службу по контракту, женщин рядового и начальствующего состава органов внутренних дел. Они, как прежде, имеют право на сохранение денежного довольствия за весь период отпуска по беременности и родам. Ущемленными оказались женщины, работающие по трудовому договору, а их подавляющее большинство.</w:t>
      </w:r>
    </w:p>
    <w:p>
      <w:pPr>
        <w:pStyle w:val="Normal"/>
        <w:rPr/>
      </w:pPr>
      <w:r>
        <w:rPr/>
        <w:t>4. Право на пособие по беременности и родам имеют не только женщины, работающие по трудовому договору. Наравне с ними таким правом пользуются: женщины, уволенные в связи с ликвидацией организации в течение 12 месяцев, предшествующих дню признания их в установленном порядке безработными; женщины, срок отпуска по беременности и родам которых наступил в течение месяца со дня увольнения с работы по определенным причинам (перевод мужа на работу в другую местность, переезд к месту жительства мужа; болезнь, препятствующая продолжению работы или проживанию в данной местности, подтвержденная медицинским заключением, выданным в установленном порядке; необходимость ухода за больным членом семьи, подтвержденная медицинским заключением), и инвалиды I группы (п. 4 Положения о порядке назначения и выплаты государственного пособия гражданам, имеющим детей).</w:t>
      </w:r>
    </w:p>
    <w:p>
      <w:pPr>
        <w:pStyle w:val="Normal"/>
        <w:rPr/>
      </w:pPr>
      <w:r>
        <w:rPr/>
        <w:t>Всем этим женщинам, так же как и женщинам, работающим по трудовому договору, пособие выдается за счет средств обязательного социального страхования. Однако для назначения и выплаты пособия они обязаны представить некоторые дополнительные документы помимо листка нетрудоспособности.</w:t>
      </w:r>
    </w:p>
    <w:p>
      <w:pPr>
        <w:pStyle w:val="Normal"/>
        <w:rPr/>
      </w:pPr>
      <w:r>
        <w:rPr/>
        <w:t>Право на пособие по беременности и родам имеют также некоторые женщины не из числа застрахованных. Это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проходящие военную службу по контракту, службу в качестве лиц рядового и начальствующего состава в органах внутренних дел и некоторые другие. Этим женщинам пособие выдается соответственно за счет выделяемых в установленном порядке образовательным учреждениям средств федерального бюджета, бюджетов субъектов РФ и средств федерального бюджета, выделяемых в установленном порядке органам исполнительной власти, в которых предусмотрена военная служба, служба в качестве лиц рядового и начальствующего состава в органах внутренних дел.</w:t>
      </w:r>
    </w:p>
    <w:p>
      <w:pPr>
        <w:pStyle w:val="Normal"/>
        <w:rPr/>
      </w:pPr>
      <w:r>
        <w:rPr/>
        <w:t xml:space="preserve">5. Исчисление среднего заработка для расчета пособия по беременности и родам производится в таком же порядке, в каком подсчитывается заработок для определения пособия по временной нетрудоспособности (см. ст. 183 и </w:t>
      </w:r>
      <w:hyperlink w:anchor="sub_183">
        <w:r>
          <w:rPr>
            <w:rStyle w:val="InternetLink"/>
          </w:rPr>
          <w:t>комментарий</w:t>
        </w:r>
      </w:hyperlink>
      <w:r>
        <w:rPr/>
        <w:t xml:space="preserve"> к ней). Так же разрешаются некоторые другие вопросы, касающиеся пособия по беременности и родам, урегулированные в законодательстве Союза ССР, но не нашедшие соответствующего отражения в Положении о порядке назначения и выплаты государственных пособий гражданам, имеющим детей, утвержденном постановлением Правительства РФ от 4 сентября 1995 г. (СЗ РФ. 1995. N 37. Ст. 3628; 1996. N 6. Ст. 568; N 38. Ст. 4434; 1997. N 8. Ст. 950; N 36. Ст. 4174; N 47. Ст. 5705; 2000. N 19. Ст. 2092), например при предоставлении отпуска по беременности и родам в период спора о законности увольнения.</w:t>
      </w:r>
    </w:p>
    <w:p>
      <w:pPr>
        <w:pStyle w:val="Normal"/>
        <w:rPr/>
      </w:pPr>
      <w:r>
        <w:rPr/>
        <w:t xml:space="preserve">Пособие женщинам, уволенным в связи с ликвидацией организации в течение 12 месяцев, предшествующих дню признания их в установленном порядке безработными, не исчисляется из заработка, а выдается в сумме, равной минимальному размеру оплаты труда (см. ст. 133 и </w:t>
      </w:r>
      <w:hyperlink w:anchor="sub_133">
        <w:r>
          <w:rPr>
            <w:rStyle w:val="InternetLink"/>
          </w:rPr>
          <w:t>комментарий</w:t>
        </w:r>
      </w:hyperlink>
      <w:r>
        <w:rPr/>
        <w:t xml:space="preserve"> к ней).</w:t>
      </w:r>
    </w:p>
    <w:p>
      <w:pPr>
        <w:pStyle w:val="Normal"/>
        <w:rPr/>
      </w:pPr>
      <w:r>
        <w:rPr/>
        <w:t>6. Выплата пособия по беременности и родам производится не позднее 10 дней со дня представления всех необходимых документов. Женщинам, работающим по трудовому договору, выплата осуществляется по месту их работы.</w:t>
      </w:r>
    </w:p>
    <w:p>
      <w:pPr>
        <w:pStyle w:val="Normal"/>
        <w:rPr/>
      </w:pPr>
      <w:r>
        <w:rPr/>
        <w:t>7. Порядок выдачи листка нетрудоспособности по беременности и родам установлен разд. 8 Инструкции о порядке выдачи документов, удостоверяющих временную нетрудоспособность граждан, утвержденной Министерством здравоохранения и медицинской промышленности РФ, Фондом социального страхования РФ 19 октября 1994 г.</w:t>
      </w:r>
    </w:p>
    <w:p>
      <w:pPr>
        <w:pStyle w:val="Normal"/>
        <w:rPr/>
      </w:pPr>
      <w:r>
        <w:rPr/>
        <w:t xml:space="preserve">8. О праве работника на обязательное социальное страхование и соответствующей обязанности работодателя см. ст. 21, 22 ТК и </w:t>
      </w:r>
      <w:hyperlink w:anchor="sub_22">
        <w:r>
          <w:rPr>
            <w:rStyle w:val="InternetLink"/>
          </w:rPr>
          <w:t>комментарий</w:t>
        </w:r>
      </w:hyperlink>
      <w:r>
        <w:rPr/>
        <w:t xml:space="preserve"> к ним, а об отпусках по уходу за ребенком и при усыновлении ребенка - ст. 256, 257 ТК и </w:t>
      </w:r>
      <w:hyperlink w:anchor="sub_257">
        <w:r>
          <w:rPr>
            <w:rStyle w:val="InternetLink"/>
          </w:rPr>
          <w:t>комментарий</w:t>
        </w:r>
      </w:hyperlink>
      <w:r>
        <w:rPr/>
        <w:t xml:space="preserve"> к ним.</w:t>
      </w:r>
    </w:p>
    <w:p>
      <w:pPr>
        <w:pStyle w:val="Normal"/>
        <w:rPr/>
      </w:pPr>
      <w:r>
        <w:rPr/>
      </w:r>
    </w:p>
    <w:p>
      <w:pPr>
        <w:pStyle w:val="Style17"/>
        <w:rPr/>
      </w:pPr>
      <w:bookmarkStart w:id="1024" w:name="sub_256"/>
      <w:bookmarkEnd w:id="1024"/>
      <w:r>
        <w:rPr/>
        <w:t>Статья 256. Отпуска по уходу за ребенком</w:t>
      </w:r>
    </w:p>
    <w:p>
      <w:pPr>
        <w:pStyle w:val="Normal"/>
        <w:rPr/>
      </w:pPr>
      <w:r>
        <w:rPr/>
      </w:r>
      <w:bookmarkStart w:id="1025" w:name="sub_256"/>
      <w:bookmarkStart w:id="1026" w:name="sub_256"/>
      <w:bookmarkEnd w:id="1026"/>
    </w:p>
    <w:p>
      <w:pPr>
        <w:pStyle w:val="Normal"/>
        <w:rPr/>
      </w:pPr>
      <w:r>
        <w:rPr/>
        <w:t>1. Отпуска по уходу за ребенком введены в нашей стране давно, с начала 80-х годов прошлого века. Условия их предоставления и система оплаты менялись.</w:t>
      </w:r>
    </w:p>
    <w:p>
      <w:pPr>
        <w:pStyle w:val="Normal"/>
        <w:rPr/>
      </w:pPr>
      <w:r>
        <w:rPr/>
        <w:t>Федеральным законом "О государственных пособиях гражданам, имеющим детей" установлены пять видов пособий, среди которых и пособие по уходу за ребенком до достижении им возраста полутора лет. Рассмотрим сначала условия предоставления отпуска по уходу за ребенком до достижения им этого возраста, а также условия назначения и выплаты пособия за время такого отпуска.</w:t>
      </w:r>
    </w:p>
    <w:p>
      <w:pPr>
        <w:pStyle w:val="Normal"/>
        <w:rPr/>
      </w:pPr>
      <w:r>
        <w:rPr/>
        <w:t>2. Отпуск по уходу за ребенком до достижения им возраста полутора лет предоставляется по заявлению женщины, к которому прилагается копия свидетельства о рождении ребенка (в соответствующих случаях копия свидетельства об усыновлении ребенка). Основанием для предоставления отпуска является решение администрации организации. Оно принимается в 10-дневный срок со дня подачи заявления со всеми необходимыми документами. При этом надо иметь в виду, что администрация не вправе отказать в таком отпуске. Он может предоставляться по просьбе матери и другим гражданам (отцу ребенка, дедушке, бабушке, другим родственникам или опекуну, фактически осуществляющему уход за ребенком), подлежащим обязательному социальному страхованию. В этом случае к заявлению прилагается справка о том, что мать ребенка не использует данный отпуск и не получает пособия по месту своей работы. В данном случае происходит как бы делегирование права на получение отпуска матери ребенка, отказавшейся от использования отпуска, другому лицу со всеми вытекающими из этого правовыми последствиями.</w:t>
      </w:r>
    </w:p>
    <w:p>
      <w:pPr>
        <w:pStyle w:val="Normal"/>
        <w:rPr/>
      </w:pPr>
      <w:r>
        <w:rPr/>
        <w:t>Отпуск может быть использован полностью, по частям, т.е. с перерывами, причем на период отпуска за работником сохраняется место работы (должность). Получивший отпуск по уходу за ребенком имеет право работать на условиях неполного рабочего времени или на дому, в том числе в организации, которая предоставила отпуск. Другими словами, такая работа не лишает права получать за время отпуска пособие.</w:t>
      </w:r>
    </w:p>
    <w:p>
      <w:pPr>
        <w:pStyle w:val="Normal"/>
        <w:rPr/>
      </w:pPr>
      <w:r>
        <w:rPr/>
        <w:t>Изложенные выше правила предоставления отпуска по уходу за ребенком не изменились.</w:t>
      </w:r>
    </w:p>
    <w:p>
      <w:pPr>
        <w:pStyle w:val="Normal"/>
        <w:rPr/>
      </w:pPr>
      <w:bookmarkStart w:id="1027" w:name="sub_25603"/>
      <w:bookmarkEnd w:id="1027"/>
      <w:r>
        <w:rPr/>
        <w:t>3. В ч. 1 ст. 256 назван отпуск по уходу за ребенком до достижения им возраста трех лет и даже предусмотрено, что порядок и сроки выплаты пособия по государственному социальному страхованию (ныне это обязательное социальное страхование, о чем уже говорилось) в период указанного отпуска определяются федеральным законом. Но федерального закона о выплате пособия за трехлетний период указанного отпуска нет; пособие по обязательному социальному страхованию выплачивается лишь за период отпуска до достижения ребенком возраста полутора лет. За период отпуска до трех лет работодателем выплачивается ежемесячная компенсационная выплата, но не за счет средств обязательного социального страхования, а за счет средств фонда труда.</w:t>
      </w:r>
    </w:p>
    <w:p>
      <w:pPr>
        <w:pStyle w:val="Normal"/>
        <w:rPr/>
      </w:pPr>
      <w:bookmarkStart w:id="1028" w:name="sub_25603"/>
      <w:bookmarkEnd w:id="1028"/>
      <w:r>
        <w:rPr/>
        <w:t>4. Пособие за период отпуска по уходу за ребенком до достижения им возраста полутора лет введено, как отмечалось, Федеральным законом "О государственных пособиях гражданам, имеющим детей". Этим же Федеральным законом определен и размер пособия. До 1 января 2002 г. он составлял 200 руб. месяц, а с 1 января 2002 г. повышен до 500 руб. (Федеральный закон "О внесении изменений в Федеральный закон "О государственных пособиях гражданам, имеющим детей"//СЗ РФ. 2001. N 53 (ч. I). Ст. 5017).</w:t>
      </w:r>
    </w:p>
    <w:p>
      <w:pPr>
        <w:pStyle w:val="Normal"/>
        <w:rPr/>
      </w:pPr>
      <w:r>
        <w:rPr/>
        <w:t xml:space="preserve">Размер пособия не зависит от числа детей, за которыми осуществляется уход матерью или другим лицом. Оно выплачивается со дня предоставления отпуска по уходу за ребенком по день исполнения ребенку возраста полутора лет. Если отпуск предоставляется по частям, то сумма выплачиваемого пособия определяется пропорционально количеству календарных дней в месяце, приходящихся на отпуск по уходу за ребенком. Ежемесячное пособие выплачивается в сроки, установленные для выплаты заработной платы (см. ст. 136 и </w:t>
      </w:r>
      <w:hyperlink w:anchor="sub_136">
        <w:r>
          <w:rPr>
            <w:rStyle w:val="InternetLink"/>
          </w:rPr>
          <w:t>комментарий</w:t>
        </w:r>
      </w:hyperlink>
      <w:r>
        <w:rPr/>
        <w:t xml:space="preserve"> к ней).</w:t>
      </w:r>
    </w:p>
    <w:p>
      <w:pPr>
        <w:pStyle w:val="Normal"/>
        <w:rPr/>
      </w:pPr>
      <w:r>
        <w:rPr/>
        <w:t>При наступлении отпуска по беременности и родам в период нахождения женщины в отпуске по уходу за ребенком ей предоставляется право выбора одного из двух пособий, выплачиваемых в период соответствующих отпусков.</w:t>
      </w:r>
    </w:p>
    <w:p>
      <w:pPr>
        <w:pStyle w:val="Normal"/>
        <w:rPr/>
      </w:pPr>
      <w:r>
        <w:rPr/>
        <w:t>Особые правила выплаты пособия предусмотрены для тех, кто занят на сезонных работах: выплата пособия в этих случаях производится до окончания сезона, а затем возобновляется при заключении трудового договора о работе в следующем сезоне со дня, назначенного для явки на работу.</w:t>
      </w:r>
    </w:p>
    <w:p>
      <w:pPr>
        <w:pStyle w:val="Normal"/>
        <w:rPr/>
      </w:pPr>
      <w:r>
        <w:rPr/>
        <w:t>При увольнении с работы (за исключением увольнения в связи с ликвидацией организации) выплата пособия прекращается со дня, следующего за днем увольнения.</w:t>
      </w:r>
    </w:p>
    <w:p>
      <w:pPr>
        <w:pStyle w:val="Normal"/>
        <w:rPr/>
      </w:pPr>
      <w:r>
        <w:rPr/>
        <w:t>Действующими правилами установлены соответствующий срок обращения за данным пособием, порядок выплаты пособия за прошлое время (см. Положение о порядке назначения и выплаты пособий гражданам, имеющим детей, утвержденное Правительством Российской Федерации 4 сентября 1995 г. (СЗ РФ. 1995. N 37. Ст. 3628; 1996. N 6. Ст. 568; N 389. Ст. 4434; 1997. N 8. Ст. 950; N 36. Ст. 4174; 1999. N 47. Ст. 5705; 2000. N 19. Ст. 2092).</w:t>
      </w:r>
    </w:p>
    <w:p>
      <w:pPr>
        <w:pStyle w:val="Normal"/>
        <w:rPr/>
      </w:pPr>
      <w:bookmarkStart w:id="1029" w:name="sub_2565"/>
      <w:bookmarkEnd w:id="1029"/>
      <w:r>
        <w:rPr/>
        <w:t>5. Право на получение пособия за период отпуска по уходу за ребенком до достижения им возраста полутора лет имеют также 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организации, в которой они работали по трудовому договору. Пособие на период отпуска по уходу за ребенком назначается в этом случае матери, не получающей пособия по безработице.</w:t>
      </w:r>
    </w:p>
    <w:p>
      <w:pPr>
        <w:pStyle w:val="Normal"/>
        <w:rPr/>
      </w:pPr>
      <w:bookmarkStart w:id="1030" w:name="sub_2565"/>
      <w:bookmarkEnd w:id="1030"/>
      <w:r>
        <w:rPr/>
        <w:t xml:space="preserve">6. В соответствии с ч. 1 ст. 256 по заявлению женщины ей предоставляется отпуск по уходу за ребенком до достижения им возраста трех лет. Однако, как уже отмечалось, федерального закона о выплате за время такого отпуска пособия за счет обязательного социального страхования нет (см. </w:t>
      </w:r>
      <w:hyperlink w:anchor="sub_25603">
        <w:r>
          <w:rPr>
            <w:rStyle w:val="InternetLink"/>
          </w:rPr>
          <w:t>§ 3</w:t>
        </w:r>
      </w:hyperlink>
      <w:r>
        <w:rPr/>
        <w:t>). Порядок предоставления отпуска не отличается от того, который предоставляется по уходу за ребенком в возрасте до полутора лет.</w:t>
      </w:r>
    </w:p>
    <w:p>
      <w:pPr>
        <w:pStyle w:val="Normal"/>
        <w:rPr/>
      </w:pPr>
      <w:r>
        <w:rPr/>
        <w:t>За время нахождения в отпуске по уходу за ребенком в возрасте до трех лет ежемесячная компенсация выплачивается со дня окончания отпуска по беременности и родам и до достижения ребенком возраста трех лет. Выплата компенсации осуществляется за счет средств работодателя. Организации, финансируемые из бюджетов, выплачивают такие компенсации за счет соответствующих бюджетов.</w:t>
      </w:r>
    </w:p>
    <w:p>
      <w:pPr>
        <w:pStyle w:val="Normal"/>
        <w:rPr/>
      </w:pPr>
      <w:r>
        <w:rPr/>
        <w:t>Компенсационные выплаты выдаются независимо от выплаты пособия по уходу за ребенком в возрасте до полутора лет.</w:t>
      </w:r>
    </w:p>
    <w:p>
      <w:pPr>
        <w:pStyle w:val="Normal"/>
        <w:rPr/>
      </w:pPr>
      <w:r>
        <w:rPr/>
        <w:t>Порядок назначения и выплаты ежемесячных компенсационных выплат отдельным категориям граждан утвержден Правительством Российской Федерации 2 ноября 1994 г. (СЗ РФ. 1994. N 29. Ст. 3035). Он установлен во исполнение Указа Президента Российской Федерации от 30 мая 1994 г. "О повышении размера компенсационных выплат отдельным категориям граждан" (СЗ РФ. 1994. N 6. Ст. 589).</w:t>
      </w:r>
    </w:p>
    <w:p>
      <w:pPr>
        <w:pStyle w:val="Normal"/>
        <w:rPr/>
      </w:pPr>
      <w:r>
        <w:rPr/>
      </w:r>
    </w:p>
    <w:p>
      <w:pPr>
        <w:pStyle w:val="Style17"/>
        <w:rPr/>
      </w:pPr>
      <w:bookmarkStart w:id="1031" w:name="sub_257"/>
      <w:bookmarkEnd w:id="1031"/>
      <w:r>
        <w:rPr/>
        <w:t>Статья 257. Отпуска работникам, усыновившим ребенка</w:t>
      </w:r>
    </w:p>
    <w:p>
      <w:pPr>
        <w:pStyle w:val="Normal"/>
        <w:rPr/>
      </w:pPr>
      <w:r>
        <w:rPr/>
      </w:r>
      <w:bookmarkStart w:id="1032" w:name="sub_257"/>
      <w:bookmarkStart w:id="1033" w:name="sub_257"/>
      <w:bookmarkEnd w:id="1033"/>
    </w:p>
    <w:p>
      <w:pPr>
        <w:pStyle w:val="Normal"/>
        <w:rPr/>
      </w:pPr>
      <w:r>
        <w:rPr/>
        <w:t>1. Статья 257 полностью повторяет текст ст. 168 КЗоТ РФ в редакции Федерального закона от 10 июля 2001 г. (СЗ РФ. 2001. N 29. Ст. 2945).</w:t>
      </w:r>
    </w:p>
    <w:p>
      <w:pPr>
        <w:pStyle w:val="Normal"/>
        <w:rPr/>
      </w:pPr>
      <w:r>
        <w:rPr/>
        <w:t>Данная статья устанавливает по существу два вида отпуска в связи с усыновлением. Первый вид - это отпуск, предоставляемый усыновителю, как мужчине, так и женщине. При этом в случае усыновления ребенка обоими супругами отпуск предоставляется одному из них по их усмотрению. Второй вид отпуска, в отличие от первого, предоставляется лишь женщине, усыновившей ребенка, по ее желанию. Такой отпуск называется отпуском по беременности и родам.</w:t>
      </w:r>
    </w:p>
    <w:p>
      <w:pPr>
        <w:pStyle w:val="Normal"/>
        <w:rPr/>
      </w:pPr>
      <w:r>
        <w:rPr/>
        <w:t xml:space="preserve">Следовательно, в листке нетрудоспособности должен указываться соответствующий вид отпуска - либо отпуск в связи с усыновлением, либо отпуск по беременности и родам. В прошлом отпуск в связи с усыновлением назывался отпуском по беременности и родам (см. </w:t>
      </w:r>
      <w:hyperlink w:anchor="sub_25702">
        <w:r>
          <w:rPr>
            <w:rStyle w:val="InternetLink"/>
          </w:rPr>
          <w:t>§ 2</w:t>
        </w:r>
      </w:hyperlink>
      <w:r>
        <w:rPr/>
        <w:t>).</w:t>
      </w:r>
    </w:p>
    <w:p>
      <w:pPr>
        <w:pStyle w:val="Normal"/>
        <w:rPr/>
      </w:pPr>
      <w:bookmarkStart w:id="1034" w:name="sub_25702"/>
      <w:bookmarkEnd w:id="1034"/>
      <w:r>
        <w:rPr/>
        <w:t>2. Срок отпуска как первого вида, так и второго одинаков. Он предоставляется при усыновлении одного ребенка на период со дня усыновления и до истечения 70 календарных дней со дня рождения усыновленного ребенка. Этот отпуск обычно меньше 70 календарных дней, поскольку между днем рождения и днем усыновления существует, как правило, разрыв во времени. При одновременном усыновлении двух и более детей отпуск предоставляется со дня усыновления и до истечения 110 календарных дней со дня их рождения.</w:t>
      </w:r>
    </w:p>
    <w:p>
      <w:pPr>
        <w:pStyle w:val="Normal"/>
        <w:rPr/>
      </w:pPr>
      <w:bookmarkStart w:id="1035" w:name="sub_25702"/>
      <w:bookmarkEnd w:id="1035"/>
      <w:r>
        <w:rPr/>
        <w:t>Усыновление двух и более детей не так часто встречается на практике. С какого дня отсчитываются 110 календарных дней, если дни рождения детей разные? Один ребенок родился, допустим, 20 апреля, второй - 10 мая, а усыновлены они одновременно 20 мая. В таких случаях отсчет календарных дней ведется со дня рождения младшего ребенка, в приведенном примере с - 10 мая.</w:t>
      </w:r>
    </w:p>
    <w:p>
      <w:pPr>
        <w:pStyle w:val="Normal"/>
        <w:rPr/>
      </w:pPr>
      <w:r>
        <w:rPr/>
        <w:t xml:space="preserve">О возможности изменения даты рождения усыновляемых детей см. </w:t>
      </w:r>
      <w:hyperlink w:anchor="sub_25704">
        <w:r>
          <w:rPr>
            <w:rStyle w:val="InternetLink"/>
          </w:rPr>
          <w:t>§ 4</w:t>
        </w:r>
      </w:hyperlink>
      <w:r>
        <w:rPr/>
        <w:t xml:space="preserve">, а о предоставлении ежегодного оплачиваемого отпуска перед отпуском по беременности и родам - ст. 122 и </w:t>
      </w:r>
      <w:hyperlink w:anchor="sub_122">
        <w:r>
          <w:rPr>
            <w:rStyle w:val="InternetLink"/>
          </w:rPr>
          <w:t>комментарий</w:t>
        </w:r>
      </w:hyperlink>
      <w:r>
        <w:rPr/>
        <w:t xml:space="preserve"> к ней.</w:t>
      </w:r>
    </w:p>
    <w:p>
      <w:pPr>
        <w:pStyle w:val="Normal"/>
        <w:rPr/>
      </w:pPr>
      <w:r>
        <w:rPr/>
        <w:t xml:space="preserve">3. В КЗоТе 1971 г. указывалось, что работникам, усыновившим ребенка, предоставляется соответствующий отпуск и за время этого отпуска выплачивается пособие. В новом Трудовом кодексе не предусматривается, что отпуск работникам, усыновившим ребенка, предоставляется с выплатой пособия. Значит ли это, что с 1 февраля 2002 г. пособие при усыновлении ребенка не выдается? Нет, не значит, поскольку в ст. 7 Федерального закона "О государственных пособиях гражданам, имеющим детей" определено, что при усыновлении ребенка выплачивается пособие по беременности и родам. Эта норма сохраняет силу, следовательно, за время такого отпуска выплачивается пособие, которое исчисляется по тем же правилам, что и пособие по беременности и родам, предусмотрен лишь другой срок его выплаты (см. ст. 255 и </w:t>
      </w:r>
      <w:hyperlink w:anchor="sub_255">
        <w:r>
          <w:rPr>
            <w:rStyle w:val="InternetLink"/>
          </w:rPr>
          <w:t>комментарий</w:t>
        </w:r>
      </w:hyperlink>
      <w:r>
        <w:rPr/>
        <w:t xml:space="preserve"> к ней). Об ограничении размера пособия см. </w:t>
      </w:r>
      <w:hyperlink w:anchor="sub_25503">
        <w:r>
          <w:rPr>
            <w:rStyle w:val="InternetLink"/>
          </w:rPr>
          <w:t>§ 3 комментария к ст. 255</w:t>
        </w:r>
      </w:hyperlink>
      <w:r>
        <w:rPr/>
        <w:t>.</w:t>
      </w:r>
    </w:p>
    <w:p>
      <w:pPr>
        <w:pStyle w:val="Normal"/>
        <w:rPr/>
      </w:pPr>
      <w:bookmarkStart w:id="1036" w:name="sub_25704"/>
      <w:bookmarkEnd w:id="1036"/>
      <w:r>
        <w:rPr/>
        <w:t>4. Часть 5 ст. 257 устанавливает, что порядок предоставления указанных отпусков, обеспечивающих сохранение тайны усыновления, регулируется Правительством Российской Федерации. Пока Правительство такой порядок не установило. На наш взгляд, он вряд ли нужен, так как действующее законодательство предусматривает обеспечение тайны усыновления.</w:t>
      </w:r>
    </w:p>
    <w:p>
      <w:pPr>
        <w:pStyle w:val="Normal"/>
        <w:rPr/>
      </w:pPr>
      <w:bookmarkStart w:id="1037" w:name="sub_25704"/>
      <w:bookmarkEnd w:id="1037"/>
      <w:r>
        <w:rPr/>
        <w:t>Как известно, происхождение ребенка указывается в свидетельстве о его рождении. По просьбе усыновителей суд может принять решение о записи усыновителей в Книге записи рождений в качестве родителей усыновленного ими ребенка. О необходимости производства такой записи указывается в решении суда об усыновлении ребенка. На основании такого решения соответствующий орган выдает свидетельство о рождении ребенка, где усыновители указаны его родителями.</w:t>
      </w:r>
    </w:p>
    <w:p>
      <w:pPr>
        <w:pStyle w:val="Normal"/>
        <w:rPr/>
      </w:pPr>
      <w:r>
        <w:rPr/>
        <w:t>Таким образом, в листке нетрудоспособности, который выдается женщине, усыновившей ребенка, отмечено, что ей предоставлен отпуск по беременности и родам, а в свидетельстве о рождении ребенка его усыновители названы родителями.</w:t>
      </w:r>
    </w:p>
    <w:p>
      <w:pPr>
        <w:pStyle w:val="Normal"/>
        <w:rPr/>
      </w:pPr>
      <w:r>
        <w:rPr/>
        <w:t>Тайна усыновления ребенка охраняется законом. Судьи, вынесшие решение об усыновлении, и должностные лица, осуществляющие государственную регистрацию усыновления, а также лица, иным образом осведомленные об усыновлении, обязаны сохранять тайну усыновления. В случае ее разглашения против воли усыновителей эти лица привлекаются к ответственности в установленном законом порядке (ст. 139 Семейного кодекса РФ).</w:t>
      </w:r>
    </w:p>
    <w:p>
      <w:pPr>
        <w:pStyle w:val="Normal"/>
        <w:rPr/>
      </w:pPr>
      <w:r>
        <w:rPr/>
        <w:t>Надо также иметь в виду, что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 Об изменении даты и места рождения указывается в решении суда об усыновлении (ст. 135 СК РФ).</w:t>
      </w:r>
    </w:p>
    <w:p>
      <w:pPr>
        <w:pStyle w:val="Normal"/>
        <w:rPr/>
      </w:pPr>
      <w:r>
        <w:rPr/>
      </w:r>
    </w:p>
    <w:p>
      <w:pPr>
        <w:pStyle w:val="Style17"/>
        <w:rPr/>
      </w:pPr>
      <w:bookmarkStart w:id="1038" w:name="sub_258"/>
      <w:bookmarkEnd w:id="1038"/>
      <w:r>
        <w:rPr/>
        <w:t>Статья 258. Перерывы для кормления ребенка</w:t>
      </w:r>
    </w:p>
    <w:p>
      <w:pPr>
        <w:pStyle w:val="Normal"/>
        <w:rPr/>
      </w:pPr>
      <w:r>
        <w:rPr/>
      </w:r>
      <w:bookmarkStart w:id="1039" w:name="sub_258"/>
      <w:bookmarkStart w:id="1040" w:name="sub_258"/>
      <w:bookmarkEnd w:id="1040"/>
    </w:p>
    <w:p>
      <w:pPr>
        <w:pStyle w:val="Normal"/>
        <w:rPr/>
      </w:pPr>
      <w:r>
        <w:rPr/>
        <w:t>1. Перерывы для кормления ребенка предоставляются не только матерям, кормящим детей грудью, но и всем женщинам, имеющим детей в возрасте до полутора лет.</w:t>
      </w:r>
    </w:p>
    <w:p>
      <w:pPr>
        <w:pStyle w:val="Normal"/>
        <w:rPr/>
      </w:pPr>
      <w:r>
        <w:rPr/>
        <w:t>Многие матери в связи с тяжелым материальным положением не берут отпуск по уходу за ребенком до полуторагодовалого возраста, предпочитая работать и пользоваться перерывами для кормления ребенка.</w:t>
      </w:r>
    </w:p>
    <w:p>
      <w:pPr>
        <w:pStyle w:val="Normal"/>
        <w:rPr/>
      </w:pPr>
      <w:r>
        <w:rPr/>
        <w:t>2. Указанные перерывы, по существу, сокращают на час рабочий день матери, при этом сохраняется оплата как за полный рабочий день, поскольку эти перерывы включаются в рабочее время и оплачиваются по среднему заработку.</w:t>
      </w:r>
    </w:p>
    <w:p>
      <w:pPr>
        <w:pStyle w:val="Normal"/>
        <w:rPr/>
      </w:pPr>
      <w:r>
        <w:rPr/>
        <w:t>3. По желанию женщины перерывы для кормления ребенка соединяются (а их два за 7-8-часовой рабочий день) и могут быть перенесены на начало рабочего дня (т.е. женщина начинает работу на час позже, чем другие) или на конец рабочего дня (тогда она оканчивает работу на час раньше) или присоединены к обеденному перерыву, что удобно тем, кто живет недалеко от организации.</w:t>
      </w:r>
    </w:p>
    <w:p>
      <w:pPr>
        <w:pStyle w:val="Normal"/>
        <w:rPr/>
      </w:pPr>
      <w:r>
        <w:rPr/>
        <w:t>4. Иногда в зависимости от состояния здоровья ребенка врач предписывает кормить его чаще, чем каждые три часа. Тогда по заключению врача женщине должны предоставляться дополнительные перерывы.</w:t>
      </w:r>
    </w:p>
    <w:p>
      <w:pPr>
        <w:pStyle w:val="Normal"/>
        <w:rPr/>
      </w:pPr>
      <w:r>
        <w:rPr/>
        <w:t>5. Средний заработок для оплаты перерывов для кормления ребенка определяется в соответствии со ст. 139 Кодекса.</w:t>
      </w:r>
    </w:p>
    <w:p>
      <w:pPr>
        <w:pStyle w:val="Normal"/>
        <w:rPr/>
      </w:pPr>
      <w:r>
        <w:rPr/>
        <w:t>6. Если по условиям работы женщина не может фактически пользоваться перерывами для кормления ребенка (проводник на железной дороге, бортпроводница в Аэрофлоте и т.д.), то она должна быть переведена на другую, более легкую работу, с сохранением на время перевода оплаты не ниже прежнего среднего заработка. Поэтому к вахтовому методу организации работ привлекать таких женщин, так же как и беременных, запрещено.</w:t>
      </w:r>
    </w:p>
    <w:p>
      <w:pPr>
        <w:pStyle w:val="Normal"/>
        <w:rPr/>
      </w:pPr>
      <w:r>
        <w:rPr/>
      </w:r>
    </w:p>
    <w:p>
      <w:pPr>
        <w:pStyle w:val="Style17"/>
        <w:rPr/>
      </w:pPr>
      <w:bookmarkStart w:id="1041" w:name="sub_259"/>
      <w:bookmarkEnd w:id="1041"/>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pPr>
      <w:r>
        <w:rPr/>
      </w:r>
      <w:bookmarkStart w:id="1042" w:name="sub_259"/>
      <w:bookmarkStart w:id="1043" w:name="sub_259"/>
      <w:bookmarkEnd w:id="1043"/>
    </w:p>
    <w:p>
      <w:pPr>
        <w:pStyle w:val="Normal"/>
        <w:rPr/>
      </w:pPr>
      <w:r>
        <w:rPr/>
        <w:t>1. Статья 259 предусматривает возможность облегченного режима рабочего времени для женщин при их активном материнстве (беременности, наличии несовершеннолетних детей) и работников с семейными обязанностями. Она сохранила запрет КЗоТа для беременных женщин на ночные, сверхурочные работы, работы в выходные и нерабочие праздничные дни, а также направление их в командировки. Даже если беременная женщина просит направить ее в командировку, работодатель не имеет права сделать этого, так как дорожные условия (тряска в поезде, резкое торможение автомашины) могут негативно сказаться на состоянии ее здоровья.</w:t>
      </w:r>
    </w:p>
    <w:p>
      <w:pPr>
        <w:pStyle w:val="Normal"/>
        <w:rPr/>
      </w:pPr>
      <w:r>
        <w:rPr/>
        <w:t>2. Ночным считается время с 22 часов до 6 часов утра.</w:t>
      </w:r>
    </w:p>
    <w:p>
      <w:pPr>
        <w:pStyle w:val="Normal"/>
        <w:rPr/>
      </w:pPr>
      <w:r>
        <w:rPr/>
        <w:t>Еще КЗоТ 1922 г. ограничил для всех женщин ночной труд, допуская его как временную меру, если это вызывалось особой необходимостью. КЗоТ 1971 г. дословно повторил эту норму в ст. 161, она действовала с 1922 по 2002 г., т.е. 80 лет, без какого-либо изменения. В новом Трудовом кодексе данная норма об ограничении ночного женского труда отсутствует, хотя ученые, работающие над проблемами женского труда, высказывались за необходимость усовершенствовать эту норму с точки зрения "временной меры", но не отменять, как это сделано в ТК. Использование женского труда в ночное время остается для нас большой проблемой, которую надо решать не отменой отдельных норм, а радикально.</w:t>
      </w:r>
    </w:p>
    <w:p>
      <w:pPr>
        <w:pStyle w:val="Normal"/>
        <w:rPr/>
      </w:pPr>
      <w:r>
        <w:rPr/>
        <w:t>В 70-х годах составляли и выполняли специальные планы постепенного вывода женщин из ночных смен, и к концу 80-х годов ночной труд женщин был значительно сокращен.</w:t>
      </w:r>
    </w:p>
    <w:p>
      <w:pPr>
        <w:pStyle w:val="Normal"/>
        <w:rPr/>
      </w:pPr>
      <w:r>
        <w:rPr/>
        <w:t>Но и ныне коэффициент сменности в производствах с преимущественно женским трудом высок, и он выше, чем в производствах с преимущественно мужским трудом. Поэтому проблема ограничения ночного женского труда должна решаться более радикально. Конвенция МОТ N 89 и дополняющий ее Протокол 1990 г. запрещают привлекать женщин к ночному труду, за исключением семейных предприятий и случаев непреодолимой силы (стихийных бедствий) или угрозы порчи скоропортящихся материалов. Но эта Конвенция не применяется к женщинам, работающим в системе здравоохранения и социального обеспечения, а также занимающим должности руководителей. Следует привести ст. 259 ТК в соответствие с этими международными стандартами.</w:t>
      </w:r>
    </w:p>
    <w:p>
      <w:pPr>
        <w:pStyle w:val="Normal"/>
        <w:rPr/>
      </w:pPr>
      <w:r>
        <w:rPr/>
        <w:t>Ночной женский труд может также ограничиваться коллективными договорами и социально-партнерскими соглашениями. Но в последние годы в коллективных договорах почти перестал предусматриваться вывод женщин из ночных смен. Ограничения в привлечении женщин к ночным работам, введенные в коллективные договоры и социально-партнерские соглашения, должны быть более жесткими, направленными на полную ликвидацию ночного женского труда на каждом конкретном производстве, в отрасли, регионе.</w:t>
      </w:r>
    </w:p>
    <w:p>
      <w:pPr>
        <w:pStyle w:val="Normal"/>
        <w:rPr/>
      </w:pPr>
      <w:r>
        <w:rPr/>
        <w:t>3. Часть 2 ст. 259 ТК предусматривает гарантии более облегченного режима рабочего времени для женщин, имеющих детей в возрасте до трех лет. Статья 162 КЗоТ 1971 г. запрещала привлекать их (как и беременных) к сверхурочным и ночным работам, работам в выходные и праздничные нерабочие дни и направлять их в командировки. Теперь эта гарантия снижена, так как категорический запрет отсутствует и, если медицинскими рекомендациями не запрещено, женщину можно привлечь к таким работам и направить в командировку с ее письменного согласия, но до этого она должна быть ознакомлена с ее правом отказаться от указанной работы или направления в командировку. Поэтому в приказе (распоряжении) о привлечении женщины-матери к таким работам с отклонением от нормального режима или к командировке должно иметься ее письменное согласие и уведомление, что ей было разъяснено ее право отказаться от этой работы, командировки. Такой отказ не является дисциплинарным проступком и не должен влечь никаких неприятных для женщины последствий.</w:t>
      </w:r>
    </w:p>
    <w:p>
      <w:pPr>
        <w:pStyle w:val="Normal"/>
        <w:rPr/>
      </w:pPr>
      <w:r>
        <w:rPr/>
        <w:t>4. Часть 3 ст. 259 ТК установила гарантию для работников с семейными обязанностями по режиму рабочего времени. Она предусмотрела, что гарантии, указанные в ч. 2, применяются и к работникам, имеющим детей-инвалидов или инвалидов с детства, а также к работникам, осуществляющим уход за больными членами их семей по медицинскому заключению. Эти категории трудящихся с семейными обязанностями без их письменного на то согласия не могут быть привлечены к сверхурочным работам, работам в выходные и праздничные нерабочие дни и направлены в командировки. Предоставляя всем трудящимся женщинам и мужчинам с семейными обязанностями такую гарантию, Кодекс дает им право равно выполнять свою работу, сочетая профессиональные и семейные обязанности, что соответствует международной Конвенции МОТ N 156 "О трудящихся с семейными обязанностями" (1981 г.).</w:t>
      </w:r>
    </w:p>
    <w:p>
      <w:pPr>
        <w:pStyle w:val="Normal"/>
        <w:rPr/>
      </w:pPr>
      <w:r>
        <w:rPr/>
        <w:t>Норма ст. 259 ТК учитывает социальную роль родителей по воспитанию малолетних детей. Только сами женщина или мужчина, имеющие ребенка-инвалида, могут определить, должны ли они давать согласие на сверхурочную работу или на командировку, не отразится ли она на их детях. Поэтому отказ трудящегося с семейными обязанностями от выполнения указанных работ либо от выезда в командировку нельзя рассматривать как дисциплинарный проступок.</w:t>
      </w:r>
    </w:p>
    <w:p>
      <w:pPr>
        <w:pStyle w:val="Normal"/>
        <w:rPr/>
      </w:pPr>
      <w:r>
        <w:rPr/>
        <w:t>5. Норма ст. 259 ТК распространяется и на отцов, воспитывающих без матери детей до трехлетнего возраста, а также на опекунов (попечителей) таких детей. Предоставление им таких льгот является обязанностью администрации (п. 19 постановления Пленума Верховного Суда РФ от 25 декабря 1990 г. N 6).</w:t>
      </w:r>
    </w:p>
    <w:p>
      <w:pPr>
        <w:pStyle w:val="Normal"/>
        <w:rPr/>
      </w:pPr>
      <w:r>
        <w:rPr/>
        <w:t>6. Статья 259 ТК РФ предусматривает такую же трудовую льготу и для работников, осуществляющих уход за больными членами их семьи по медицинскому заключению. Именно на основе этого заключения и предоставляется трудовая льгота по привлечению к сверхурочной, ночной работе и отправлению в командировку только с их согласия.</w:t>
      </w:r>
    </w:p>
    <w:p>
      <w:pPr>
        <w:pStyle w:val="Normal"/>
        <w:rPr/>
      </w:pPr>
      <w:r>
        <w:rPr/>
        <w:t>7. Отказ беременной женщины (с момента установления беременности), матери, имеющей детей до трехлетнего возраста, и указанных работников с семейными обязанностями по уходу за больными членами семьи от ночных и сверхурочных работ и работы в выходной и праздничный нерабочий день, а также от поездки в командировку не является дисциплинарным проступком и никаких правовых последствий для них не влечет.</w:t>
      </w:r>
    </w:p>
    <w:p>
      <w:pPr>
        <w:pStyle w:val="Normal"/>
        <w:rPr/>
      </w:pPr>
      <w:r>
        <w:rPr/>
        <w:t>Наоборот, работодатель, настаивая на такой работе данной женщины, совершает тем самым трудовое правонарушение и может нести дисциплинарную и административную ответственность даже в том случае, когда на ночное время приходится только часть рабочей смены.</w:t>
      </w:r>
    </w:p>
    <w:p>
      <w:pPr>
        <w:pStyle w:val="Normal"/>
        <w:rPr/>
      </w:pPr>
      <w:r>
        <w:rPr/>
        <w:t>Предусмотренные ст. 259 ТК гарантии для беременных, женщин, имеющих детей до трехлетнего возраста, и работников с семейными обязанностями создают наряду с другими гарантиями повышенную охрану их труда.</w:t>
      </w:r>
    </w:p>
    <w:p>
      <w:pPr>
        <w:pStyle w:val="Normal"/>
        <w:rPr/>
      </w:pPr>
      <w:r>
        <w:rPr/>
      </w:r>
    </w:p>
    <w:p>
      <w:pPr>
        <w:pStyle w:val="Style17"/>
        <w:rPr/>
      </w:pPr>
      <w:bookmarkStart w:id="1044" w:name="sub_260"/>
      <w:bookmarkEnd w:id="1044"/>
      <w:r>
        <w:rPr/>
        <w:t>Статья 260. Гарантии женщинам при установлении очередности предоставления ежегодных оплачиваемых отпусков</w:t>
      </w:r>
    </w:p>
    <w:p>
      <w:pPr>
        <w:pStyle w:val="Normal"/>
        <w:rPr/>
      </w:pPr>
      <w:r>
        <w:rPr/>
      </w:r>
      <w:bookmarkStart w:id="1045" w:name="sub_260"/>
      <w:bookmarkStart w:id="1046" w:name="sub_260"/>
      <w:bookmarkEnd w:id="1046"/>
    </w:p>
    <w:p>
      <w:pPr>
        <w:pStyle w:val="Normal"/>
        <w:rPr/>
      </w:pPr>
      <w:r>
        <w:rPr/>
        <w:t>1. Для беременных женщин ст. 260 Кодекса предоставила гарантию - право использовать очередной отпуск досрочно, присоединив его перед отпуском по беременности и родам либо после него или даже по окончании отпуска по уходу за ребенком, независимо от стажа работы в данной организации. Работодатель не имеет права отказать женщине в таком соединении ее отпусков. Так, согласно ст. 122 Кодекса право на очередной ежегодный оплачиваемый отпуск в первый год работы в данной организации возникает по истечении 6 месяцев работы. А беременная женщина может получить такой отпуск и по истечении 3-4 месяцев ее работы, присоединив его к дородовому отпуску. Отпуск по уходу за ребенком не включается в стаж, дающий право на ежегодный основной оплачиваемый отпуск. Но по окончании отпуска по уходу за ребенком женщина имеет право согласно ст. 260 Кодекса получить авансом свой очередной отпуск за данный рабочий год, хотя бы этот рабочий год только наступил у нее по окончании отпуска по уходу за ребенком.</w:t>
      </w:r>
    </w:p>
    <w:p>
      <w:pPr>
        <w:pStyle w:val="Normal"/>
        <w:rPr/>
      </w:pPr>
      <w:r>
        <w:rPr/>
        <w:t>Такое присоединение ежегодного отпуска женщины к ее материнским отпускам возможно лишь по заявлению женщины независимо от стажа ее работы на данном производстве, т.е. в первый год работы и до истечения 6-месячного срока для предоставления первого отпуска (авансом).</w:t>
      </w:r>
    </w:p>
    <w:p>
      <w:pPr>
        <w:pStyle w:val="Normal"/>
        <w:rPr/>
      </w:pPr>
      <w:r>
        <w:rPr/>
        <w:t>Если у женщины есть неиспользованный отпуск за прошлый год, то по ее заявлению к отпуску по беременности и родам должны быть присоединены как отпуск за текущий год, так и неиспользованный за прошлый год.</w:t>
      </w:r>
    </w:p>
    <w:p>
      <w:pPr>
        <w:pStyle w:val="Normal"/>
        <w:rPr/>
      </w:pPr>
      <w:r>
        <w:rPr/>
        <w:t>Если отпуск по беременности и родам совпал по времени с ежегодным отпуском женщины, то ежегодный отпуск должен быть по ее заявлению предоставлен по окончании отпуска по беременности и родам или перенесен на указанный ею другой срок.</w:t>
      </w:r>
    </w:p>
    <w:p>
      <w:pPr>
        <w:pStyle w:val="Normal"/>
        <w:rPr/>
      </w:pPr>
      <w:r>
        <w:rPr/>
      </w:r>
    </w:p>
    <w:p>
      <w:pPr>
        <w:pStyle w:val="Style17"/>
        <w:rPr/>
      </w:pPr>
      <w:bookmarkStart w:id="1047" w:name="sub_261"/>
      <w:bookmarkEnd w:id="1047"/>
      <w:r>
        <w:rPr/>
        <w:t>Статья 261. Гарантии беременным женщинам и женщинам, имеющим детей, при расторжении трудового договора</w:t>
      </w:r>
    </w:p>
    <w:p>
      <w:pPr>
        <w:pStyle w:val="Normal"/>
        <w:rPr/>
      </w:pPr>
      <w:r>
        <w:rPr/>
      </w:r>
      <w:bookmarkStart w:id="1048" w:name="sub_261"/>
      <w:bookmarkStart w:id="1049" w:name="sub_261"/>
      <w:bookmarkEnd w:id="1049"/>
    </w:p>
    <w:p>
      <w:pPr>
        <w:pStyle w:val="Normal"/>
        <w:rPr/>
      </w:pPr>
      <w:r>
        <w:rPr/>
        <w:t>1. Статья 261 ТК в основном сохраняет ранее существовавшую гарантию при увольнении по ст. 170 КЗоТа о запрете увольнения беременных женщин и женщин-матерей по инициативе работодателя с некоторыми ее изменениями.</w:t>
      </w:r>
    </w:p>
    <w:p>
      <w:pPr>
        <w:pStyle w:val="Normal"/>
        <w:rPr/>
      </w:pPr>
      <w:r>
        <w:rPr/>
        <w:t>2. Часть 1 этой статьи запрещает увольнять по инициативе работодателя беременных женщин, кроме случая ликвидации организации, на производствах всех форм собственности, включая работодателя - физическое лицо.</w:t>
      </w:r>
    </w:p>
    <w:p>
      <w:pPr>
        <w:pStyle w:val="Normal"/>
        <w:rPr/>
      </w:pPr>
      <w:r>
        <w:rPr/>
        <w:t>3. Увольнение по инициативе работодателя беременных женщин запрещено по всем как общим, так и дополнительным основаниям (ст. 81 ТК). Закон делает исключение только при ликвидации организации, но не требует при таком увольнении беременной обязательного трудоустройства, как было в ст. 170 КЗоТ.</w:t>
      </w:r>
    </w:p>
    <w:p>
      <w:pPr>
        <w:pStyle w:val="Normal"/>
        <w:rPr/>
      </w:pPr>
      <w:r>
        <w:rPr/>
        <w:t>Это трудоустройство должен осуществлять правопреемник. Правопреемником считается юридическое или физическое лицо, которому передаются имущество, финансовые и другие средства ликвидируемой организации. А при его отсутствии обязательную помощь в трудоустройстве оказывает орган занятости населения.</w:t>
      </w:r>
    </w:p>
    <w:p>
      <w:pPr>
        <w:pStyle w:val="Normal"/>
        <w:rPr/>
      </w:pPr>
      <w:r>
        <w:rPr/>
        <w:t>За уволенными беременными женщинами в связи с ликвидацией организации сохраняется при последующем их не трудоустройстве непрерывный трудовой стаж до достижения ребенком возраста трех лет.</w:t>
      </w:r>
    </w:p>
    <w:p>
      <w:pPr>
        <w:pStyle w:val="Normal"/>
        <w:rPr/>
      </w:pPr>
      <w:r>
        <w:rPr/>
        <w:t>4. Часть 2 ст. 261 ТК предусмотрела дополнительную гарантию права на труд для беременных женщин по окончании их срочного трудового договора, указав, что если срок трудового договора истекает в период беременности, то работодатель обязан по заявлению женщины продлить срок ее трудового договора до наступления у нее права на отпуск по беременности и родам. Эта норма направлена на то, чтобы не лишать беременную женщину оплачиваемого отпуска по беременности и родам. Данное продление срочного трудового договора не преобразует его в договор с неопределенным сроком.</w:t>
      </w:r>
    </w:p>
    <w:p>
      <w:pPr>
        <w:pStyle w:val="Normal"/>
        <w:rPr/>
      </w:pPr>
      <w:r>
        <w:rPr/>
        <w:t xml:space="preserve">5. Часть 3 ст. 261 ТК сохраняет запрет увольнения по инициативе работодателя (ст. 170 КЗоТ) и для женщин, имеющих детей в возрасте дотрех лет, одиноких родителей, имеющих детей в возрасте до четырнадцати лет, ребенка-инвалида до восемнадцати лет, других работников, воспитывающих детей в этом возрасте (опекунов, попечителей). Исключение из этого запрета сделано для увольнения: по п. 1 ст. 81 Кодекса, т.е. в случае ликвидации организации по подп. "а" п. 3 ст. 81 ТК, т.е. по несоответствию по состоянию здоровья в соответствии с медицинским заключением, а также по виновным основаниям, т.е. увольнение их возможно по п. 5 ст. 81 ТК - за неоднократное неисполнение работником без уважительных причин трудовых обязанностей, п. 6 - за однократное грубое нарушение трудовых обязанностей по всем его пяти подпунктам, п. 10 ст. 81 ТК - за однократное грубое нарушение руководителем организации (филиала, представительства), его заместителями своих трудовых обязанностей и п. 11 ст. 81 - за представление работником работодателю подложных документов или заведомо ложных сведений при приеме на работу (см. ст. 81 и </w:t>
      </w:r>
      <w:hyperlink w:anchor="sub_81">
        <w:r>
          <w:rPr>
            <w:rStyle w:val="InternetLink"/>
          </w:rPr>
          <w:t>комментарий</w:t>
        </w:r>
      </w:hyperlink>
      <w:r>
        <w:rPr/>
        <w:t xml:space="preserve"> к ней).</w:t>
      </w:r>
    </w:p>
    <w:p>
      <w:pPr>
        <w:pStyle w:val="Normal"/>
        <w:rPr/>
      </w:pPr>
      <w:r>
        <w:rPr/>
        <w:t>Таким образом, в отличие от запрета по ст. 170 КЗоТа по всем основаниям по инициативе работодателя, ст. 261 ТК запрещает увольнения женщин-матерей и лиц с семейными обязанностями по инициативе работодателя лишь по основаниям, в которых нет вины работника, а по виновным основаниям (а таких в ст. 81 ТК - 15 из 22, т.е. абсолютное большинство) работодатель может их уволить, соблюдая правила увольнения по каждому из предусмотренных оснований.</w:t>
      </w:r>
    </w:p>
    <w:p>
      <w:pPr>
        <w:pStyle w:val="Normal"/>
        <w:rPr/>
      </w:pPr>
      <w:r>
        <w:rPr/>
        <w:t>6. По данным Минтруда России, среди безработных большинство составляют женщины (62,5%), и в ближайшие два года улучшения положения женщин в этой области не произойдет. Наиболее слабо защищенные категории женщин - имеющие малолетних детей или детей-инвалидов, одинокие матери, выпускницы образовательных учреждений, не имеющие опыта работы, женщины предпенсионного возраста, жены военнослужащих, проживающие в военных городках. Они оказываются в наиболее сложном положении в связи с низкой конкурентоспособностью. Увеличивается также продолжительность периода безработицы женщин.</w:t>
      </w:r>
    </w:p>
    <w:p>
      <w:pPr>
        <w:pStyle w:val="Normal"/>
        <w:rPr/>
      </w:pPr>
      <w:r>
        <w:rPr/>
        <w:t>Безработица женщин затронула в большинстве случаев не работниц неквалифицированного ручного труда, а женщин - специалистов и служащих. В составе безработных число женщин с высшим образованием составляет 69%, а со средним специальным образованием - 74%. Почти 40% всех безработных женщин - это специалисты и служащие. Среди безработных одиноких родителей женщины составляют 90%, а среди многодетных родителей - 77% ("Проблемы женской безработицы в России". Материал Федеральной службы занятости. С. 2, 3). В этих условиях безработная мать будет согласна на любую работу вплоть до запрещенных для женщин. Поэтому необходимо усиление контроля за правильным трудоустройством женщин и за тем, на каких работах применяется женский труд, а также за соблюдением установленных гарантий для женщин-матерей при их увольнении.</w:t>
      </w:r>
    </w:p>
    <w:p>
      <w:pPr>
        <w:pStyle w:val="Normal"/>
        <w:rPr/>
      </w:pPr>
      <w:r>
        <w:rPr/>
        <w:t>Следует отметить, что неучастие ныне профкома в решении вопросов увольнения женщин, имеющих маленьких детей и детей-инвалидов, по инициативе работодателя по основаниям, в которых есть вина работника, и снятие запрета на такое увольнение женщины-матери ставит ее и ее ребенка в положение полной незащищенности. Ведь и вина такой женщины часто бывает связана с ребенком, особенно когда в семье ей больше некому помочь. Поэтому профсоюзы должны энергичнее добиваться установления больших гарантий женщине-матери по коллективным договорам, соглашениям.</w:t>
      </w:r>
    </w:p>
    <w:p>
      <w:pPr>
        <w:pStyle w:val="Normal"/>
        <w:rPr/>
      </w:pPr>
      <w:r>
        <w:rPr/>
      </w:r>
    </w:p>
    <w:p>
      <w:pPr>
        <w:pStyle w:val="Style17"/>
        <w:rPr/>
      </w:pPr>
      <w:bookmarkStart w:id="1050" w:name="sub_262"/>
      <w:bookmarkEnd w:id="1050"/>
      <w:r>
        <w:rPr/>
        <w:t>Статья 262. Дополнительные выходные дни лицам, осуществляющим уход за детьми-инвалидами и инвалидами с детства</w:t>
      </w:r>
    </w:p>
    <w:p>
      <w:pPr>
        <w:pStyle w:val="Normal"/>
        <w:rPr/>
      </w:pPr>
      <w:r>
        <w:rPr/>
      </w:r>
      <w:bookmarkStart w:id="1051" w:name="sub_262"/>
      <w:bookmarkStart w:id="1052" w:name="sub_262"/>
      <w:bookmarkEnd w:id="1052"/>
    </w:p>
    <w:p>
      <w:pPr>
        <w:pStyle w:val="Normal"/>
        <w:rPr/>
      </w:pPr>
      <w:r>
        <w:rPr/>
        <w:t>1. По письменному заявлению одного из родителей (опекуна, попечителя) для ухода за детьми-инвалидами и инвалидами с детства до достижения ими 18-летнего возраста предоставляются четыре дополнительных оплачиваемых выходных дня в месяц в порядке, указанном в разъяснении Минтруда России и Фонда социального страхования РФ от 4 апреля 2001 г. N 3/02-18/05-2256 "О порядке предоставления и оплаты дополнительных выходных дней в месяц одному из работающих родителей (опекунов, попечителей) для ухода за детьми-инвалидами", утвержденному постановлением Минтруда России и Фонда социального страхования РФ от 4 апреля 2000 г. N 26/34 (Бюллетень нормативных актов. 2000. N 23).</w:t>
      </w:r>
    </w:p>
    <w:p>
      <w:pPr>
        <w:pStyle w:val="Normal"/>
        <w:rPr/>
      </w:pPr>
      <w:r>
        <w:rPr/>
        <w:t>2. Медицинские показания, по которым ребенок в возрасте до 16 лет признается инвалидом, действуют на территории РФ с 1 июля 1991 г. В настоящее время список заболеваний, дающих возможность признания ребенка инвалидом, приведен в соответствие с аналогичным перечнем для взрослых (см. Социальная защита. 1992. N 2-6).</w:t>
      </w:r>
    </w:p>
    <w:p>
      <w:pPr>
        <w:pStyle w:val="Normal"/>
        <w:rPr/>
      </w:pPr>
      <w:r>
        <w:rPr/>
        <w:t>3. Право на дополнительный выходной день возникает у одного из работающих родителей, этим правом также могут воспользоваться оба родителя. Например, женщина просит предоставить ей два дополнительных выходных дня в месяц, а на следующие положенные семье два выходных оплачиваемых дополнительных дня подает заявление отец на своей работе, предоставив справку, что его работающая жена не использует эти выходные дни.</w:t>
      </w:r>
    </w:p>
    <w:p>
      <w:pPr>
        <w:pStyle w:val="Normal"/>
        <w:rPr/>
      </w:pPr>
      <w:r>
        <w:rPr/>
        <w:t>4. Женщинам, работающим в сельской местности, продолжительность рабочей недели установлена короче - она равна 36 часам в неделю. Поэтому в указанных в ст. 262 ТК случаях женщинам в сельской местности для ухода за детьми-инвалидами до 18-летнего возраста предоставляется один дополнительный выходной день в месяц без сохранения заработной платы по ее письменному заявлению.</w:t>
      </w:r>
    </w:p>
    <w:p>
      <w:pPr>
        <w:pStyle w:val="Normal"/>
        <w:rPr/>
      </w:pPr>
      <w:r>
        <w:rPr/>
      </w:r>
    </w:p>
    <w:p>
      <w:pPr>
        <w:pStyle w:val="Style17"/>
        <w:rPr/>
      </w:pPr>
      <w:bookmarkStart w:id="1053" w:name="sub_263"/>
      <w:bookmarkEnd w:id="1053"/>
      <w:r>
        <w:rPr/>
        <w:t>Статья 263. Дополнительные отпуска без сохранения заработной платы лицам, осуществляющим уход за детьми</w:t>
      </w:r>
    </w:p>
    <w:p>
      <w:pPr>
        <w:pStyle w:val="Normal"/>
        <w:rPr/>
      </w:pPr>
      <w:r>
        <w:rPr/>
      </w:r>
      <w:bookmarkStart w:id="1054" w:name="sub_263"/>
      <w:bookmarkStart w:id="1055" w:name="sub_263"/>
      <w:bookmarkEnd w:id="1055"/>
    </w:p>
    <w:p>
      <w:pPr>
        <w:pStyle w:val="Normal"/>
        <w:rPr/>
      </w:pPr>
      <w:r>
        <w:rPr/>
        <w:t>1. Статья 263 ТК предусматривает предоставление дополнительного отпуска без сохранения зарплаты работнику, имеющему двух или более детей до 14-летнего возраста, работнику, имеющему ребенка-инвалида в возрасте до 18 лет, одинокому родителю, имеющему ребенка в возрасте до 14лет, если коллективный договор устанавливает такой отпуск.</w:t>
      </w:r>
    </w:p>
    <w:p>
      <w:pPr>
        <w:pStyle w:val="Normal"/>
        <w:rPr/>
      </w:pPr>
      <w:r>
        <w:rPr/>
        <w:t>2. Данный дополнительный отпуск предоставляется по письменному заявлению работника в удобное для него и детей время (например, в период каникул). Данный дополнительный неоплачиваемый отпуск родителям может быть присоединен по их заявлению к их ежегодному основному оплачиваемому отпуску либо использован отдельно от него полностью или по частям.</w:t>
      </w:r>
    </w:p>
    <w:p>
      <w:pPr>
        <w:pStyle w:val="Normal"/>
        <w:rPr/>
      </w:pPr>
      <w:r>
        <w:rPr/>
        <w:t>3. Не допускается перенесение неиспользованного дополнительного родительского отпуска на следующий год, так как он предоставляется ежегодно целевым назначением для увеличения продолжительности общения с детьми в целях их воспитания. Но родитель может использовать его по частям, например 7 календарных дней в летние школьные каникулы и 7 - в зимние.</w:t>
      </w:r>
    </w:p>
    <w:p>
      <w:pPr>
        <w:pStyle w:val="Normal"/>
        <w:rPr/>
      </w:pPr>
      <w:r>
        <w:rPr/>
      </w:r>
    </w:p>
    <w:p>
      <w:pPr>
        <w:pStyle w:val="Style17"/>
        <w:rPr/>
      </w:pPr>
      <w:bookmarkStart w:id="1056" w:name="sub_264"/>
      <w:bookmarkEnd w:id="1056"/>
      <w:r>
        <w:rPr/>
        <w:t>Статья 264. Гарантии и льготы лицам, воспитывающим детей без матери</w:t>
      </w:r>
    </w:p>
    <w:p>
      <w:pPr>
        <w:pStyle w:val="Normal"/>
        <w:rPr/>
      </w:pPr>
      <w:r>
        <w:rPr/>
      </w:r>
      <w:bookmarkStart w:id="1057" w:name="sub_264"/>
      <w:bookmarkStart w:id="1058" w:name="sub_264"/>
      <w:bookmarkEnd w:id="1058"/>
    </w:p>
    <w:p>
      <w:pPr>
        <w:pStyle w:val="Normal"/>
        <w:rPr/>
      </w:pPr>
      <w:r>
        <w:rPr/>
        <w:t>1. Статья 264 ТК воспроизводит норму ст. 172.1 КЗоТа, которая была введена в КЗоТ в 1992 г. и признала право отца, воспитывающего детей без матери (при ее длительной болезни, смерти и в других случаях), а также опекуна (попечителя) несовершеннолетних, оставшихся без родительского попечения, на трудовые льготы по рабочему времени, его режиму, дополнительные отпуска по уходу за ребенком и другие гарантии и льготы, предоставляемые законодательством женщине в связи с материнством.</w:t>
      </w:r>
    </w:p>
    <w:p>
      <w:pPr>
        <w:pStyle w:val="Normal"/>
        <w:rPr/>
      </w:pPr>
      <w:r>
        <w:rPr/>
        <w:t>Поэтому мы вправе теперь говорить и о трудовых льготах в связи с отцовством (опекунством), которые обязан предоставить работодатель любой формы собственности, в том числе и работодатель - физическое лицо.</w:t>
      </w:r>
    </w:p>
    <w:p>
      <w:pPr>
        <w:pStyle w:val="Normal"/>
        <w:rPr/>
      </w:pPr>
      <w:r>
        <w:rPr/>
      </w:r>
    </w:p>
    <w:p>
      <w:pPr>
        <w:pStyle w:val="Heading1"/>
        <w:ind w:hanging="0"/>
        <w:rPr/>
      </w:pPr>
      <w:bookmarkStart w:id="1059" w:name="sub_1042"/>
      <w:bookmarkEnd w:id="1059"/>
      <w:r>
        <w:rPr/>
        <w:t>Глава 42. Особенности регулирования труда работников в возрасте до восемнадцати лет</w:t>
      </w:r>
    </w:p>
    <w:p>
      <w:pPr>
        <w:pStyle w:val="Normal"/>
        <w:rPr/>
      </w:pPr>
      <w:r>
        <w:rPr/>
      </w:r>
      <w:bookmarkStart w:id="1060" w:name="sub_1042"/>
      <w:bookmarkStart w:id="1061" w:name="sub_1042"/>
      <w:bookmarkEnd w:id="1061"/>
    </w:p>
    <w:p>
      <w:pPr>
        <w:pStyle w:val="Style17"/>
        <w:rPr/>
      </w:pPr>
      <w:bookmarkStart w:id="1062" w:name="sub_265"/>
      <w:bookmarkEnd w:id="1062"/>
      <w:r>
        <w:rPr/>
        <w:t>Статья 265. Работы, на которых запрещается применение труда лиц в возрасте до восемнадцати лет</w:t>
      </w:r>
    </w:p>
    <w:p>
      <w:pPr>
        <w:pStyle w:val="Normal"/>
        <w:rPr/>
      </w:pPr>
      <w:r>
        <w:rPr/>
      </w:r>
      <w:bookmarkStart w:id="1063" w:name="sub_265"/>
      <w:bookmarkStart w:id="1064" w:name="sub_265"/>
      <w:bookmarkEnd w:id="1064"/>
    </w:p>
    <w:p>
      <w:pPr>
        <w:pStyle w:val="Normal"/>
        <w:rPr/>
      </w:pPr>
      <w:r>
        <w:rPr/>
        <w:t>1. Глава 42 ТК полностью сохранила специальные нормы-льготы по труду несовершеннолетних работников, предусматривавшиеся КЗоТом 1971 г. В этой главе содержится комплекс специальных норм по труду несовершеннолетних работников, образующий особую охрану их труда с учетом психофизиологических особенностей неокрепшего подросткового организма, его неустойчивого характера, психики и необходимости для многих несовершеннолетних работников продолжения образования. Но эти специальные нормы права не образуют в отрыве от общих норм самостоятельного института трудового права, а относятся к различным его институтам: трудовому договору, рабочему времени, времени отдыха, оплаты труда, охраны труда соответственно.</w:t>
      </w:r>
    </w:p>
    <w:p>
      <w:pPr>
        <w:pStyle w:val="Normal"/>
        <w:rPr/>
      </w:pPr>
      <w:r>
        <w:rPr/>
        <w:t xml:space="preserve">2. Трудовые льготы несовершеннолетним направлены на охрану их неокрепшего физически и нравственно-психически организма от производственных вредностей. Они предусмотрены ст. 265-272 (см. </w:t>
      </w:r>
      <w:hyperlink w:anchor="sub_265">
        <w:r>
          <w:rPr>
            <w:rStyle w:val="InternetLink"/>
          </w:rPr>
          <w:t>комментарий</w:t>
        </w:r>
      </w:hyperlink>
      <w:r>
        <w:rPr/>
        <w:t xml:space="preserve"> к ним). Еще более повышенные для них гарантии могут предусматриваться по коллективным договорам и социально-партнерским соглашениям. Все другие трудовые права (на труд, оплату по трудовому вкладу, социальное страхование по болезни и др.) они имеют наравне с совершеннолетними.</w:t>
      </w:r>
    </w:p>
    <w:p>
      <w:pPr>
        <w:pStyle w:val="Normal"/>
        <w:rPr/>
      </w:pPr>
      <w:r>
        <w:rPr/>
        <w:t>3. Часть первая ст. 265 ТК запрещает применять труд несовершеннолетних работников на работах с вредными и (или) опасными условиями труда, а также на подземных работах и на тех, которые могут причинить вред их здоровью и нравственному развитию (игорный бизнес, в ночных кабаре и клубах, на производстве, перевозке и торговле спиртными напитками, табачными изделиями, наркотическими и токсическими препаратами).</w:t>
      </w:r>
    </w:p>
    <w:p>
      <w:pPr>
        <w:pStyle w:val="Normal"/>
        <w:rPr/>
      </w:pPr>
      <w:r>
        <w:rPr/>
        <w:t>В отличие от КЗоТа эта статья не приводит перечень тяжелых работ, а ограничивается словами "на тех, которые могут причинить вред здоровью".</w:t>
      </w:r>
    </w:p>
    <w:p>
      <w:pPr>
        <w:pStyle w:val="Normal"/>
        <w:rPr/>
      </w:pPr>
      <w:r>
        <w:rPr/>
        <w:t>4. Перечень тяжелых работ и работ с вредными или опасными условиями труда, при выполнении которых запрещается применение труда лиц моложе семнадцати лет, утвержден постановлением Правительства РФ от 25 февраля 2000 г. N 163 (СЗ РФ. 2000. N 10. Ст. 1131).</w:t>
      </w:r>
    </w:p>
    <w:p>
      <w:pPr>
        <w:pStyle w:val="Normal"/>
        <w:rPr/>
      </w:pPr>
      <w:r>
        <w:rPr/>
        <w:t>По указанному Перечню для лиц до 18 лет запрещены более 400 видов тяжелых, вредных и опасных работ независимо от формы собственности и организационно-правовой формы производства, включая деятельность работодателя - физического лица.</w:t>
      </w:r>
    </w:p>
    <w:p>
      <w:pPr>
        <w:pStyle w:val="Normal"/>
        <w:rPr/>
      </w:pPr>
      <w:r>
        <w:rPr/>
        <w:t>Даже если сам подросток до 18 лет просит использовать его труд на этих видах работ, администрация не имеет право этого делать, иначе она несет ответственность за нарушение трудового законодательства (дисциплинарную, административную, а при тяжелых для подростка последствиях - и уголовную).</w:t>
      </w:r>
    </w:p>
    <w:p>
      <w:pPr>
        <w:pStyle w:val="Normal"/>
        <w:rPr/>
      </w:pPr>
      <w:r>
        <w:rPr/>
        <w:t>Поэтому уже при приеме на работу подростка до 18-летнего возраста администрация обязана ориентироваться на Перечень запрещенных для него работ.</w:t>
      </w:r>
    </w:p>
    <w:p>
      <w:pPr>
        <w:pStyle w:val="Normal"/>
        <w:rPr/>
      </w:pPr>
      <w:r>
        <w:rPr/>
        <w:t>5. В отличие от женщин, которым запрещаются физические подземные работы, для подростков до 18 лет запрещается любая подземная работа, в том числе и нефизическая и эпизодическая.</w:t>
      </w:r>
    </w:p>
    <w:p>
      <w:pPr>
        <w:pStyle w:val="Normal"/>
        <w:rPr/>
      </w:pPr>
      <w:r>
        <w:rPr/>
        <w:t>Лиц до 21 года нельзя использовать на опасных взрывных работах, а лиц до 18 лет - на работах пожарником, водолазом и в других опасных видах труда.</w:t>
      </w:r>
    </w:p>
    <w:p>
      <w:pPr>
        <w:pStyle w:val="Normal"/>
        <w:rPr/>
      </w:pPr>
      <w:r>
        <w:rPr/>
        <w:t>На работах с токсическими химикатами, относящимися к химическому оружию, нельзя использовать труд работников до 20 лет. Это дополнительное возрастное ограничение установлено Федеральным законом от 7 ноября 2000 г. N 136-ФЗ "О социальной защите граждан, занятых на работах с химическим оружием" (СЗ РФ. 2000. N 46. Ст. 4538).</w:t>
      </w:r>
    </w:p>
    <w:p>
      <w:pPr>
        <w:pStyle w:val="Normal"/>
        <w:rPr/>
      </w:pPr>
      <w:r>
        <w:rPr/>
        <w:t>Запрещается применение труда подростков до 18 лет на работах, выполнение которых может причинить вред их нравственному развитию, поскольку характер у такого подростка еще не устоялся, психика легко может меняться и в негативную сторону. Поэтому их нельзя принимать на работу в ночные клубы и кабаре, в игорный бизнес, на работу по производству, перевозке и торговле спиртными напитками, табачными изделиями, наркотическими и токсическими препаратами на производства любой формы собственности и во всех организационно-правовых формах.</w:t>
      </w:r>
    </w:p>
    <w:p>
      <w:pPr>
        <w:pStyle w:val="Normal"/>
        <w:rPr/>
      </w:pPr>
      <w:r>
        <w:rPr/>
        <w:t>6. Положения ч. 1 ст. 265 ТК о запрещенных для несовершеннолетних видах труда применяются также и для учащихся-практикантов на производстве. При прохождении учащимися до 18 лет производственной практики на работах, предусмотренных Перечнем, они могут находиться на них не более 4 часов в день (смену) при строгом соблюдении на этих работах санитарно-гигиенических норм и при условии, что к моменту окончания ими профессионального обучения они достигнут 18-летнего возраста.</w:t>
      </w:r>
    </w:p>
    <w:p>
      <w:pPr>
        <w:pStyle w:val="Normal"/>
        <w:rPr/>
      </w:pPr>
      <w:r>
        <w:rPr/>
        <w:t>Кроме работ, запрещенных ст. 265 ТК для несовершеннолетних, они не могут также привлекаться к работам:</w:t>
      </w:r>
    </w:p>
    <w:p>
      <w:pPr>
        <w:pStyle w:val="Normal"/>
        <w:rPr/>
      </w:pPr>
      <w:r>
        <w:rPr/>
        <w:t>а) по совместительству;</w:t>
      </w:r>
    </w:p>
    <w:p>
      <w:pPr>
        <w:pStyle w:val="Normal"/>
        <w:rPr/>
      </w:pPr>
      <w:r>
        <w:rPr/>
        <w:t xml:space="preserve">б) по письменному договору о полной материальной ответственности (см. </w:t>
      </w:r>
      <w:hyperlink w:anchor="sub_244">
        <w:r>
          <w:rPr>
            <w:rStyle w:val="InternetLink"/>
          </w:rPr>
          <w:t>комментарий к ст. 244</w:t>
        </w:r>
      </w:hyperlink>
      <w:r>
        <w:rPr/>
        <w:t xml:space="preserve"> ТК);</w:t>
      </w:r>
    </w:p>
    <w:p>
      <w:pPr>
        <w:pStyle w:val="Normal"/>
        <w:rPr/>
      </w:pPr>
      <w:r>
        <w:rPr/>
        <w:t xml:space="preserve">в) по вахтовому методу, поскольку эти работы связаны с отъездом в другую местность и с длительными рабочими сменами, что запрещается несовершеннолетним (см. ст. 298 ТК и </w:t>
      </w:r>
      <w:hyperlink w:anchor="sub_298">
        <w:r>
          <w:rPr>
            <w:rStyle w:val="InternetLink"/>
          </w:rPr>
          <w:t>комментарий</w:t>
        </w:r>
      </w:hyperlink>
      <w:r>
        <w:rPr/>
        <w:t xml:space="preserve"> к ней).</w:t>
      </w:r>
    </w:p>
    <w:p>
      <w:pPr>
        <w:pStyle w:val="Normal"/>
        <w:rPr/>
      </w:pPr>
      <w:r>
        <w:rPr/>
        <w:t>7. Несовершеннолетним работникам ограничены предельные нормы переноски и передвижения тяжестей, поскольку их позвоночник еще не окреп и от перенапряжения тяжестями он может искривиться, заболеть.</w:t>
      </w:r>
    </w:p>
    <w:p>
      <w:pPr>
        <w:pStyle w:val="Normal"/>
        <w:rPr/>
      </w:pPr>
      <w:r>
        <w:rPr/>
        <w:t>Лица до 18 лет не должны назначаться на работы, связанные только с переноской и передвижением тяжести, хотя бы и в небольших их размерах не свыше 4,1 кг. Поэтому они не должны использоваться на погрузочно-разгрузочных работах.</w:t>
      </w:r>
    </w:p>
    <w:p>
      <w:pPr>
        <w:pStyle w:val="Normal"/>
        <w:rPr/>
      </w:pPr>
      <w:r>
        <w:rPr/>
        <w:t>8. Предельные нормы переноски и передвижения несовершеннолетними тяжестей вручную утверждены постановлением Минтруда РФ от 7 апреля 1999 г. N 7 (Бюллетень Минтруда РФ. 1999. N 7. С. 49):</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Характер    │         Предельно допустимая масса груза,  кг         │</w:t>
      </w:r>
    </w:p>
    <w:p>
      <w:pPr>
        <w:pStyle w:val="Style24"/>
        <w:rPr>
          <w:lang w:val="en-US" w:eastAsia="en-US"/>
        </w:rPr>
      </w:pPr>
      <w:r>
        <w:rPr>
          <w:lang w:val="en-US" w:eastAsia="en-US"/>
        </w:rPr>
        <w:t>│</w:t>
      </w:r>
      <w:r>
        <w:rPr>
          <w:rFonts w:eastAsia="Courier New"/>
          <w:lang w:val="en-US" w:eastAsia="en-US"/>
        </w:rPr>
        <w:t xml:space="preserve">    </w:t>
      </w:r>
      <w:r>
        <w:rPr>
          <w:lang w:val="en-US" w:eastAsia="en-US"/>
        </w:rPr>
        <w:t>работы,    ├───────────────────────────┬───────────────────────────┤</w:t>
      </w:r>
    </w:p>
    <w:p>
      <w:pPr>
        <w:pStyle w:val="Style24"/>
        <w:rPr>
          <w:lang w:val="en-US" w:eastAsia="en-US"/>
        </w:rPr>
      </w:pPr>
      <w:r>
        <w:rPr>
          <w:lang w:val="en-US" w:eastAsia="en-US"/>
        </w:rPr>
        <w:t>│</w:t>
      </w:r>
      <w:r>
        <w:rPr>
          <w:rFonts w:eastAsia="Courier New"/>
          <w:lang w:val="en-US" w:eastAsia="en-US"/>
        </w:rPr>
        <w:t xml:space="preserve">   </w:t>
      </w:r>
      <w:r>
        <w:rPr>
          <w:lang w:val="en-US" w:eastAsia="en-US"/>
        </w:rPr>
        <w:t>показатели  │           Юноши           │          Девушки          │</w:t>
      </w:r>
    </w:p>
    <w:p>
      <w:pPr>
        <w:pStyle w:val="Style24"/>
        <w:rPr>
          <w:lang w:val="en-US" w:eastAsia="en-US"/>
        </w:rPr>
      </w:pPr>
      <w:r>
        <w:rPr>
          <w:lang w:val="en-US" w:eastAsia="en-US"/>
        </w:rPr>
        <w:t>│</w:t>
      </w:r>
      <w:r>
        <w:rPr>
          <w:rFonts w:eastAsia="Courier New"/>
          <w:lang w:val="en-US" w:eastAsia="en-US"/>
        </w:rPr>
        <w:t xml:space="preserve">    </w:t>
      </w:r>
      <w:r>
        <w:rPr>
          <w:lang w:val="en-US" w:eastAsia="en-US"/>
        </w:rPr>
        <w:t>тяжести    ├──────┬──────┬──────┬──────┼──────┬──────┬──────┬──────┤</w:t>
      </w:r>
    </w:p>
    <w:p>
      <w:pPr>
        <w:pStyle w:val="Style24"/>
        <w:rPr>
          <w:lang w:val="en-US" w:eastAsia="en-US"/>
        </w:rPr>
      </w:pPr>
      <w:r>
        <w:rPr>
          <w:lang w:val="en-US" w:eastAsia="en-US"/>
        </w:rPr>
        <w:t>│</w:t>
      </w:r>
      <w:r>
        <w:rPr>
          <w:rFonts w:eastAsia="Courier New"/>
          <w:lang w:val="en-US" w:eastAsia="en-US"/>
        </w:rPr>
        <w:t xml:space="preserve">     </w:t>
      </w:r>
      <w:r>
        <w:rPr>
          <w:lang w:val="en-US" w:eastAsia="en-US"/>
        </w:rPr>
        <w:t>труда     │14 лет│15 лет│16 лет│17 лет│14 лет│15 лет│16 лет│17 лет│</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  подъеме  и│      │      │      │      │      │      │      │      │</w:t>
      </w:r>
    </w:p>
    <w:p>
      <w:pPr>
        <w:pStyle w:val="Style24"/>
        <w:rPr>
          <w:lang w:val="en-US" w:eastAsia="en-US"/>
        </w:rPr>
      </w:pPr>
      <w:r>
        <w:rPr>
          <w:lang w:val="en-US" w:eastAsia="en-US"/>
        </w:rPr>
        <w:t>│</w:t>
      </w:r>
      <w:r>
        <w:rPr>
          <w:lang w:val="en-US" w:eastAsia="en-US"/>
        </w:rPr>
        <w:t>перемещении    │      │      │      │      │      │      │      │      │</w:t>
      </w:r>
    </w:p>
    <w:p>
      <w:pPr>
        <w:pStyle w:val="Style24"/>
        <w:rPr>
          <w:lang w:val="en-US" w:eastAsia="en-US"/>
        </w:rPr>
      </w:pPr>
      <w:r>
        <w:rPr>
          <w:lang w:val="en-US" w:eastAsia="en-US"/>
        </w:rPr>
        <w:t>│</w:t>
      </w:r>
      <w:r>
        <w:rPr>
          <w:lang w:val="en-US" w:eastAsia="en-US"/>
        </w:rPr>
        <w:t>вручную   груза│      │      │      │      │      │      │      │      │</w:t>
      </w:r>
    </w:p>
    <w:p>
      <w:pPr>
        <w:pStyle w:val="Style24"/>
        <w:rPr>
          <w:lang w:val="en-US" w:eastAsia="en-US"/>
        </w:rPr>
      </w:pPr>
      <w:r>
        <w:rPr>
          <w:lang w:val="en-US" w:eastAsia="en-US"/>
        </w:rPr>
        <w:t>│</w:t>
      </w:r>
      <w:r>
        <w:rPr>
          <w:lang w:val="en-US" w:eastAsia="en-US"/>
        </w:rPr>
        <w:t>постоянно     в│      │      │      │      │      │      │      │      │</w:t>
      </w:r>
    </w:p>
    <w:p>
      <w:pPr>
        <w:pStyle w:val="Style24"/>
        <w:rPr>
          <w:lang w:val="en-US" w:eastAsia="en-US"/>
        </w:rPr>
      </w:pPr>
      <w:r>
        <w:rPr>
          <w:lang w:val="en-US" w:eastAsia="en-US"/>
        </w:rPr>
        <w:t>│</w:t>
      </w:r>
      <w:r>
        <w:rPr>
          <w:lang w:val="en-US" w:eastAsia="en-US"/>
        </w:rPr>
        <w:t>течение        │      │      │      │      │      │      │      │      │</w:t>
      </w:r>
    </w:p>
    <w:p>
      <w:pPr>
        <w:pStyle w:val="Style24"/>
        <w:rPr>
          <w:lang w:val="en-US" w:eastAsia="en-US"/>
        </w:rPr>
      </w:pPr>
      <w:r>
        <w:rPr>
          <w:lang w:val="en-US" w:eastAsia="en-US"/>
        </w:rPr>
        <w:t>│</w:t>
      </w:r>
      <w:r>
        <w:rPr>
          <w:lang w:val="en-US" w:eastAsia="en-US"/>
        </w:rPr>
        <w:t>рабочей смены  │    3 │    3 │    4 │    4 │   2  │    2 │    3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ъем        и│      │      │      │      │      │      │      │      │</w:t>
      </w:r>
    </w:p>
    <w:p>
      <w:pPr>
        <w:pStyle w:val="Style24"/>
        <w:rPr>
          <w:lang w:val="en-US" w:eastAsia="en-US"/>
        </w:rPr>
      </w:pPr>
      <w:r>
        <w:rPr>
          <w:lang w:val="en-US" w:eastAsia="en-US"/>
        </w:rPr>
        <w:t>│</w:t>
      </w:r>
      <w:r>
        <w:rPr>
          <w:lang w:val="en-US" w:eastAsia="en-US"/>
        </w:rPr>
        <w:t>перемещение    │      │      │      │      │      │      │      │      │</w:t>
      </w:r>
    </w:p>
    <w:p>
      <w:pPr>
        <w:pStyle w:val="Style24"/>
        <w:rPr>
          <w:lang w:val="en-US" w:eastAsia="en-US"/>
        </w:rPr>
      </w:pPr>
      <w:r>
        <w:rPr>
          <w:lang w:val="en-US" w:eastAsia="en-US"/>
        </w:rPr>
        <w:t>│</w:t>
      </w:r>
      <w:r>
        <w:rPr>
          <w:lang w:val="en-US" w:eastAsia="en-US"/>
        </w:rPr>
        <w:t>груза   вручную│      │      │      │      │      │      │      │      │</w:t>
      </w:r>
    </w:p>
    <w:p>
      <w:pPr>
        <w:pStyle w:val="Style24"/>
        <w:rPr>
          <w:lang w:val="en-US" w:eastAsia="en-US"/>
        </w:rPr>
      </w:pPr>
      <w:r>
        <w:rPr>
          <w:lang w:val="en-US" w:eastAsia="en-US"/>
        </w:rPr>
        <w:t>│</w:t>
      </w:r>
      <w:r>
        <w:rPr>
          <w:lang w:val="en-US" w:eastAsia="en-US"/>
        </w:rPr>
        <w:t>в       течение│      │      │      │      │      │      │      │      │</w:t>
      </w:r>
    </w:p>
    <w:p>
      <w:pPr>
        <w:pStyle w:val="Style24"/>
        <w:rPr>
          <w:lang w:val="en-US" w:eastAsia="en-US"/>
        </w:rPr>
      </w:pPr>
      <w:r>
        <w:rPr>
          <w:lang w:val="en-US" w:eastAsia="en-US"/>
        </w:rPr>
        <w:t>│</w:t>
      </w:r>
      <w:r>
        <w:rPr>
          <w:lang w:val="en-US" w:eastAsia="en-US"/>
        </w:rPr>
        <w:t>более       1/3│      │      │      │      │      │      │      │      │</w:t>
      </w:r>
    </w:p>
    <w:p>
      <w:pPr>
        <w:pStyle w:val="Style24"/>
        <w:rPr>
          <w:lang w:val="en-US" w:eastAsia="en-US"/>
        </w:rPr>
      </w:pPr>
      <w:r>
        <w:rPr>
          <w:lang w:val="en-US" w:eastAsia="en-US"/>
        </w:rPr>
        <w:t>│</w:t>
      </w:r>
      <w:r>
        <w:rPr>
          <w:lang w:val="en-US" w:eastAsia="en-US"/>
        </w:rPr>
        <w:t>рабочей смены: │      │      │      │      │      │      │      │      │</w:t>
      </w:r>
    </w:p>
    <w:p>
      <w:pPr>
        <w:pStyle w:val="Style24"/>
        <w:rPr>
          <w:lang w:val="en-US" w:eastAsia="en-US"/>
        </w:rPr>
      </w:pPr>
      <w:r>
        <w:rPr>
          <w:lang w:val="en-US" w:eastAsia="en-US"/>
        </w:rPr>
        <w:t>│</w:t>
      </w:r>
      <w:r>
        <w:rPr>
          <w:lang w:val="en-US" w:eastAsia="en-US"/>
        </w:rPr>
        <w:t>- постоянно    │    6 │    7 │   11 │   13 │   3  │    4 │    5 │    6 │</w:t>
      </w:r>
    </w:p>
    <w:p>
      <w:pPr>
        <w:pStyle w:val="Style24"/>
        <w:rPr>
          <w:lang w:val="en-US" w:eastAsia="en-US"/>
        </w:rPr>
      </w:pPr>
      <w:r>
        <w:rPr>
          <w:lang w:val="en-US" w:eastAsia="en-US"/>
        </w:rPr>
        <w:t>│</w:t>
      </w:r>
      <w:r>
        <w:rPr>
          <w:lang w:val="en-US" w:eastAsia="en-US"/>
        </w:rPr>
        <w:t>(более 2 раз  в│      │      │      │      │      │      │      │      │</w:t>
      </w:r>
    </w:p>
    <w:p>
      <w:pPr>
        <w:pStyle w:val="Style24"/>
        <w:rPr>
          <w:lang w:val="en-US" w:eastAsia="en-US"/>
        </w:rPr>
      </w:pPr>
      <w:r>
        <w:rPr>
          <w:lang w:val="en-US" w:eastAsia="en-US"/>
        </w:rPr>
        <w:t>│</w:t>
      </w:r>
      <w:r>
        <w:rPr>
          <w:lang w:val="en-US" w:eastAsia="en-US"/>
        </w:rPr>
        <w:t>час)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при          │   12 │   15 │   20 │   24 │   4  │    5 │    7 │    8 │</w:t>
      </w:r>
    </w:p>
    <w:p>
      <w:pPr>
        <w:pStyle w:val="Style24"/>
        <w:rPr>
          <w:lang w:val="en-US" w:eastAsia="en-US"/>
        </w:rPr>
      </w:pPr>
      <w:r>
        <w:rPr>
          <w:lang w:val="en-US" w:eastAsia="en-US"/>
        </w:rPr>
        <w:t>│</w:t>
      </w:r>
      <w:r>
        <w:rPr>
          <w:lang w:val="en-US" w:eastAsia="en-US"/>
        </w:rPr>
        <w:t>чередовании   с│      │      │      │      │      │      │      │      │</w:t>
      </w:r>
    </w:p>
    <w:p>
      <w:pPr>
        <w:pStyle w:val="Style24"/>
        <w:rPr>
          <w:lang w:val="en-US" w:eastAsia="en-US"/>
        </w:rPr>
      </w:pPr>
      <w:r>
        <w:rPr>
          <w:lang w:val="en-US" w:eastAsia="en-US"/>
        </w:rPr>
        <w:t>│</w:t>
      </w:r>
      <w:r>
        <w:rPr>
          <w:lang w:val="en-US" w:eastAsia="en-US"/>
        </w:rPr>
        <w:t>другой  работой│      │      │      │      │      │      │      │      │</w:t>
      </w:r>
    </w:p>
    <w:p>
      <w:pPr>
        <w:pStyle w:val="Style24"/>
        <w:rPr>
          <w:lang w:val="en-US" w:eastAsia="en-US"/>
        </w:rPr>
      </w:pPr>
      <w:r>
        <w:rPr>
          <w:lang w:val="en-US" w:eastAsia="en-US"/>
        </w:rPr>
        <w:t>│</w:t>
      </w:r>
      <w:r>
        <w:rPr>
          <w:lang w:val="en-US" w:eastAsia="en-US"/>
        </w:rPr>
        <w:t>(до 2   раз   в│      │      │      │      │      │      │      │      │</w:t>
      </w:r>
    </w:p>
    <w:p>
      <w:pPr>
        <w:pStyle w:val="Style24"/>
        <w:rPr>
          <w:lang w:val="en-US" w:eastAsia="en-US"/>
        </w:rPr>
      </w:pPr>
      <w:r>
        <w:rPr>
          <w:lang w:val="en-US" w:eastAsia="en-US"/>
        </w:rPr>
        <w:t>│</w:t>
      </w:r>
      <w:r>
        <w:rPr>
          <w:lang w:val="en-US" w:eastAsia="en-US"/>
        </w:rPr>
        <w:t>час)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рная масса│      │      │      │      │      │      │      │      │</w:t>
      </w:r>
    </w:p>
    <w:p>
      <w:pPr>
        <w:pStyle w:val="Style24"/>
        <w:rPr>
          <w:lang w:val="en-US" w:eastAsia="en-US"/>
        </w:rPr>
      </w:pPr>
      <w:r>
        <w:rPr>
          <w:lang w:val="en-US" w:eastAsia="en-US"/>
        </w:rPr>
        <w:t>│</w:t>
      </w:r>
      <w:r>
        <w:rPr>
          <w:lang w:val="en-US" w:eastAsia="en-US"/>
        </w:rPr>
        <w:t>груза,         │      │      │      │      │      │      │      │      │</w:t>
      </w:r>
    </w:p>
    <w:p>
      <w:pPr>
        <w:pStyle w:val="Style24"/>
        <w:rPr>
          <w:lang w:val="en-US" w:eastAsia="en-US"/>
        </w:rPr>
      </w:pPr>
      <w:r>
        <w:rPr>
          <w:lang w:val="en-US" w:eastAsia="en-US"/>
        </w:rPr>
        <w:t>│</w:t>
      </w:r>
      <w:r>
        <w:rPr>
          <w:lang w:val="en-US" w:eastAsia="en-US"/>
        </w:rPr>
        <w:t>перемещаемого  │      │      │      │      │      │      │      │      │</w:t>
      </w:r>
    </w:p>
    <w:p>
      <w:pPr>
        <w:pStyle w:val="Style24"/>
        <w:rPr>
          <w:lang w:val="en-US" w:eastAsia="en-US"/>
        </w:rPr>
      </w:pPr>
      <w:r>
        <w:rPr>
          <w:lang w:val="en-US" w:eastAsia="en-US"/>
        </w:rPr>
        <w:t>│</w:t>
      </w:r>
      <w:r>
        <w:rPr>
          <w:lang w:val="en-US" w:eastAsia="en-US"/>
        </w:rPr>
        <w:t>за смену:      │      │      │      │      │      │      │      │      │</w:t>
      </w:r>
    </w:p>
    <w:p>
      <w:pPr>
        <w:pStyle w:val="Style24"/>
        <w:rPr>
          <w:lang w:val="en-US" w:eastAsia="en-US"/>
        </w:rPr>
      </w:pPr>
      <w:r>
        <w:rPr>
          <w:lang w:val="en-US" w:eastAsia="en-US"/>
        </w:rPr>
        <w:t>│</w:t>
      </w:r>
      <w:r>
        <w:rPr>
          <w:lang w:val="en-US" w:eastAsia="en-US"/>
        </w:rPr>
        <w:t>- подъем      с│  400 │  500 │ 1000 │ 1500 │ 180  │  200 │  400 │  500 │</w:t>
      </w:r>
    </w:p>
    <w:p>
      <w:pPr>
        <w:pStyle w:val="Style24"/>
        <w:rPr>
          <w:lang w:val="en-US" w:eastAsia="en-US"/>
        </w:rPr>
      </w:pPr>
      <w:r>
        <w:rPr>
          <w:lang w:val="en-US" w:eastAsia="en-US"/>
        </w:rPr>
        <w:t>│</w:t>
      </w:r>
      <w:r>
        <w:rPr>
          <w:lang w:val="en-US" w:eastAsia="en-US"/>
        </w:rPr>
        <w:t>рабочей        │      │      │      │      │      │      │      │      │</w:t>
      </w:r>
    </w:p>
    <w:p>
      <w:pPr>
        <w:pStyle w:val="Style24"/>
        <w:rPr>
          <w:lang w:val="en-US" w:eastAsia="en-US"/>
        </w:rPr>
      </w:pPr>
      <w:r>
        <w:rPr>
          <w:lang w:val="en-US" w:eastAsia="en-US"/>
        </w:rPr>
        <w:t>│</w:t>
      </w:r>
      <w:r>
        <w:rPr>
          <w:lang w:val="en-US" w:eastAsia="en-US"/>
        </w:rPr>
        <w:t>поверхности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подъем      с│  200 │  250 │  500 │  700 │  90  │  100 │  200 │  250 │</w:t>
      </w:r>
    </w:p>
    <w:p>
      <w:pPr>
        <w:pStyle w:val="Style24"/>
        <w:rPr>
          <w:lang w:val="en-US" w:eastAsia="en-US"/>
        </w:rPr>
      </w:pPr>
      <w:r>
        <w:rPr>
          <w:lang w:val="en-US" w:eastAsia="en-US"/>
        </w:rPr>
        <w:t>│</w:t>
      </w:r>
      <w:r>
        <w:rPr>
          <w:lang w:val="en-US" w:eastAsia="en-US"/>
        </w:rPr>
        <w:t>пола           │      │      │      │      │      │      │      │      │</w:t>
      </w:r>
    </w:p>
    <w:p>
      <w:pPr>
        <w:pStyle w:val="Style24"/>
        <w:rPr>
          <w:lang w:val="en-US" w:eastAsia="en-US"/>
        </w:rPr>
      </w:pPr>
      <w:r>
        <w:rPr>
          <w:lang w:val="en-US" w:eastAsia="en-US"/>
        </w:rPr>
        <w:t>└───────────────┴──────┴──────┴──────┴──────┴──────┴──────┴──────┴──────┘</w:t>
      </w:r>
    </w:p>
    <w:p>
      <w:pPr>
        <w:pStyle w:val="Normal"/>
        <w:rPr/>
      </w:pPr>
      <w:r>
        <w:rPr/>
      </w:r>
    </w:p>
    <w:p>
      <w:pPr>
        <w:pStyle w:val="Normal"/>
        <w:rPr/>
      </w:pPr>
      <w:r>
        <w:rPr>
          <w:rStyle w:val="Style11"/>
        </w:rPr>
        <w:t>Примечания:</w:t>
      </w:r>
      <w:r>
        <w:rPr/>
        <w:t xml:space="preserve">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rPr/>
      </w:pPr>
      <w:r>
        <w:rPr/>
        <w:t>2. В массу поднимаемого груза включается масса тары и упаковки.</w:t>
      </w:r>
    </w:p>
    <w:p>
      <w:pPr>
        <w:pStyle w:val="Normal"/>
        <w:rPr/>
      </w:pPr>
      <w:r>
        <w:rPr/>
        <w:t>3. При перемещении груза на тележках или в контейнерах прилагаемые усилия не должны превышать:</w:t>
      </w:r>
    </w:p>
    <w:p>
      <w:pPr>
        <w:pStyle w:val="Normal"/>
        <w:rPr/>
      </w:pPr>
      <w:r>
        <w:rPr/>
        <w:t>для юношей 14 лет - 12 кг, 15 лет - 15 кг, 16 лет - 20 кг, 17 лет - 24 кг;</w:t>
      </w:r>
    </w:p>
    <w:p>
      <w:pPr>
        <w:pStyle w:val="Normal"/>
        <w:rPr/>
      </w:pPr>
      <w:r>
        <w:rPr/>
        <w:t>для девушек 14 лет - 4 кг, 15 лет - 5 кг, 16 лет - 7 кг, 17 лет - 8 кг.</w:t>
      </w:r>
    </w:p>
    <w:p>
      <w:pPr>
        <w:pStyle w:val="Normal"/>
        <w:rPr/>
      </w:pPr>
      <w:r>
        <w:rPr/>
        <w:t>Следовательно, теперь, в отличие от прошлых норм, установлен и предел подъема груза за рабочую смену несовершеннолетними работниками, а сами нормы разового подъема для девушек несколько снижены (было до 10, 25 кг).</w:t>
      </w:r>
    </w:p>
    <w:p>
      <w:pPr>
        <w:pStyle w:val="Normal"/>
        <w:rPr/>
      </w:pPr>
      <w:r>
        <w:rPr/>
      </w:r>
    </w:p>
    <w:p>
      <w:pPr>
        <w:pStyle w:val="Style17"/>
        <w:rPr/>
      </w:pPr>
      <w:bookmarkStart w:id="1065" w:name="sub_266"/>
      <w:bookmarkEnd w:id="1065"/>
      <w:r>
        <w:rPr/>
        <w:t>Статья 266. Медицинские осмотры лиц в возрасте до восемнадцати лет</w:t>
      </w:r>
    </w:p>
    <w:p>
      <w:pPr>
        <w:pStyle w:val="Normal"/>
        <w:rPr/>
      </w:pPr>
      <w:r>
        <w:rPr/>
      </w:r>
      <w:bookmarkStart w:id="1066" w:name="sub_266"/>
      <w:bookmarkStart w:id="1067" w:name="sub_266"/>
      <w:bookmarkEnd w:id="1067"/>
    </w:p>
    <w:p>
      <w:pPr>
        <w:pStyle w:val="Normal"/>
        <w:rPr/>
      </w:pPr>
      <w:r>
        <w:rPr/>
        <w:t>1. Часть 1 ст. 266 ТК, устанавливая обязательные предварительные при приеме на работу медицинские осмотры, запрещает, по существу, прием на любую работу лиц моложе 18 лет без такого осмотра. Обязательный медицинский осмотр эти лица проходят с целью определения пригодности по состоянию здоровья к работе, на которую предполагается принять несовершеннолетнего.</w:t>
      </w:r>
    </w:p>
    <w:p>
      <w:pPr>
        <w:pStyle w:val="Normal"/>
        <w:rPr/>
      </w:pPr>
      <w:r>
        <w:rPr/>
        <w:t>Известно, что ныне, как показывают медицинские осмотры при призыве в армию, здоровье молодежи резко ухудшилось. Многие выпускники средних общеобразовательных школ имеют пониженное зрение, слух, среди них увеличились нервные и другие заболевания. И чтобы работа по предполагаемому виду труда еще больше не навредила здоровью юноши или девушки, введен их обязательный предварительный медицинский осмотр.</w:t>
      </w:r>
    </w:p>
    <w:p>
      <w:pPr>
        <w:pStyle w:val="Normal"/>
        <w:rPr/>
      </w:pPr>
      <w:r>
        <w:rPr/>
        <w:t>2. Несовершеннолетние работники до 18 лет кроме предварительного медицинского осмотра должны проходить ежегодный. Он проводится в сроки, устанавливаемые приказом администрации, в котором указываются фамилии таких лиц. Этот приказ согласовывается с соответствующими лечебными учреждениями. Уклонение подростка до 18 лет от прохождения ежегодного медицинского осмотра является дисциплинарным проступком, за который администрация может наложить дисциплинарное взыскание за невыполнение ее распоряжения без уважительных причин.</w:t>
      </w:r>
    </w:p>
    <w:p>
      <w:pPr>
        <w:pStyle w:val="Normal"/>
        <w:rPr/>
      </w:pPr>
      <w:r>
        <w:rPr/>
        <w:t>3. Медицинские осмотры лиц моложе 18 лет проводятся медицинским учреждением и поликлиниками при промышленных предприятиях. Если их нет, то работодатель заключает договор с территориальной поликлиникой, в районе которой находится предприятие, организация. Эти осмотры, как предварительные при приеме на работу, так для несовершеннолетних и ежегодные, осуществляются за счет средств работодателя.</w:t>
      </w:r>
    </w:p>
    <w:p>
      <w:pPr>
        <w:pStyle w:val="Normal"/>
        <w:rPr/>
      </w:pPr>
      <w:r>
        <w:rPr/>
      </w:r>
    </w:p>
    <w:p>
      <w:pPr>
        <w:pStyle w:val="Style17"/>
        <w:rPr/>
      </w:pPr>
      <w:bookmarkStart w:id="1068" w:name="sub_267"/>
      <w:bookmarkEnd w:id="1068"/>
      <w:r>
        <w:rPr/>
        <w:t>Статья 267. Ежегодный основной оплачиваемый отпуск работникам в возрасте до восемнадцати лет</w:t>
      </w:r>
    </w:p>
    <w:p>
      <w:pPr>
        <w:pStyle w:val="Normal"/>
        <w:rPr/>
      </w:pPr>
      <w:r>
        <w:rPr/>
      </w:r>
      <w:bookmarkStart w:id="1069" w:name="sub_267"/>
      <w:bookmarkStart w:id="1070" w:name="sub_267"/>
      <w:bookmarkEnd w:id="1070"/>
    </w:p>
    <w:p>
      <w:pPr>
        <w:pStyle w:val="Normal"/>
        <w:rPr/>
      </w:pPr>
      <w:r>
        <w:rPr/>
        <w:t>1. Работникам моложе 18 лет ежегодно устанавливаются удлиненные отпуска, продолжительностью не менее 31 календарного дня.</w:t>
      </w:r>
    </w:p>
    <w:p>
      <w:pPr>
        <w:pStyle w:val="Normal"/>
        <w:rPr/>
      </w:pPr>
      <w:r>
        <w:rPr/>
        <w:t>Коллективные договоры и социально-партнерские соглашения, а также индивидуальный трудовой договор с лицом моложе 18 лет могут предусматривать для несовершеннолетних и более продолжительные ежегодные оплачиваемые отпуска, например 35-40 календарных дней.</w:t>
      </w:r>
    </w:p>
    <w:p>
      <w:pPr>
        <w:pStyle w:val="Normal"/>
        <w:rPr/>
      </w:pPr>
      <w:r>
        <w:rPr/>
        <w:t>Поскольку для всех работников основной ежегодный оплачиваемый отпуск не может быть менее 28 календарных дней, то для работников до 18 лет отпуск в 31 календарный день всего лишь на 3 дня больше, чем для совершеннолетних.</w:t>
      </w:r>
    </w:p>
    <w:p>
      <w:pPr>
        <w:pStyle w:val="Normal"/>
        <w:rPr/>
      </w:pPr>
      <w:r>
        <w:rPr/>
        <w:t xml:space="preserve">2. Ежегодный оплачиваемый отпуск работнику моложе 18 лет нельзя переносить на следующий год. Он должен предоставляться ежегодно (см. ст. 124 ТК и </w:t>
      </w:r>
      <w:hyperlink w:anchor="sub_124">
        <w:r>
          <w:rPr>
            <w:rStyle w:val="InternetLink"/>
          </w:rPr>
          <w:t>комментарий</w:t>
        </w:r>
      </w:hyperlink>
      <w:r>
        <w:rPr/>
        <w:t xml:space="preserve"> к ней).</w:t>
      </w:r>
    </w:p>
    <w:p>
      <w:pPr>
        <w:pStyle w:val="Normal"/>
        <w:rPr/>
      </w:pPr>
      <w:r>
        <w:rPr/>
        <w:t>3. Работник моложе 18 лет может использовать ежегодный оплачиваемый отпуск в любое удобное для него время года. Он может, например, всегда его использовать летом, подав об этом заявление работодателю, если в графике отпусков его отпуск запланирован на другое время. Поэтому, составляя график отпусков, работодатель обязан опросить работников моложе 18 лет, когда они хотят использовать свой отпуск, и только после выяснения их желания включать их в график отпусков.</w:t>
      </w:r>
    </w:p>
    <w:p>
      <w:pPr>
        <w:pStyle w:val="Normal"/>
        <w:rPr/>
      </w:pPr>
      <w:r>
        <w:rPr/>
        <w:t xml:space="preserve">4. Запрещено отзывать работника моложе 18 лет из отпуска (см. ст. 125 ТК и </w:t>
      </w:r>
      <w:hyperlink w:anchor="sub_125">
        <w:r>
          <w:rPr>
            <w:rStyle w:val="InternetLink"/>
          </w:rPr>
          <w:t>комментарий</w:t>
        </w:r>
      </w:hyperlink>
      <w:r>
        <w:rPr/>
        <w:t xml:space="preserve"> к ней), а также заменять такому работнику отпуск денежной компенсацией (см. ст. 126 ТК и </w:t>
      </w:r>
      <w:hyperlink w:anchor="sub_126">
        <w:r>
          <w:rPr>
            <w:rStyle w:val="InternetLink"/>
          </w:rPr>
          <w:t>комментарий</w:t>
        </w:r>
      </w:hyperlink>
      <w:r>
        <w:rPr/>
        <w:t xml:space="preserve"> к ней).</w:t>
      </w:r>
    </w:p>
    <w:p>
      <w:pPr>
        <w:pStyle w:val="Normal"/>
        <w:rPr/>
      </w:pPr>
      <w:r>
        <w:rPr/>
      </w:r>
    </w:p>
    <w:p>
      <w:pPr>
        <w:pStyle w:val="Style17"/>
        <w:rPr/>
      </w:pPr>
      <w:bookmarkStart w:id="1071" w:name="sub_268"/>
      <w:bookmarkEnd w:id="1071"/>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r>
        <w:rPr/>
      </w:r>
      <w:bookmarkStart w:id="1072" w:name="sub_268"/>
      <w:bookmarkStart w:id="1073" w:name="sub_268"/>
      <w:bookmarkEnd w:id="1073"/>
    </w:p>
    <w:p>
      <w:pPr>
        <w:pStyle w:val="Normal"/>
        <w:rPr/>
      </w:pPr>
      <w:r>
        <w:rPr/>
        <w:t>1. Трудовой кодекс восполнил пробел в ранее действовавшем КЗоТе, который не предусматривал запрещение труда работников до 18-летнего возраста в праздничные нерабочие дни и направления их в командировки. Но поскольку КЗоТ запрещал для этой категории работников работу сверхурочную и в выходные дни, то на практике их не привлекали и к работе в праздничные нерабочие дни и к командировкам. Теперь это прямо предусмотрено в ст. 268 ТК.</w:t>
      </w:r>
    </w:p>
    <w:p>
      <w:pPr>
        <w:pStyle w:val="Normal"/>
        <w:rPr/>
      </w:pPr>
      <w:r>
        <w:rPr/>
        <w:t xml:space="preserve">2. Статья 268 ТК запрещает нарушать нормальный режим работы несовершеннолетних работников. Даже если сам такой работник просит привлечь его к сверхурочной, ночной работе, к работе в выходной или праздничный нерабочий день либо послать его в командировку, работодатель не имеет право этого делать, иначе он будет нести ответственность за нарушение трудового законодательства в соответствии со ст. 362 Кодекса (см. </w:t>
      </w:r>
      <w:hyperlink w:anchor="sub_362">
        <w:r>
          <w:rPr>
            <w:rStyle w:val="InternetLink"/>
          </w:rPr>
          <w:t>комментарий</w:t>
        </w:r>
      </w:hyperlink>
      <w:r>
        <w:rPr/>
        <w:t xml:space="preserve"> к ней). Поэтому работников до 18-летнего возраста нельзя привлекать к указанным работам, поскольку эти работы являются отклонением от нормального режима рабочего времени. Подростки же не должны работать с отклонениями от нормального режима, поскольку законодательством им установлен щадящий, льготный режим.</w:t>
      </w:r>
    </w:p>
    <w:p>
      <w:pPr>
        <w:pStyle w:val="Normal"/>
        <w:rPr/>
      </w:pPr>
      <w:r>
        <w:rPr/>
      </w:r>
    </w:p>
    <w:p>
      <w:pPr>
        <w:pStyle w:val="Style17"/>
        <w:rPr/>
      </w:pPr>
      <w:bookmarkStart w:id="1074" w:name="sub_269"/>
      <w:bookmarkEnd w:id="1074"/>
      <w:r>
        <w:rPr/>
        <w:t>Статья 269. Дополнительные гарантии работникам в возрасте до восемнадцати лет при расторжении трудового договора</w:t>
      </w:r>
    </w:p>
    <w:p>
      <w:pPr>
        <w:pStyle w:val="Normal"/>
        <w:rPr/>
      </w:pPr>
      <w:r>
        <w:rPr/>
      </w:r>
      <w:bookmarkStart w:id="1075" w:name="sub_269"/>
      <w:bookmarkStart w:id="1076" w:name="sub_269"/>
      <w:bookmarkEnd w:id="1076"/>
    </w:p>
    <w:p>
      <w:pPr>
        <w:pStyle w:val="Normal"/>
        <w:rPr/>
      </w:pPr>
      <w:r>
        <w:rPr/>
        <w:t xml:space="preserve">1. Статья 269 ТК закрепила дополнительную гарантию при увольнении работников моложе 18 лет. Увольнение помимо соблюдения общего порядка увольнения (см. ст. 81 ТК и </w:t>
      </w:r>
      <w:hyperlink w:anchor="sub_81">
        <w:r>
          <w:rPr>
            <w:rStyle w:val="InternetLink"/>
          </w:rPr>
          <w:t>комментарий</w:t>
        </w:r>
      </w:hyperlink>
      <w:r>
        <w:rPr/>
        <w:t xml:space="preserve"> к ней) производится лишь с согласия соответствующей государственной инспекции труда и комиссии по делам несовершеннолетних и защите их прав. Таким образом, на увольнение по инициативе администрации несовершеннолетнего работника необходимо согласие этих двух органов, а в указанных в ст. 82 ТК трех случаях - еще и профкома.</w:t>
      </w:r>
    </w:p>
    <w:p>
      <w:pPr>
        <w:pStyle w:val="Normal"/>
        <w:rPr/>
      </w:pPr>
      <w:r>
        <w:rPr/>
        <w:t>Если несовершеннолетний работник уволен по инициативе работодателя без согласия хотя бы одного из указанных органов, то он подлежит восстановлению его на работе судом. Виновное в таком увольнении должностное лицо будет нести материальную ответственность за ущерб в связи с оплатой вынужденного прогула уволенному.</w:t>
      </w:r>
    </w:p>
    <w:p>
      <w:pPr>
        <w:pStyle w:val="Normal"/>
        <w:rPr/>
      </w:pPr>
      <w:r>
        <w:rPr/>
        <w:t>Следует отметить, что получение согласия нового органа - Гострудинспекции субъекта Федерации, как требовал КЗоТ, для многих работодателей представляет известные трудности, поскольку этот орган (республиканский, краевой и другого субъекта Российской Федерации) зачастую расположен далеко от них. Ныне Гострудинспекция находится в структуре Минтруда РФ и его органов на местах. Следовательно, такое согласие теперь по Кодексу дают территориальные органы по труду (города, района), а не субъекта Российской Федерации.</w:t>
      </w:r>
    </w:p>
    <w:p>
      <w:pPr>
        <w:pStyle w:val="Normal"/>
        <w:rPr/>
      </w:pPr>
      <w:r>
        <w:rPr/>
        <w:t>2. Если работник моложе 18 лет увольняется по сокращению штата, численности (п. 2 ст. 81 ТК) или несоответствию по состоянию здоровья (п. 3 ст. 81 ТК), а также по п. 5 ст. 81 ТК, то на его увольнение требуется согласие трех органов, т.е. профкома (если он член данного профсоюза), органа государственной инспекции труда и районной (городской) комиссии по делам несовершеннолетних и защите их прав.</w:t>
      </w:r>
    </w:p>
    <w:p>
      <w:pPr>
        <w:pStyle w:val="Normal"/>
        <w:rPr/>
      </w:pPr>
      <w:r>
        <w:rPr/>
        <w:t>3. Трудовые льготы несовершеннолетних работников, предусмотренные главой 42 ТК, соответствуют Конвенциям МОТ по труду молодежи (N 77, 78, 79, 90 и 138), а многие из них даже выше, чем в указанных конвенциях.</w:t>
      </w:r>
    </w:p>
    <w:p>
      <w:pPr>
        <w:pStyle w:val="Normal"/>
        <w:rPr/>
      </w:pPr>
      <w:r>
        <w:rPr/>
      </w:r>
    </w:p>
    <w:p>
      <w:pPr>
        <w:pStyle w:val="Style17"/>
        <w:rPr/>
      </w:pPr>
      <w:bookmarkStart w:id="1077" w:name="sub_270"/>
      <w:bookmarkEnd w:id="1077"/>
      <w:r>
        <w:rPr/>
        <w:t>Статья 270. Нормы выработки для работников в возрасте до восемнадцати лет</w:t>
      </w:r>
    </w:p>
    <w:p>
      <w:pPr>
        <w:pStyle w:val="Normal"/>
        <w:rPr/>
      </w:pPr>
      <w:r>
        <w:rPr/>
      </w:r>
      <w:bookmarkStart w:id="1078" w:name="sub_270"/>
      <w:bookmarkStart w:id="1079" w:name="sub_270"/>
      <w:bookmarkEnd w:id="1079"/>
    </w:p>
    <w:p>
      <w:pPr>
        <w:pStyle w:val="Normal"/>
        <w:rPr/>
      </w:pPr>
      <w:r>
        <w:rPr/>
        <w:t>1. Поскольку для работников моложе 18 лет по сравнению с другими работниками на тех же видах труда установлена сокращенная продолжительность рабочего времени: в возрасте от 16 до 18 лет - не более 36 часов в неделю, т.е. сокращается на 4 часа, а в возрасте от 14 до 16 лет - не более 24 часов в неделю, т.е. сокращается на 16 часов в неделю по сравнению с совершеннолетними работниками, то и норма труда для несовершеннолетних должна устанавливаться меньше, пропорционально их сокращенному рабочему времени.</w:t>
      </w:r>
    </w:p>
    <w:p>
      <w:pPr>
        <w:pStyle w:val="Normal"/>
        <w:rPr/>
      </w:pPr>
      <w:r>
        <w:rPr/>
        <w:t>2. Нормы выработки для рабочих моложе 18 лет устанавливаются в соответствии с нормами выработки для взрослых рабочих, сокращая их для несовершеннолетних пропорционально их сокращенному рабочему времени. Так, если для взрослого рабочего установлена норма выработки в рабочую неделю 40 деталей, то рабочему в возрасте от 16 до 18 лет она устанавливается не более 36 деталей, а в возрасте от 14 до 16 лет - не более 24 деталей в неделю.</w:t>
      </w:r>
    </w:p>
    <w:p>
      <w:pPr>
        <w:pStyle w:val="Normal"/>
        <w:rPr/>
      </w:pPr>
      <w:r>
        <w:rPr/>
        <w:t>3. Для несовершеннолетних рабочих, впервые поступающих на работу по окончании учебы, указанных в ч. 2 ст. 270 ТК, в том числе и для прошедших профессиональное обучение на производстве, могут быть утверждены пониженные нормы выработки на первые месяцы работы, поскольку у них нет опыта. Эти пониженные нормы выработки утверждаются работодателем, который определяет, на сколько времени и в каком размере понизить конкретным молодым рабочим, впервые после учебы начинающим самостоятельно работать по полученной специальности, их нормы выработки на период адаптации. Он же может понизить на первое время и те нормы выработки для рабочих до 18 лет, которые устанавливаются в соответствии с ч. 1 ст. 270 ТК.</w:t>
      </w:r>
    </w:p>
    <w:p>
      <w:pPr>
        <w:pStyle w:val="Normal"/>
        <w:rPr/>
      </w:pPr>
      <w:r>
        <w:rPr/>
      </w:r>
    </w:p>
    <w:p>
      <w:pPr>
        <w:pStyle w:val="Style17"/>
        <w:rPr/>
      </w:pPr>
      <w:bookmarkStart w:id="1080" w:name="sub_271"/>
      <w:bookmarkEnd w:id="1080"/>
      <w:r>
        <w:rPr/>
        <w:t>Статья 271. Оплата труда работников в возрасте до восемнадцати лет при сокращенной продолжительности ежедневной работы</w:t>
      </w:r>
    </w:p>
    <w:p>
      <w:pPr>
        <w:pStyle w:val="Normal"/>
        <w:rPr/>
      </w:pPr>
      <w:r>
        <w:rPr/>
      </w:r>
      <w:bookmarkStart w:id="1081" w:name="sub_271"/>
      <w:bookmarkStart w:id="1082" w:name="sub_271"/>
      <w:bookmarkEnd w:id="1082"/>
    </w:p>
    <w:p>
      <w:pPr>
        <w:pStyle w:val="Normal"/>
        <w:rPr/>
      </w:pPr>
      <w:r>
        <w:rPr/>
        <w:t>1. В отличие от положения ст. 180 КЗоТа 1971 г., которая предусматривала обязательную для работодателя за счет его средств доплату несовершеннолетним работникам за сокращенное у них рабочее время, ст. 271 ТК предусматривает, что работодатель может это делать. Следовательно, для него данная норма не обязательна, что бесспорно значительно снизило данную гарантию молодежи.</w:t>
      </w:r>
    </w:p>
    <w:p>
      <w:pPr>
        <w:pStyle w:val="Normal"/>
        <w:rPr/>
      </w:pPr>
      <w:r>
        <w:rPr/>
        <w:t>Работники моложе 18 лет каждый рабочий день трудятся в течение соответствующего их возрасту сокращенного рабочего времени. Так, у работников до 16-летнего возраста рабочий день составляет 4 часа (в расчете по шестидневке), а от 16 до 18 лет - 6 часов.</w:t>
      </w:r>
    </w:p>
    <w:p>
      <w:pPr>
        <w:pStyle w:val="Normal"/>
        <w:rPr/>
      </w:pPr>
      <w:r>
        <w:rPr/>
        <w:t>Большинство работников работают у нас на пятидневной рабочей неделе. В этом случае рабочий день взрослого работника - 8 часов, а в возрасте от 16 до 18 лет - 7 часа 12 минут и в возрасте до 16 лет - 4 часа 15 минут.</w:t>
      </w:r>
    </w:p>
    <w:p>
      <w:pPr>
        <w:pStyle w:val="Normal"/>
        <w:rPr/>
      </w:pPr>
      <w:r>
        <w:rPr/>
        <w:t>Заработную же плату работники моложе 18 лет при повременной системе оплаты труда могут получать в размере такого же оклада, ставки, что и взрослые работники. Теперь это зависит от усмотрения работодателя.</w:t>
      </w:r>
    </w:p>
    <w:p>
      <w:pPr>
        <w:pStyle w:val="Normal"/>
        <w:rPr/>
      </w:pPr>
      <w:r>
        <w:rPr/>
        <w:t>2. Если же работники моложе 18 лет работают на сдельных работах, то заработную плату они получают за сделанную продукцию надлежащего качества по сдельным расценкам, вдобавок им может быть произведена оплата по повременной ставке за сокращенное время (в отличие от взрослых работников), т.е. работникам до 16 лет - за 3 часа в день, а от 16 до 18 лет - за 1 час в день (по шестидневной рабочей неделе).</w:t>
      </w:r>
    </w:p>
    <w:p>
      <w:pPr>
        <w:pStyle w:val="Normal"/>
        <w:rPr/>
      </w:pPr>
      <w:r>
        <w:rPr/>
        <w:t>3. Часть 3 ст. 271 ТК предусматривает оплату труда учащихся общеобразовательных школ, профессионально-технических и средних специальных учебных заведений, работающих в свободное от учебы время. Для них нет тех гарантий, которые установлены для работников моложе 18 лет ч.1 и 2 этой статьи.</w:t>
      </w:r>
    </w:p>
    <w:p>
      <w:pPr>
        <w:pStyle w:val="Normal"/>
        <w:rPr/>
      </w:pPr>
      <w:r>
        <w:rPr/>
        <w:t>Труд этих учащихся оплачивается пропорционально отработанному ими времени, а также в зависимости от выработки, т.е. от того, сколько сделано продукции, но работодатель может лишь также устанавливать им доплаты к заработной плате за счет собственных средств. Эти доплаты учащимся могут также устанавливаться по коллективным договорам и соглашениям. В таких случаях они для работодателя обязательны.</w:t>
      </w:r>
    </w:p>
    <w:p>
      <w:pPr>
        <w:pStyle w:val="Normal"/>
        <w:rPr/>
      </w:pPr>
      <w:r>
        <w:rPr/>
      </w:r>
    </w:p>
    <w:p>
      <w:pPr>
        <w:pStyle w:val="Style17"/>
        <w:rPr/>
      </w:pPr>
      <w:bookmarkStart w:id="1083" w:name="sub_272"/>
      <w:bookmarkEnd w:id="1083"/>
      <w:r>
        <w:rPr/>
        <w:t>Статья 272. Особенности трудоустройства лиц в возрасте до восемнадцати лет</w:t>
      </w:r>
    </w:p>
    <w:p>
      <w:pPr>
        <w:pStyle w:val="Normal"/>
        <w:rPr/>
      </w:pPr>
      <w:r>
        <w:rPr/>
      </w:r>
      <w:bookmarkStart w:id="1084" w:name="sub_272"/>
      <w:bookmarkStart w:id="1085" w:name="sub_272"/>
      <w:bookmarkEnd w:id="1085"/>
    </w:p>
    <w:p>
      <w:pPr>
        <w:pStyle w:val="Normal"/>
        <w:rPr/>
      </w:pPr>
      <w:r>
        <w:rPr/>
        <w:t>1. Такие особенности по трудоустройству несовершеннолетних до 18 лет предусматривает Закон РФ от 19 апреля 1991 г. "О занятости населения в Российской Федерации" с последними его изменениями и дополнениями в п. 3 ст. 23 в части приоритетного права выпускников общеобразовательных учреждений и впервые ищущих работу пройти профессиональную подготовку и переподготовку через орган занятости.</w:t>
      </w:r>
    </w:p>
    <w:p>
      <w:pPr>
        <w:pStyle w:val="Normal"/>
        <w:rPr/>
      </w:pPr>
      <w:r>
        <w:rPr/>
        <w:t>2. Хотелось бы, чтобы был принят специальный федеральный закон об особенностях трудоустройства молодежи, лиц до 18-летнего возраста, в котором бы закреплялось и трудоустройство выпускников вузов, средних специальных учебных заведений контрактной формой подготовки их по заявкам организаций и квотирование рабочих мест для окончивших или почему-либо не окончивших средние общеобразовательные школы и т.п.</w:t>
      </w:r>
    </w:p>
    <w:p>
      <w:pPr>
        <w:pStyle w:val="Normal"/>
        <w:rPr/>
      </w:pPr>
      <w:r>
        <w:rPr/>
      </w:r>
    </w:p>
    <w:p>
      <w:pPr>
        <w:pStyle w:val="Heading1"/>
        <w:ind w:hanging="0"/>
        <w:rPr/>
      </w:pPr>
      <w:bookmarkStart w:id="1086" w:name="sub_4043"/>
      <w:bookmarkEnd w:id="1086"/>
      <w:r>
        <w:rPr/>
        <w:t>Глава 43. Особенности регулирования труда руководителя организации и членов коллегиального исполнительного органа организации</w:t>
      </w:r>
    </w:p>
    <w:p>
      <w:pPr>
        <w:pStyle w:val="Normal"/>
        <w:rPr/>
      </w:pPr>
      <w:r>
        <w:rPr/>
      </w:r>
      <w:bookmarkStart w:id="1087" w:name="sub_4043"/>
      <w:bookmarkStart w:id="1088" w:name="sub_4043"/>
      <w:bookmarkEnd w:id="1088"/>
    </w:p>
    <w:p>
      <w:pPr>
        <w:pStyle w:val="Style17"/>
        <w:rPr/>
      </w:pPr>
      <w:bookmarkStart w:id="1089" w:name="sub_273"/>
      <w:bookmarkEnd w:id="1089"/>
      <w:r>
        <w:rPr/>
        <w:t>Статья 273. Общие положения</w:t>
      </w:r>
    </w:p>
    <w:p>
      <w:pPr>
        <w:pStyle w:val="Normal"/>
        <w:rPr/>
      </w:pPr>
      <w:r>
        <w:rPr/>
      </w:r>
      <w:bookmarkStart w:id="1090" w:name="sub_273"/>
      <w:bookmarkStart w:id="1091" w:name="sub_273"/>
      <w:bookmarkEnd w:id="1091"/>
    </w:p>
    <w:p>
      <w:pPr>
        <w:pStyle w:val="Normal"/>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кроме тех случаев, когда:</w:t>
      </w:r>
    </w:p>
    <w:p>
      <w:pPr>
        <w:pStyle w:val="Normal"/>
        <w:rPr/>
      </w:pPr>
      <w:r>
        <w:rPr/>
        <w:t>руководитель организации является единственным участником (учредителем), членом организации, собственником ее имущества;</w:t>
      </w:r>
    </w:p>
    <w:p>
      <w:pPr>
        <w:pStyle w:val="Normal"/>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t>1. Руководитель организации-работодателя является легитимным представителем в отношениях с работниками, с органами социального партнерства, другими субъектами права. То есть он представляет интересы и защищает права организации как во внутренних (внутри организации), так и во внешних (с другими субъектами права) отношениях.</w:t>
      </w:r>
    </w:p>
    <w:p>
      <w:pPr>
        <w:pStyle w:val="Normal"/>
        <w:rPr/>
      </w:pPr>
      <w:r>
        <w:rPr/>
        <w:t>2. О руководителе организации как представителе работодателя см. ст. 33 ТК.</w:t>
      </w:r>
    </w:p>
    <w:p>
      <w:pPr>
        <w:pStyle w:val="Normal"/>
        <w:rPr/>
      </w:pPr>
      <w:r>
        <w:rPr/>
        <w:t>О лицах, уполномоченных представлять работодателя в трудовых отношениях, см. ч. 4 ст. 20 ТК.</w:t>
      </w:r>
    </w:p>
    <w:p>
      <w:pPr>
        <w:pStyle w:val="Normal"/>
        <w:rPr/>
      </w:pPr>
      <w:r>
        <w:rPr/>
        <w:t>3. Статья 273 содержит положения, определяющие:</w:t>
      </w:r>
    </w:p>
    <w:p>
      <w:pPr>
        <w:pStyle w:val="Normal"/>
        <w:rPr/>
      </w:pPr>
      <w:r>
        <w:rPr/>
        <w:t>1) правовое понятие руководителя организации и</w:t>
      </w:r>
    </w:p>
    <w:p>
      <w:pPr>
        <w:pStyle w:val="Normal"/>
        <w:rPr/>
      </w:pPr>
      <w:r>
        <w:rPr/>
        <w:t>2) сферу действия главы 43 ТК.</w:t>
      </w:r>
    </w:p>
    <w:p>
      <w:pPr>
        <w:pStyle w:val="Normal"/>
        <w:rPr/>
      </w:pPr>
      <w:r>
        <w:rPr/>
        <w:t>4. Трудовой кодекс к руководителям организации относит физических лиц, наделенных законом или учредительными документами организации правом осуществлять руководство этой организацией, в том числе выполнение функций ее единоличного исполнительного органа.</w:t>
      </w:r>
    </w:p>
    <w:p>
      <w:pPr>
        <w:pStyle w:val="Normal"/>
        <w:rPr/>
      </w:pPr>
      <w:r>
        <w:rPr/>
        <w:t>5. В соответствии со ст. 275 ТК руководитель организации является ее работником, осуществляющим особые трудовые функции.</w:t>
      </w:r>
    </w:p>
    <w:p>
      <w:pPr>
        <w:pStyle w:val="Normal"/>
        <w:rPr/>
      </w:pPr>
      <w:r>
        <w:rPr/>
        <w:t xml:space="preserve">Поэтому нормы главы 43 Кодекса распространяются на всех лиц, подпадающих под понятие руководителя организации, занимающих свое рабочее место в предусмотренном законом порядке (см. </w:t>
      </w:r>
      <w:hyperlink w:anchor="sub_275">
        <w:r>
          <w:rPr>
            <w:rStyle w:val="InternetLink"/>
          </w:rPr>
          <w:t>комментарий к ст. 275</w:t>
        </w:r>
      </w:hyperlink>
      <w:r>
        <w:rPr/>
        <w:t>).</w:t>
      </w:r>
    </w:p>
    <w:p>
      <w:pPr>
        <w:pStyle w:val="Normal"/>
        <w:rPr/>
      </w:pPr>
      <w:r>
        <w:rPr/>
        <w:t>На тех лиц, с которыми отсутствуют трудовые отношения, особенности регулирования труда руководителя организации, предусмотренные Трудовым кодексом, не распространяются (см. ч. 2 ст. 273).</w:t>
      </w:r>
    </w:p>
    <w:p>
      <w:pPr>
        <w:pStyle w:val="Normal"/>
        <w:rPr/>
      </w:pPr>
      <w:r>
        <w:rPr/>
      </w:r>
    </w:p>
    <w:p>
      <w:pPr>
        <w:pStyle w:val="Style17"/>
        <w:rPr/>
      </w:pPr>
      <w:bookmarkStart w:id="1092" w:name="sub_274"/>
      <w:bookmarkEnd w:id="1092"/>
      <w:r>
        <w:rPr/>
        <w:t>Статья 274. Правовые основы регулирования труда руководителя организации</w:t>
      </w:r>
    </w:p>
    <w:p>
      <w:pPr>
        <w:pStyle w:val="Normal"/>
        <w:rPr/>
      </w:pPr>
      <w:r>
        <w:rPr/>
      </w:r>
      <w:bookmarkStart w:id="1093" w:name="sub_274"/>
      <w:bookmarkStart w:id="1094" w:name="sub_274"/>
      <w:bookmarkEnd w:id="1094"/>
    </w:p>
    <w:p>
      <w:pPr>
        <w:pStyle w:val="Normal"/>
        <w:rPr/>
      </w:pPr>
      <w:r>
        <w:rPr/>
        <w:t>1. Руководитель организации-работодателя как ее полномочный представитель вступает в отношения с работниками, другими субъектами права, осуществляя полномочия работодателя.</w:t>
      </w:r>
    </w:p>
    <w:p>
      <w:pPr>
        <w:pStyle w:val="Normal"/>
        <w:rPr/>
      </w:pPr>
      <w:r>
        <w:rPr/>
        <w:t>2. Об основных правах и обязанностях работодателя см. ст. 22 ТК.</w:t>
      </w:r>
    </w:p>
    <w:p>
      <w:pPr>
        <w:pStyle w:val="Normal"/>
        <w:rPr/>
      </w:pPr>
      <w:r>
        <w:rPr/>
        <w:t>3. Установленные Кодексом, иными законами права руководителя организации могут быть конкретизированы и дополнены учредительными документами организации, трудовым договором с организацией.</w:t>
      </w:r>
    </w:p>
    <w:p>
      <w:pPr>
        <w:pStyle w:val="Normal"/>
        <w:rPr/>
      </w:pPr>
      <w:r>
        <w:rPr/>
        <w:t>Однако при этом действуют общие принципы, установленные Кодексом, в том числе принцип, согласно которому подзаконные акты, трудовой договор не должны содержать положений, противоречащих Кодексу, другим законам, снижать уровень правовых гарантий работников.</w:t>
      </w:r>
    </w:p>
    <w:p>
      <w:pPr>
        <w:pStyle w:val="Normal"/>
        <w:rPr/>
      </w:pPr>
      <w:r>
        <w:rPr/>
      </w:r>
    </w:p>
    <w:p>
      <w:pPr>
        <w:pStyle w:val="Style17"/>
        <w:rPr/>
      </w:pPr>
      <w:bookmarkStart w:id="1095" w:name="sub_275"/>
      <w:bookmarkEnd w:id="1095"/>
      <w:r>
        <w:rPr/>
        <w:t>Статья 275. Заключение трудового договора с руководителем организации</w:t>
      </w:r>
    </w:p>
    <w:p>
      <w:pPr>
        <w:pStyle w:val="Normal"/>
        <w:rPr/>
      </w:pPr>
      <w:r>
        <w:rPr/>
      </w:r>
      <w:bookmarkStart w:id="1096" w:name="sub_275"/>
      <w:bookmarkStart w:id="1097" w:name="sub_275"/>
      <w:bookmarkEnd w:id="1097"/>
    </w:p>
    <w:p>
      <w:pPr>
        <w:pStyle w:val="Normal"/>
        <w:rPr/>
      </w:pPr>
      <w:r>
        <w:rPr/>
        <w:t>1. Статья 275 ТК определяет правовую природу отношений руководителя и организации.</w:t>
      </w:r>
    </w:p>
    <w:p>
      <w:pPr>
        <w:pStyle w:val="Normal"/>
        <w:rPr/>
      </w:pPr>
      <w:r>
        <w:rPr/>
        <w:t>Поскольку они оформляются трудовым договором, эти отношения являются трудовыми и регулируются трудовым законодательством с особенностями, предусмотренными в главе 43 ТК.</w:t>
      </w:r>
    </w:p>
    <w:p>
      <w:pPr>
        <w:pStyle w:val="Normal"/>
        <w:rPr/>
      </w:pPr>
      <w:r>
        <w:rPr/>
        <w:t>2. В законах, учредительных документах организации определяются наименование руководителя организации (директор, генеральный директор, президент и др.) и порядок принятия его на работу - назначение, утверждение, избрание - с последующим заключением с ним трудового договора.</w:t>
      </w:r>
    </w:p>
    <w:p>
      <w:pPr>
        <w:pStyle w:val="Normal"/>
        <w:rPr/>
      </w:pPr>
      <w:r>
        <w:rPr/>
        <w:t>На основе сочетания назначения, утверждения, избрания и трудового договора между руководителем и организацией возникают трудовые отношения.</w:t>
      </w:r>
    </w:p>
    <w:p>
      <w:pPr>
        <w:pStyle w:val="Normal"/>
        <w:rPr/>
      </w:pPr>
      <w:r>
        <w:rPr/>
        <w:t>О возникновении трудовых отношений на основании трудового договора в результате избрания (выборов) на должность см. ст. 17 ТК; на основании трудового договора в результате избрания его по конкурсу см. ст. 18 ТК; на основании трудового договора в результате назначения на должность или утверждения в должности см. ст. 19 ТК.</w:t>
      </w:r>
    </w:p>
    <w:p>
      <w:pPr>
        <w:pStyle w:val="Normal"/>
        <w:rPr/>
      </w:pPr>
      <w:r>
        <w:rPr/>
        <w:t>3. Избрание, назначение, утверждение физического лица в качестве руководителя организации производятся полномочным на то органом.</w:t>
      </w:r>
    </w:p>
    <w:p>
      <w:pPr>
        <w:pStyle w:val="Normal"/>
        <w:rPr/>
      </w:pPr>
      <w:r>
        <w:rPr/>
        <w:t>Генеральный директор (директор) акционерного общества избирается общим собранием акционеров или назначается советом директоров (наблюдательным советом) в соответствии с уставом акционерного общества (см. Федеральный закон от 26 декабря 1995 г. "Об акционерных обществах" с последующими изменениями//СЗ РФ. 1996. N 1. Ст. 1).</w:t>
      </w:r>
    </w:p>
    <w:p>
      <w:pPr>
        <w:pStyle w:val="Normal"/>
        <w:rPr/>
      </w:pPr>
      <w:r>
        <w:rPr/>
        <w:t>Избрание генерального директора (президента) общества с ограниченной ответственностью является исключительной компетенцией общего собрания участников общества (см. пп. 2, 4 ст. 32 Федерального закона от 8 февраля 1998 г. "Об обществах с ограниченной ответственностью"//СЗ РФ. 1998. N 7. Ст. 785).</w:t>
      </w:r>
    </w:p>
    <w:p>
      <w:pPr>
        <w:pStyle w:val="Normal"/>
        <w:rPr/>
      </w:pPr>
      <w:r>
        <w:rPr/>
        <w:t>Право заключения контрактов с руководителями федеральных государственных унитарных предприятий предоставлено федеральным органам исполнительной власти по согласованию с Мингосимуществом РФ (см. п. 1 постановления Правительства РФ от 16 марта 2000 г. N 234 "О порядке заключения контрактов и аттестации руководителей федеральных государственных унитарных предприятий"//СЗ РФ. 2000. N 13. Ст. 1373; 2001. N 31. Ст. 3281; РГ. 2002. 16 окт.; Положение о Министерстве имущественных отношений РФ, утв. постановлением Правительства РФ от 3 июня 2002 г. N 377//СЗ РФ. 2002. N 25. Ст. 2178).</w:t>
      </w:r>
    </w:p>
    <w:p>
      <w:pPr>
        <w:pStyle w:val="Normal"/>
        <w:rPr/>
      </w:pPr>
      <w:r>
        <w:rPr/>
        <w:t>Распоряжением Мингосимущества России от 16 февраля 2000 г. N 189-Р утвержден Примерный контракт с руководителем федерального государственного унитарного предприятия (Бюллетень Минтруда РФ. 2000. N 5). После принятия постановления Правительства РФ от 16 марта 2000 г. N 234 в Примерный контракт внесены изменения (см. распоряжение Мингосимущества России от 9 июня 2000 г. N 50-Р//Бюллетень Минтруда РФ. 2000. N 9. С. 46).</w:t>
      </w:r>
    </w:p>
    <w:p>
      <w:pPr>
        <w:pStyle w:val="Normal"/>
        <w:rPr/>
      </w:pPr>
      <w:r>
        <w:rPr/>
        <w:t>Теперь очевидно, что в этот документ надо вносить изменения, вытекающие из ТК. В частности, коль скоро в силу ст. 275 ТК со всеми руководителями организации заключаются трудовые договоры, вместо Примерного контракта должен быть Примерный трудовой договор.</w:t>
      </w:r>
    </w:p>
    <w:p>
      <w:pPr>
        <w:pStyle w:val="Normal"/>
        <w:rPr/>
      </w:pPr>
      <w:r>
        <w:rPr/>
        <w:t>В связи с тем, что из текста постановления Правительства РФ от 16 марта 2000 г., упомянутого выше, исключено слово "контракт", Министерству имущественных отношений поручено внести соответствующие изменения в распоряжение от 16 февраля 2000 г. N 189-р (см. постановление Правительства РФ от 4 октября 2002 г. N 738 "О внесении изменений и дополнения в постановление Правительства РФ от 16 марта 2000 г. N 234"//РГ. 2002. 16 окт.).</w:t>
      </w:r>
    </w:p>
    <w:p>
      <w:pPr>
        <w:pStyle w:val="Normal"/>
        <w:rPr/>
      </w:pPr>
      <w:r>
        <w:rPr/>
        <w:t>В частных организациях руководитель может быть принят на работу собственником имущества этой организации (см. ст. 279 ТК) или лица (органа), уполномоченного собственником на эти действия.</w:t>
      </w:r>
    </w:p>
    <w:p>
      <w:pPr>
        <w:pStyle w:val="Normal"/>
        <w:rPr/>
      </w:pPr>
      <w:bookmarkStart w:id="1098" w:name="sub_27504"/>
      <w:bookmarkEnd w:id="1098"/>
      <w:r>
        <w:rPr/>
        <w:t>4. Полномочия по утверждению, назначению, избранию и заключению трудового договора с руководителем организации могут принадлежать одному и тому же органу (лицу) или разделены между разными органами (лицами) законодательством, учредительными документами.</w:t>
      </w:r>
    </w:p>
    <w:p>
      <w:pPr>
        <w:pStyle w:val="Normal"/>
        <w:rPr/>
      </w:pPr>
      <w:bookmarkStart w:id="1099" w:name="sub_27504"/>
      <w:bookmarkEnd w:id="1099"/>
      <w:r>
        <w:rPr/>
        <w:t>5. Условия трудового договора с руководителем определяются законодательством, иными нормативными правовыми актами, соглашением сторон, т.е. самим трудовым договором.</w:t>
      </w:r>
    </w:p>
    <w:p>
      <w:pPr>
        <w:pStyle w:val="Normal"/>
        <w:rPr/>
      </w:pPr>
      <w:r>
        <w:rPr/>
        <w:t>Об оплате труда руководителей организаций см. ст. 145 ТК.</w:t>
      </w:r>
    </w:p>
    <w:p>
      <w:pPr>
        <w:pStyle w:val="Normal"/>
        <w:rPr/>
      </w:pPr>
      <w:r>
        <w:rPr/>
      </w:r>
    </w:p>
    <w:p>
      <w:pPr>
        <w:pStyle w:val="Style17"/>
        <w:rPr/>
      </w:pPr>
      <w:bookmarkStart w:id="1100" w:name="sub_276"/>
      <w:bookmarkEnd w:id="1100"/>
      <w:r>
        <w:rPr/>
        <w:t>Статья 276. Работа руководителя организации по совместительству</w:t>
      </w:r>
    </w:p>
    <w:p>
      <w:pPr>
        <w:pStyle w:val="Normal"/>
        <w:rPr/>
      </w:pPr>
      <w:r>
        <w:rPr/>
      </w:r>
      <w:bookmarkStart w:id="1101" w:name="sub_276"/>
      <w:bookmarkStart w:id="1102" w:name="sub_276"/>
      <w:bookmarkEnd w:id="1102"/>
    </w:p>
    <w:p>
      <w:pPr>
        <w:pStyle w:val="Normal"/>
        <w:rPr/>
      </w:pPr>
      <w:r>
        <w:rPr/>
        <w:t xml:space="preserve">1. Общие положения о совместительстве содержатся в главе 44 ТК, где в ч. 6 ст. 282 предусмотрен запрет на совместительство для упомянутых там категорий работников. Кроме того, в ряде законов также предусмотрено ограничение права на совместительство (см. </w:t>
      </w:r>
      <w:hyperlink w:anchor="sub_282">
        <w:r>
          <w:rPr>
            <w:rStyle w:val="InternetLink"/>
          </w:rPr>
          <w:t>комментарий к ст. 282</w:t>
        </w:r>
      </w:hyperlink>
      <w:r>
        <w:rPr/>
        <w:t xml:space="preserve"> ТК).</w:t>
      </w:r>
    </w:p>
    <w:p>
      <w:pPr>
        <w:pStyle w:val="Normal"/>
        <w:rPr/>
      </w:pPr>
      <w:r>
        <w:rPr/>
        <w:t>Руководители организаций входят в круг работников, право на совместительство которым ограничено:</w:t>
      </w:r>
    </w:p>
    <w:p>
      <w:pPr>
        <w:pStyle w:val="Normal"/>
        <w:rPr/>
      </w:pPr>
      <w:r>
        <w:rPr/>
        <w:t>1) для занятия руководителем организации оплачиваемой должности в других организациях обязательно наличие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r>
        <w:rPr/>
        <w:t>Такими органами (лицами) являются те, которые вправе назначить, утвердить, избрать и заключить трудовой договор с руководителем организации;</w:t>
      </w:r>
    </w:p>
    <w:p>
      <w:pPr>
        <w:pStyle w:val="Normal"/>
        <w:rPr/>
      </w:pPr>
      <w:r>
        <w:rPr/>
        <w:t>2) руководитель организации не может входить в состав органов, осуществляющих функции надзора и контроля в данной организации.</w:t>
      </w:r>
    </w:p>
    <w:p>
      <w:pPr>
        <w:pStyle w:val="Normal"/>
        <w:rPr/>
      </w:pPr>
      <w:r>
        <w:rPr/>
        <w:t>Эти органы должны быть указаны в законодательстве или в учредительных документах организации (ее уставе).</w:t>
      </w:r>
    </w:p>
    <w:p>
      <w:pPr>
        <w:pStyle w:val="Normal"/>
        <w:rPr/>
      </w:pPr>
      <w:r>
        <w:rPr/>
      </w:r>
    </w:p>
    <w:p>
      <w:pPr>
        <w:pStyle w:val="Style17"/>
        <w:rPr/>
      </w:pPr>
      <w:bookmarkStart w:id="1103" w:name="sub_277"/>
      <w:bookmarkEnd w:id="1103"/>
      <w:r>
        <w:rPr/>
        <w:t>Статья 277. Материальная ответственность руководителя организации</w:t>
      </w:r>
    </w:p>
    <w:p>
      <w:pPr>
        <w:pStyle w:val="Normal"/>
        <w:rPr/>
      </w:pPr>
      <w:r>
        <w:rPr/>
      </w:r>
      <w:bookmarkStart w:id="1104" w:name="sub_277"/>
      <w:bookmarkStart w:id="1105" w:name="sub_277"/>
      <w:bookmarkEnd w:id="1105"/>
    </w:p>
    <w:p>
      <w:pPr>
        <w:pStyle w:val="Normal"/>
        <w:rPr/>
      </w:pPr>
      <w:r>
        <w:rPr/>
        <w:t>1. Общие положения о материальной ответственности работников за ущерб, причиненный работодателю, предусмотрен ст. 232, 233, 238-250 ТК. Они распространяются и на руководителя организации как работника, состоящего с ней в трудовых соглашениях, с особенностями, установленными ст. 277 ТК.</w:t>
      </w:r>
    </w:p>
    <w:p>
      <w:pPr>
        <w:pStyle w:val="Normal"/>
        <w:rPr/>
      </w:pPr>
      <w:r>
        <w:rPr/>
        <w:t>2. Для привлечения руководителя организации к материальной ответственности необходимо доказать наличие:</w:t>
      </w:r>
    </w:p>
    <w:p>
      <w:pPr>
        <w:pStyle w:val="Normal"/>
        <w:rPr/>
      </w:pPr>
      <w:r>
        <w:rPr/>
        <w:t>1) прямого действительно реального ущерба, причиненного работодателю;</w:t>
      </w:r>
    </w:p>
    <w:p>
      <w:pPr>
        <w:pStyle w:val="Normal"/>
        <w:rPr/>
      </w:pPr>
      <w:r>
        <w:rPr/>
        <w:t>2) вины руководителя в ущербе;</w:t>
      </w:r>
    </w:p>
    <w:p>
      <w:pPr>
        <w:pStyle w:val="Normal"/>
        <w:rPr/>
      </w:pPr>
      <w:r>
        <w:rPr/>
        <w:t>3) противоправности поведения руководителя (действия или бездействия) (см. ст. 233 ТК);</w:t>
      </w:r>
    </w:p>
    <w:p>
      <w:pPr>
        <w:pStyle w:val="Normal"/>
        <w:rPr/>
      </w:pPr>
      <w:r>
        <w:rPr/>
        <w:t>4) причинную связь ущерба с поведением руководителя.</w:t>
      </w:r>
    </w:p>
    <w:p>
      <w:pPr>
        <w:pStyle w:val="Normal"/>
        <w:rPr/>
      </w:pPr>
      <w:r>
        <w:rPr/>
        <w:t>Работник (в том числе работодатель) не может быть привлечен к материальной ответственности за ущерб, возникший у организации, если между его поведением и наступившим результатом нет причинной связи (т.е. ущерб возник не в результате действий или бездействия работника), имеют место другие обстоятельства, исключающие материальную ответственность работника (см. ст. 239).</w:t>
      </w:r>
    </w:p>
    <w:p>
      <w:pPr>
        <w:pStyle w:val="Normal"/>
        <w:rPr/>
      </w:pPr>
      <w:r>
        <w:rPr/>
        <w:t>3. Возмещение убытков, причиненных организации (работодателю) действиями (бездействием) ее руководителя, допускается в случаях, предусмотренных федеральным законом.</w:t>
      </w:r>
    </w:p>
    <w:p>
      <w:pPr>
        <w:pStyle w:val="Normal"/>
        <w:rPr/>
      </w:pPr>
      <w:r>
        <w:rPr/>
        <w:t>Так, руководитель организации обязан возместить причиненные его виновными действиями убытки в соответствии со ст. 71 Федерального закона от 26 декабря 1995 г. "Об акционерных обществах" (СЗ РФ. 1996. N 1. Ст. 1), ст. 44 Федерального закона от 8 февраля 1998 г. "Об обществах с ограниченной ответственностью" (СЗ РФ. 1998. N 7. Ст. 785).</w:t>
      </w:r>
    </w:p>
    <w:p>
      <w:pPr>
        <w:pStyle w:val="Normal"/>
        <w:rPr/>
      </w:pPr>
      <w:r>
        <w:rPr/>
        <w:t>4. Понятие убытков содержится в ст. 15 ГК РФ: под убытками понимаются расходы, которые лицо, чье право нарушено, произвело или должно было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это право не было нарушено (упущенная выгода).</w:t>
      </w:r>
    </w:p>
    <w:p>
      <w:pPr>
        <w:pStyle w:val="Normal"/>
        <w:rPr/>
      </w:pPr>
      <w:r>
        <w:rPr/>
        <w:t>5. Возмещение упущенной выгоды руководителем организации означает более высокий размер его материальной ответственности перед работодателем, нежели размер, предусмотренный для других работников (см. ст. 238).</w:t>
      </w:r>
    </w:p>
    <w:p>
      <w:pPr>
        <w:pStyle w:val="Normal"/>
        <w:rPr/>
      </w:pPr>
      <w:r>
        <w:rPr/>
        <w:t>6. Кодекс предусматривает особенности и в привлечении руководителей организаций (как и их заместителей) к дисциплинарной ответственности: они могут быть привлечены к дисциплинарной ответственности по требованию представительного органа работников (см. ст. 195 ТК).</w:t>
      </w:r>
    </w:p>
    <w:p>
      <w:pPr>
        <w:pStyle w:val="Normal"/>
        <w:rPr/>
      </w:pPr>
      <w:r>
        <w:rPr/>
      </w:r>
    </w:p>
    <w:p>
      <w:pPr>
        <w:pStyle w:val="Style17"/>
        <w:rPr/>
      </w:pPr>
      <w:bookmarkStart w:id="1106" w:name="sub_278"/>
      <w:bookmarkEnd w:id="1106"/>
      <w:r>
        <w:rPr/>
        <w:t>Статья 278. Дополнительные основания для расторжения трудового договора с руководителем организации</w:t>
      </w:r>
    </w:p>
    <w:p>
      <w:pPr>
        <w:pStyle w:val="Normal"/>
        <w:rPr/>
      </w:pPr>
      <w:r>
        <w:rPr/>
      </w:r>
      <w:bookmarkStart w:id="1107" w:name="sub_278"/>
      <w:bookmarkStart w:id="1108" w:name="sub_278"/>
      <w:bookmarkEnd w:id="1108"/>
    </w:p>
    <w:p>
      <w:pPr>
        <w:pStyle w:val="Normal"/>
        <w:rPr/>
      </w:pPr>
      <w:r>
        <w:rPr/>
        <w:t>1. Трудовые договоры с руководителями организаций независимо от их организационных правовых форм и форм собственности носят срочный характер - они заключаются на определенный срок (до пяти лет), если иной срок не установлен Трудовым кодексом и иными федеральными законами (см. ст. 58, 59 ТК).</w:t>
      </w:r>
    </w:p>
    <w:p>
      <w:pPr>
        <w:pStyle w:val="Normal"/>
        <w:rPr/>
      </w:pPr>
      <w:r>
        <w:rPr/>
        <w:t>2. Общие основания расторжения трудового договора предусмотрены ст. 78, 81 и 83 ТК. Они применимы и к руководителю организации.</w:t>
      </w:r>
    </w:p>
    <w:p>
      <w:pPr>
        <w:pStyle w:val="Normal"/>
        <w:rPr/>
      </w:pPr>
      <w:r>
        <w:rPr/>
        <w:t>3. Статья 278 предусматривает дополнительные основания для расторжения трудового договора с руководителем организации:</w:t>
      </w:r>
    </w:p>
    <w:p>
      <w:pPr>
        <w:pStyle w:val="Normal"/>
        <w:rPr/>
      </w:pPr>
      <w:r>
        <w:rPr/>
        <w:t>1) в зависимости от дальнейшей судьбы организации - несостоятельность (банкротство);</w:t>
      </w:r>
    </w:p>
    <w:p>
      <w:pPr>
        <w:pStyle w:val="Normal"/>
        <w:rPr/>
      </w:pPr>
      <w:r>
        <w:rPr/>
        <w:t>2) в связи с досрочным прекращением трудового договора по решению полномочного на то органа (лица);</w:t>
      </w:r>
    </w:p>
    <w:p>
      <w:pPr>
        <w:pStyle w:val="Normal"/>
        <w:rPr/>
      </w:pPr>
      <w:r>
        <w:rPr/>
        <w:t>3) по основаниям, предусмотренным трудовым договором с руководителем организации.</w:t>
      </w:r>
    </w:p>
    <w:p>
      <w:pPr>
        <w:pStyle w:val="Normal"/>
        <w:rPr/>
      </w:pPr>
      <w:r>
        <w:rPr/>
        <w:t>4. Федеральный закон от 8 марта 1998 г. "О несостоятельности (банкротстве)" (ст. 69) предусматривает отстранение от должности руководителя организации-должника с момента введения внешнего управления (СЗ РФ. 1998. N 2. Ст. 222). Следствием отстранения руководителя от должности может быть перевод на другую работу или расторжение с ним трудового договора (см. п. 1 ст. 278).</w:t>
      </w:r>
    </w:p>
    <w:p>
      <w:pPr>
        <w:pStyle w:val="Normal"/>
        <w:rPr/>
      </w:pPr>
      <w:r>
        <w:rPr/>
        <w:t>5. Возможность досрочного расторжения трудового договора с руководителем организации по решению полномочного органа помимо п. 2 ст. 278 предусмотрена в ст. 279 ТК.</w:t>
      </w:r>
    </w:p>
    <w:p>
      <w:pPr>
        <w:pStyle w:val="Normal"/>
        <w:rPr/>
      </w:pPr>
      <w:r>
        <w:rPr/>
        <w:t>Пункт 2 ст. 278 предусматривает возможность досрочного прекращения трудового договора вне зависимости от оснований в связи с принятием соответствующего решения уполномоченным органом юридического лица либо собственником имущества организации, либо уполномоченным собственником лицом (органом).</w:t>
      </w:r>
    </w:p>
    <w:p>
      <w:pPr>
        <w:pStyle w:val="Normal"/>
        <w:rPr/>
      </w:pPr>
      <w:r>
        <w:rPr/>
        <w:t xml:space="preserve">Очевидно, что правом расторжения (прекращения) трудового договора с руководителем организации должен обладать тот орган, который вправе его назначить, утвердить, избрать и заключить с ним трудовой договор (см. </w:t>
      </w:r>
      <w:hyperlink w:anchor="sub_27504">
        <w:r>
          <w:rPr>
            <w:rStyle w:val="InternetLink"/>
          </w:rPr>
          <w:t>§ 4 комментария к ст. 275</w:t>
        </w:r>
      </w:hyperlink>
      <w:r>
        <w:rPr/>
        <w:t xml:space="preserve"> ТК).</w:t>
      </w:r>
    </w:p>
    <w:p>
      <w:pPr>
        <w:pStyle w:val="Normal"/>
        <w:rPr/>
      </w:pPr>
      <w:r>
        <w:rPr/>
        <w:t>6. Возможность предусматривать в трудовом договоре с руководителем организации дополнительные (иные) основания расторжения трудового договора - исключение из общего правила. Об общих правилах см. п. 12 Рекомендаций по заключению трудового договора в письменном виде, утвержденных Минтрудом РФ 14 июля 1993 г. (Бюллетень Минтруда РФ. N 9-10).</w:t>
      </w:r>
    </w:p>
    <w:p>
      <w:pPr>
        <w:pStyle w:val="Normal"/>
        <w:rPr/>
      </w:pPr>
      <w:r>
        <w:rPr/>
        <w:t>7. В трудовом договоре с руководителем федерального государственного унитарного предприятия в качестве дополнительных оснований его расторжения предусматриваются следующие:</w:t>
      </w:r>
    </w:p>
    <w:p>
      <w:pPr>
        <w:pStyle w:val="Normal"/>
        <w:rPr/>
      </w:pPr>
      <w:r>
        <w:rPr/>
        <w:t>а) невыполнение утвержденных в установленном порядке показателей экономической эффективности деятельности унитарного предприятия;</w:t>
      </w:r>
    </w:p>
    <w:p>
      <w:pPr>
        <w:pStyle w:val="Normal"/>
        <w:rPr/>
      </w:pPr>
      <w:r>
        <w:rPr/>
        <w:t>б) необеспечение проведения в установленном порядке аудиторских проверок унитарного предприятия;</w:t>
      </w:r>
    </w:p>
    <w:p>
      <w:pPr>
        <w:pStyle w:val="Normal"/>
        <w:rPr/>
      </w:pPr>
      <w:r>
        <w:rPr/>
        <w:t>в) несоответствие руководителя унитарного предприятия занимаемой должности, установленное по результатам аттестации;</w:t>
      </w:r>
    </w:p>
    <w:p>
      <w:pPr>
        <w:pStyle w:val="Normal"/>
        <w:rPr/>
      </w:pPr>
      <w:r>
        <w:rPr/>
        <w:t>г) невыполнение решений Правительства РФ, федеральных органов исполнительной власти;</w:t>
      </w:r>
    </w:p>
    <w:p>
      <w:pPr>
        <w:pStyle w:val="Normal"/>
        <w:rPr/>
      </w:pPr>
      <w:r>
        <w:rPr/>
        <w:t>д) совершение сделок с имуществом, находящимся в хозяйственном ведении унитарного предприятия, с нарушением требований законодательства и определенной уставом предприятия специальной правоспособности предприятия;</w:t>
      </w:r>
    </w:p>
    <w:p>
      <w:pPr>
        <w:pStyle w:val="Normal"/>
        <w:rPr/>
      </w:pPr>
      <w:r>
        <w:rPr/>
        <w:t>е) наличие по вине руководителя на унитарном предприятии более чем 3-месячной задолженности по заработной плате (см. п. 2 постановления Правительства РФ от 16 марта 2000 г. N 234 "О порядке заключения контрактов и аттестации руководителей федеральных государственных унитарных предприятий"//СЗ РФ. 2000. N 13. Ст. 1373; 2001. N 31. Ст. 3281; РГ. 2002. 16 окт.; Примерный контракт с руководителем федерального государственного унитарного предприятия, утвержденный распоряжением Мингосимущества России от 16 февраля 2000 г. N 189-Р с изменениями от 9 июня 2000 г. N 50-Р//Бюллетень Минтруда РФ. 2000. N 5 и 9).</w:t>
      </w:r>
    </w:p>
    <w:p>
      <w:pPr>
        <w:pStyle w:val="Normal"/>
        <w:rPr/>
      </w:pPr>
      <w:r>
        <w:rPr/>
        <w:t>Постановлением Правительства РФ от 14 ноября 1999 г. N 1116 с изменением от 15 октября 2000 г. утвержден Порядок отчетности руководителей федерального государственного унитарного предприятия и представителей РФ в органах управления акционерными обществами (СЗ РФ. 1999. N 42. Ст. 5034; 2001. N 43. Ст. 4104). Этим постановлением введена ответственность названных лиц за искажение отчетности, предусмотренной утвержденным Правительством РФ порядком.</w:t>
      </w:r>
    </w:p>
    <w:p>
      <w:pPr>
        <w:pStyle w:val="Normal"/>
        <w:rPr/>
      </w:pPr>
      <w:r>
        <w:rPr/>
      </w:r>
    </w:p>
    <w:p>
      <w:pPr>
        <w:pStyle w:val="Style17"/>
        <w:rPr/>
      </w:pPr>
      <w:bookmarkStart w:id="1109" w:name="sub_279"/>
      <w:bookmarkEnd w:id="1109"/>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r>
        <w:rPr/>
      </w:r>
      <w:bookmarkStart w:id="1110" w:name="sub_279"/>
      <w:bookmarkStart w:id="1111" w:name="sub_279"/>
      <w:bookmarkEnd w:id="1111"/>
    </w:p>
    <w:p>
      <w:pPr>
        <w:pStyle w:val="Normal"/>
        <w:rPr/>
      </w:pPr>
      <w:r>
        <w:rPr/>
        <w:t>1. Статья 279 предусматривает порядок установления выплаты компенсации в случае увольнения руководителя организации при отсутствии в его действиях (бездействии) вины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r>
        <w:rPr/>
        <w:t>2. Компенсацию в размере не ниже трех средних месячных заработков руководителю организации следует выплачивать при увольнении в связи со сменой собственника организации. Эту выплату производит новый собственник (см. ст. 181 ТК).</w:t>
      </w:r>
    </w:p>
    <w:p>
      <w:pPr>
        <w:pStyle w:val="Normal"/>
        <w:rPr/>
      </w:pPr>
      <w:r>
        <w:rPr/>
        <w:t>3. В ст. 181 и 279 выплаты, которые могут производиться увольняемому до окончания срока трудового договора руководителю организации, названы компенсациями.</w:t>
      </w:r>
    </w:p>
    <w:p>
      <w:pPr>
        <w:pStyle w:val="Normal"/>
        <w:rPr/>
      </w:pPr>
      <w:r>
        <w:rPr/>
        <w:t>Представляется, что речь идет о компенсации именно за досрочное расторжение трудового договора, при котором руководитель не по своей вине или инициативе не может продолжать работу и получать заработную плату. Право руководителя на компенсацию и ее размер при расторжении трудового договора по ст. 279 ТК должны быть определены в трудовом договоре. Эта статья предусматривает, что такая компенсация ему выплачивается, т.е. носит обязательный характер, при соблюдении установленных этой статьей условий.</w:t>
      </w:r>
    </w:p>
    <w:p>
      <w:pPr>
        <w:pStyle w:val="Normal"/>
        <w:rPr/>
      </w:pPr>
      <w:r>
        <w:rPr/>
        <w:t>4. Кодексом не решен вопрос, заменяют ли установленные в ст. 181 и279 компенсации выплату выходных пособий (ст. 178 ТК). Между тем выходное пособие носит гарантийный, а не компенсационный характер.</w:t>
      </w:r>
    </w:p>
    <w:p>
      <w:pPr>
        <w:pStyle w:val="Normal"/>
        <w:rPr/>
      </w:pPr>
      <w:r>
        <w:rPr/>
      </w:r>
    </w:p>
    <w:p>
      <w:pPr>
        <w:pStyle w:val="Style17"/>
        <w:rPr/>
      </w:pPr>
      <w:bookmarkStart w:id="1112" w:name="sub_280"/>
      <w:bookmarkEnd w:id="1112"/>
      <w:r>
        <w:rPr/>
        <w:t>Статья 280. Досрочное расторжение трудового договора по инициативе руководителя организации</w:t>
      </w:r>
    </w:p>
    <w:p>
      <w:pPr>
        <w:pStyle w:val="Normal"/>
        <w:rPr/>
      </w:pPr>
      <w:r>
        <w:rPr/>
      </w:r>
      <w:bookmarkStart w:id="1113" w:name="sub_280"/>
      <w:bookmarkStart w:id="1114" w:name="sub_280"/>
      <w:bookmarkEnd w:id="1114"/>
    </w:p>
    <w:p>
      <w:pPr>
        <w:pStyle w:val="Normal"/>
        <w:rPr/>
      </w:pPr>
      <w:r>
        <w:rPr/>
        <w:t>1. Общие правила расторжения трудового договора по инициативе работника содержатся в ст. 80 ТК. В ней не делается различий в зависимости от того, расторгается трудовой договор на неопределенный срок или срочный трудовой договор.</w:t>
      </w:r>
    </w:p>
    <w:p>
      <w:pPr>
        <w:pStyle w:val="Normal"/>
        <w:rPr/>
      </w:pPr>
      <w:r>
        <w:rPr/>
        <w:t>2. Для руководителя организации установлен более продолжительный срок предупреждения о предстоящем расторжении трудового договора по его желанию: он должен предупредить работодателя (собственника имущества организации, его представителя) в письменной форме не позднее чем за один месяц.</w:t>
      </w:r>
    </w:p>
    <w:p>
      <w:pPr>
        <w:pStyle w:val="Normal"/>
        <w:rPr/>
      </w:pPr>
      <w:r>
        <w:rPr/>
        <w:t>3. Естественно, что на основании письменного предупреждения об увольнении по собственному желанию, направленного руководителем указанным в ст. 280 ТК органам, приказ (распоряжение) о досрочном расторжении трудового договора с руководителем организации издает тот орган, который полномочен его принимать на должность и увольнять с должности.</w:t>
      </w:r>
    </w:p>
    <w:p>
      <w:pPr>
        <w:pStyle w:val="Normal"/>
        <w:rPr/>
      </w:pPr>
      <w:r>
        <w:rPr/>
      </w:r>
    </w:p>
    <w:p>
      <w:pPr>
        <w:pStyle w:val="Style17"/>
        <w:rPr/>
      </w:pPr>
      <w:bookmarkStart w:id="1115" w:name="sub_281"/>
      <w:bookmarkEnd w:id="1115"/>
      <w:r>
        <w:rPr/>
        <w:t>Статья 281. Особенности регулирования труда членов коллегиального исполнительного органа организации</w:t>
      </w:r>
    </w:p>
    <w:p>
      <w:pPr>
        <w:pStyle w:val="Normal"/>
        <w:rPr/>
      </w:pPr>
      <w:r>
        <w:rPr/>
      </w:r>
      <w:bookmarkStart w:id="1116" w:name="sub_281"/>
      <w:bookmarkStart w:id="1117" w:name="sub_281"/>
      <w:bookmarkEnd w:id="1117"/>
    </w:p>
    <w:p>
      <w:pPr>
        <w:pStyle w:val="Normal"/>
        <w:rPr/>
      </w:pPr>
      <w:r>
        <w:rPr/>
        <w:t>1. Члены коллегиальных исполнительных органов управления организацией могут состоять с организацией в трудовых отношениях на основе трудового договора.</w:t>
      </w:r>
    </w:p>
    <w:p>
      <w:pPr>
        <w:pStyle w:val="Normal"/>
        <w:rPr/>
      </w:pPr>
      <w:r>
        <w:rPr/>
        <w:t>2. На них распространяются нормы трудового законодательства с особенностями, предусмотренными в ст. 281 ТК.</w:t>
      </w:r>
    </w:p>
    <w:p>
      <w:pPr>
        <w:pStyle w:val="Normal"/>
        <w:rPr/>
      </w:pPr>
      <w:r>
        <w:rPr/>
        <w:t>Отличия от общих норм в регулировании их труда могут состоять в распространении на этих лиц особых норм о труде руководителей организаций (см. ст. 273-280 ТК), если это предусмотрено федеральными законами, учредительными документами организации.</w:t>
      </w:r>
    </w:p>
    <w:p>
      <w:pPr>
        <w:pStyle w:val="Normal"/>
        <w:rPr/>
      </w:pPr>
      <w:r>
        <w:rPr/>
        <w:t>3. Другие особенности регулирования труда руководителей организаций и членов коллегиальных исполнительных органов этих организаций могут устанавливаться только федеральными законами.</w:t>
      </w:r>
    </w:p>
    <w:p>
      <w:pPr>
        <w:pStyle w:val="Normal"/>
        <w:rPr/>
      </w:pPr>
      <w:r>
        <w:rPr/>
      </w:r>
    </w:p>
    <w:p>
      <w:pPr>
        <w:pStyle w:val="Heading1"/>
        <w:ind w:hanging="0"/>
        <w:rPr/>
      </w:pPr>
      <w:bookmarkStart w:id="1118" w:name="sub_1044"/>
      <w:bookmarkEnd w:id="1118"/>
      <w:r>
        <w:rPr/>
        <w:t>Глава 44. Особенности регулирования труда лиц, работающих по совместительству</w:t>
      </w:r>
    </w:p>
    <w:p>
      <w:pPr>
        <w:pStyle w:val="Normal"/>
        <w:rPr/>
      </w:pPr>
      <w:r>
        <w:rPr/>
      </w:r>
      <w:bookmarkStart w:id="1119" w:name="sub_1044"/>
      <w:bookmarkStart w:id="1120" w:name="sub_1044"/>
      <w:bookmarkEnd w:id="1120"/>
    </w:p>
    <w:p>
      <w:pPr>
        <w:pStyle w:val="Style17"/>
        <w:rPr/>
      </w:pPr>
      <w:bookmarkStart w:id="1121" w:name="sub_282"/>
      <w:bookmarkEnd w:id="1121"/>
      <w:r>
        <w:rPr/>
        <w:t>Статья 282. Общие положения о работе по совместительству</w:t>
      </w:r>
    </w:p>
    <w:p>
      <w:pPr>
        <w:pStyle w:val="Normal"/>
        <w:rPr/>
      </w:pPr>
      <w:r>
        <w:rPr/>
      </w:r>
      <w:bookmarkStart w:id="1122" w:name="sub_282"/>
      <w:bookmarkStart w:id="1123" w:name="sub_282"/>
      <w:bookmarkEnd w:id="1123"/>
    </w:p>
    <w:p>
      <w:pPr>
        <w:pStyle w:val="Normal"/>
        <w:rPr/>
      </w:pPr>
      <w:r>
        <w:rPr/>
        <w:t>1. Условия труда совместителей (особенности регулирования труда) были предусмотрены постановлением Совета Министров СССР от 22 сентября 1988 г. с дополнением от 17 сентября 1990 г. (СП СССР. 1988. N 33. Ст. 93; 1990. N 26. Ст. 127) и Положением, утвержденным постановлением Госкомтруда СССР совместно с Министерством юстиции СССР и ВЦСПС 9 марта 1989 г. в редакции от 16 августа 1990 г. и 26 ноября 1993 г. (Бюллетень Госкомтруда СССР. 1989. N 6).</w:t>
      </w:r>
    </w:p>
    <w:p>
      <w:pPr>
        <w:pStyle w:val="Normal"/>
        <w:rPr/>
      </w:pPr>
      <w:r>
        <w:rPr/>
        <w:t>Следует полагать, что постановление Совета Министров СССР от 22 сентября 1988 г. и Положение от 9 марта 1989 г. пока продолжают действовать на территории РФ, но лишь в той части, которая не противоречит Трудовому кодексу РФ (см. ст. 423 ТК).</w:t>
      </w:r>
    </w:p>
    <w:p>
      <w:pPr>
        <w:pStyle w:val="Normal"/>
        <w:rPr/>
      </w:pPr>
      <w:r>
        <w:rPr/>
        <w:t>2. Глава 44 Кодекса построена в определенной мере на указанных выше актах. При этом в регулирование трудовых отношений совместителей внесены существенные коррективы.</w:t>
      </w:r>
    </w:p>
    <w:p>
      <w:pPr>
        <w:pStyle w:val="Normal"/>
        <w:rPr/>
      </w:pPr>
      <w:r>
        <w:rPr/>
        <w:t>3. Статья 282 содержит несколько общих норм о совместительстве:</w:t>
      </w:r>
    </w:p>
    <w:p>
      <w:pPr>
        <w:pStyle w:val="Normal"/>
        <w:rPr/>
      </w:pPr>
      <w:r>
        <w:rPr/>
        <w:t>1) формулируется понятие совместительства;</w:t>
      </w:r>
    </w:p>
    <w:p>
      <w:pPr>
        <w:pStyle w:val="Normal"/>
        <w:rPr/>
      </w:pPr>
      <w:r>
        <w:rPr/>
        <w:t>2) устанавливается возможность совместительства у нескольких работодателей;</w:t>
      </w:r>
    </w:p>
    <w:p>
      <w:pPr>
        <w:pStyle w:val="Normal"/>
        <w:rPr/>
      </w:pPr>
      <w:r>
        <w:rPr/>
        <w:t>3) определяется два вида совместительства - внутреннее (в той же организации, с которой работник уже состоит в трудовых отношениях по основному трудовому договору) и внешнее - у другого работодателя;</w:t>
      </w:r>
    </w:p>
    <w:p>
      <w:pPr>
        <w:pStyle w:val="Normal"/>
        <w:rPr/>
      </w:pPr>
      <w:r>
        <w:rPr/>
        <w:t>4) предусматривается обязательность указания в трудовом договоре, что данная работа является совместительством;</w:t>
      </w:r>
    </w:p>
    <w:p>
      <w:pPr>
        <w:pStyle w:val="Normal"/>
        <w:rPr/>
      </w:pPr>
      <w:r>
        <w:rPr/>
        <w:t>5) предусматривается внутренняя дифференциация в регулировании совместительства для отдельных категорий работников;</w:t>
      </w:r>
    </w:p>
    <w:p>
      <w:pPr>
        <w:pStyle w:val="Normal"/>
        <w:rPr/>
      </w:pPr>
      <w:r>
        <w:rPr/>
        <w:t>6) устанавливается запрет на работу по совместительству для ряда категорий работников.</w:t>
      </w:r>
    </w:p>
    <w:p>
      <w:pPr>
        <w:pStyle w:val="Normal"/>
        <w:rPr/>
      </w:pPr>
      <w:r>
        <w:rPr/>
        <w:t>4. В соответствии с ч. 1 ст. 282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r>
        <w:rPr/>
        <w:t>Статья 98 ТК РФ уточняет это определение и считает совместительством работу за пределами нормальной продолжительности рабочего времени по инициативе работника.</w:t>
      </w:r>
    </w:p>
    <w:p>
      <w:pPr>
        <w:pStyle w:val="Normal"/>
        <w:rPr/>
      </w:pPr>
      <w:r>
        <w:rPr/>
        <w:t>5. Внутреннее совместительство возможно при наличии договоренности о том работника и работодателя - заявления работника и разрешения работодателя, заключения на совместительство второго (по отношению к основному) трудового договора между теми же сторонами.</w:t>
      </w:r>
    </w:p>
    <w:p>
      <w:pPr>
        <w:pStyle w:val="Normal"/>
        <w:rPr/>
      </w:pPr>
      <w:r>
        <w:rPr/>
        <w:t>Признаки внутреннего совместительства следующие:</w:t>
      </w:r>
    </w:p>
    <w:p>
      <w:pPr>
        <w:pStyle w:val="Normal"/>
        <w:rPr/>
      </w:pPr>
      <w:r>
        <w:rPr/>
        <w:t>1) работа у того же работодателя;</w:t>
      </w:r>
    </w:p>
    <w:p>
      <w:pPr>
        <w:pStyle w:val="Normal"/>
        <w:rPr/>
      </w:pPr>
      <w:r>
        <w:rPr/>
        <w:t>2) работа по иной профессии, специальности или должности по сравнению с основной работой;</w:t>
      </w:r>
    </w:p>
    <w:p>
      <w:pPr>
        <w:pStyle w:val="Normal"/>
        <w:rPr/>
      </w:pPr>
      <w:r>
        <w:rPr/>
        <w:t>3) работа за пределами нормальной продолжительности рабочего времени (точнее - за пределами нормы рабочего времени, установленной по основной работе);</w:t>
      </w:r>
    </w:p>
    <w:p>
      <w:pPr>
        <w:pStyle w:val="Normal"/>
        <w:rPr/>
      </w:pPr>
      <w:r>
        <w:rPr/>
        <w:t>4) работа по другому трудовому договору, существующему параллельно с основным трудовым договором.</w:t>
      </w:r>
    </w:p>
    <w:p>
      <w:pPr>
        <w:pStyle w:val="Normal"/>
        <w:rPr/>
      </w:pPr>
      <w:r>
        <w:rPr/>
        <w:t>6. В соответствии с ч. 2 ст. 282 заключение трудовых договоров о работе по совместительству допускается с несколькими работодателями, если иное не предусмотрено федеральным законом. В ч. 2 ст. 98 ТК РФ предусмотрено, что 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Normal"/>
        <w:rPr/>
      </w:pPr>
      <w:r>
        <w:rPr/>
        <w:t>Признаками внешнего совместительства являются:</w:t>
      </w:r>
    </w:p>
    <w:p>
      <w:pPr>
        <w:pStyle w:val="Normal"/>
        <w:rPr/>
      </w:pPr>
      <w:r>
        <w:rPr/>
        <w:t>1) работа у другого работодателя (других работодателей);</w:t>
      </w:r>
    </w:p>
    <w:p>
      <w:pPr>
        <w:pStyle w:val="Normal"/>
        <w:rPr/>
      </w:pPr>
      <w:r>
        <w:rPr/>
        <w:t>2) работа может быть по любой профессии, специальности, должности, в том числе аналогичной той, которая выполняется по основному месту работы;</w:t>
      </w:r>
    </w:p>
    <w:p>
      <w:pPr>
        <w:pStyle w:val="Normal"/>
        <w:rPr/>
      </w:pPr>
      <w:r>
        <w:rPr/>
        <w:t>3) работа за пределами нормального рабочего времени (нормы рабочего времени) по основной работе;</w:t>
      </w:r>
    </w:p>
    <w:p>
      <w:pPr>
        <w:pStyle w:val="Normal"/>
        <w:rPr/>
      </w:pPr>
      <w:r>
        <w:rPr/>
        <w:t>4) работа по другому трудовому договору (другим трудовым договорам) помимо основного трудового договора. При этом основной трудовой договор и трудовые договоры о совместительстве существуют одновременно.</w:t>
      </w:r>
    </w:p>
    <w:p>
      <w:pPr>
        <w:pStyle w:val="Normal"/>
        <w:rPr/>
      </w:pPr>
      <w:r>
        <w:rPr/>
        <w:t>7. Кодексом предусмотрены определенные ограничения совместительства.</w:t>
      </w:r>
    </w:p>
    <w:p>
      <w:pPr>
        <w:pStyle w:val="Normal"/>
        <w:rPr/>
      </w:pPr>
      <w:r>
        <w:rPr/>
        <w:t>Так, внутреннее совместительство не разрешается при сокращенной продолжительности рабочего времени, кроме случаев, предусмотренных Кодексом и иными федеральными законами (см. ч. 4 ст. 98 ТК).</w:t>
      </w:r>
    </w:p>
    <w:p>
      <w:pPr>
        <w:pStyle w:val="Normal"/>
        <w:rPr/>
      </w:pPr>
      <w:bookmarkStart w:id="1124" w:name="sub_28210"/>
      <w:bookmarkEnd w:id="1124"/>
      <w:r>
        <w:rPr/>
        <w:t>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ч. 6 ст. 282 ТК РФ).</w:t>
      </w:r>
    </w:p>
    <w:p>
      <w:pPr>
        <w:pStyle w:val="Normal"/>
        <w:rPr/>
      </w:pPr>
      <w:bookmarkStart w:id="1125" w:name="sub_28210"/>
      <w:bookmarkEnd w:id="1125"/>
      <w:r>
        <w:rPr/>
        <w:t>В настоящее время запрещено выполнять оплачиваемую работу на условиях совместительства (кроме научной, преподавательской и творческой деятельности): государственным служащим (см. ст. 11 Федерального закона "Об основах государственной службы Российской Федерации" от 31 июля 1995 г.//СЗ РФ. 1995. N 31. Ст. 2990; 1999. N 8. Ст. 974; 2000. N 46. Ст. 1537); муниципальным служащим (см. ст. 11 Федерального закона от 8 января 1998 г. "Об основах муниципальной службы в Российской Федерации"//СЗ РФ. 1998. N 2. Ст. 224; 1999. N 16. Ст. 1933); судьям (п. 3 ст. 3 Закона РФ "О статусе судей Российской Федерации" от 26 июня 1992 г. с последующими изменениями//Ведомости РФ. 1992. N 30. Ст. 1792) и некоторым другим лицам.</w:t>
      </w:r>
    </w:p>
    <w:p>
      <w:pPr>
        <w:pStyle w:val="Normal"/>
        <w:rPr/>
      </w:pPr>
      <w:r>
        <w:rPr/>
        <w:t>Руководителю организации, чтобы занимать оплачиваемые должности в других организациях, необходимо получить разрешение уполномоченного органа юридического лица, либо собственника имущества организации, либо уполномоченного собственником лица (органа) (см. ч. 1 ст. 276 ТК).</w:t>
      </w:r>
    </w:p>
    <w:p>
      <w:pPr>
        <w:pStyle w:val="Normal"/>
        <w:rPr/>
      </w:pPr>
      <w:r>
        <w:rPr/>
        <w:t>Для руководителя организации установлены и другие ограничения (см. ч. 2 ст. 276 ТК).</w:t>
      </w:r>
    </w:p>
    <w:p>
      <w:pPr>
        <w:pStyle w:val="Normal"/>
        <w:rPr/>
      </w:pPr>
      <w:r>
        <w:rPr/>
        <w:t>Граждане, проходящие альтернативную гражданскую службу, не вправе совмещать ее с работой в иных организациях (см. абз. 4 п. 2 ст. 21 Федерального закона "Об альтернативной гражданской службе" от 25 июля 2002 г. N 113-ФЗ//СЗ РФ. 2002. N 30. Ст. 3030).</w:t>
      </w:r>
    </w:p>
    <w:p>
      <w:pPr>
        <w:pStyle w:val="Normal"/>
        <w:rPr/>
      </w:pPr>
      <w:r>
        <w:rPr/>
        <w:t>8. В трудовом договоре с совместителем, а также в приказе (распоряжении) о приеме его на работу должно быть зафиксировано, что данная работа является совместительством. Это существенное условие трудового договора.</w:t>
      </w:r>
    </w:p>
    <w:p>
      <w:pPr>
        <w:pStyle w:val="Normal"/>
        <w:rPr/>
      </w:pPr>
      <w:r>
        <w:rPr/>
        <w:t>Каких-либо разрешений для поступления на работу в порядке внешнего совместительства не требуется, если иное не установлено законом.</w:t>
      </w:r>
    </w:p>
    <w:p>
      <w:pPr>
        <w:pStyle w:val="Normal"/>
        <w:rPr/>
      </w:pPr>
      <w:r>
        <w:rPr/>
      </w:r>
    </w:p>
    <w:p>
      <w:pPr>
        <w:pStyle w:val="Style17"/>
        <w:rPr/>
      </w:pPr>
      <w:bookmarkStart w:id="1126" w:name="sub_283"/>
      <w:bookmarkEnd w:id="1126"/>
      <w:r>
        <w:rPr/>
        <w:t>Статья 283. Документы, предъявляемые при приеме на работу по совместительству</w:t>
      </w:r>
    </w:p>
    <w:p>
      <w:pPr>
        <w:pStyle w:val="Normal"/>
        <w:rPr/>
      </w:pPr>
      <w:r>
        <w:rPr/>
      </w:r>
      <w:bookmarkStart w:id="1127" w:name="sub_283"/>
      <w:bookmarkStart w:id="1128" w:name="sub_283"/>
      <w:bookmarkEnd w:id="1128"/>
    </w:p>
    <w:p>
      <w:pPr>
        <w:pStyle w:val="Normal"/>
        <w:rPr/>
      </w:pPr>
      <w:r>
        <w:rPr/>
        <w:t>1. Общие нормы о документах, предъявляемых при заключении трудового договора, содержатся в ст. 65 ТК РФ.</w:t>
      </w:r>
    </w:p>
    <w:p>
      <w:pPr>
        <w:pStyle w:val="Normal"/>
        <w:rPr/>
      </w:pPr>
      <w:r>
        <w:rPr/>
        <w:t>2. Набор документов, предъявляемых при поступлении на работу по совместительству, практически не отличается от общеустановленного набора.</w:t>
      </w:r>
    </w:p>
    <w:p>
      <w:pPr>
        <w:pStyle w:val="Normal"/>
        <w:rPr/>
      </w:pPr>
      <w:r>
        <w:rPr/>
        <w:t>Отличие в том, что при приеме на тяжелую работу, работу с вредными и (или) опасными условиями труда будущий совместитель должен предъявлять справку о характере и условиях труда по основному месту работы.</w:t>
      </w:r>
    </w:p>
    <w:p>
      <w:pPr>
        <w:pStyle w:val="Normal"/>
        <w:rPr/>
      </w:pPr>
      <w:r>
        <w:rPr/>
        <w:t>3. Перечисленные в ст. 65 ТК документы необходимы при заключении трудового договора в порядке внешнего совместительства.</w:t>
      </w:r>
    </w:p>
    <w:p>
      <w:pPr>
        <w:pStyle w:val="Normal"/>
        <w:rPr/>
      </w:pPr>
      <w:r>
        <w:rPr/>
        <w:t>При заключении второго трудового договора (на совместительство) с тем же работодателем дополнительные документы могут потребоваться для подтверждения наличия у работника профессии, специальности, соответствующей требованиям работы по совместительству (см. абз. 5 ч. 1 ст. 65), отсутствия медицинских противопоказаний для выполнения той работы, которую работник будет выполнять по совместительству (см. ст. 213).</w:t>
      </w:r>
    </w:p>
    <w:p>
      <w:pPr>
        <w:pStyle w:val="Normal"/>
        <w:rPr/>
      </w:pPr>
      <w:r>
        <w:rPr/>
      </w:r>
    </w:p>
    <w:p>
      <w:pPr>
        <w:pStyle w:val="Style17"/>
        <w:rPr/>
      </w:pPr>
      <w:bookmarkStart w:id="1129" w:name="sub_284"/>
      <w:bookmarkEnd w:id="1129"/>
      <w:r>
        <w:rPr/>
        <w:t>Статья 284. Продолжительность рабочего времени на условиях совместительства</w:t>
      </w:r>
    </w:p>
    <w:p>
      <w:pPr>
        <w:pStyle w:val="Normal"/>
        <w:rPr/>
      </w:pPr>
      <w:r>
        <w:rPr/>
      </w:r>
      <w:bookmarkStart w:id="1130" w:name="sub_284"/>
      <w:bookmarkStart w:id="1131" w:name="sub_284"/>
      <w:bookmarkEnd w:id="1131"/>
    </w:p>
    <w:p>
      <w:pPr>
        <w:pStyle w:val="Normal"/>
        <w:rPr/>
      </w:pPr>
      <w:r>
        <w:rPr/>
        <w:t>1. Продолжительность рабочего времени - одно из основных условий труда. Поскольку совместительство дополняет основную работу и может осуществляется только в нерабочее время, свободное от обязанностей по основному трудовому договору, продолжительность времени работы по совместительству в интересах охраны здоровья работника ограничивается законом.</w:t>
      </w:r>
    </w:p>
    <w:p>
      <w:pPr>
        <w:pStyle w:val="Normal"/>
        <w:rPr/>
      </w:pPr>
      <w:r>
        <w:rPr/>
        <w:t>2. Ограничения продолжительности работы по совместительству касаются как рабочего дня, так и рабочей недели. Продолжительность работы по совместительству не может превышать 4 ч в день и 16 ч в неделю.</w:t>
      </w:r>
    </w:p>
    <w:p>
      <w:pPr>
        <w:pStyle w:val="Normal"/>
        <w:rPr/>
      </w:pPr>
      <w:r>
        <w:rPr/>
        <w:t>В ст. 284 предусмотрено, что продолжительность рабочего времени совместителя в этих пределах устанавливается работодателем. Для совместителей предусмотрена его максимальная продолжительность. Конкретизация этой нормы - установление конкретной продолжительности рабочего времени совместителя, как и других индивидуальных условий труда, возможна по соглашению сторон - в трудовом договоре.</w:t>
      </w:r>
    </w:p>
    <w:p>
      <w:pPr>
        <w:pStyle w:val="Normal"/>
        <w:rPr/>
      </w:pPr>
      <w:r>
        <w:rPr/>
      </w:r>
    </w:p>
    <w:p>
      <w:pPr>
        <w:pStyle w:val="Style17"/>
        <w:rPr/>
      </w:pPr>
      <w:bookmarkStart w:id="1132" w:name="sub_285"/>
      <w:bookmarkEnd w:id="1132"/>
      <w:r>
        <w:rPr/>
        <w:t>Статья 285. Оплата труда лиц, работающих по совместительству</w:t>
      </w:r>
    </w:p>
    <w:p>
      <w:pPr>
        <w:pStyle w:val="Normal"/>
        <w:rPr/>
      </w:pPr>
      <w:r>
        <w:rPr/>
      </w:r>
      <w:bookmarkStart w:id="1133" w:name="sub_285"/>
      <w:bookmarkStart w:id="1134" w:name="sub_285"/>
      <w:bookmarkEnd w:id="1134"/>
    </w:p>
    <w:p>
      <w:pPr>
        <w:pStyle w:val="Normal"/>
        <w:rPr/>
      </w:pPr>
      <w:r>
        <w:rPr/>
        <w:t>1. Оплата труда совместителей, как и других работников, производится в зависимости от выработки или затраченного на выполнение времени (пропорционально отработанному времени) на основе соответствующих положений о заработной плате.</w:t>
      </w:r>
    </w:p>
    <w:p>
      <w:pPr>
        <w:pStyle w:val="Normal"/>
        <w:rPr/>
      </w:pPr>
      <w:bookmarkStart w:id="1135" w:name="sub_28503"/>
      <w:bookmarkEnd w:id="1135"/>
      <w:r>
        <w:rPr/>
        <w:t>2. Системы оплаты труда - сдельная, повременная, сдельно-премиальная, повременно-премиальная и др. для совместителей устанавливаются в том же порядке, что и для работающих по основному трудовому договору. Чаще всего на совместителей распространяются системы оплаты труда, уже установленные в организации для работников, выполняющих аналогичную работу по основному трудовому договору.</w:t>
      </w:r>
    </w:p>
    <w:p>
      <w:pPr>
        <w:pStyle w:val="Normal"/>
        <w:rPr/>
      </w:pPr>
      <w:bookmarkStart w:id="1136" w:name="sub_28503"/>
      <w:bookmarkEnd w:id="1136"/>
      <w:r>
        <w:rPr/>
        <w:t>3. Статьи Кодекса по вопросам заработной платы (оплаты труда) распространяются и на совместителей (см. раздел VI ТК).</w:t>
      </w:r>
    </w:p>
    <w:p>
      <w:pPr>
        <w:pStyle w:val="Normal"/>
        <w:rPr/>
      </w:pPr>
      <w:r>
        <w:rPr/>
        <w:t>Однако необходимо учитывать, что совместители - это работники с неполным рабочим временем. Поэтому выплата им минимальной заработной платы даже при полной отработке установленной им нормы рабочего времени (труда) не гарантируется (см. ст. 133 ТК).</w:t>
      </w:r>
    </w:p>
    <w:p>
      <w:pPr>
        <w:pStyle w:val="Normal"/>
        <w:rPr/>
      </w:pPr>
      <w:r>
        <w:rPr/>
        <w:t>4. Нормы труда для совместителей устанавливаются в таком же порядке, как и для остальных работников (см. ст. 159-163 ТК).</w:t>
      </w:r>
    </w:p>
    <w:p>
      <w:pPr>
        <w:pStyle w:val="Normal"/>
        <w:rPr/>
      </w:pPr>
      <w:r>
        <w:rPr/>
        <w:t>Если при повременной оплате совместителям устанавливаются нормированные задания, то оплата производится по результатам их выполнения - за фактически выполненный в установленное рабочее время объем работы.</w:t>
      </w:r>
    </w:p>
    <w:p>
      <w:pPr>
        <w:pStyle w:val="Normal"/>
        <w:rPr/>
      </w:pPr>
      <w:r>
        <w:rPr/>
        <w:t>5. Там, где установлены районные коэффициенты и надбавки, они выплачиваются и совместителям в дополнение к установленной им заработной плате.</w:t>
      </w:r>
    </w:p>
    <w:p>
      <w:pPr>
        <w:pStyle w:val="Normal"/>
        <w:rPr/>
      </w:pPr>
      <w:r>
        <w:rPr/>
      </w:r>
    </w:p>
    <w:p>
      <w:pPr>
        <w:pStyle w:val="Style17"/>
        <w:rPr/>
      </w:pPr>
      <w:bookmarkStart w:id="1137" w:name="sub_286"/>
      <w:bookmarkEnd w:id="1137"/>
      <w:r>
        <w:rPr/>
        <w:t>Статья 286. Отпуск при работе по совместительству</w:t>
      </w:r>
    </w:p>
    <w:p>
      <w:pPr>
        <w:pStyle w:val="Normal"/>
        <w:rPr/>
      </w:pPr>
      <w:r>
        <w:rPr/>
      </w:r>
      <w:bookmarkStart w:id="1138" w:name="sub_286"/>
      <w:bookmarkStart w:id="1139" w:name="sub_286"/>
      <w:bookmarkEnd w:id="1139"/>
    </w:p>
    <w:p>
      <w:pPr>
        <w:pStyle w:val="Normal"/>
        <w:rPr/>
      </w:pPr>
      <w:r>
        <w:rPr/>
        <w:t>1. Действующее законодательство (ч. 5 ст. 37 Конституции РФ, абз. 5 ст. 21, ст. 114-128 ТК) не исключает совместителей из числа работников, имеющих право на ежегодный оплачиваемый отпуск и отпуск без сохранения заработной платы.</w:t>
      </w:r>
    </w:p>
    <w:p>
      <w:pPr>
        <w:pStyle w:val="Normal"/>
        <w:rPr/>
      </w:pPr>
      <w:r>
        <w:rPr/>
        <w:t>2. Продолжительность ежегодных оплачиваемых отпусков работающим по совместительству устанавливается на общих основаниях (ч. 2 ст. 321).</w:t>
      </w:r>
    </w:p>
    <w:p>
      <w:pPr>
        <w:pStyle w:val="Normal"/>
        <w:rPr/>
      </w:pPr>
      <w:r>
        <w:rPr/>
        <w:t>3. Продолжительность и общий порядок предоставления, суммирования и перенесения ежегодных оплачиваемых отпусков на другое время распространяется и на совместителей (в частности, за первый рабочий год работающему по совместительству ежегодный оплачиваемый отпуск может быть предоставлен авансом, но полностью, если он не отработал полный рабочий год (см. ст. 122 ТК).</w:t>
      </w:r>
    </w:p>
    <w:p>
      <w:pPr>
        <w:pStyle w:val="Normal"/>
        <w:rPr/>
      </w:pPr>
      <w:r>
        <w:rPr/>
        <w:t>4. Совместитель имеет право на предоставление ежегодного оплачиваемого отпуска по совмещаемой работе одновременно с отпуском по основной работе, а работодатель обязан предоставить такой отпуск по заявлению совместителя.</w:t>
      </w:r>
    </w:p>
    <w:p>
      <w:pPr>
        <w:pStyle w:val="Normal"/>
        <w:rPr/>
      </w:pPr>
      <w:r>
        <w:rPr/>
        <w:t>5. Если продолжительность ежегодного оплачиваемого отпуска по совмещаемой работе меньше продолжительности ежегодного оплачиваемого отпуска по основной работе, то по заявлению совместителя на недостающие дни ему должен быть предоставлен отпуск без сохранения заработной платы.</w:t>
      </w:r>
    </w:p>
    <w:p>
      <w:pPr>
        <w:pStyle w:val="Normal"/>
        <w:rPr/>
      </w:pPr>
      <w:r>
        <w:rPr/>
        <w:t>6. Средний заработок для оплаты ежегодного отпуска совместителям рассчитывается по общим правилам (см. ст. 139 ТК) исходя из начисленной работнику заработной платы.</w:t>
      </w:r>
    </w:p>
    <w:p>
      <w:pPr>
        <w:pStyle w:val="Normal"/>
        <w:rPr/>
      </w:pPr>
      <w:r>
        <w:rPr/>
      </w:r>
    </w:p>
    <w:p>
      <w:pPr>
        <w:pStyle w:val="Style17"/>
        <w:rPr/>
      </w:pPr>
      <w:bookmarkStart w:id="1140" w:name="sub_287"/>
      <w:bookmarkEnd w:id="1140"/>
      <w:r>
        <w:rPr/>
        <w:t>Статья 287. Гарантии и компенсации лицам, работающим по совместительству</w:t>
      </w:r>
    </w:p>
    <w:p>
      <w:pPr>
        <w:pStyle w:val="Normal"/>
        <w:rPr/>
      </w:pPr>
      <w:r>
        <w:rPr/>
      </w:r>
      <w:bookmarkStart w:id="1141" w:name="sub_287"/>
      <w:bookmarkStart w:id="1142" w:name="sub_287"/>
      <w:bookmarkEnd w:id="1142"/>
    </w:p>
    <w:p>
      <w:pPr>
        <w:pStyle w:val="Normal"/>
        <w:rPr/>
      </w:pPr>
      <w:r>
        <w:rPr/>
        <w:t>1. Предусмотренные законодательством, соглашениями, коллективными договорами, локальными нормативными актами гарантии и компенсации, как правило, предоставляются и совместителям (см. ст. 154-172, 178-188 ТК).</w:t>
      </w:r>
    </w:p>
    <w:p>
      <w:pPr>
        <w:pStyle w:val="Normal"/>
        <w:rPr/>
      </w:pPr>
      <w:r>
        <w:rPr/>
        <w:t>2. Исключением из этого правила являются гарантии и компенсации, выплачиваемые лицам, совмещающим работу с обучением (см. ст. 173-177 ТК), и лицам, работающим в районах Крайнего Севера и приравненных к ним местностях (см. ст. 313-327 ТК), которые предоставляются только по основному месту работы. Часть 6 ст. 325 дополнительно устанавливает, что предусмотренные этой статьей гарантии и компенсации предоставляются работнику только по основному месту работы. Аналогичное правило предусмотрено в ч. 4 ст. 326 ТК.</w:t>
      </w:r>
    </w:p>
    <w:p>
      <w:pPr>
        <w:pStyle w:val="Normal"/>
        <w:rPr/>
      </w:pPr>
      <w:r>
        <w:rPr/>
        <w:t>В ст. 325 ТК речь идет о компенсации расходов на оплату стоимости проезда и провоза багажа к месту использования отпуска и обратно. В ст. 326 ТК - о компенсации расходов, связанных с переездом в связи с заключением трудового договора о работе в районах Крайнего Севера и приравненных к ним местностях.</w:t>
      </w:r>
    </w:p>
    <w:p>
      <w:pPr>
        <w:pStyle w:val="Normal"/>
        <w:rPr/>
      </w:pPr>
      <w:r>
        <w:rPr/>
        <w:t>3. Прекращение трудовых отношений с совместителем не дает ему права на гарантии, предусмотренные для высвобождаемых работников, нуждающихся в трудоустройстве (см. ч. 1 и 2 ст. 178 ТК) в связи с тем, что у работника сохраняются трудовые отношения по основному месту работы.</w:t>
      </w:r>
    </w:p>
    <w:p>
      <w:pPr>
        <w:pStyle w:val="Normal"/>
        <w:rPr/>
      </w:pPr>
      <w:r>
        <w:rPr/>
        <w:t>В отношении выплаты выходного пособия при увольнении совместителя по другим основаниям, указанным в ч. 3 ст. 178 ТК, исключений из общих правил не установлено.</w:t>
      </w:r>
    </w:p>
    <w:p>
      <w:pPr>
        <w:pStyle w:val="Normal"/>
        <w:rPr/>
      </w:pPr>
      <w:r>
        <w:rPr/>
      </w:r>
    </w:p>
    <w:p>
      <w:pPr>
        <w:pStyle w:val="Style17"/>
        <w:rPr/>
      </w:pPr>
      <w:bookmarkStart w:id="1143" w:name="sub_288"/>
      <w:bookmarkEnd w:id="1143"/>
      <w:r>
        <w:rPr/>
        <w:t>Статья 288. Дополнительные основания прекращения трудового договора с лицами, работающими по совместительству</w:t>
      </w:r>
    </w:p>
    <w:p>
      <w:pPr>
        <w:pStyle w:val="Normal"/>
        <w:rPr/>
      </w:pPr>
      <w:r>
        <w:rPr/>
      </w:r>
      <w:bookmarkStart w:id="1144" w:name="sub_288"/>
      <w:bookmarkStart w:id="1145" w:name="sub_288"/>
      <w:bookmarkEnd w:id="1145"/>
    </w:p>
    <w:p>
      <w:pPr>
        <w:pStyle w:val="Normal"/>
        <w:rPr/>
      </w:pPr>
      <w:r>
        <w:rPr/>
        <w:t>1. Общие нормы ТК, других законов об основаниях прекращения трудовых отношений с работниками (см. ст. 77-84 ТК) распространяются и на совместителей.</w:t>
      </w:r>
    </w:p>
    <w:p>
      <w:pPr>
        <w:pStyle w:val="Normal"/>
        <w:rPr/>
      </w:pPr>
      <w:r>
        <w:rPr/>
        <w:t>2. Кроме того, для совместителей предусмотрено дополнительное основание прекращения трудового договора - прием на работу работника, для которого эта работа будет основной.</w:t>
      </w:r>
    </w:p>
    <w:p>
      <w:pPr>
        <w:pStyle w:val="Normal"/>
        <w:rPr/>
      </w:pPr>
      <w:r>
        <w:rPr/>
        <w:t>Однако если у работодателя есть возможность и желание предложить совместителю другую работу и работник дает согласие ее выполнять, то производится перевод совместителя с одной работы на другую также по совместительству.</w:t>
      </w:r>
    </w:p>
    <w:p>
      <w:pPr>
        <w:pStyle w:val="Normal"/>
        <w:rPr/>
      </w:pPr>
      <w:r>
        <w:rPr/>
      </w:r>
    </w:p>
    <w:p>
      <w:pPr>
        <w:pStyle w:val="Heading1"/>
        <w:ind w:hanging="0"/>
        <w:rPr/>
      </w:pPr>
      <w:bookmarkStart w:id="1146" w:name="sub_1045"/>
      <w:bookmarkEnd w:id="1146"/>
      <w:r>
        <w:rPr/>
        <w:t>Глава 45. Особенности регулирования труда работников, заключивших трудовой договор на срок до двух месяцев</w:t>
      </w:r>
    </w:p>
    <w:p>
      <w:pPr>
        <w:pStyle w:val="Normal"/>
        <w:rPr/>
      </w:pPr>
      <w:r>
        <w:rPr/>
      </w:r>
      <w:bookmarkStart w:id="1147" w:name="sub_1045"/>
      <w:bookmarkStart w:id="1148" w:name="sub_1045"/>
      <w:bookmarkEnd w:id="1148"/>
    </w:p>
    <w:p>
      <w:pPr>
        <w:pStyle w:val="Style17"/>
        <w:rPr/>
      </w:pPr>
      <w:bookmarkStart w:id="1149" w:name="sub_289"/>
      <w:bookmarkEnd w:id="1149"/>
      <w:r>
        <w:rPr/>
        <w:t>Статья 289. Заключение трудового договора на срок до двух месяцев</w:t>
      </w:r>
    </w:p>
    <w:p>
      <w:pPr>
        <w:pStyle w:val="Normal"/>
        <w:rPr/>
      </w:pPr>
      <w:r>
        <w:rPr/>
      </w:r>
      <w:bookmarkStart w:id="1150" w:name="sub_289"/>
      <w:bookmarkStart w:id="1151" w:name="sub_289"/>
      <w:bookmarkEnd w:id="1151"/>
    </w:p>
    <w:p>
      <w:pPr>
        <w:pStyle w:val="Normal"/>
        <w:rPr/>
      </w:pPr>
      <w:r>
        <w:rPr/>
        <w:t>1. Краткая глава 45 Кодекса основана на нормах Указа Президиума Верховного Совета СССР от 24 сентября 1974 г. "Об условиях труда временных рабочих и служащих" (Ведомости ВС СССР. 1974. N 40. Ст. 662). Часть из них редакционно изменена и уточнена, часть - не вошла в ТК.</w:t>
      </w:r>
    </w:p>
    <w:p>
      <w:pPr>
        <w:pStyle w:val="Normal"/>
        <w:rPr/>
      </w:pPr>
      <w:r>
        <w:rPr/>
        <w:t>В отношении норм, не воспроизведенных в ТК, встает вопрос о возможности их применения на практике, поскольку они не признаны утратившими силу.</w:t>
      </w:r>
    </w:p>
    <w:p>
      <w:pPr>
        <w:pStyle w:val="Normal"/>
        <w:rPr/>
      </w:pPr>
      <w:r>
        <w:rPr/>
        <w:t>Такие нормы могут применяться при соблюдении общего для подобных случаев правила: если они не противоречат Трудовому кодексу (см. ст. 423 ТК).</w:t>
      </w:r>
    </w:p>
    <w:p>
      <w:pPr>
        <w:pStyle w:val="Normal"/>
        <w:rPr/>
      </w:pPr>
      <w:r>
        <w:rPr/>
        <w:t>2. Срок трудового договора - до двух месяцев - предопределяет его отнесение к срочным трудовым договорам (см. абз. 2 ст. 59 ТК).</w:t>
      </w:r>
    </w:p>
    <w:p>
      <w:pPr>
        <w:pStyle w:val="Normal"/>
        <w:rPr/>
      </w:pPr>
      <w:r>
        <w:rPr/>
        <w:t>3. Трудовой кодекс изменил понятие временных работников. В соответствии с Указом Президиума Верховного Совета СССР от 24 сентября 1974 г. временными признавались работники, принятые на работу на срок до двух месяцев, а для замещения временно отсутствующих работников, за которыми сохраняется их место работы (должность), - до четырех месяцев.</w:t>
      </w:r>
    </w:p>
    <w:p>
      <w:pPr>
        <w:pStyle w:val="Normal"/>
        <w:rPr/>
      </w:pPr>
      <w:r>
        <w:rPr/>
        <w:t>Трудовой кодекс к временным относит только работников, срок трудового договора с которыми не превышает двух месяцев.</w:t>
      </w:r>
    </w:p>
    <w:p>
      <w:pPr>
        <w:pStyle w:val="Normal"/>
        <w:rPr/>
      </w:pPr>
      <w:r>
        <w:rPr/>
        <w:t>Для замены отсутствующего работника, за которым сохраняется место работы, теперь предусмотрено отдельное основание заключения срочного трудового договора, срок которого заранее законом не ограничивается (см. абз. 1 ст. 59 ТК). В этих случаях срок трудового договора заменяющего работника определяется временем, в течение которого за отсутствующим работником сохраняется место работы.</w:t>
      </w:r>
    </w:p>
    <w:p>
      <w:pPr>
        <w:pStyle w:val="Normal"/>
        <w:rPr/>
      </w:pPr>
      <w:r>
        <w:rPr/>
        <w:t>4. В отличие от общего правила о возможности установления испытательного срока при приеме работника на работу (см. ст. 70 ТК) для временных работников предварительное испытание установлено быть не может в связи с краткостью периода работы.</w:t>
      </w:r>
    </w:p>
    <w:p>
      <w:pPr>
        <w:pStyle w:val="Normal"/>
        <w:rPr/>
      </w:pPr>
      <w:r>
        <w:rPr/>
      </w:r>
    </w:p>
    <w:p>
      <w:pPr>
        <w:pStyle w:val="Style17"/>
        <w:rPr/>
      </w:pPr>
      <w:bookmarkStart w:id="1152" w:name="sub_290"/>
      <w:bookmarkEnd w:id="1152"/>
      <w:r>
        <w:rPr/>
        <w:t>Статья 290. Привлечение к работе в выходные и нерабочие праздничные дни</w:t>
      </w:r>
    </w:p>
    <w:p>
      <w:pPr>
        <w:pStyle w:val="Normal"/>
        <w:rPr/>
      </w:pPr>
      <w:r>
        <w:rPr/>
      </w:r>
      <w:bookmarkStart w:id="1153" w:name="sub_290"/>
      <w:bookmarkStart w:id="1154" w:name="sub_290"/>
      <w:bookmarkEnd w:id="1154"/>
    </w:p>
    <w:p>
      <w:pPr>
        <w:pStyle w:val="Normal"/>
        <w:rPr/>
      </w:pPr>
      <w:r>
        <w:rPr/>
        <w:t>1. Общим правилом является запрещение работы в выходные и нерабочие праздничные дни. Возможность привлечения работников к работе в такие дни предусмотрена в качестве исключения и жестко регламентирована (см. ст. 113 ТК). Письменное согласие работников на работу в такие дни обязательно для всех случаев и для всех работников, в том числе временных. Однако обязанности работодателя выяснять мнение выборного профсоюзного органа при привлечении к работе в выходные и нерабочие праздничные дни временных работников Кодексом не предусмотрено.</w:t>
      </w:r>
    </w:p>
    <w:p>
      <w:pPr>
        <w:pStyle w:val="Normal"/>
        <w:rPr/>
      </w:pPr>
      <w:bookmarkStart w:id="1155" w:name="sub_29002"/>
      <w:bookmarkEnd w:id="1155"/>
      <w:r>
        <w:rPr/>
        <w:t>2. В ст. 290 нет ограничений для привлечения к работе в такие дни работников, заключивших трудовой договор на срок до двух месяцев. Они могут быть привлечены к работе в выходные и нерабочие праздничные дни с соблюдением единственного условия - письменного согласия работника.</w:t>
      </w:r>
    </w:p>
    <w:p>
      <w:pPr>
        <w:pStyle w:val="Normal"/>
        <w:rPr/>
      </w:pPr>
      <w:bookmarkStart w:id="1156" w:name="sub_29002"/>
      <w:bookmarkEnd w:id="1156"/>
      <w:r>
        <w:rPr/>
        <w:t>Очевидно, что для этого должно быть и письменное распоряжение работодателя.</w:t>
      </w:r>
    </w:p>
    <w:p>
      <w:pPr>
        <w:pStyle w:val="Normal"/>
        <w:rPr/>
      </w:pPr>
      <w:r>
        <w:rPr/>
        <w:t>3. Статья 153 ТК предусматривает оплату за работу в выходной и праздничный нерабочий день не менее чем в двойном размере, а также право работника на предоставление другого дня отдыха вместо повышенной оплаты.</w:t>
      </w:r>
    </w:p>
    <w:p>
      <w:pPr>
        <w:pStyle w:val="Normal"/>
        <w:rPr/>
      </w:pPr>
      <w:r>
        <w:rPr/>
        <w:t>Для работников, заключивших трудовой договор на срок до двух месяцев, предусмотрена только одна возможность - компенсация работы в эти дни в денежной форме не менее чем в двойном размере.</w:t>
      </w:r>
    </w:p>
    <w:p>
      <w:pPr>
        <w:pStyle w:val="Normal"/>
        <w:rPr/>
      </w:pPr>
      <w:r>
        <w:rPr/>
      </w:r>
    </w:p>
    <w:p>
      <w:pPr>
        <w:pStyle w:val="Style17"/>
        <w:rPr/>
      </w:pPr>
      <w:bookmarkStart w:id="1157" w:name="sub_291"/>
      <w:bookmarkEnd w:id="1157"/>
      <w:r>
        <w:rPr/>
        <w:t>Статья 291. Оплачиваемые отпуска</w:t>
      </w:r>
    </w:p>
    <w:p>
      <w:pPr>
        <w:pStyle w:val="Normal"/>
        <w:rPr/>
      </w:pPr>
      <w:r>
        <w:rPr/>
      </w:r>
      <w:bookmarkStart w:id="1158" w:name="sub_291"/>
      <w:bookmarkStart w:id="1159" w:name="sub_291"/>
      <w:bookmarkEnd w:id="1159"/>
    </w:p>
    <w:p>
      <w:pPr>
        <w:pStyle w:val="Normal"/>
        <w:rPr/>
      </w:pPr>
      <w:r>
        <w:rPr/>
        <w:t>1. В соответствии со ст. 10 Указа Президиума Верховного Совета СССР от 24 сентября 1974 г. временные работники не имели права на оплачиваемый отпуск и денежную компенсацию за него.</w:t>
      </w:r>
    </w:p>
    <w:p>
      <w:pPr>
        <w:pStyle w:val="Normal"/>
        <w:rPr/>
      </w:pPr>
      <w:r>
        <w:rPr/>
        <w:t>В связи с тем что эта норма противоречила международным нормам, Конституции СССР и КЗоТу, что констатировал Комитет конституционного надзора СССР в своем заключении от 4 апреля 1991 г. (Ведомости ВС СССР. 1991. N 17. Ст. 501), она была признана утратившей силу.</w:t>
      </w:r>
    </w:p>
    <w:p>
      <w:pPr>
        <w:pStyle w:val="Normal"/>
        <w:rPr/>
      </w:pPr>
      <w:r>
        <w:rPr/>
        <w:t>2. С тех пор временные работники имеют право на отпуск, а реально - на компенсацию за него из-за краткости их трудовых отношений.</w:t>
      </w:r>
    </w:p>
    <w:p>
      <w:pPr>
        <w:pStyle w:val="Normal"/>
        <w:rPr/>
      </w:pPr>
      <w:r>
        <w:rPr/>
        <w:t>Продолжительность отпуска (и соответственно компенсация за него) исчислялась пропорционально отработанному времени.</w:t>
      </w:r>
    </w:p>
    <w:p>
      <w:pPr>
        <w:pStyle w:val="Normal"/>
        <w:rPr/>
      </w:pPr>
      <w:r>
        <w:rPr/>
        <w:t>В соответствии со ст. 291 ТК работникам, заключившим трудовой договор на срок до двух месяцев, предоставляется оплачиваемый отпуск или выплачивается компенсация из расчета два рабочих дня за месяц работы.</w:t>
      </w:r>
    </w:p>
    <w:p>
      <w:pPr>
        <w:pStyle w:val="Normal"/>
        <w:rPr/>
      </w:pPr>
      <w:r>
        <w:rPr/>
        <w:t>3. Работники, заключившие трудовой договор на срок до двух месяцев, как и другие работники, могут получить отпуск с последующим увольнением (кроме случаев, когда увольнение производится за виновные действия работника) (см. ст. 127 ТК), что оформляется заявлением работника и приказом (распоряжением) работодателя.</w:t>
      </w:r>
    </w:p>
    <w:p>
      <w:pPr>
        <w:pStyle w:val="Normal"/>
        <w:rPr/>
      </w:pPr>
      <w:r>
        <w:rPr/>
        <w:t>4. Если временный работник не использовал отпуск в натуре или ему не предоставляется отпуск с последующим увольнением, то выплачивается денежная компенсация из расчета среднего заработка, рассчитанного в соответствии с ч. 5 ст. 139 ТК.</w:t>
      </w:r>
    </w:p>
    <w:p>
      <w:pPr>
        <w:pStyle w:val="Normal"/>
        <w:rPr/>
      </w:pPr>
      <w:r>
        <w:rPr/>
      </w:r>
    </w:p>
    <w:p>
      <w:pPr>
        <w:pStyle w:val="Style17"/>
        <w:rPr/>
      </w:pPr>
      <w:bookmarkStart w:id="1160" w:name="sub_292"/>
      <w:bookmarkEnd w:id="1160"/>
      <w:r>
        <w:rPr/>
        <w:t>Статья 292. Расторжение трудового договора</w:t>
      </w:r>
    </w:p>
    <w:p>
      <w:pPr>
        <w:pStyle w:val="Normal"/>
        <w:rPr/>
      </w:pPr>
      <w:r>
        <w:rPr/>
      </w:r>
      <w:bookmarkStart w:id="1161" w:name="sub_292"/>
      <w:bookmarkStart w:id="1162" w:name="sub_292"/>
      <w:bookmarkEnd w:id="1162"/>
    </w:p>
    <w:p>
      <w:pPr>
        <w:pStyle w:val="Normal"/>
        <w:rPr/>
      </w:pPr>
      <w:r>
        <w:rPr/>
        <w:t>1. Статья 292 решает лишь вопросы расторжения трудового договора с работниками, заключившими трудовой договор на срок до двух месяцев:</w:t>
      </w:r>
    </w:p>
    <w:p>
      <w:pPr>
        <w:pStyle w:val="Normal"/>
        <w:rPr/>
      </w:pPr>
      <w:r>
        <w:rPr/>
        <w:t>1) о порядке увольнения по инициативе работника;</w:t>
      </w:r>
    </w:p>
    <w:p>
      <w:pPr>
        <w:pStyle w:val="Normal"/>
        <w:rPr/>
      </w:pPr>
      <w:r>
        <w:rPr/>
        <w:t>2) о порядке увольнения по инициативе работодателя;</w:t>
      </w:r>
    </w:p>
    <w:p>
      <w:pPr>
        <w:pStyle w:val="Normal"/>
        <w:rPr/>
      </w:pPr>
      <w:r>
        <w:rPr/>
        <w:t>3) о выходном пособии.</w:t>
      </w:r>
    </w:p>
    <w:p>
      <w:pPr>
        <w:pStyle w:val="Normal"/>
        <w:rPr/>
      </w:pPr>
      <w:r>
        <w:rPr/>
        <w:t>2. Работник обязан в письменной форме предупредить работодателя за три календарных дня о досрочном расторжении трудового договора.</w:t>
      </w:r>
    </w:p>
    <w:p>
      <w:pPr>
        <w:pStyle w:val="Normal"/>
        <w:rPr/>
      </w:pPr>
      <w:r>
        <w:rPr/>
        <w:t>По общему правилу работник обязан предупредить работодателя о расторжении трудового договора в письменной форме за две недели (ст. 80 ТК).</w:t>
      </w:r>
    </w:p>
    <w:p>
      <w:pPr>
        <w:pStyle w:val="Normal"/>
        <w:rPr/>
      </w:pPr>
      <w:r>
        <w:rPr/>
        <w:t>3. Общие правила увольнения работника по инициативе работодателя (ст. 81, 82) распространяются и на временных работников, за исключением срока предупреждения об увольнении в связи с ликвидацией организации, сокращением численности или штата работников.</w:t>
      </w:r>
    </w:p>
    <w:p>
      <w:pPr>
        <w:pStyle w:val="Normal"/>
        <w:rPr/>
      </w:pPr>
      <w:r>
        <w:rPr/>
        <w:t>По общему правилу срок предупреждения работника об увольнении по этим основаниям составляет не менее двух месяцев до увольнения (см. ч. 2 ст. 180 ТК).</w:t>
      </w:r>
    </w:p>
    <w:p>
      <w:pPr>
        <w:pStyle w:val="Normal"/>
        <w:rPr/>
      </w:pPr>
      <w:r>
        <w:rPr/>
        <w:t>Временные работники о предстоящем увольнении в связи с ликвидацией организации, сокращением численности или штата работников должны быть под расписку письменно предупреждены работодателем не менее чем за три календарных дня.</w:t>
      </w:r>
    </w:p>
    <w:p>
      <w:pPr>
        <w:pStyle w:val="Normal"/>
        <w:rPr/>
      </w:pPr>
      <w:r>
        <w:rPr/>
        <w:t>4. Прекращение трудового договора по обстоятельствам, не зависящим от воли сторон, по соглашению сторон в отношении временных работников особенностей не имеет.</w:t>
      </w:r>
    </w:p>
    <w:p>
      <w:pPr>
        <w:pStyle w:val="Normal"/>
        <w:rPr/>
      </w:pPr>
      <w:r>
        <w:rPr/>
        <w:t>5. Об общих правилах выплаты выходного пособия при увольнении см. ст. 178 ТК.</w:t>
      </w:r>
    </w:p>
    <w:p>
      <w:pPr>
        <w:pStyle w:val="Normal"/>
        <w:rPr/>
      </w:pPr>
      <w:r>
        <w:rPr/>
        <w:t>Временным работникам выходное пособие не может выплачиваться, если иное не установлено Кодексом, иными федеральными законами, коллективным или трудовым договором.</w:t>
      </w:r>
    </w:p>
    <w:p>
      <w:pPr>
        <w:pStyle w:val="Normal"/>
        <w:rPr/>
      </w:pPr>
      <w:r>
        <w:rPr/>
        <w:t>В случае временной работы у работодателя - физического лица вопросы выплаты выходного пособия и его размера решаются в трудовом договоре (см. ч. 2 ст. 327 ТК).</w:t>
      </w:r>
    </w:p>
    <w:p>
      <w:pPr>
        <w:pStyle w:val="Normal"/>
        <w:rPr/>
      </w:pPr>
      <w:r>
        <w:rPr/>
        <w:t>6. Указ Президиума Верховного Совета СССР от 24 сентября 1974 г. более широко рассматривает вопросы трудового договора с временными работниками и условий их труда.</w:t>
      </w:r>
    </w:p>
    <w:p>
      <w:pPr>
        <w:pStyle w:val="Normal"/>
        <w:rPr/>
      </w:pPr>
      <w:r>
        <w:rPr/>
        <w:t>На временных работников распространяется действие законодательства о труде с изъятиями, установленными названным Указом (а теперь и ТК). Лица, принимаемые на работу в качестве временных работников, должны быть предупреждены об этом при заключении трудового договора. В приказе (распоряжении) о приеме на работу указывается, что данный работник принимается на временную работу и срок его работы. Временные работники по инициативе администрации (теперь - работодателя) могут быть уволены в случаях приостановки работы на предприятии на срок более одной недели по причинам производственного характера (см. ст. 6 Указа от 24 сентября 1974 г.).</w:t>
      </w:r>
    </w:p>
    <w:p>
      <w:pPr>
        <w:pStyle w:val="Normal"/>
        <w:rPr/>
      </w:pPr>
      <w:r>
        <w:rPr/>
        <w:t>Трудовой кодекс не затрагивает вопроса о перезаключении срочного трудового договора с временным работником и некоторые другие вопросы, на которые имеются ответы в Указе Президиума Верховного Совета СССР от 24 сентября 1974 г.</w:t>
      </w:r>
    </w:p>
    <w:p>
      <w:pPr>
        <w:pStyle w:val="Normal"/>
        <w:rPr/>
      </w:pPr>
      <w:r>
        <w:rPr/>
        <w:t>Трудовой договор с временными работниками считается продолженным на неопределенный срок, и на них не распространяется действие Указа Президиума Верховного Совета СССР от 24 сентября 1974 г. (а также особые нормы ТК - ст. 289-292) в следующих случаях:</w:t>
      </w:r>
    </w:p>
    <w:p>
      <w:pPr>
        <w:pStyle w:val="Normal"/>
        <w:rPr/>
      </w:pPr>
      <w:r>
        <w:rPr/>
        <w:t>а) когда временный работник проработал соответственно свыше установленного двухмесячного срока и ни одна из сторон не потребовала прекращения трудовых отношений;</w:t>
      </w:r>
    </w:p>
    <w:p>
      <w:pPr>
        <w:pStyle w:val="Normal"/>
        <w:rPr/>
      </w:pPr>
      <w:r>
        <w:rPr/>
        <w:t>б) когда уволенный временный работник вновь принят на работу на то же предприятие после перерыва, не превышающего одной недели, если при этом срок его работы до и после перерыва в общей сложности превышает соответственно два месяца.</w:t>
      </w:r>
    </w:p>
    <w:p>
      <w:pPr>
        <w:pStyle w:val="Normal"/>
        <w:rPr/>
      </w:pPr>
      <w:r>
        <w:rPr/>
        <w:t>В указанных случаях работники не считаются временными со дня первоначального заключения трудового договора.</w:t>
      </w:r>
    </w:p>
    <w:p>
      <w:pPr>
        <w:pStyle w:val="Normal"/>
        <w:rPr/>
      </w:pPr>
      <w:r>
        <w:rPr/>
        <w:t>Поскольку эти нормы не противоречат ТК и не признаны утратившими силу, следует считать, что они сохраняют значение в регулировании трудовых отношений временных работников.</w:t>
      </w:r>
    </w:p>
    <w:p>
      <w:pPr>
        <w:pStyle w:val="Normal"/>
        <w:rPr/>
      </w:pPr>
      <w:r>
        <w:rPr/>
      </w:r>
    </w:p>
    <w:p>
      <w:pPr>
        <w:pStyle w:val="Heading1"/>
        <w:ind w:hanging="0"/>
        <w:rPr/>
      </w:pPr>
      <w:bookmarkStart w:id="1163" w:name="sub_1046"/>
      <w:bookmarkEnd w:id="1163"/>
      <w:r>
        <w:rPr/>
        <w:t>Глава 46. Особенности регулирования труда работников, занятых на сезонных работах</w:t>
      </w:r>
    </w:p>
    <w:p>
      <w:pPr>
        <w:pStyle w:val="Normal"/>
        <w:rPr/>
      </w:pPr>
      <w:r>
        <w:rPr/>
      </w:r>
      <w:bookmarkStart w:id="1164" w:name="sub_1046"/>
      <w:bookmarkStart w:id="1165" w:name="sub_1046"/>
      <w:bookmarkEnd w:id="1165"/>
    </w:p>
    <w:p>
      <w:pPr>
        <w:pStyle w:val="Style17"/>
        <w:rPr/>
      </w:pPr>
      <w:bookmarkStart w:id="1166" w:name="sub_293"/>
      <w:bookmarkEnd w:id="1166"/>
      <w:r>
        <w:rPr/>
        <w:t>Статья 293. Сезонные работы</w:t>
      </w:r>
    </w:p>
    <w:p>
      <w:pPr>
        <w:pStyle w:val="Normal"/>
        <w:rPr/>
      </w:pPr>
      <w:r>
        <w:rPr/>
      </w:r>
      <w:bookmarkStart w:id="1167" w:name="sub_293"/>
      <w:bookmarkStart w:id="1168" w:name="sub_293"/>
      <w:bookmarkEnd w:id="1168"/>
    </w:p>
    <w:p>
      <w:pPr>
        <w:pStyle w:val="Normal"/>
        <w:rPr/>
      </w:pPr>
      <w:r>
        <w:rPr/>
        <w:t>1. Краткая глава 46 Кодекса основана на нормах Указа Президиума Верховного Совета СССР от 24 сентября 1974 г. "Об условиях труда рабочих и служащих, занятых на сезонных работах" (Ведомости ВС СССР. 1974. N 40. Ст. 661). Часть из них претерпела редакционные изменения, часть - не вошла в ТК.</w:t>
      </w:r>
    </w:p>
    <w:p>
      <w:pPr>
        <w:pStyle w:val="Normal"/>
        <w:rPr/>
      </w:pPr>
      <w:r>
        <w:rPr/>
        <w:t>В отношении норм, не воспроизведенных в ТК, встает вопрос о возможности их применения на практике, коль скоро они не признаны утратившими силу. Такие нормы могут применяться при соблюдении общего для подобных случаев правила: если они не противоречат ТК (см. ст. 423 ТК).</w:t>
      </w:r>
    </w:p>
    <w:p>
      <w:pPr>
        <w:pStyle w:val="Normal"/>
        <w:rPr/>
      </w:pPr>
      <w:r>
        <w:rPr/>
        <w:t>2. Сезонность работ служит основанием для заключения трудового договора на срок, определенный продолжительностью сезона (см. абз. 2 ст. 59 ТК).</w:t>
      </w:r>
    </w:p>
    <w:p>
      <w:pPr>
        <w:pStyle w:val="Normal"/>
        <w:rPr/>
      </w:pPr>
      <w:r>
        <w:rPr/>
        <w:t>3. Статья 293 с небольшими изменениями воспроизводит понятие сезонных работ, содержащееся в упомянутом выше Указе.</w:t>
      </w:r>
    </w:p>
    <w:p>
      <w:pPr>
        <w:pStyle w:val="Normal"/>
        <w:rPr/>
      </w:pPr>
      <w:r>
        <w:rPr/>
        <w:t>Сезонными признаются работы, которые в силу климатических или иных природных условий выполняются в течение определенного периода (сезона).</w:t>
      </w:r>
    </w:p>
    <w:p>
      <w:pPr>
        <w:pStyle w:val="Normal"/>
        <w:rPr/>
      </w:pPr>
      <w:r>
        <w:rPr/>
        <w:t>В соответствии с ч. 2 ст. 293 утверждение перечня сезонных работ входит в компетенцию Правительства РФ.</w:t>
      </w:r>
    </w:p>
    <w:p>
      <w:pPr>
        <w:pStyle w:val="Normal"/>
        <w:rPr/>
      </w:pPr>
      <w:r>
        <w:rPr/>
        <w:t>До утверждения нового Перечня действует Перечень сезонных работ, утвержденный постановлением НКТ СССР от 11 октября 1932 г. (Известия НКТ СССР. 1932. N 28-29. С. 354) с последующими изменениями (см., например, постановление Госкомтруда СССР и ВЦСПС от 28 декабря 1988 г.).</w:t>
      </w:r>
    </w:p>
    <w:p>
      <w:pPr>
        <w:pStyle w:val="Normal"/>
        <w:rPr/>
      </w:pPr>
      <w:r>
        <w:rPr/>
      </w:r>
    </w:p>
    <w:p>
      <w:pPr>
        <w:pStyle w:val="Style17"/>
        <w:rPr/>
      </w:pPr>
      <w:bookmarkStart w:id="1169" w:name="sub_294"/>
      <w:bookmarkEnd w:id="1169"/>
      <w:r>
        <w:rPr/>
        <w:t>Статья 294. Условия заключения трудового договора с работниками, занятыми на сезонных работах</w:t>
      </w:r>
    </w:p>
    <w:p>
      <w:pPr>
        <w:pStyle w:val="Normal"/>
        <w:rPr/>
      </w:pPr>
      <w:r>
        <w:rPr/>
      </w:r>
      <w:bookmarkStart w:id="1170" w:name="sub_294"/>
      <w:bookmarkStart w:id="1171" w:name="sub_294"/>
      <w:bookmarkEnd w:id="1171"/>
    </w:p>
    <w:p>
      <w:pPr>
        <w:pStyle w:val="Normal"/>
        <w:rPr/>
      </w:pPr>
      <w:r>
        <w:rPr/>
        <w:t>1. Сезонный характер работы вызывает особенности условий трудового договора работников, занятых на таких работах. Уровень гарантий и компенсаций для них, как правило, ниже установленного для большинства работников трудовым законодательством.</w:t>
      </w:r>
    </w:p>
    <w:p>
      <w:pPr>
        <w:pStyle w:val="Normal"/>
        <w:rPr/>
      </w:pPr>
      <w:r>
        <w:rPr/>
        <w:t>Такой уровень гарантий ранее относили к изъятиям из общих норм трудового законодательства.</w:t>
      </w:r>
    </w:p>
    <w:p>
      <w:pPr>
        <w:pStyle w:val="Normal"/>
        <w:rPr/>
      </w:pPr>
      <w:r>
        <w:rPr/>
        <w:t>2. В связи с этим условие о сезонном характере работы обязательно должно быть включено в трудовой договор и в приказ (распоряжение) о приеме работника на работу. Как правило, трудовой договор на выполнение сезонных работ заключается на весь период сезона, определяя тем самым срок действия такого договора.</w:t>
      </w:r>
    </w:p>
    <w:p>
      <w:pPr>
        <w:pStyle w:val="Normal"/>
        <w:rPr/>
      </w:pPr>
      <w:r>
        <w:rPr/>
        <w:t>3. Общие правила о предварительном испытании при приеме на работу установлены ст. 70 ТК.</w:t>
      </w:r>
    </w:p>
    <w:p>
      <w:pPr>
        <w:pStyle w:val="Normal"/>
        <w:rPr/>
      </w:pPr>
      <w:r>
        <w:rPr/>
        <w:t>Особенностью испытания для сезонных работников является его сокращенный срок по сравнению с общеустановленным. При приеме на работу сезонных работников может быть предусмотрено предварительное испытание, продолжительность которого не должна превышать двух недель.</w:t>
      </w:r>
    </w:p>
    <w:p>
      <w:pPr>
        <w:pStyle w:val="Normal"/>
        <w:rPr/>
      </w:pPr>
      <w:r>
        <w:rPr/>
      </w:r>
    </w:p>
    <w:p>
      <w:pPr>
        <w:pStyle w:val="Style17"/>
        <w:rPr/>
      </w:pPr>
      <w:bookmarkStart w:id="1172" w:name="sub_295"/>
      <w:bookmarkEnd w:id="1172"/>
      <w:r>
        <w:rPr/>
        <w:t>Статья 295. Оплачиваемые отпуска работникам, занятым на сезонных работах</w:t>
      </w:r>
    </w:p>
    <w:p>
      <w:pPr>
        <w:pStyle w:val="Normal"/>
        <w:rPr/>
      </w:pPr>
      <w:r>
        <w:rPr/>
      </w:r>
      <w:bookmarkStart w:id="1173" w:name="sub_295"/>
      <w:bookmarkStart w:id="1174" w:name="sub_295"/>
      <w:bookmarkEnd w:id="1174"/>
    </w:p>
    <w:p>
      <w:pPr>
        <w:pStyle w:val="Normal"/>
        <w:rPr/>
      </w:pPr>
      <w:r>
        <w:rPr/>
        <w:t>1. В соответствии с Указом Президиума Верховного Совета СССР от 24 сентября 1974 г. (ст. 10) сезонные работники не имели права на оплачиваемый отпуск и компенсацию за него.</w:t>
      </w:r>
    </w:p>
    <w:p>
      <w:pPr>
        <w:pStyle w:val="Normal"/>
        <w:rPr/>
      </w:pPr>
      <w:r>
        <w:rPr/>
        <w:t>В связи с тем что эта норма противоречила международным нормам, Конституции СССР и КЗоТу, что констатировал Комитет конституционного надзора СССР в своем заключении от 4 апреля 1991 г. (Ведомости ВС СССР. 1991. N 17. Ст. 501), она была признана утратившей силу.</w:t>
      </w:r>
    </w:p>
    <w:p>
      <w:pPr>
        <w:pStyle w:val="Normal"/>
        <w:rPr/>
      </w:pPr>
      <w:r>
        <w:rPr/>
        <w:t>2. С тех пор сезонные работники имеют право на оплачиваемый отпуск, исчисляемый пропорционально проработанному времени.</w:t>
      </w:r>
    </w:p>
    <w:p>
      <w:pPr>
        <w:pStyle w:val="Normal"/>
        <w:rPr/>
      </w:pPr>
      <w:r>
        <w:rPr/>
        <w:t>В соответствии со ст. 295 ТК работникам, занятым на сезонных работах, предоставляются оплачиваемые отпуска из расчета два календарных дня за каждый месяц работы.</w:t>
      </w:r>
    </w:p>
    <w:p>
      <w:pPr>
        <w:pStyle w:val="Normal"/>
        <w:rPr/>
      </w:pPr>
      <w:r>
        <w:rPr/>
        <w:t>3. Сезонные работники, как и другие работники, могут получить отпуск с последующим увольнением (кроме случаев, когда увольнение производится за виновные действия) (см. ст. 127 ТК), что оформляется заявлением работника и приказом (распоряжением) работодателя.</w:t>
      </w:r>
    </w:p>
    <w:p>
      <w:pPr>
        <w:pStyle w:val="Normal"/>
        <w:rPr/>
      </w:pPr>
      <w:r>
        <w:rPr/>
        <w:t>4. Если сезонный работник не использовал отпуск в натуре или ему не предоставляется отпуск с последующим увольнением, то выплачивается денежная компенсация из расчета среднего заработка (см. ч. 4 ст. 139 ТК).</w:t>
      </w:r>
    </w:p>
    <w:p>
      <w:pPr>
        <w:pStyle w:val="Normal"/>
        <w:rPr/>
      </w:pPr>
      <w:r>
        <w:rPr/>
      </w:r>
    </w:p>
    <w:p>
      <w:pPr>
        <w:pStyle w:val="Style17"/>
        <w:rPr/>
      </w:pPr>
      <w:bookmarkStart w:id="1175" w:name="sub_296"/>
      <w:bookmarkEnd w:id="1175"/>
      <w:r>
        <w:rPr/>
        <w:t>Статья 296. Расторжение трудового договора с работниками, занятыми на сезонных работах</w:t>
      </w:r>
    </w:p>
    <w:p>
      <w:pPr>
        <w:pStyle w:val="Normal"/>
        <w:rPr/>
      </w:pPr>
      <w:r>
        <w:rPr/>
      </w:r>
      <w:bookmarkStart w:id="1176" w:name="sub_296"/>
      <w:bookmarkStart w:id="1177" w:name="sub_296"/>
      <w:bookmarkEnd w:id="1177"/>
    </w:p>
    <w:p>
      <w:pPr>
        <w:pStyle w:val="Normal"/>
        <w:rPr/>
      </w:pPr>
      <w:r>
        <w:rPr/>
        <w:t>1. Статья 296 ТК устанавливает правила расторжения трудового договора на сезонную работу:</w:t>
      </w:r>
    </w:p>
    <w:p>
      <w:pPr>
        <w:pStyle w:val="Normal"/>
        <w:rPr/>
      </w:pPr>
      <w:r>
        <w:rPr/>
        <w:t>а) по инициативе работника и</w:t>
      </w:r>
    </w:p>
    <w:p>
      <w:pPr>
        <w:pStyle w:val="Normal"/>
        <w:rPr/>
      </w:pPr>
      <w:r>
        <w:rPr/>
        <w:t>б) по инициативе работодателя.</w:t>
      </w:r>
    </w:p>
    <w:p>
      <w:pPr>
        <w:pStyle w:val="Normal"/>
        <w:rPr/>
      </w:pPr>
      <w:r>
        <w:rPr/>
        <w:t>Прекращение трудового договора с сезонными работниками по обстоятельствам, не зависящим от воли сторон, по соглашению сторон особенностей не имеет.</w:t>
      </w:r>
    </w:p>
    <w:p>
      <w:pPr>
        <w:pStyle w:val="Normal"/>
        <w:rPr/>
      </w:pPr>
      <w:r>
        <w:rPr/>
        <w:t>2. Общие правила расторжения трудового договора по инициативе работника предусмотрены ст. 80 ТК.</w:t>
      </w:r>
    </w:p>
    <w:p>
      <w:pPr>
        <w:pStyle w:val="Normal"/>
        <w:rPr/>
      </w:pPr>
      <w:r>
        <w:rPr/>
        <w:t>Заблаговременное письменное предупреждение работником работодателя о желании расторгнуть трудовой договор - обязательное условие правомерности увольнения работника и по общим правилам, и по ст. 296.</w:t>
      </w:r>
    </w:p>
    <w:p>
      <w:pPr>
        <w:pStyle w:val="Normal"/>
        <w:rPr/>
      </w:pPr>
      <w:r>
        <w:rPr/>
        <w:t>Срок предупреждения об увольнении по собственному желанию сезонного работника существенно уменьшен по сравнению с общей нормой: сезонный работник обязан в письменной форме предупредить работодателя о досрочном расторжении трудового договора за три календарных дня (а не за две недели, как по общему правилу).</w:t>
      </w:r>
    </w:p>
    <w:p>
      <w:pPr>
        <w:pStyle w:val="Normal"/>
        <w:rPr/>
      </w:pPr>
      <w:r>
        <w:rPr/>
        <w:t>3. Общие правила увольнения работника по инициативе работодателя (ст. 81, 82 ТК) распространяются и на сезонных работников, за исключением срока предупреждения об увольнении в связи с ликвидацией организации, сокращения численности или штата работников.</w:t>
      </w:r>
    </w:p>
    <w:p>
      <w:pPr>
        <w:pStyle w:val="Normal"/>
        <w:rPr/>
      </w:pPr>
      <w:r>
        <w:rPr/>
        <w:t>По общему правилу срок предупреждения работника об увольнении по этим основаниям составляет не менее двух месяцев до увольнения (см. ч. 2 ст. 180 ТК).</w:t>
      </w:r>
    </w:p>
    <w:p>
      <w:pPr>
        <w:pStyle w:val="Normal"/>
        <w:rPr/>
      </w:pPr>
      <w:r>
        <w:rPr/>
        <w:t>Сезонные работники об увольнении в связи с ликвидацией организации, сокращением численности или штата работников должны быть письменно предупреждены работодателем под расписку не менее чем за семь календарных дней.</w:t>
      </w:r>
    </w:p>
    <w:p>
      <w:pPr>
        <w:pStyle w:val="Normal"/>
        <w:rPr/>
      </w:pPr>
      <w:r>
        <w:rPr/>
        <w:t>4. Об общих правилах выплат, производимых работникам при увольнении (выходном пособии), сказано в ст. 178 ТК.</w:t>
      </w:r>
    </w:p>
    <w:p>
      <w:pPr>
        <w:pStyle w:val="Normal"/>
        <w:rPr/>
      </w:pPr>
      <w:r>
        <w:rPr/>
        <w:t>Сезонным работникам выходное пособие при увольнении в связи с ликвидацией организации, сокращением численности или штата выплачивается в размере, меньшем по сравнению с общими нормами, - в размере двухнедельного среднего заработка. О выходном пособии сезонным работникам при увольнении по другим основаниям ст. 296 не упоминает.</w:t>
      </w:r>
    </w:p>
    <w:p>
      <w:pPr>
        <w:pStyle w:val="Normal"/>
        <w:rPr/>
      </w:pPr>
      <w:r>
        <w:rPr/>
        <w:t>Между тем ч. 3 ст. 178 ТК предусматривает выплату выходного пособия в размере двухнедельного среднего заработка при расторжении трудового договора по ряду других оснований (подп. "а" п. 3 ст. 81, п. 1 ст. 83, п. 2 ст. 83, п. 9 ст. 77). Поскольку в отношении сезонных работников в этой части исключений не сделано, следует полагать, что на них распространяются положения ч. 3 ст. 178 ТК.</w:t>
      </w:r>
    </w:p>
    <w:p>
      <w:pPr>
        <w:pStyle w:val="Normal"/>
        <w:rPr/>
      </w:pPr>
      <w:r>
        <w:rPr/>
        <w:t>Тем более, что ст. 7 Указа Президиума Верховного Совета СССР от 24 сентября 1974 г. предусматривала выплату выходного пособия сезонным работникам при увольнении в связи:</w:t>
      </w:r>
    </w:p>
    <w:p>
      <w:pPr>
        <w:pStyle w:val="Normal"/>
        <w:rPr/>
      </w:pPr>
      <w:r>
        <w:rPr/>
        <w:t>с отказом от перевода на работу в другую местность вместе с предприятием, учреждением, организацией, а также отказом от работы в связи с изменением существенных условий труда;</w:t>
      </w:r>
    </w:p>
    <w:p>
      <w:pPr>
        <w:pStyle w:val="Normal"/>
        <w:rPr/>
      </w:pPr>
      <w:r>
        <w:rPr/>
        <w:t>обнаружившимся несоответствием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rPr/>
      </w:pPr>
      <w:r>
        <w:rPr/>
        <w:t>приостановкой работ на предприятии на срок более двух недель по причинам производственного характера;</w:t>
      </w:r>
    </w:p>
    <w:p>
      <w:pPr>
        <w:pStyle w:val="Normal"/>
        <w:rPr/>
      </w:pPr>
      <w:r>
        <w:rPr/>
        <w:t>призывом или поступлением работника на военную службу.</w:t>
      </w:r>
    </w:p>
    <w:p>
      <w:pPr>
        <w:pStyle w:val="Normal"/>
        <w:rPr/>
      </w:pPr>
      <w:r>
        <w:rPr/>
        <w:t>В первых трех случаях должно было выплачиваться выходное пособие в размере недельного среднего заработка, в третьем - двухнедельного среднего заработка.</w:t>
      </w:r>
    </w:p>
    <w:p>
      <w:pPr>
        <w:pStyle w:val="Normal"/>
        <w:rPr/>
      </w:pPr>
      <w:r>
        <w:rPr/>
        <w:t xml:space="preserve">5. Помимо ст. 293-296 ТК следует иметь в виду нормы Указа Президиума Верховного Совета СССР от 24 сентября 1974 г., "Об условиях труда сезонных работников", не противоречащие Трудовому кодексу: к временным работникам, занятым на сезонных работах, применяется законодательство о временных рабочих и служащих (см. ст. 289-292 ТК и </w:t>
      </w:r>
      <w:hyperlink w:anchor="sub_289">
        <w:r>
          <w:rPr>
            <w:rStyle w:val="InternetLink"/>
          </w:rPr>
          <w:t>комментарий</w:t>
        </w:r>
      </w:hyperlink>
      <w:r>
        <w:rPr/>
        <w:t xml:space="preserve"> к ним).</w:t>
      </w:r>
    </w:p>
    <w:p>
      <w:pPr>
        <w:pStyle w:val="Normal"/>
        <w:rPr/>
      </w:pPr>
      <w:r>
        <w:rPr/>
        <w:t>6. Занятые на сезонных работах по инициативе администрации (теперь - работодателя) могут быть уволены в случае приостановки работ на предприятии на срок более двух недель по причинам производственного характера (ст. 7 Указа от 24 сентября 1974 г. "Об условиях труда рабочих и служащих, занятых на сезонных работах").</w:t>
      </w:r>
    </w:p>
    <w:p>
      <w:pPr>
        <w:pStyle w:val="Normal"/>
        <w:rPr/>
      </w:pPr>
      <w:r>
        <w:rPr/>
        <w:t>7. Работникам, занятым на сезонных работах, в случаях, предусмотренных законодательством, стаж работы на данном предприятии суммируется и считается непрерывным, если они проработали сезон полностью, заключили трудовой договор на следующий сезон и возвратились на работу в установленный срок. Время межсезонного перерыва не засчитывается в непрерывный стаж работы.</w:t>
      </w:r>
    </w:p>
    <w:p>
      <w:pPr>
        <w:pStyle w:val="Normal"/>
        <w:rPr/>
      </w:pPr>
      <w:r>
        <w:rPr/>
        <w:t>8. В случаях, предусмотренных законодательством, работа в течение полного сезона засчитывается в стаж, дающий право на пенсию, за год работы. Был утвержден Список сезонных работ и сезонных отраслей промышленности, независимо от ведомственной подчиненности предприятий, работа в которых в течение полного сезона засчитывается в стаж для назначения пенсии за год работы (см. постановление Совета Министров СССР от 29 сентября 1990 г.//СП СССР. 1990. N 2. Ст. 143).</w:t>
      </w:r>
    </w:p>
    <w:p>
      <w:pPr>
        <w:pStyle w:val="Normal"/>
        <w:rPr/>
      </w:pPr>
      <w:r>
        <w:rPr/>
      </w:r>
    </w:p>
    <w:p>
      <w:pPr>
        <w:pStyle w:val="Heading1"/>
        <w:ind w:hanging="0"/>
        <w:rPr/>
      </w:pPr>
      <w:bookmarkStart w:id="1178" w:name="sub_1047"/>
      <w:bookmarkEnd w:id="1178"/>
      <w:r>
        <w:rPr/>
        <w:t>Глава 47. Особенности регулирования труда лиц, работающих вахтовым методом</w:t>
      </w:r>
    </w:p>
    <w:p>
      <w:pPr>
        <w:pStyle w:val="Normal"/>
        <w:rPr/>
      </w:pPr>
      <w:r>
        <w:rPr/>
      </w:r>
      <w:bookmarkStart w:id="1179" w:name="sub_1047"/>
      <w:bookmarkStart w:id="1180" w:name="sub_1047"/>
      <w:bookmarkEnd w:id="1180"/>
    </w:p>
    <w:p>
      <w:pPr>
        <w:pStyle w:val="Style17"/>
        <w:rPr/>
      </w:pPr>
      <w:bookmarkStart w:id="1181" w:name="sub_297"/>
      <w:bookmarkEnd w:id="1181"/>
      <w:r>
        <w:rPr/>
        <w:t>Статья 297. Общие положения о работе вахтовым методом</w:t>
      </w:r>
    </w:p>
    <w:p>
      <w:pPr>
        <w:pStyle w:val="Normal"/>
        <w:rPr/>
      </w:pPr>
      <w:r>
        <w:rPr/>
      </w:r>
      <w:bookmarkStart w:id="1182" w:name="sub_297"/>
      <w:bookmarkStart w:id="1183" w:name="sub_297"/>
      <w:bookmarkEnd w:id="1183"/>
    </w:p>
    <w:p>
      <w:pPr>
        <w:pStyle w:val="Normal"/>
        <w:rPr/>
      </w:pPr>
      <w:r>
        <w:rPr/>
        <w:t>1. Вахтовый метод организации работ представляет собой разновидность режима рабочего времени, при котором работа производится на объектах, находящихся на значительном отдалении от места постоянного проживания работников, что затрудняет их ежедневное возвращение к нему.</w:t>
      </w:r>
    </w:p>
    <w:p>
      <w:pPr>
        <w:pStyle w:val="Normal"/>
        <w:rPr/>
      </w:pPr>
      <w:r>
        <w:rPr/>
        <w:t>2. При проведении работ на объектах участвует вахтовый персонал, который набирается и проживает в вахтовом поселке на весь период вахты.</w:t>
      </w:r>
    </w:p>
    <w:p>
      <w:pPr>
        <w:pStyle w:val="Normal"/>
        <w:rPr/>
      </w:pPr>
      <w:r>
        <w:rPr/>
        <w:t>3. Прежнее законодательство предусматривало, что вахтовый метод организации работ вводится на предприятиях нефтяной, газовой и лесной промышленности, строительства, геологоразведки и железнодорожного транспорта. Существовало типовое положение о вахтовом методе организации работ. Министерства и ведомства по согласованию с соответствующими ЦК профсоюзов утверждали на его основе отраслевые положения о вахтовом методе организации работ с учетом особенностей отрасли.</w:t>
      </w:r>
    </w:p>
    <w:p>
      <w:pPr>
        <w:pStyle w:val="Normal"/>
        <w:rPr/>
      </w:pPr>
      <w:r>
        <w:rPr/>
        <w:t>Сегодняшнее законодательство устанавливает возможность применения вахтового метода в целях сокращения сроков строительства, ремонта и реконструкции объектов в необжитых отдаленных районах или районах с особыми природно-климатическими условиями.</w:t>
      </w:r>
    </w:p>
    <w:p>
      <w:pPr>
        <w:pStyle w:val="Normal"/>
        <w:rPr/>
      </w:pPr>
      <w:r>
        <w:rPr/>
      </w:r>
    </w:p>
    <w:p>
      <w:pPr>
        <w:pStyle w:val="Style17"/>
        <w:rPr/>
      </w:pPr>
      <w:bookmarkStart w:id="1184" w:name="sub_298"/>
      <w:bookmarkEnd w:id="1184"/>
      <w:r>
        <w:rPr/>
        <w:t>Статья 298. Ограничения на работы вахтовым методом</w:t>
      </w:r>
    </w:p>
    <w:p>
      <w:pPr>
        <w:pStyle w:val="Normal"/>
        <w:rPr/>
      </w:pPr>
      <w:r>
        <w:rPr/>
      </w:r>
      <w:bookmarkStart w:id="1185" w:name="sub_298"/>
      <w:bookmarkStart w:id="1186" w:name="sub_298"/>
      <w:bookmarkEnd w:id="1186"/>
    </w:p>
    <w:p>
      <w:pPr>
        <w:pStyle w:val="Normal"/>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Normal"/>
        <w:rPr/>
      </w:pPr>
      <w:r>
        <w:rPr/>
        <w:t>Законодатель снизил гарантии при ограничении к производству работ вахтовым методом. Ранее запрещалось привлечение к таким работам беременных женщин, женщин с детьми до трех лет, работников моложе 18 лет.</w:t>
      </w:r>
    </w:p>
    <w:p>
      <w:pPr>
        <w:pStyle w:val="Normal"/>
        <w:rPr/>
      </w:pPr>
      <w:r>
        <w:rPr/>
        <w:t>Женщины, имевшие детей от 3 до 14 лет, могли привлекаться к таким работам только с их согласия.</w:t>
      </w:r>
    </w:p>
    <w:p>
      <w:pPr>
        <w:pStyle w:val="Normal"/>
        <w:rPr/>
      </w:pPr>
      <w:r>
        <w:rPr/>
        <w:t>Сегодняшний законодатель не указывает такой гарантии для женщин, имеющих детей от 3 до 14 лет. Следовательно, они могут привлекаться к работе вахтовым методом независимо от их согласия (если такая работа не запрещена им по медицинским показаниям).</w:t>
      </w:r>
    </w:p>
    <w:p>
      <w:pPr>
        <w:pStyle w:val="Normal"/>
        <w:rPr/>
      </w:pPr>
      <w:r>
        <w:rPr/>
      </w:r>
    </w:p>
    <w:p>
      <w:pPr>
        <w:pStyle w:val="Style17"/>
        <w:rPr/>
      </w:pPr>
      <w:bookmarkStart w:id="1187" w:name="sub_299"/>
      <w:bookmarkEnd w:id="1187"/>
      <w:r>
        <w:rPr/>
        <w:t>Статья 299. Продолжительность вахты</w:t>
      </w:r>
    </w:p>
    <w:p>
      <w:pPr>
        <w:pStyle w:val="Normal"/>
        <w:rPr/>
      </w:pPr>
      <w:r>
        <w:rPr/>
      </w:r>
      <w:bookmarkStart w:id="1188" w:name="sub_299"/>
      <w:bookmarkStart w:id="1189" w:name="sub_299"/>
      <w:bookmarkEnd w:id="1189"/>
    </w:p>
    <w:p>
      <w:pPr>
        <w:pStyle w:val="Normal"/>
        <w:rPr/>
      </w:pPr>
      <w:r>
        <w:rPr/>
        <w:t>1. В рабочее время на вахте включается весь период работы работника, а также междусменные перерывы. Еженедельный отдых, а также время нахождения в пути до места работы и обратно в рабочее время не включаются.</w:t>
      </w:r>
    </w:p>
    <w:p>
      <w:pPr>
        <w:pStyle w:val="Normal"/>
        <w:rPr/>
      </w:pPr>
      <w:r>
        <w:rPr/>
        <w:t>2. Продолжительность пребывания работника на вахте не может быть более одного месяца. Работодатель может по согласованию с выборным представительным органом предприятия (в исключительных случаях) продлить время пребывания работника на вахте, но не более чем на три месяца.</w:t>
      </w:r>
    </w:p>
    <w:p>
      <w:pPr>
        <w:pStyle w:val="Normal"/>
        <w:rPr/>
      </w:pPr>
      <w:r>
        <w:rPr/>
      </w:r>
    </w:p>
    <w:p>
      <w:pPr>
        <w:pStyle w:val="Style17"/>
        <w:rPr/>
      </w:pPr>
      <w:bookmarkStart w:id="1190" w:name="sub_300"/>
      <w:bookmarkEnd w:id="1190"/>
      <w:r>
        <w:rPr/>
        <w:t>Статья 300. Учет рабочего времени при работе вахтовым методом</w:t>
      </w:r>
    </w:p>
    <w:p>
      <w:pPr>
        <w:pStyle w:val="Normal"/>
        <w:rPr/>
      </w:pPr>
      <w:r>
        <w:rPr/>
      </w:r>
      <w:bookmarkStart w:id="1191" w:name="sub_300"/>
      <w:bookmarkStart w:id="1192" w:name="sub_300"/>
      <w:bookmarkEnd w:id="1192"/>
    </w:p>
    <w:p>
      <w:pPr>
        <w:pStyle w:val="Normal"/>
        <w:rPr/>
      </w:pPr>
      <w:r>
        <w:rPr/>
        <w:t>1. При вахтовом методе организации работ применяется суммированный учет рабочего времени (за месяц, квартал, год). При таком учете возникающие переработки сверх смены балансируются в рамках учетного периода и могут компенсироваться соответствующим уменьшением других смен, дополнительными днями отдыха. Переработки сверх смены признаются сверхурочной работой.</w:t>
      </w:r>
    </w:p>
    <w:p>
      <w:pPr>
        <w:pStyle w:val="Normal"/>
        <w:rPr/>
      </w:pPr>
      <w:r>
        <w:rPr/>
        <w:t>2. В учетный период включаются: период работы на вахте, время междусменного отдыха, еженедельный отдых, а также время в пути от места жительства до места проведения вахты и обратно. Общая продолжительность рабочего времени за учетный период не может превышать нормального числа рабочих часов, установленных в законе.</w:t>
      </w:r>
    </w:p>
    <w:p>
      <w:pPr>
        <w:pStyle w:val="Normal"/>
        <w:rPr/>
      </w:pPr>
      <w:r>
        <w:rPr/>
        <w:t>3. В случае, если фактическая продолжительность ежедневной работы в отдельные дни не совпадает с продолжительностью смены по графику, то переработка в одни дни (в пределах максимальной продолжительности смены) погашается сокращением времени работы в другие дни или предоставлением других дней отдыха в рамках учетного периода. При этом такая переработка не считается сверхурочной работой.</w:t>
      </w:r>
    </w:p>
    <w:p>
      <w:pPr>
        <w:pStyle w:val="Normal"/>
        <w:rPr/>
      </w:pPr>
      <w:r>
        <w:rPr/>
      </w:r>
    </w:p>
    <w:p>
      <w:pPr>
        <w:pStyle w:val="Style17"/>
        <w:rPr/>
      </w:pPr>
      <w:bookmarkStart w:id="1193" w:name="sub_301"/>
      <w:bookmarkEnd w:id="1193"/>
      <w:r>
        <w:rPr/>
        <w:t>Статья 301. Режимы труда и отдыха при работе вахтовым методом</w:t>
      </w:r>
    </w:p>
    <w:p>
      <w:pPr>
        <w:pStyle w:val="Normal"/>
        <w:rPr/>
      </w:pPr>
      <w:r>
        <w:rPr/>
      </w:r>
      <w:bookmarkStart w:id="1194" w:name="sub_301"/>
      <w:bookmarkStart w:id="1195" w:name="sub_301"/>
      <w:bookmarkEnd w:id="1195"/>
    </w:p>
    <w:p>
      <w:pPr>
        <w:pStyle w:val="Normal"/>
        <w:rPr/>
      </w:pPr>
      <w:r>
        <w:rPr/>
        <w:t>1. Работодатель с учетом мнения выборного профсоюзного органа организации разрабатывает график работы на вахте, в котором указывается: рабочее время и время отдыха на вахте в пределах учетного периода, время, необходимое для доставки работника на вахту и обратно. Указанный график доводится до сведения работников не позднее чем за два месяца до введения его в действие.</w:t>
      </w:r>
    </w:p>
    <w:p>
      <w:pPr>
        <w:pStyle w:val="Normal"/>
        <w:rPr/>
      </w:pPr>
      <w:r>
        <w:rPr/>
        <w:t>2. В случае переработки рабочего времени в пределах графика работы на вахте она может накапливаться в течение года до целых дней и в последующем компенсироваться предоставлением дополнительных дней отдыха.</w:t>
      </w:r>
    </w:p>
    <w:p>
      <w:pPr>
        <w:pStyle w:val="Normal"/>
        <w:rPr/>
      </w:pPr>
      <w:r>
        <w:rPr/>
        <w:t>При этом такие дни отдыха оплачиваются в размере не менее тарифной ставки (оклада).</w:t>
      </w:r>
    </w:p>
    <w:p>
      <w:pPr>
        <w:pStyle w:val="Normal"/>
        <w:rPr/>
      </w:pPr>
      <w:r>
        <w:rPr/>
      </w:r>
    </w:p>
    <w:p>
      <w:pPr>
        <w:pStyle w:val="Style17"/>
        <w:rPr/>
      </w:pPr>
      <w:bookmarkStart w:id="1196" w:name="sub_302"/>
      <w:bookmarkEnd w:id="1196"/>
      <w:r>
        <w:rPr/>
        <w:t>Статья 302. Гарантии и компенсации лицам, работающим вахтовым методом</w:t>
      </w:r>
    </w:p>
    <w:p>
      <w:pPr>
        <w:pStyle w:val="Normal"/>
        <w:rPr/>
      </w:pPr>
      <w:r>
        <w:rPr/>
      </w:r>
      <w:bookmarkStart w:id="1197" w:name="sub_302"/>
      <w:bookmarkStart w:id="1198" w:name="sub_302"/>
      <w:bookmarkEnd w:id="1198"/>
    </w:p>
    <w:p>
      <w:pPr>
        <w:pStyle w:val="Normal"/>
        <w:rPr/>
      </w:pPr>
      <w:r>
        <w:rPr/>
        <w:t>1. Работа в период вахты не считается командировкой. Оплата времени пребывания на вахте, а также за время нахождения в пути к месту проведения вахты и обратно производится посредством надбавки за вахтовый режим труда в порядке и размерах, предусмотренных соответствующими постановлениями Правительства РФ.</w:t>
      </w:r>
    </w:p>
    <w:p>
      <w:pPr>
        <w:pStyle w:val="Normal"/>
        <w:rPr/>
      </w:pPr>
      <w:bookmarkStart w:id="1199" w:name="sub_30202"/>
      <w:bookmarkEnd w:id="1199"/>
      <w:r>
        <w:rPr/>
        <w:t>2. Законодатель устанавливает выплату районных коэффициентов и надбавок к заработной плате в порядке и размерах, которые установлены для лиц, постоянно проживающих и работающих в районах Крайнего Севера и местностях, приравненных к ним.</w:t>
      </w:r>
    </w:p>
    <w:p>
      <w:pPr>
        <w:pStyle w:val="Normal"/>
        <w:rPr/>
      </w:pPr>
      <w:bookmarkStart w:id="1200" w:name="sub_30202"/>
      <w:bookmarkStart w:id="1201" w:name="sub_30203"/>
      <w:bookmarkEnd w:id="1200"/>
      <w:bookmarkEnd w:id="1201"/>
      <w:r>
        <w:rPr/>
        <w:t>3. Работникам, выезжающим для прохождения вахты в районы Крайнего Севера и местности, приравненные к ним, предоставляются дополнительные отпуска, предусмотренные в ст. 321 ТК и в Законе РФ "О государственных гарантиях и компенсациях для лиц, работающих и проживающих в районах Крайнего Севера и приравненных к ним местностях" от 19 февраля 1993 г.: в районах Крайнего Севера - 24 календарных дня, в местностях, приравненных к районам Крайнего Севера, - 16 календарных дней.</w:t>
      </w:r>
    </w:p>
    <w:p>
      <w:pPr>
        <w:pStyle w:val="Normal"/>
        <w:rPr/>
      </w:pPr>
      <w:bookmarkStart w:id="1202" w:name="sub_30203"/>
      <w:bookmarkEnd w:id="1202"/>
      <w:r>
        <w:rPr/>
        <w:t>4. Календарные дни работы на вахте и фактические дни нахождения в пути, предусмотренные графиком сменности, включаются в стаж работы, дающий право на получение льгот и компенсаций, предусмотренных в законодательстве для лиц, работающих и проживающих в районах Крайнего Севера и приравненных к ним местностях.</w:t>
      </w:r>
    </w:p>
    <w:p>
      <w:pPr>
        <w:pStyle w:val="Normal"/>
        <w:rPr/>
      </w:pPr>
      <w:r>
        <w:rPr/>
        <w:t>5. За время нахождения в пути к месту вахты и обратно, а также время задержки в пути не по вине работника (по метеорологическим условиям, по вине транспортных организаций и т.п.) за работником сохраняется его дневная тарифная ставка (должностной оклад).</w:t>
      </w:r>
    </w:p>
    <w:p>
      <w:pPr>
        <w:pStyle w:val="Normal"/>
        <w:rPr/>
      </w:pPr>
      <w:r>
        <w:rPr/>
      </w:r>
    </w:p>
    <w:p>
      <w:pPr>
        <w:pStyle w:val="Heading1"/>
        <w:ind w:hanging="0"/>
        <w:rPr/>
      </w:pPr>
      <w:bookmarkStart w:id="1203" w:name="sub_1048"/>
      <w:bookmarkEnd w:id="1203"/>
      <w:r>
        <w:rPr/>
        <w:t>Глава 48. Особенности регулирования труда работников, работающих у работодателей - физических лиц</w:t>
      </w:r>
    </w:p>
    <w:p>
      <w:pPr>
        <w:pStyle w:val="Normal"/>
        <w:rPr/>
      </w:pPr>
      <w:r>
        <w:rPr/>
      </w:r>
      <w:bookmarkStart w:id="1204" w:name="sub_1048"/>
      <w:bookmarkStart w:id="1205" w:name="sub_1048"/>
      <w:bookmarkEnd w:id="1205"/>
    </w:p>
    <w:p>
      <w:pPr>
        <w:pStyle w:val="Style17"/>
        <w:rPr/>
      </w:pPr>
      <w:bookmarkStart w:id="1206" w:name="sub_303"/>
      <w:bookmarkEnd w:id="1206"/>
      <w:r>
        <w:rPr/>
        <w:t>Статья 303. Особенности трудового договора, заключаемого работником с работодателем - физическим лицом</w:t>
      </w:r>
    </w:p>
    <w:p>
      <w:pPr>
        <w:pStyle w:val="Normal"/>
        <w:rPr/>
      </w:pPr>
      <w:r>
        <w:rPr/>
      </w:r>
      <w:bookmarkStart w:id="1207" w:name="sub_303"/>
      <w:bookmarkStart w:id="1208" w:name="sub_303"/>
      <w:bookmarkEnd w:id="1208"/>
    </w:p>
    <w:p>
      <w:pPr>
        <w:pStyle w:val="Normal"/>
        <w:rPr/>
      </w:pPr>
      <w:r>
        <w:rPr/>
        <w:t>1. До вступления в действие Трудового кодекса особенности регулирования труда лиц, работающих у граждан по договорам (домашних работников), и форма договора с ними определялись Положением, утвержденным постановлением Госкомтруда СССР и ВЦСПС от 28 апреля 1987 г. (Бюллетень Госкомтруда СССР. 1987. N 12).</w:t>
      </w:r>
    </w:p>
    <w:p>
      <w:pPr>
        <w:pStyle w:val="Normal"/>
        <w:rPr/>
      </w:pPr>
      <w:r>
        <w:rPr/>
        <w:t>Труд этих лиц применяется для выполнения работ в домашнем хозяйстве граждан, оказания им технической помощи в литературной или иной творческой деятельности, других видов услуг.</w:t>
      </w:r>
    </w:p>
    <w:p>
      <w:pPr>
        <w:pStyle w:val="Normal"/>
        <w:rPr/>
      </w:pPr>
      <w:r>
        <w:rPr/>
        <w:t>К лицам, работающим у граждан по договорам, могут относиться секретари, библиотекари, водители автомашин, няни, гувернеры, садовники, повара и др. Цель их деятельности - обслуживание личных и домашних нужд гражданина-работодателя.</w:t>
      </w:r>
    </w:p>
    <w:p>
      <w:pPr>
        <w:pStyle w:val="Normal"/>
        <w:rPr/>
      </w:pPr>
      <w:r>
        <w:rPr/>
        <w:t>В последние годы с развитием частного бизнеса применение наемного труда работодателями - физическими лицами приобрело довольно широкий масштаб и выходит далеко за пределы домашнего хозяйства и прочих личных услуг. Труд наемных работников в современных условиях может приносить работодателю - физическому лицу доход. В этих случаях лицо, с которым заключается трудовой договор, не является домашним работником.</w:t>
      </w:r>
    </w:p>
    <w:p>
      <w:pPr>
        <w:pStyle w:val="Normal"/>
        <w:rPr/>
      </w:pPr>
      <w:r>
        <w:rPr/>
        <w:t>Если работодатель - физическое лицо принимает на работу других лиц с целью извлечения прибыли, то он должен пройти регистрацию в качестве индивидуального предпринимателя.</w:t>
      </w:r>
    </w:p>
    <w:p>
      <w:pPr>
        <w:pStyle w:val="Normal"/>
        <w:rPr/>
      </w:pPr>
      <w:r>
        <w:rPr/>
        <w:t>2. Глава 48 содержит нормы, регулирующие трудовые отношения с работодателем - физическим лицом вне зависимости от того, используется ли наемный труд в домашнем хозяйстве или носит иной характер, принося доход работодателю.</w:t>
      </w:r>
    </w:p>
    <w:p>
      <w:pPr>
        <w:pStyle w:val="Normal"/>
        <w:rPr/>
      </w:pPr>
      <w:r>
        <w:rPr/>
        <w:t>3. В ст. 303 предусмотрены:</w:t>
      </w:r>
    </w:p>
    <w:p>
      <w:pPr>
        <w:pStyle w:val="Normal"/>
        <w:rPr/>
      </w:pPr>
      <w:r>
        <w:rPr/>
        <w:t>1) особенности содержания трудового договора с работодателем - физическим лицом;</w:t>
      </w:r>
    </w:p>
    <w:p>
      <w:pPr>
        <w:pStyle w:val="Normal"/>
        <w:rPr/>
      </w:pPr>
      <w:r>
        <w:rPr/>
        <w:t>2) обязательность соблюдения письменной формы трудового договора;</w:t>
      </w:r>
    </w:p>
    <w:p>
      <w:pPr>
        <w:pStyle w:val="Normal"/>
        <w:rPr/>
      </w:pPr>
      <w:r>
        <w:rPr/>
        <w:t>3) обязанности работодателя - физического лица.</w:t>
      </w:r>
    </w:p>
    <w:p>
      <w:pPr>
        <w:pStyle w:val="Normal"/>
        <w:rPr/>
      </w:pPr>
      <w:r>
        <w:rPr/>
        <w:t>4. Сформулированное в ст. 56 ТК понятие трудового договора, носящее общий характер и значение, в его содержание включает трудовую функцию, которую обязуется выполнять работник.</w:t>
      </w:r>
    </w:p>
    <w:p>
      <w:pPr>
        <w:pStyle w:val="Normal"/>
        <w:rPr/>
      </w:pPr>
      <w:r>
        <w:rPr/>
        <w:t>Понятие трудовой функции по сути конкретизируется в абз. 6. ч. 2 ст. 57 ТК. В содержании трудового договора трудовая функция работника может быть определена наименованием его должности, специальности, профессии с указанием квалификации в соответствии со штатным расписанием и квалификационными справочниками. Если это невозможно, в трудовом договоре указывается конкретная трудовая функция работника, т.е. работа, ее содержание, объем и т.д.</w:t>
      </w:r>
    </w:p>
    <w:p>
      <w:pPr>
        <w:pStyle w:val="Normal"/>
        <w:rPr/>
      </w:pPr>
      <w:r>
        <w:rPr/>
        <w:t>5. Определение содержания трудовой функции работающего у физического лица ограничено только в одном: работник не должен выполнять запрещенную законом работу. В остальном стороны свободны в определении трудовой функции работника.</w:t>
      </w:r>
    </w:p>
    <w:p>
      <w:pPr>
        <w:pStyle w:val="Normal"/>
        <w:rPr/>
      </w:pPr>
      <w:r>
        <w:rPr/>
        <w:t>6. Форма трудового договора с работодателем - физическим лицом, как и с любым другим работодателем, должна быть письменной. Включение в него всех существенных для сторон условий имеет особое гарантийное значение для работника и работодателя, так как вносит необходимую формальную определенность в их взаимные права и обязанности.</w:t>
      </w:r>
    </w:p>
    <w:p>
      <w:pPr>
        <w:pStyle w:val="Normal"/>
        <w:rPr/>
      </w:pPr>
      <w:r>
        <w:rPr/>
        <w:t>7. Обязанности работодателя - физического лица предусмотрены в ст. 303 ТК. Некоторые из них являются общими для всех работодателей, а некоторые имеют особенности.</w:t>
      </w:r>
    </w:p>
    <w:p>
      <w:pPr>
        <w:pStyle w:val="Normal"/>
        <w:rPr/>
      </w:pPr>
      <w:r>
        <w:rPr/>
        <w:t>Общие для всех работодателей, в том числе для работодателя - физического лица, обязанности из упомянутых в ч. 3 ст. 303 состоят в том, чтобы уплачивать страховые взносы и другие обязательные платежи в форме и размерах, которые определяются федеральными законами; оформлять страховые свидетельства государственного пенсионного страхования для лиц, поступающих на работу впервые. Работодатель - физическое лицо должен выполнять и другие обязанности по отношению к работнику, которые предусмотрены в ч. 2 ст. 22 ТК.</w:t>
      </w:r>
    </w:p>
    <w:p>
      <w:pPr>
        <w:pStyle w:val="Normal"/>
        <w:rPr/>
      </w:pPr>
      <w:r>
        <w:rPr/>
        <w:t>Особой обязанностью работодателя - физического лица является регистрация письменного трудового договора с работником в соответствующем органе местного самоуправления. Соблюдение этого порядка заключения и оформления трудового договора предопределяет его законность и юридическую силу, дает возможность работнику подтвердить время его работы у работодателя - физического лица (см. ст. 309 ТК).</w:t>
      </w:r>
    </w:p>
    <w:p>
      <w:pPr>
        <w:pStyle w:val="Normal"/>
        <w:rPr/>
      </w:pPr>
      <w:r>
        <w:rPr/>
        <w:t>8. В ТК не установлено число экземпляров трудового договора с работодателем - физическим лицом. Представляется, что их должно быть три: один - у работодателя, второй - у работника, третий - в органе местного самоуправления.</w:t>
      </w:r>
    </w:p>
    <w:p>
      <w:pPr>
        <w:pStyle w:val="Normal"/>
        <w:rPr/>
      </w:pPr>
      <w:r>
        <w:rPr/>
        <w:t>9. В Кодексе не решен вопрос о том, допустимо ли заключать работнику трудовой договор c работодателем - физическим лицом, состоящим с ним в близком родстве или свойстве (родители, супруги, братья, сестры, сыновья, дочери, сестры, родители и дети супругов). Положением от 28 апреля 1987 г. для лиц, работающих у граждан по договорам (домашних работников), это не допускалось. Признать данную норму противоречащей Кодексу, ухудшающей положение работника по сравнению с трудовым законодательством вряд ли возможно.</w:t>
      </w:r>
    </w:p>
    <w:p>
      <w:pPr>
        <w:pStyle w:val="Normal"/>
        <w:rPr/>
      </w:pPr>
      <w:r>
        <w:rPr/>
        <w:t>Представляется необходимым по крайней мере разъяснение Минтруда РФ по этому вопросу.</w:t>
      </w:r>
    </w:p>
    <w:p>
      <w:pPr>
        <w:pStyle w:val="Normal"/>
        <w:rPr/>
      </w:pPr>
      <w:r>
        <w:rPr/>
      </w:r>
    </w:p>
    <w:p>
      <w:pPr>
        <w:pStyle w:val="Style17"/>
        <w:rPr/>
      </w:pPr>
      <w:bookmarkStart w:id="1209" w:name="sub_304"/>
      <w:bookmarkEnd w:id="1209"/>
      <w:r>
        <w:rPr/>
        <w:t>Статья 304. Срок трудового договора</w:t>
      </w:r>
    </w:p>
    <w:p>
      <w:pPr>
        <w:pStyle w:val="Normal"/>
        <w:rPr/>
      </w:pPr>
      <w:r>
        <w:rPr/>
      </w:r>
      <w:bookmarkStart w:id="1210" w:name="sub_304"/>
      <w:bookmarkStart w:id="1211" w:name="sub_304"/>
      <w:bookmarkEnd w:id="1211"/>
    </w:p>
    <w:p>
      <w:pPr>
        <w:pStyle w:val="Normal"/>
        <w:rPr/>
      </w:pPr>
      <w:r>
        <w:rPr/>
        <w:t>1. Статья 304 ТК предусматривает возможность определения вида трудового договора (на неопределенный или определенный срок) по соглашению сторон.</w:t>
      </w:r>
    </w:p>
    <w:p>
      <w:pPr>
        <w:pStyle w:val="Normal"/>
        <w:rPr/>
      </w:pPr>
      <w:r>
        <w:rPr/>
        <w:t>2. Возможность заключения срочного трудового договора с работодателем - физическим лицом предусмотрена также в абз. 5 ст. 59 ТК.</w:t>
      </w:r>
    </w:p>
    <w:p>
      <w:pPr>
        <w:pStyle w:val="Normal"/>
        <w:rPr/>
      </w:pPr>
      <w:r>
        <w:rPr/>
        <w:t>3. Срок трудового договора с работодателем - физическим лицом может составлять не более пяти лет (см. п. 2 ст. 58 ТК) при условии заключения именно срочного трудового договора, что зафиксировано письменно всего тексте.</w:t>
      </w:r>
    </w:p>
    <w:p>
      <w:pPr>
        <w:pStyle w:val="Normal"/>
        <w:rPr/>
      </w:pPr>
      <w:r>
        <w:rPr/>
      </w:r>
    </w:p>
    <w:p>
      <w:pPr>
        <w:pStyle w:val="Style17"/>
        <w:rPr/>
      </w:pPr>
      <w:bookmarkStart w:id="1212" w:name="sub_305"/>
      <w:bookmarkEnd w:id="1212"/>
      <w:r>
        <w:rPr/>
        <w:t>Статья 305. Режимы труда и отдыха</w:t>
      </w:r>
    </w:p>
    <w:p>
      <w:pPr>
        <w:pStyle w:val="Normal"/>
        <w:rPr/>
      </w:pPr>
      <w:r>
        <w:rPr/>
      </w:r>
      <w:bookmarkStart w:id="1213" w:name="sub_305"/>
      <w:bookmarkStart w:id="1214" w:name="sub_305"/>
      <w:bookmarkEnd w:id="1214"/>
    </w:p>
    <w:p>
      <w:pPr>
        <w:pStyle w:val="Normal"/>
        <w:rPr/>
      </w:pPr>
      <w:r>
        <w:rPr/>
        <w:t>1. Статья 305 ТК из возможных и необходимых условий трудового договора с работодателем - физическим лицом выделяет рабочее время и время отдыха.</w:t>
      </w:r>
    </w:p>
    <w:p>
      <w:pPr>
        <w:pStyle w:val="Normal"/>
        <w:rPr/>
      </w:pPr>
      <w:r>
        <w:rPr/>
        <w:t xml:space="preserve">2. Об условиях труда, включаемых в трудовой договор, см. ст. 57 ТК и </w:t>
      </w:r>
      <w:hyperlink w:anchor="sub_57">
        <w:r>
          <w:rPr>
            <w:rStyle w:val="InternetLink"/>
          </w:rPr>
          <w:t>комментарий</w:t>
        </w:r>
      </w:hyperlink>
      <w:r>
        <w:rPr/>
        <w:t xml:space="preserve"> к ней.</w:t>
      </w:r>
    </w:p>
    <w:p>
      <w:pPr>
        <w:pStyle w:val="Normal"/>
        <w:rPr/>
      </w:pPr>
      <w:r>
        <w:rPr/>
        <w:t>3. Особенностью режима работы и отдыха работающих у физических лиц является возможность определения его только соглашением сторон. При этом общие нормы (ст. 91-128 ТК) могут быть приняты во внимание.</w:t>
      </w:r>
    </w:p>
    <w:p>
      <w:pPr>
        <w:pStyle w:val="Normal"/>
        <w:rPr/>
      </w:pPr>
      <w:r>
        <w:rPr/>
        <w:t>Работнику может быть установлена пятидневная или шестидневная рабочая неделя, иной режим работы.</w:t>
      </w:r>
    </w:p>
    <w:p>
      <w:pPr>
        <w:pStyle w:val="Normal"/>
        <w:rPr/>
      </w:pPr>
      <w:r>
        <w:rPr/>
        <w:t>Существенным ограничением воли сторон в трудовом договоре с работодателем - физическим лицом являются запрет превышения общеустановленной нормы рабочего времени (см. ч. 2 ст. 91 ТК) и уменьшение общеустановленной продолжительности ежегодного оплачиваемого отпуска (см. ч. 1 ст. 115 ТК).</w:t>
      </w:r>
    </w:p>
    <w:p>
      <w:pPr>
        <w:pStyle w:val="Normal"/>
        <w:rPr/>
      </w:pPr>
      <w:r>
        <w:rPr/>
      </w:r>
    </w:p>
    <w:p>
      <w:pPr>
        <w:pStyle w:val="Style17"/>
        <w:rPr/>
      </w:pPr>
      <w:bookmarkStart w:id="1215" w:name="sub_306"/>
      <w:bookmarkEnd w:id="1215"/>
      <w:r>
        <w:rPr/>
        <w:t>Статья 306. Изменение существенных условий трудового договора</w:t>
      </w:r>
    </w:p>
    <w:p>
      <w:pPr>
        <w:pStyle w:val="Normal"/>
        <w:rPr/>
      </w:pPr>
      <w:r>
        <w:rPr/>
      </w:r>
      <w:bookmarkStart w:id="1216" w:name="sub_306"/>
      <w:bookmarkStart w:id="1217" w:name="sub_306"/>
      <w:bookmarkEnd w:id="1217"/>
    </w:p>
    <w:p>
      <w:pPr>
        <w:pStyle w:val="Normal"/>
        <w:rPr/>
      </w:pPr>
      <w:r>
        <w:rPr/>
        <w:t>1. Общеустановленный срок предупреждения работника об изменении существенных условий труда предусмотрен в ч. 2 ст. 73 ТК и составляет не менее двух месяцев до их введения. Эта же статья предусматривает основания для изменения существенных условий труда (см. ч. 1).</w:t>
      </w:r>
    </w:p>
    <w:p>
      <w:pPr>
        <w:pStyle w:val="Normal"/>
        <w:rPr/>
      </w:pPr>
      <w:r>
        <w:rPr/>
        <w:t>2. Для работающих у физических лиц срок предупреждения работодателем работника об изменении существенных условий труда уменьшен и должен составлять не менее 14 календарных дней.</w:t>
      </w:r>
    </w:p>
    <w:p>
      <w:pPr>
        <w:pStyle w:val="Normal"/>
        <w:rPr/>
      </w:pPr>
      <w:r>
        <w:rPr/>
        <w:t>Каких-либо оснований, предопределяющих изменение существенных условий труда для работников, занятых у работодателя - физического лица, не предусмотрено.</w:t>
      </w:r>
    </w:p>
    <w:p>
      <w:pPr>
        <w:pStyle w:val="Normal"/>
        <w:rPr/>
      </w:pPr>
      <w:r>
        <w:rPr/>
        <w:t>Вопрос об изменении существенных условий труда решает работодатель - физическое лицо.</w:t>
      </w:r>
    </w:p>
    <w:p>
      <w:pPr>
        <w:pStyle w:val="Normal"/>
        <w:rPr/>
      </w:pPr>
      <w:r>
        <w:rPr/>
        <w:t>3. О существенных условиях трудового договора см. ч. 2 ст. 57 ТК.</w:t>
      </w:r>
    </w:p>
    <w:p>
      <w:pPr>
        <w:pStyle w:val="Normal"/>
        <w:rPr/>
      </w:pPr>
      <w:r>
        <w:rPr/>
        <w:t>4. С работодателем - физическим лицом могут состоять в трудовых отношениях несколько работников, каждый из которых выполняет трудовую функцию, обусловленную заключенным с ним трудовым договором.</w:t>
      </w:r>
    </w:p>
    <w:p>
      <w:pPr>
        <w:pStyle w:val="Normal"/>
        <w:rPr/>
      </w:pPr>
      <w:r>
        <w:rPr/>
        <w:t>При необходимости работодатель - физическое лицо может предложить работнику выполнять другую трудовую функцию (работу), т.е. предложить перевод на другую работу. Особенностей решения этого вопроса применительно к работодателю - физическому лицу не предусмотрено. Следовательно, он должен решаться на основе общих норм Кодекса (см. ст. 72, 74 ТК).</w:t>
      </w:r>
    </w:p>
    <w:p>
      <w:pPr>
        <w:pStyle w:val="Normal"/>
        <w:rPr/>
      </w:pPr>
      <w:r>
        <w:rPr/>
      </w:r>
    </w:p>
    <w:p>
      <w:pPr>
        <w:pStyle w:val="Style17"/>
        <w:rPr/>
      </w:pPr>
      <w:bookmarkStart w:id="1218" w:name="sub_307"/>
      <w:bookmarkEnd w:id="1218"/>
      <w:r>
        <w:rPr/>
        <w:t>Статья 307. Прекращение трудового договора</w:t>
      </w:r>
    </w:p>
    <w:p>
      <w:pPr>
        <w:pStyle w:val="Normal"/>
        <w:rPr/>
      </w:pPr>
      <w:r>
        <w:rPr/>
      </w:r>
      <w:bookmarkStart w:id="1219" w:name="sub_307"/>
      <w:bookmarkStart w:id="1220" w:name="sub_307"/>
      <w:bookmarkEnd w:id="1220"/>
    </w:p>
    <w:p>
      <w:pPr>
        <w:pStyle w:val="Normal"/>
        <w:rPr/>
      </w:pPr>
      <w:r>
        <w:rPr/>
        <w:t>1. Статьей 307 ТК предусмотрены две особенности прекращения трудового договора с работодателем - физическим лицом:</w:t>
      </w:r>
    </w:p>
    <w:p>
      <w:pPr>
        <w:pStyle w:val="Normal"/>
        <w:rPr/>
      </w:pPr>
      <w:r>
        <w:rPr/>
        <w:t>1) возможность дополнения общеустановленных оснований увольнения основаниями, включаемыми в трудовой договор;</w:t>
      </w:r>
    </w:p>
    <w:p>
      <w:pPr>
        <w:pStyle w:val="Normal"/>
        <w:rPr/>
      </w:pPr>
      <w:r>
        <w:rPr/>
        <w:t>2) возможность определения трудовым договором сроков предупреждения работника об увольнении, случаев и размеров выплаты выходного пособия и других компенсационных выплат.</w:t>
      </w:r>
    </w:p>
    <w:p>
      <w:pPr>
        <w:pStyle w:val="Normal"/>
        <w:rPr/>
      </w:pPr>
      <w:r>
        <w:rPr/>
        <w:t xml:space="preserve">2. Об общих основаниях прекращения трудового договора см. ст. 77, а также ст. 78-84 ТК и </w:t>
      </w:r>
      <w:hyperlink w:anchor="sub_78">
        <w:r>
          <w:rPr>
            <w:rStyle w:val="InternetLink"/>
          </w:rPr>
          <w:t>комментарий</w:t>
        </w:r>
      </w:hyperlink>
      <w:r>
        <w:rPr/>
        <w:t xml:space="preserve"> к ним.</w:t>
      </w:r>
    </w:p>
    <w:p>
      <w:pPr>
        <w:pStyle w:val="Normal"/>
        <w:rPr/>
      </w:pPr>
      <w:r>
        <w:rPr/>
        <w:t>3. Дополнительные основания прекращения трудового договора с работодателем - физическим лицом не могут противоречить трудовому законодательству, нарушать его, в частности дискриминировать работника (см. ст. 3 ТК).</w:t>
      </w:r>
    </w:p>
    <w:p>
      <w:pPr>
        <w:pStyle w:val="Normal"/>
        <w:rPr/>
      </w:pPr>
      <w:r>
        <w:rPr/>
        <w:t>4. Сроки предупреждения о прекращении трудового договора по инициативе работодателя - физического лица или лица, работающего у него, должны быть предусмотрены трудовым договором.</w:t>
      </w:r>
    </w:p>
    <w:p>
      <w:pPr>
        <w:pStyle w:val="Normal"/>
        <w:rPr/>
      </w:pPr>
      <w:r>
        <w:rPr/>
        <w:t>О заблаговременном предупреждении работодателем работника о расторжении срочного трудового договора в связи с истечением его срока см. ч. 1 ст. 79 ТК.</w:t>
      </w:r>
    </w:p>
    <w:p>
      <w:pPr>
        <w:pStyle w:val="Normal"/>
        <w:rPr/>
      </w:pPr>
      <w:r>
        <w:rPr/>
        <w:t>О сроке предупреждения о расторжении трудового договора по инициативе работника (по собственному желанию) см. ч. 1 ст. 80 ТК.</w:t>
      </w:r>
    </w:p>
    <w:p>
      <w:pPr>
        <w:pStyle w:val="Normal"/>
        <w:rPr/>
      </w:pPr>
      <w:r>
        <w:rPr/>
        <w:t>Предусмотренный Кодексом срок предупреждения о прекращении трудового договора по инициативе работодателя относится к случаям ликвидации организации, сокращения численности или штата работников организации (см. ч. 2 ст. 180 ТК) и, очевидно, к трудовым договорам с работодателем - физическим лицом не имеет отношения.</w:t>
      </w:r>
    </w:p>
    <w:p>
      <w:pPr>
        <w:pStyle w:val="Normal"/>
        <w:rPr/>
      </w:pPr>
      <w:r>
        <w:rPr/>
      </w:r>
    </w:p>
    <w:p>
      <w:pPr>
        <w:pStyle w:val="Style17"/>
        <w:rPr/>
      </w:pPr>
      <w:bookmarkStart w:id="1221" w:name="sub_308"/>
      <w:bookmarkEnd w:id="1221"/>
      <w:r>
        <w:rPr/>
        <w:t>Статья 308. Разрешение индивидуальных трудовых споров</w:t>
      </w:r>
    </w:p>
    <w:p>
      <w:pPr>
        <w:pStyle w:val="Normal"/>
        <w:rPr/>
      </w:pPr>
      <w:r>
        <w:rPr/>
      </w:r>
      <w:bookmarkStart w:id="1222" w:name="sub_308"/>
      <w:bookmarkStart w:id="1223" w:name="sub_308"/>
      <w:bookmarkEnd w:id="1223"/>
    </w:p>
    <w:p>
      <w:pPr>
        <w:pStyle w:val="Normal"/>
        <w:rPr/>
      </w:pPr>
      <w:r>
        <w:rPr/>
        <w:t>1. По общему правилу для рассмотрения индивидуального трудового спора работник при невозможности достичь соглашения при непосредственных переговорах сторон или с участием представителя работника вправе обратиться в КТС, а затем в суд либо непосредственно в суд, минуя КТС (см. ст. 382, 385, 391 ТК).</w:t>
      </w:r>
    </w:p>
    <w:p>
      <w:pPr>
        <w:pStyle w:val="Normal"/>
        <w:rPr/>
      </w:pPr>
      <w:r>
        <w:rPr/>
        <w:t>2. Каждая сторона трудового договора с работодателем - физическим лицом вправе обратиться непосредственно в суд, если переговоры между ними не привели к положительному результату.</w:t>
      </w:r>
    </w:p>
    <w:p>
      <w:pPr>
        <w:pStyle w:val="Normal"/>
        <w:rPr/>
      </w:pPr>
      <w:r>
        <w:rPr/>
        <w:t>3. Сроки обращения в суд, установленные в ст. 392 ТК, распространяются на всех работников и работодателей, в том числе на работодателей - физических лиц и лиц, состоящих с ними в трудовых отношениях.</w:t>
      </w:r>
    </w:p>
    <w:p>
      <w:pPr>
        <w:pStyle w:val="Normal"/>
        <w:rPr/>
      </w:pPr>
      <w:r>
        <w:rPr/>
      </w:r>
    </w:p>
    <w:p>
      <w:pPr>
        <w:pStyle w:val="Style17"/>
        <w:rPr/>
      </w:pPr>
      <w:bookmarkStart w:id="1224" w:name="sub_309"/>
      <w:bookmarkEnd w:id="1224"/>
      <w:r>
        <w:rPr/>
        <w:t>Статья 309. Документы, подтверждающие работу у работодателей - физических лиц</w:t>
      </w:r>
    </w:p>
    <w:p>
      <w:pPr>
        <w:pStyle w:val="Normal"/>
        <w:rPr/>
      </w:pPr>
      <w:r>
        <w:rPr/>
      </w:r>
      <w:bookmarkStart w:id="1225" w:name="sub_309"/>
      <w:bookmarkStart w:id="1226" w:name="sub_309"/>
      <w:bookmarkEnd w:id="1226"/>
    </w:p>
    <w:p>
      <w:pPr>
        <w:pStyle w:val="Normal"/>
        <w:rPr/>
      </w:pPr>
      <w:r>
        <w:rPr/>
        <w:t>1. Основным документом о трудовой деятельности и трудовом стаже работника является трудовая книжка установленного образца (см. ч. 1 ст. 66). Подтверждают существование трудовых отношений также письменный трудовой договор, справки о работе и заработке и некоторые другие документы.</w:t>
      </w:r>
    </w:p>
    <w:p>
      <w:pPr>
        <w:pStyle w:val="Normal"/>
        <w:rPr/>
      </w:pPr>
      <w:r>
        <w:rPr/>
        <w:t>2. На лиц, состоящих в трудовых отношениях с работодателем - физическим лицом, трудовые книжки не оформляются, а в имеющиеся трудовые книжки не вносится запись об этой работе.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rPr/>
      </w:pPr>
      <w:r>
        <w:rPr/>
        <w:t>3. В связи с отсутствием трудовых книжек или соответствующих записей в них единственным документом, подтверждающим время работы у работодателя - физического лица, является письменный трудовой договор.</w:t>
      </w:r>
    </w:p>
    <w:p>
      <w:pPr>
        <w:pStyle w:val="Normal"/>
        <w:rPr/>
      </w:pPr>
      <w:r>
        <w:rPr/>
        <w:t>Чтобы письменный трудовой договор мог служить документом, подтверждающим стаж работы у работодателя - физического лица, он должен быть зарегистрирован в соответствующем органе местного самоуправления (см. ч. 2 ст. 303 ТК).</w:t>
      </w:r>
    </w:p>
    <w:p>
      <w:pPr>
        <w:pStyle w:val="Normal"/>
        <w:rPr/>
      </w:pPr>
      <w:r>
        <w:rPr/>
      </w:r>
    </w:p>
    <w:p>
      <w:pPr>
        <w:pStyle w:val="Heading1"/>
        <w:ind w:hanging="0"/>
        <w:rPr/>
      </w:pPr>
      <w:bookmarkStart w:id="1227" w:name="sub_1049"/>
      <w:bookmarkEnd w:id="1227"/>
      <w:r>
        <w:rPr/>
        <w:t>Глава 49. Особенности регулирования труда надомников</w:t>
      </w:r>
    </w:p>
    <w:p>
      <w:pPr>
        <w:pStyle w:val="Normal"/>
        <w:rPr/>
      </w:pPr>
      <w:r>
        <w:rPr/>
      </w:r>
      <w:bookmarkStart w:id="1228" w:name="sub_1049"/>
      <w:bookmarkStart w:id="1229" w:name="sub_1049"/>
      <w:bookmarkEnd w:id="1229"/>
    </w:p>
    <w:p>
      <w:pPr>
        <w:pStyle w:val="Style17"/>
        <w:rPr/>
      </w:pPr>
      <w:bookmarkStart w:id="1230" w:name="sub_310"/>
      <w:bookmarkEnd w:id="1230"/>
      <w:r>
        <w:rPr/>
        <w:t>Статья 310. Надомники</w:t>
      </w:r>
    </w:p>
    <w:p>
      <w:pPr>
        <w:pStyle w:val="Normal"/>
        <w:rPr/>
      </w:pPr>
      <w:r>
        <w:rPr/>
      </w:r>
      <w:bookmarkStart w:id="1231" w:name="sub_310"/>
      <w:bookmarkStart w:id="1232" w:name="sub_310"/>
      <w:bookmarkEnd w:id="1232"/>
    </w:p>
    <w:p>
      <w:pPr>
        <w:pStyle w:val="Normal"/>
        <w:rPr/>
      </w:pPr>
      <w:r>
        <w:rPr/>
        <w:t>1. Глава 49 ТК сформулирована на основе норм, содержащихся в Положении об условиях труда надомников, утвержденном Госкомтрудом СССР и ВЦСПС 29 сентября 1981 г. (Бюллетень Госкомтруда СССР. 1982. N1). Министерствам и ведомствам было предоставлено право по согласованию с профсоюзами утверждать отраслевые инструкции об условиях труда надомников. Не исключена возможность регулирования трудовых отношений надомников коллективными и трудовыми договорами.</w:t>
      </w:r>
    </w:p>
    <w:p>
      <w:pPr>
        <w:pStyle w:val="Normal"/>
        <w:rPr/>
      </w:pPr>
      <w:r>
        <w:rPr/>
        <w:t>2. Статья 310 содержит признаки, отличающие надомников от других работников. Основной из них - это работа не в помещении, предоставляемом работодателем, а на дому у работника.</w:t>
      </w:r>
    </w:p>
    <w:p>
      <w:pPr>
        <w:pStyle w:val="Normal"/>
        <w:rPr/>
      </w:pPr>
      <w:r>
        <w:rPr/>
        <w:t>В последние годы сфера надомной работы расширяется. Сейчас это не только изготовление швейных изделий, мелких металлоизделий, печатание необходимых работодателю материалов и т.п. Расширяется использование фирмами надомных работников для работы на компьютерах, на справках по телефону и др.</w:t>
      </w:r>
    </w:p>
    <w:p>
      <w:pPr>
        <w:pStyle w:val="Normal"/>
        <w:rPr/>
      </w:pPr>
      <w:r>
        <w:rPr/>
        <w:t>3. Статья 310, относя к надомникам лиц, заключивших трудовой договор о работе на дому, не устанавливает, что работа по такому договору должна быть выполнена лично тем, кто этот договор заключил.</w:t>
      </w:r>
    </w:p>
    <w:p>
      <w:pPr>
        <w:pStyle w:val="Normal"/>
        <w:rPr/>
      </w:pPr>
      <w:r>
        <w:rPr/>
        <w:t>Обязанность работника лично выполнять определенную трудовым договором функцию предусмотрена ч. 1 ст. 56 ТК, посвященной понятию и сторонам трудового договора.</w:t>
      </w:r>
    </w:p>
    <w:p>
      <w:pPr>
        <w:pStyle w:val="Normal"/>
        <w:rPr/>
      </w:pPr>
      <w:r>
        <w:rPr/>
        <w:t>Положением от 29 сентября 1981 г. предусматривалось выполнение работы надомниками личным трудом.</w:t>
      </w:r>
    </w:p>
    <w:p>
      <w:pPr>
        <w:pStyle w:val="Normal"/>
        <w:rPr/>
      </w:pPr>
      <w:r>
        <w:rPr/>
        <w:t>Представляется, что исключение этой обязанности обусловлено практической невозможностью проконтролировать, лично работник выполнил порученную ему работу или с участием других лиц (членов семьи, например).</w:t>
      </w:r>
    </w:p>
    <w:p>
      <w:pPr>
        <w:pStyle w:val="Normal"/>
        <w:rPr/>
      </w:pPr>
      <w:r>
        <w:rPr/>
        <w:t>4. Используемые надомником сырье, материалы, механизмы, инструменты могут принадлежать ему или предоставляться работодателем. Вопрос о том, за чей счет приобретаются необходимые для надомника средства труда и производства, решается трудовым договором.</w:t>
      </w:r>
    </w:p>
    <w:p>
      <w:pPr>
        <w:pStyle w:val="Normal"/>
        <w:rPr/>
      </w:pPr>
      <w:r>
        <w:rPr/>
        <w:t>5. Использование надомником своих материалов, механизмов, инструментов влечет за собой выплату ему соответствующей компенсации.</w:t>
      </w:r>
    </w:p>
    <w:p>
      <w:pPr>
        <w:pStyle w:val="Normal"/>
        <w:rPr/>
      </w:pPr>
      <w:r>
        <w:rPr/>
        <w:t>Надомнику возмещаются и другие расходы, связанные с выполнением трудовых обязанностей (оплата затраченной электроэнергии, помещения, используемого для работы, расходы на ремонт оборудования и др.). Вопрос о видах дополнительных расходов и размере их возмещения также решается в трудовом договоре.</w:t>
      </w:r>
    </w:p>
    <w:p>
      <w:pPr>
        <w:pStyle w:val="Normal"/>
        <w:rPr/>
      </w:pPr>
      <w:r>
        <w:rPr/>
        <w:t>6. Кроме того, в содержание трудового договора с надомником должны включаться:</w:t>
      </w:r>
    </w:p>
    <w:p>
      <w:pPr>
        <w:pStyle w:val="Normal"/>
        <w:rPr/>
      </w:pPr>
      <w:r>
        <w:rPr/>
        <w:t>1) порядок и сроки обеспечения всем необходимым для выполнения работы (сырьем, материалами, полуфабрикатами и др.);</w:t>
      </w:r>
    </w:p>
    <w:p>
      <w:pPr>
        <w:pStyle w:val="Normal"/>
        <w:rPr/>
      </w:pPr>
      <w:r>
        <w:rPr/>
        <w:t>2) порядок и сроки расчетов за произведенную продукцию;</w:t>
      </w:r>
    </w:p>
    <w:p>
      <w:pPr>
        <w:pStyle w:val="Normal"/>
        <w:rPr/>
      </w:pPr>
      <w:r>
        <w:rPr/>
        <w:t>3) порядок и сроки возмещения стоимости материалов, принадлежащих надомнику и использованных в процессе работы;</w:t>
      </w:r>
    </w:p>
    <w:p>
      <w:pPr>
        <w:pStyle w:val="Normal"/>
        <w:rPr/>
      </w:pPr>
      <w:r>
        <w:rPr/>
        <w:t>4) порядок и сроки вывоза готовой продукции.</w:t>
      </w:r>
    </w:p>
    <w:p>
      <w:pPr>
        <w:pStyle w:val="Normal"/>
        <w:rPr/>
      </w:pPr>
      <w:r>
        <w:rPr/>
        <w:t>Если организация использует труд многих надомников, то указанные выше условия могут быть определены коллективным договором.</w:t>
      </w:r>
    </w:p>
    <w:p>
      <w:pPr>
        <w:pStyle w:val="Normal"/>
        <w:rPr/>
      </w:pPr>
      <w:r>
        <w:rPr/>
        <w:t>7. На надомников распространяется действие трудового законодательства с установленными Кодексом особенностями.</w:t>
      </w:r>
    </w:p>
    <w:p>
      <w:pPr>
        <w:pStyle w:val="Normal"/>
        <w:rPr/>
      </w:pPr>
      <w:r>
        <w:rPr/>
        <w:t>Поскольку не предусмотрены особенности в нормах рабочего времени, отдыха, оплаты труда, то при определении условий труда надомников необходимо исходить из общих норм трудового законодательства.</w:t>
      </w:r>
    </w:p>
    <w:p>
      <w:pPr>
        <w:pStyle w:val="Normal"/>
        <w:rPr/>
      </w:pPr>
      <w:r>
        <w:rPr/>
        <w:t>При этом нужно иметь в виду отсутствие реальной возможности повседневного контроля за использованием надомниками рабочего времени. Режим работы они определяют сами.</w:t>
      </w:r>
    </w:p>
    <w:p>
      <w:pPr>
        <w:pStyle w:val="Normal"/>
        <w:rPr/>
      </w:pPr>
      <w:r>
        <w:rPr/>
        <w:t>Однако для надомников норма рабочего времени не должна превышать установленной Кодексом, а продолжительность отдыха не должна быть меньше продолжительности, также предусмотренной Кодексом.</w:t>
      </w:r>
    </w:p>
    <w:p>
      <w:pPr>
        <w:pStyle w:val="Normal"/>
        <w:rPr/>
      </w:pPr>
      <w:r>
        <w:rPr/>
        <w:t>Нормы труда определяются исходя из установленной продолжительности рабочего времени.</w:t>
      </w:r>
    </w:p>
    <w:p>
      <w:pPr>
        <w:pStyle w:val="Normal"/>
        <w:rPr/>
      </w:pPr>
      <w:r>
        <w:rPr/>
        <w:t>Оплата труда возможна либо сдельная, либо повременная, но не может быть ниже установленного законом минимального размера. Дополнительные поощрительные выплаты надомникам определяются трудовым или коллективным договором.</w:t>
      </w:r>
    </w:p>
    <w:p>
      <w:pPr>
        <w:pStyle w:val="Normal"/>
        <w:rPr/>
      </w:pPr>
      <w:r>
        <w:rPr/>
        <w:t>8. Кодекс не содержит норм о преимущественном праве на надомную работу определенных категорий работников. Однако в Положении от 29 сентября 1981 г. такие нормы есть. В нем предусмотрено, что преимущественное право на заключение трудового договора в качестве надомников предоставляется женщинам, имеющим детей в возрасте до 15 лет; инвалидам и пенсионерам по возрасту; лицам, достигшим пенсионного возраста, но не получающим пенсию; лицам с пониженной трудоспособностью, которым в установленном порядке рекомендован труд в домашних условиях; лицам, осуществляющим уход за инвалидами и длительно болеющими членами семьи, которые по состоянию здоровья нуждаются в уходе; лицам, занятым на работе с сезонным характером производства (в межсезонный период); лицам, обучающимся в очных учебных заведениях.</w:t>
      </w:r>
    </w:p>
    <w:p>
      <w:pPr>
        <w:pStyle w:val="Normal"/>
        <w:rPr/>
      </w:pPr>
      <w:r>
        <w:rPr/>
        <w:t>Лица, владеющие мастерством изготовления народных художественных промыслов, сувенирных изделий или оригинальной упаковки для них, пользуются безусловным преимуществом на заключение трудового договора в качестве надомника независимо от каких-либо иных обстоятельств.</w:t>
      </w:r>
    </w:p>
    <w:p>
      <w:pPr>
        <w:pStyle w:val="Normal"/>
        <w:rPr/>
      </w:pPr>
      <w:r>
        <w:rPr/>
        <w:t>В связи с тем, что данные нормы не противоречат Трудовому кодексу, их следует учитывать при приеме граждан для работы на дому.</w:t>
      </w:r>
    </w:p>
    <w:p>
      <w:pPr>
        <w:pStyle w:val="Normal"/>
        <w:rPr/>
      </w:pPr>
      <w:r>
        <w:rPr/>
      </w:r>
    </w:p>
    <w:p>
      <w:pPr>
        <w:pStyle w:val="Style17"/>
        <w:rPr/>
      </w:pPr>
      <w:bookmarkStart w:id="1233" w:name="sub_311"/>
      <w:bookmarkEnd w:id="1233"/>
      <w:r>
        <w:rPr/>
        <w:t>Статья 311. Условия, при которых допускается надомный труд</w:t>
      </w:r>
    </w:p>
    <w:p>
      <w:pPr>
        <w:pStyle w:val="Normal"/>
        <w:rPr/>
      </w:pPr>
      <w:r>
        <w:rPr/>
      </w:r>
      <w:bookmarkStart w:id="1234" w:name="sub_311"/>
      <w:bookmarkStart w:id="1235" w:name="sub_311"/>
      <w:bookmarkEnd w:id="1235"/>
    </w:p>
    <w:p>
      <w:pPr>
        <w:pStyle w:val="Normal"/>
        <w:rPr/>
      </w:pPr>
      <w:r>
        <w:rPr/>
        <w:t>1. На надомную (как и на другую) работу не могут быть приняты работники, если предстоящая работа противопоказана им по состоянию здоровья. Однако это не означает, что при приеме на надомную работу работодатель обязан во всех случаях требовать от работника предоставления соответствующего медицинского заключения. Предварительные и периодические осмотры должны проходить только работники, занятые на определенных работах (см. ст. 213 ТК).</w:t>
      </w:r>
    </w:p>
    <w:p>
      <w:pPr>
        <w:pStyle w:val="Normal"/>
        <w:rPr/>
      </w:pPr>
      <w:r>
        <w:rPr/>
        <w:t>2. Надомникам, как и другим работникам, должны быть обеспечены безопасные и здоровые условия труда, что возможно при наличии нормальных жилищных условий.</w:t>
      </w:r>
    </w:p>
    <w:p>
      <w:pPr>
        <w:pStyle w:val="Normal"/>
        <w:rPr/>
      </w:pPr>
      <w:r>
        <w:rPr/>
        <w:t>В соответствии с Положением от 29 сентября 1981 г. организация в надомных условиях трудовых процессов допускается только для лиц, которые имеют необходимые жилищно-бытовые условия. Обследование жилищно-бытовых условий граждан, изъявивших желание работать на дому, производится работодателем с участием представителей соответствующего выборного профсоюзного органа, а при необходимости - и представителей санитарного и пожарного надзора.</w:t>
      </w:r>
    </w:p>
    <w:p>
      <w:pPr>
        <w:pStyle w:val="Normal"/>
        <w:rPr/>
      </w:pPr>
      <w:r>
        <w:rPr/>
        <w:t>Органам надзора и контроля за соблюдением охраны труда необходимо проверять состояние охраны труда при выполнении работ на дому.</w:t>
      </w:r>
    </w:p>
    <w:p>
      <w:pPr>
        <w:pStyle w:val="Normal"/>
        <w:rPr/>
      </w:pPr>
      <w:r>
        <w:rPr/>
      </w:r>
    </w:p>
    <w:p>
      <w:pPr>
        <w:pStyle w:val="Style17"/>
        <w:rPr/>
      </w:pPr>
      <w:bookmarkStart w:id="1236" w:name="sub_312"/>
      <w:bookmarkEnd w:id="1236"/>
      <w:r>
        <w:rPr/>
        <w:t>Статья 312. Расторжение трудового договора с надомниками</w:t>
      </w:r>
    </w:p>
    <w:p>
      <w:pPr>
        <w:pStyle w:val="Normal"/>
        <w:rPr/>
      </w:pPr>
      <w:r>
        <w:rPr/>
      </w:r>
      <w:bookmarkStart w:id="1237" w:name="sub_312"/>
      <w:bookmarkStart w:id="1238" w:name="sub_312"/>
      <w:bookmarkEnd w:id="1238"/>
    </w:p>
    <w:p>
      <w:pPr>
        <w:pStyle w:val="Normal"/>
        <w:rPr/>
      </w:pPr>
      <w:r>
        <w:rPr/>
        <w:t>1. Статья 312 устанавливает, что расторжение трудового договора с надомниками производится по основаниям, предусмотренным трудовым договором.</w:t>
      </w:r>
    </w:p>
    <w:p>
      <w:pPr>
        <w:pStyle w:val="Normal"/>
        <w:rPr/>
      </w:pPr>
      <w:r>
        <w:rPr/>
        <w:t>2. Нежелательно расценивать это правило как полное исключение из оснований расторжения трудового договора с надомниками тех, которые закреплены Трудовым кодексом. Даже в отношении лиц, состоящих в трудовых отношениях с работодателем - физическим лицом, действуют основания прекращения трудового договора, помимо включенных в договор, предусмотренные Кодексом (см. ч. 1 ст. 307).</w:t>
      </w:r>
    </w:p>
    <w:p>
      <w:pPr>
        <w:pStyle w:val="Normal"/>
        <w:rPr/>
      </w:pPr>
      <w:r>
        <w:rPr/>
      </w:r>
    </w:p>
    <w:p>
      <w:pPr>
        <w:pStyle w:val="Heading1"/>
        <w:ind w:hanging="0"/>
        <w:rPr/>
      </w:pPr>
      <w:bookmarkStart w:id="1239" w:name="sub_1050"/>
      <w:bookmarkEnd w:id="1239"/>
      <w:r>
        <w:rPr/>
        <w:t>Глава 50. Труд лиц, работающих в районах Крайнего Севера и приравненных к ним местностях</w:t>
      </w:r>
    </w:p>
    <w:p>
      <w:pPr>
        <w:pStyle w:val="Normal"/>
        <w:rPr/>
      </w:pPr>
      <w:r>
        <w:rPr/>
      </w:r>
      <w:bookmarkStart w:id="1240" w:name="sub_1050"/>
      <w:bookmarkStart w:id="1241" w:name="sub_1050"/>
      <w:bookmarkEnd w:id="1241"/>
    </w:p>
    <w:p>
      <w:pPr>
        <w:pStyle w:val="Style17"/>
        <w:rPr/>
      </w:pPr>
      <w:bookmarkStart w:id="1242" w:name="sub_313"/>
      <w:bookmarkEnd w:id="1242"/>
      <w:r>
        <w:rPr/>
        <w:t>Статья 313. Гарантии и компенсации лицам, работающим в районах Крайнего Севера и приравненных к ним местностях</w:t>
      </w:r>
    </w:p>
    <w:p>
      <w:pPr>
        <w:pStyle w:val="Normal"/>
        <w:rPr/>
      </w:pPr>
      <w:r>
        <w:rPr/>
      </w:r>
      <w:bookmarkStart w:id="1243" w:name="sub_313"/>
      <w:bookmarkStart w:id="1244" w:name="sub_313"/>
      <w:bookmarkEnd w:id="1244"/>
    </w:p>
    <w:p>
      <w:pPr>
        <w:pStyle w:val="Normal"/>
        <w:rPr/>
      </w:pPr>
      <w:r>
        <w:rPr/>
        <w:t>1. Глава 50 ТК устанавливает особенности регулирования трудовых отношений в зависимости от специфических условий местности, в которой трудится работник, - экстремальных природно-климатических условий в районах Крайнего Севера и приравненных к ним местностях (ст. 313-327).</w:t>
      </w:r>
    </w:p>
    <w:p>
      <w:pPr>
        <w:pStyle w:val="Normal"/>
        <w:rPr/>
      </w:pPr>
      <w:r>
        <w:rPr/>
        <w:t>Она основана, в первую очередь, на тексте Закона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Ведомости РСФСР. 1993. N 16. Ст. 551) и ст. 251 КЗоТ РФ 1971 г.</w:t>
      </w:r>
    </w:p>
    <w:p>
      <w:pPr>
        <w:pStyle w:val="Normal"/>
        <w:rPr/>
      </w:pPr>
      <w:r>
        <w:rPr/>
        <w:t>Понятие Севера как высокоширотной части территории РФ, характеризующейся суровыми природно-климатическими условиями и повышенными затратами на производство продукции и жизнеобеспечения населения, приведено в Федеральном законе от 19 июня 1996 г. "Об основах государственного регулирования социально-экономического развития Севера Российской Федерации" с изменениями от 12 января 2000 г. (СЗ РФ. 1996. N 26. Ст. 3030; 2000. N 2. Ст. 151).</w:t>
      </w:r>
    </w:p>
    <w:p>
      <w:pPr>
        <w:pStyle w:val="Normal"/>
        <w:rPr/>
      </w:pPr>
      <w:r>
        <w:rPr/>
        <w:t>2. Статья 313 определяет систему нормативных правовых актов, регулирующих труд в районах Крайнего Севера и приравненных к ним местностях, выделяя уровни таких актов:</w:t>
      </w:r>
    </w:p>
    <w:p>
      <w:pPr>
        <w:pStyle w:val="Normal"/>
        <w:rPr/>
      </w:pPr>
      <w:r>
        <w:rPr/>
        <w:t>1) государственные гарантии и компенсации лицам, работающим в районах Крайнего Севера и приравненных к ним местностях, устанавливаются Трудовым кодексом и иными федеральными законами;</w:t>
      </w:r>
    </w:p>
    <w:p>
      <w:pPr>
        <w:pStyle w:val="Normal"/>
        <w:rPr/>
      </w:pPr>
      <w:r>
        <w:rPr/>
        <w:t>2) дополнительные гарантии и компенсации указанным лицам могут устанавливаться законами субъектов РФ, коллективными договорами, соглашениями, исходя из финансовых возможностей соответствующих субъектов РФ и работодателей.</w:t>
      </w:r>
    </w:p>
    <w:p>
      <w:pPr>
        <w:pStyle w:val="Normal"/>
        <w:rPr/>
      </w:pPr>
      <w:r>
        <w:rPr/>
        <w:t>Следовательно, федеральное законодательство устанавливает минимальный уровень гарантий и компенсаций работающим в указанных районах и местностях, ниже которого условия труда этих работников опускаться не могут.</w:t>
      </w:r>
    </w:p>
    <w:p>
      <w:pPr>
        <w:pStyle w:val="Normal"/>
        <w:rPr/>
      </w:pPr>
      <w:r>
        <w:rPr/>
        <w:t>3. До вступления в силу ТК РФ основным федеральным актом по указанным выше вопросам был Закон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с последующими изменениями (Ведомости РФ. 1993. N 16. Ст. 551; N 26. Ст. 957; СЗ РФ. 1998. N 2. Ст. 220; 2001. N 1 (ч. 1). Ст. 3).</w:t>
      </w:r>
    </w:p>
    <w:p>
      <w:pPr>
        <w:pStyle w:val="Normal"/>
        <w:rPr/>
      </w:pPr>
      <w:r>
        <w:rPr/>
        <w:t>После вступления в силу Трудового кодекса РФ многие положения этого Закона не могут применяться в силу их противоречия нормам ТК.</w:t>
      </w:r>
    </w:p>
    <w:p>
      <w:pPr>
        <w:pStyle w:val="Normal"/>
        <w:rPr/>
      </w:pPr>
      <w:r>
        <w:rPr/>
        <w:t>4. Перечень районов Крайнего Севера и приравненных к ним местностей неоднократно дополнялся, расширялся - см. постановление Совета Министров СССР от 10 ноября 1967 г. N 1029 (СП СССР. 1967. N 29. Ст. 203), изменения и дополнения, внесенные Указами Президента РФ от 20 декабря 1993 г. N 2226, от 22 марта 1994 г. N 577, от 16 мая 1994 г. N 945 (САПП РФ. 1993. N 52. Ст. 5059; 1994. N 13. Ст. 985; СЗ РФ. 1994. N 4. Ст. 303).</w:t>
      </w:r>
    </w:p>
    <w:p>
      <w:pPr>
        <w:pStyle w:val="Normal"/>
        <w:rPr/>
      </w:pPr>
      <w:r>
        <w:rPr/>
        <w:t>Перечень районов проживания малочисленных народов Севера утвержден постановлением Правительства РФ от 11 января 1993 г. и дополнен постановлением Правительства РФ от 7 октября 1993 г. (САПП РФ. 1993. N 3. Ст. 176; N 42. Ст. 4001).</w:t>
      </w:r>
    </w:p>
    <w:p>
      <w:pPr>
        <w:pStyle w:val="Normal"/>
        <w:rPr/>
      </w:pPr>
      <w:r>
        <w:rPr/>
        <w:t>Утвержден Перечень районов Крайнего Севера и приравненных к ним местностей с ограниченными сроками завоза грузов (продукции) (см. постановление Правительства РФ от 25 мая 2000 г. N 402 с изменениями и дополнениями от 27 сентября 2000 г. N 695//СЗ РФ. 2000. N 22. Ст. 2318; 2001. N 40. Ст. 3846).</w:t>
      </w:r>
    </w:p>
    <w:p>
      <w:pPr>
        <w:pStyle w:val="Normal"/>
        <w:rPr/>
      </w:pPr>
      <w:r>
        <w:rPr/>
        <w:t>5. В связи с закрытием или реорганизацией отдельных предприятий в районах Крайнего Севера и приравненных к ним местностях, ликвидацией возникших на их базе населенных пунктов Правительством РФ принимаются специальные постановления, предусматривающие более высокий уровень гарантий и компенсаций (см., например, постановление Правительства РФ "О мерах социальной защиты населения поселка Полярный Шмидтовского района Чукотского автономного округа, связанной с ликвидацией поселка и переходом Полярницкого горно-обогатительного комбината на новую технологию добычи золота" от 24 мая 1995 г.//СЗ РФ. 1995. N 22. Ст. 2086).</w:t>
      </w:r>
    </w:p>
    <w:p>
      <w:pPr>
        <w:pStyle w:val="Normal"/>
        <w:rPr/>
      </w:pPr>
      <w:r>
        <w:rPr/>
        <w:t>6. Государство предпринимает меры для создания более благоприятных условий жизни и работы в районах Севера, оказания содействия желающим переселиться из этих районов (см., например, Федеральную целевую программу экономического и социального развития коренных малочисленных народов Севера до 2011 года, утв. постановлением Правительства РФ от 27 июля 2001 г. N 564//СЗ РФ. 2001. N 32. Ст. 3327; Соглашение между Российской Федерацией и Международным банком реконструкции и развития о займе для финансирования пилотного проекта реструктурирования районов Крайнего Севера - постановление Правительства РФ от 3 августа 2001 г. N 577//СЗ РФ. 2001. N 33. Ст. 3468; Положение о содействии переселению граждан в рамках пилотного проекта социального реструктурирования районов Крайнего Севера, утвержденное постановлением Правительства РФ от 22 мая 2002 г. N 336//СЗ РФ. 2002. N 22. Ст. 2093; Положение о предоставлении гражданам, нуждающимся в улучшении жилищных условий, безвозмездной субсидии на строительство или приобретение жилья, утвержденное постановлением Правительства РФ от 3 августа 1996 г. N 937 с последующими изменениями и дополнениями//СЗ РФ. 1996. N 33. Ст. 4006; 1998. N 50. Ст. 6156; 2001. N 35. Ст. 3521).</w:t>
      </w:r>
    </w:p>
    <w:p>
      <w:pPr>
        <w:pStyle w:val="Normal"/>
        <w:rPr/>
      </w:pPr>
      <w:r>
        <w:rPr/>
      </w:r>
    </w:p>
    <w:p>
      <w:pPr>
        <w:pStyle w:val="Style17"/>
        <w:rPr/>
      </w:pPr>
      <w:bookmarkStart w:id="1245" w:name="sub_314"/>
      <w:bookmarkEnd w:id="1245"/>
      <w:r>
        <w:rPr/>
        <w:t>Статья 314. Трудовой стаж, необходимый для получения гарантий и компенсаций</w:t>
      </w:r>
    </w:p>
    <w:p>
      <w:pPr>
        <w:pStyle w:val="Normal"/>
        <w:rPr/>
      </w:pPr>
      <w:r>
        <w:rPr/>
      </w:r>
      <w:bookmarkStart w:id="1246" w:name="sub_314"/>
      <w:bookmarkStart w:id="1247" w:name="sub_314"/>
      <w:bookmarkEnd w:id="1247"/>
    </w:p>
    <w:p>
      <w:pPr>
        <w:pStyle w:val="Normal"/>
        <w:rPr/>
      </w:pPr>
      <w:r>
        <w:rPr/>
        <w:t>1. Право на получение гарантий и компенсаций работающим в районах Крайнего Севера и приравненных к ним местностях, а также размер этих гарантий и компенсаций, как правило, зависят от стажа работы в этих районах и местностях (специального трудового стажа).</w:t>
      </w:r>
    </w:p>
    <w:p>
      <w:pPr>
        <w:pStyle w:val="Normal"/>
        <w:rPr/>
      </w:pPr>
      <w:r>
        <w:rPr/>
        <w:t>2. В соответствии с федеральным законом порядок установления и исчисления трудового стажа, необходимого для получения гарантий и компенсаций, устанавливается Правительством РФ.</w:t>
      </w:r>
    </w:p>
    <w:p>
      <w:pPr>
        <w:pStyle w:val="Normal"/>
        <w:rPr/>
      </w:pPr>
      <w:r>
        <w:rPr/>
        <w:t>Общим правилом является включение в трудовой стаж, дающий право на "северные" гарантии и компенсации, времени работы в этих регионах по трудовому договору. Вид собственности, организационно-правовая форма работодателя при этом значения не имеют.</w:t>
      </w:r>
    </w:p>
    <w:p>
      <w:pPr>
        <w:pStyle w:val="Normal"/>
        <w:rPr/>
      </w:pPr>
      <w:r>
        <w:rPr/>
        <w:t>3. 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мые в стаж работы в этих районах и местностях (ч. 2 п. 2 ст. 19 Федерального закона N 113-ФЗ от 25 июля 2002 г. "Об альтернативной гражданской службе"//СЗ РФ. 2002. N 30. Ст. 3030).</w:t>
      </w:r>
    </w:p>
    <w:p>
      <w:pPr>
        <w:pStyle w:val="Normal"/>
        <w:rPr/>
      </w:pPr>
      <w:r>
        <w:rPr/>
      </w:r>
    </w:p>
    <w:p>
      <w:pPr>
        <w:pStyle w:val="Style17"/>
        <w:rPr/>
      </w:pPr>
      <w:bookmarkStart w:id="1248" w:name="sub_315"/>
      <w:bookmarkEnd w:id="1248"/>
      <w:r>
        <w:rPr/>
        <w:t>Статья 315. Оплата труда</w:t>
      </w:r>
    </w:p>
    <w:p>
      <w:pPr>
        <w:pStyle w:val="Normal"/>
        <w:rPr/>
      </w:pPr>
      <w:r>
        <w:rPr/>
      </w:r>
      <w:bookmarkStart w:id="1249" w:name="sub_315"/>
      <w:bookmarkStart w:id="1250" w:name="sub_315"/>
      <w:bookmarkEnd w:id="1250"/>
    </w:p>
    <w:p>
      <w:pPr>
        <w:pStyle w:val="Normal"/>
        <w:rPr/>
      </w:pPr>
      <w:r>
        <w:rPr/>
        <w:t>1. Особенности оплаты труда работающих в районах Крайнего Севера и приравненных к ним местностях выражаются в первую очередь в районных коэффициентах и надбавках к заработной плате.</w:t>
      </w:r>
    </w:p>
    <w:p>
      <w:pPr>
        <w:pStyle w:val="Normal"/>
        <w:rPr/>
      </w:pPr>
      <w:r>
        <w:rPr/>
        <w:t>2. Районные коэффициенты и надбавки к заработной плате позволяют повысить уровень оплаты труда работающих в этих районах и местностях, где уровень цен, прожиточный минимум значительно выше, чем во многих других местностях.</w:t>
      </w:r>
    </w:p>
    <w:p>
      <w:pPr>
        <w:pStyle w:val="Normal"/>
        <w:rPr/>
      </w:pPr>
      <w:r>
        <w:rPr/>
      </w:r>
    </w:p>
    <w:p>
      <w:pPr>
        <w:pStyle w:val="Style17"/>
        <w:rPr/>
      </w:pPr>
      <w:bookmarkStart w:id="1251" w:name="sub_316"/>
      <w:bookmarkEnd w:id="1251"/>
      <w:r>
        <w:rPr/>
        <w:t>Статья 316. Районный коэффициент к заработной плате</w:t>
      </w:r>
    </w:p>
    <w:p>
      <w:pPr>
        <w:pStyle w:val="Normal"/>
        <w:rPr/>
      </w:pPr>
      <w:r>
        <w:rPr/>
      </w:r>
      <w:bookmarkStart w:id="1252" w:name="sub_316"/>
      <w:bookmarkStart w:id="1253" w:name="sub_316"/>
      <w:bookmarkEnd w:id="1253"/>
    </w:p>
    <w:p>
      <w:pPr>
        <w:pStyle w:val="Normal"/>
        <w:rPr/>
      </w:pPr>
      <w:r>
        <w:rPr/>
        <w:t>1. Районный коэффициент начисляется на заработную плату. Он устанавливается в цифровом выражении. Его размер зависит от условий местности, в которой работает и проживает работник, и составляет от 1,1 до 2,0.</w:t>
      </w:r>
    </w:p>
    <w:p>
      <w:pPr>
        <w:pStyle w:val="Normal"/>
        <w:rPr/>
      </w:pPr>
      <w:r>
        <w:rPr/>
        <w:t>2. Районный коэффициент применяется к заработной плате работников вне зависимости от вида собственности, организационно-правовой формы работодателя, отнесения организации к той или иной отрасли - производственной или непроизводственной.</w:t>
      </w:r>
    </w:p>
    <w:p>
      <w:pPr>
        <w:pStyle w:val="Normal"/>
        <w:rPr/>
      </w:pPr>
      <w:bookmarkStart w:id="1254" w:name="sub_31603"/>
      <w:bookmarkEnd w:id="1254"/>
      <w:r>
        <w:rPr/>
        <w:t>3. По существующим правилам районный коэффициент работающим в районах Крайнего Севера и местностях, приравненных к этим районам, не начисляется на такие виды выплат, как вознаграждение за выслугу лет, персональные надбавки. Видимо, потому, что надбавки за работу в этих районах имеют практически то же целевое назначение, что и районные коэффициенты.</w:t>
      </w:r>
    </w:p>
    <w:p>
      <w:pPr>
        <w:pStyle w:val="Normal"/>
        <w:rPr/>
      </w:pPr>
      <w:bookmarkStart w:id="1255" w:name="sub_31603"/>
      <w:bookmarkEnd w:id="1255"/>
      <w:r>
        <w:rPr/>
        <w:t>4. Начисление районных коэффициентов не изменяет размера тарифных ставок.</w:t>
      </w:r>
    </w:p>
    <w:p>
      <w:pPr>
        <w:pStyle w:val="Normal"/>
        <w:rPr/>
      </w:pPr>
      <w:r>
        <w:rPr/>
        <w:t>В случаях, когда законодательство предусматривает выплаты из расчета тарифных ставок, районный коэффициент не может применяться.</w:t>
      </w:r>
    </w:p>
    <w:p>
      <w:pPr>
        <w:pStyle w:val="Normal"/>
        <w:rPr/>
      </w:pPr>
      <w:r>
        <w:rPr/>
        <w:t>5. При расчете среднего заработка районный коэффициент учитывается.</w:t>
      </w:r>
    </w:p>
    <w:p>
      <w:pPr>
        <w:pStyle w:val="Normal"/>
        <w:rPr/>
      </w:pPr>
      <w:r>
        <w:rPr/>
      </w:r>
    </w:p>
    <w:p>
      <w:pPr>
        <w:pStyle w:val="Style17"/>
        <w:rPr/>
      </w:pPr>
      <w:bookmarkStart w:id="1256" w:name="sub_317"/>
      <w:bookmarkEnd w:id="1256"/>
      <w:r>
        <w:rPr/>
        <w:t>Статья 317. Процентная надбавка к заработной плате</w:t>
      </w:r>
    </w:p>
    <w:p>
      <w:pPr>
        <w:pStyle w:val="Normal"/>
        <w:rPr/>
      </w:pPr>
      <w:r>
        <w:rPr/>
      </w:r>
      <w:bookmarkStart w:id="1257" w:name="sub_317"/>
      <w:bookmarkStart w:id="1258" w:name="sub_317"/>
      <w:bookmarkEnd w:id="1258"/>
    </w:p>
    <w:p>
      <w:pPr>
        <w:pStyle w:val="Normal"/>
        <w:rPr/>
      </w:pPr>
      <w:r>
        <w:rPr/>
        <w:t>1. Размер надбавок за работу в районах Крайнего Севера и приравненных к ним местностях зависит от того, в какой местности по административно-территориальному делению трудится работник и в течение какого времени он здесь проработал.</w:t>
      </w:r>
    </w:p>
    <w:p>
      <w:pPr>
        <w:pStyle w:val="Normal"/>
        <w:rPr/>
      </w:pPr>
      <w:r>
        <w:rPr/>
        <w:t>Размер надбавки увеличивается за каждый последующий период после начального периода работы, но не более установленного максимума. Например, в ряде районов Крайнего Севера надбавка в размере 10% начисляется по истечении первых 6 месяцев работы и увеличивается на 10% за каждые последующие 6 месяцев работы, но не свыше 100% заработка.</w:t>
      </w:r>
    </w:p>
    <w:p>
      <w:pPr>
        <w:pStyle w:val="Normal"/>
        <w:rPr/>
      </w:pPr>
      <w:r>
        <w:rPr/>
        <w:t xml:space="preserve">2. Если районный коэффициент начисляется не на все выплаты, производимые работнику (см. </w:t>
      </w:r>
      <w:hyperlink w:anchor="sub_31603">
        <w:r>
          <w:rPr>
            <w:rStyle w:val="InternetLink"/>
          </w:rPr>
          <w:t>§ 3 комментария к ст. 316</w:t>
        </w:r>
      </w:hyperlink>
      <w:r>
        <w:rPr/>
        <w:t>), то надбавки начисляются на весь заработок.</w:t>
      </w:r>
    </w:p>
    <w:p>
      <w:pPr>
        <w:pStyle w:val="Normal"/>
        <w:rPr/>
      </w:pPr>
      <w:r>
        <w:rPr/>
        <w:t>3. Лицам в возрасте до 30 лет, прожившим в районах Крайнего Севера и приравненных к ним местностях не менее 5 лет, надбавка выплачивается с первого дня работы (см. ст. 11 Закона РФ от 19 февраля 1993 г.//Ведомости РФ. 1993. N 16. Ст. 551; N 26. Ст. 957; СЗ РФ. 1998. N 2. Ст. 220; 2001. N 1 (ч. 1). Ст. 3).</w:t>
      </w:r>
    </w:p>
    <w:p>
      <w:pPr>
        <w:pStyle w:val="Normal"/>
        <w:rPr/>
      </w:pPr>
      <w:r>
        <w:rPr/>
        <w:t>4. О порядке установления и исчисления трудового стажа для получения процентных надбавок см. постановление Совета Министров - Правительства РФ от 7 октября 1993 г. (САПП РФ. 1993. N 41. Ст. 3928) и разъяснение Минтруда РФ от 16 мая 1994 г. N 7 (Бюллетень нормативных актов. 1994. N 9).</w:t>
      </w:r>
    </w:p>
    <w:p>
      <w:pPr>
        <w:pStyle w:val="Normal"/>
        <w:rPr/>
      </w:pPr>
      <w:r>
        <w:rPr/>
      </w:r>
    </w:p>
    <w:p>
      <w:pPr>
        <w:pStyle w:val="Style17"/>
        <w:rPr/>
      </w:pPr>
      <w:bookmarkStart w:id="1259" w:name="sub_318"/>
      <w:bookmarkEnd w:id="1259"/>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Normal"/>
        <w:rPr/>
      </w:pPr>
      <w:r>
        <w:rPr/>
      </w:r>
      <w:bookmarkStart w:id="1260" w:name="sub_318"/>
      <w:bookmarkStart w:id="1261" w:name="sub_318"/>
      <w:bookmarkEnd w:id="1261"/>
    </w:p>
    <w:p>
      <w:pPr>
        <w:pStyle w:val="Normal"/>
        <w:rPr/>
      </w:pPr>
      <w:r>
        <w:rPr/>
        <w:t>1. Отдаленность районов Крайнего Севера и приравненных к ним местностей, устойчиво сложившийся профиль действующих здесь организаций создают дополнительные трудности с трудоустройством высвобождаемых в этих местах работников.</w:t>
      </w:r>
    </w:p>
    <w:p>
      <w:pPr>
        <w:pStyle w:val="Normal"/>
        <w:rPr/>
      </w:pPr>
      <w:bookmarkStart w:id="1262" w:name="sub_31802"/>
      <w:bookmarkEnd w:id="1262"/>
      <w:r>
        <w:rPr/>
        <w:t>2. Трудовой кодекс устанавливает более высокий уровень гарантий для лиц, уволенных из организаций, расположенных в районах Крайнего Севера и приравненных к ним местностях:</w:t>
      </w:r>
    </w:p>
    <w:p>
      <w:pPr>
        <w:pStyle w:val="Normal"/>
        <w:rPr/>
      </w:pPr>
      <w:bookmarkStart w:id="1263" w:name="sub_31802"/>
      <w:bookmarkEnd w:id="1263"/>
      <w:r>
        <w:rPr/>
        <w:t>а) в связи с ликвидацией организации либо</w:t>
      </w:r>
    </w:p>
    <w:p>
      <w:pPr>
        <w:pStyle w:val="Normal"/>
        <w:rPr/>
      </w:pPr>
      <w:r>
        <w:rPr/>
        <w:t>б) сокращением численности или штата работников.</w:t>
      </w:r>
    </w:p>
    <w:p>
      <w:pPr>
        <w:pStyle w:val="Normal"/>
        <w:rPr/>
      </w:pPr>
      <w:r>
        <w:rPr/>
        <w:t>В этих случаях работнику сохраняется средняя заработная плата с учетом месячного выходного пособия на период трудоустройства, но не свыше шести месяцев (ср. со ст. 178 ТК).</w:t>
      </w:r>
    </w:p>
    <w:p>
      <w:pPr>
        <w:pStyle w:val="Normal"/>
        <w:rPr/>
      </w:pPr>
      <w:r>
        <w:rPr/>
        <w:t xml:space="preserve">3. Указанные в </w:t>
      </w:r>
      <w:hyperlink w:anchor="sub_31802">
        <w:r>
          <w:rPr>
            <w:rStyle w:val="InternetLink"/>
          </w:rPr>
          <w:t>§ 2</w:t>
        </w:r>
      </w:hyperlink>
      <w:r>
        <w:rPr/>
        <w:t xml:space="preserve"> выплаты производятся работодателем по прежнему месту работы за счет его средств.</w:t>
      </w:r>
    </w:p>
    <w:p>
      <w:pPr>
        <w:pStyle w:val="Normal"/>
        <w:rPr/>
      </w:pPr>
      <w:r>
        <w:rPr/>
      </w:r>
    </w:p>
    <w:p>
      <w:pPr>
        <w:pStyle w:val="Style17"/>
        <w:rPr/>
      </w:pPr>
      <w:bookmarkStart w:id="1264" w:name="sub_319"/>
      <w:bookmarkEnd w:id="1264"/>
      <w:r>
        <w:rPr/>
        <w:t>Статья 319. Дополнительный выходной день</w:t>
      </w:r>
    </w:p>
    <w:p>
      <w:pPr>
        <w:pStyle w:val="Normal"/>
        <w:rPr/>
      </w:pPr>
      <w:r>
        <w:rPr/>
      </w:r>
      <w:bookmarkStart w:id="1265" w:name="sub_319"/>
      <w:bookmarkStart w:id="1266" w:name="sub_319"/>
      <w:bookmarkEnd w:id="1266"/>
    </w:p>
    <w:p>
      <w:pPr>
        <w:pStyle w:val="Normal"/>
        <w:rPr/>
      </w:pPr>
      <w:r>
        <w:rPr/>
        <w:t>1. Трудовое законодательство предоставляет работникам с семейными обязанностями разнообразные льготы, гарантии и компенсации (см. ст. 256-259, 262-264 ТК).</w:t>
      </w:r>
    </w:p>
    <w:p>
      <w:pPr>
        <w:pStyle w:val="Normal"/>
        <w:rPr/>
      </w:pPr>
      <w:r>
        <w:rPr/>
        <w:t>2. В дополнение к ним одному из родителей, работающему в районах Крайнего Севера и приравненных к ним местностях, ежемесячно предоставляется дополнительный выходной день без сохранения заработной платы, если их ребенок не достиг возраста 16 лет. Такой дополнительный день предоставляется по письменному заявлению работника.</w:t>
      </w:r>
    </w:p>
    <w:p>
      <w:pPr>
        <w:pStyle w:val="Normal"/>
        <w:rPr/>
      </w:pPr>
      <w:r>
        <w:rPr/>
        <w:t>3. Кодекс формулирует предоставление дополнительного выходного дня без оплаты как право работника. Поэтому работодатель не вправе отказать в предоставлении такого дня, если соблюдены условия ст. 319: возраст ребенка - до 16 лет и работник-родитель подал письменное заявление о предоставлении такого дня.</w:t>
      </w:r>
    </w:p>
    <w:p>
      <w:pPr>
        <w:pStyle w:val="Normal"/>
        <w:rPr/>
      </w:pPr>
      <w:r>
        <w:rPr/>
        <w:t>4. Статья 319 не обусловливает предоставление дополнительного выходного дня без сохранения заработной платы необходимостью подтверждения факта, что другой родитель этот день не получал.</w:t>
      </w:r>
    </w:p>
    <w:p>
      <w:pPr>
        <w:pStyle w:val="Normal"/>
        <w:rPr/>
      </w:pPr>
      <w:r>
        <w:rPr/>
      </w:r>
    </w:p>
    <w:p>
      <w:pPr>
        <w:pStyle w:val="Style17"/>
        <w:rPr/>
      </w:pPr>
      <w:bookmarkStart w:id="1267" w:name="sub_320"/>
      <w:bookmarkEnd w:id="1267"/>
      <w:r>
        <w:rPr/>
        <w:t>Статья 320. Сокращенная рабочая неделя</w:t>
      </w:r>
    </w:p>
    <w:p>
      <w:pPr>
        <w:pStyle w:val="Normal"/>
        <w:rPr/>
      </w:pPr>
      <w:r>
        <w:rPr/>
      </w:r>
      <w:bookmarkStart w:id="1268" w:name="sub_320"/>
      <w:bookmarkStart w:id="1269" w:name="sub_320"/>
      <w:bookmarkEnd w:id="1269"/>
    </w:p>
    <w:p>
      <w:pPr>
        <w:pStyle w:val="Normal"/>
        <w:rPr/>
      </w:pPr>
      <w:r>
        <w:rPr/>
        <w:t>1. Как и в прежнем законодательстве, для женщин, работающих в районах Крайнего Севера и приравненных к ним местностях, коллективным или трудовым договором может быть установлена рабочая неделя меньшей продолжительности по сравнению с общей.</w:t>
      </w:r>
    </w:p>
    <w:p>
      <w:pPr>
        <w:pStyle w:val="Normal"/>
        <w:rPr/>
      </w:pPr>
      <w:r>
        <w:rPr/>
        <w:t>Известно, что нормальная продолжительность рабочей недели не может превышать 40 ч (ст. 91 ТК).</w:t>
      </w:r>
    </w:p>
    <w:p>
      <w:pPr>
        <w:pStyle w:val="Normal"/>
        <w:rPr/>
      </w:pPr>
      <w:r>
        <w:rPr/>
        <w:t>Следовательно, при определенных обстоятельствах и условиях в отдельных отраслях, организациях, для отдельных категорий работников она может быть уменьшена. Правовая природа такой уменьшенной нормы отличается от сокращенного или неполного рабочего времени (см. ст. 92, 93 ТК).</w:t>
      </w:r>
    </w:p>
    <w:p>
      <w:pPr>
        <w:pStyle w:val="Normal"/>
        <w:rPr/>
      </w:pPr>
      <w:r>
        <w:rPr/>
        <w:t>2. Уменьшение продолжительности рабочей недели может быть произведено коллективным или трудовым договором.</w:t>
      </w:r>
    </w:p>
    <w:p>
      <w:pPr>
        <w:pStyle w:val="Normal"/>
        <w:rPr/>
      </w:pPr>
      <w:r>
        <w:rPr/>
        <w:t>При этом уменьшение продолжительности работы не влечет за собой уменьшения (снижения) оплаты труда.</w:t>
      </w:r>
    </w:p>
    <w:p>
      <w:pPr>
        <w:pStyle w:val="Normal"/>
        <w:rPr/>
      </w:pPr>
      <w:r>
        <w:rPr/>
        <w:t>3. Именно в таком порядке в коллективном или трудовом договоре может быть уменьшена до 36 ч недельная норма рабочего времени для женщин, работающих в районах Крайнего Севера и приравненных к ним местностях, если меньшая продолжительность рабочей недели не предусмотрена для них федеральными законами.</w:t>
      </w:r>
    </w:p>
    <w:p>
      <w:pPr>
        <w:pStyle w:val="Normal"/>
        <w:rPr/>
      </w:pPr>
      <w:r>
        <w:rPr/>
        <w:t>При этом ст. 320 устанавливает, что заработная плата выплачивается в том же размере, что и при полной рабочей неделе.</w:t>
      </w:r>
    </w:p>
    <w:p>
      <w:pPr>
        <w:pStyle w:val="Normal"/>
        <w:rPr/>
      </w:pPr>
      <w:r>
        <w:rPr/>
      </w:r>
    </w:p>
    <w:p>
      <w:pPr>
        <w:pStyle w:val="Style17"/>
        <w:rPr/>
      </w:pPr>
      <w:bookmarkStart w:id="1270" w:name="sub_321"/>
      <w:bookmarkEnd w:id="1270"/>
      <w:r>
        <w:rPr/>
        <w:t>Статья 321. Ежегодный дополнительный оплачиваемый отпуск</w:t>
      </w:r>
    </w:p>
    <w:p>
      <w:pPr>
        <w:pStyle w:val="Normal"/>
        <w:rPr/>
      </w:pPr>
      <w:r>
        <w:rPr/>
      </w:r>
      <w:bookmarkStart w:id="1271" w:name="sub_321"/>
      <w:bookmarkStart w:id="1272" w:name="sub_321"/>
      <w:bookmarkEnd w:id="1272"/>
    </w:p>
    <w:p>
      <w:pPr>
        <w:pStyle w:val="Normal"/>
        <w:rPr/>
      </w:pPr>
      <w:r>
        <w:rPr/>
        <w:t>1. Как и основной ежегодный оплачиваемый отпуск (см. ст. 115 ТК), дополнительный оплачиваемый отпуск, предоставляемый работающим в районах Крайнего Севера и приравненных к ним местностях, теперь исчисляется не в рабочих, а в календарных днях.</w:t>
      </w:r>
    </w:p>
    <w:p>
      <w:pPr>
        <w:pStyle w:val="Normal"/>
        <w:rPr/>
      </w:pPr>
      <w:bookmarkStart w:id="1273" w:name="sub_3212"/>
      <w:bookmarkEnd w:id="1273"/>
      <w:r>
        <w:rPr/>
        <w:t>2. Продолжительность "северных" оплачиваемых ежегодных отпусков дифференцирована в зависимости от местности, в которой трудится и проживает работник: в районах Крайнего Севера - 24 календарных дня; в местностях, приравненных к районам Крайнего Севера, - 16 календарных дней.</w:t>
      </w:r>
    </w:p>
    <w:p>
      <w:pPr>
        <w:pStyle w:val="Normal"/>
        <w:rPr/>
      </w:pPr>
      <w:bookmarkStart w:id="1274" w:name="sub_3212"/>
      <w:bookmarkEnd w:id="1274"/>
      <w:r>
        <w:rPr/>
        <w:t>Дополнительный отпуск продолжительностью 7 рабочих дней, предоставлявшийся в остальных районах Севера, где установлены районный коэффициент и процентные надбавки к заработной плате, предусмотренный ст. 13 Закона РФ от 19 февраля 1993 г., Трудовым кодексом не предусмотрен.</w:t>
      </w:r>
    </w:p>
    <w:p>
      <w:pPr>
        <w:pStyle w:val="Normal"/>
        <w:rPr/>
      </w:pPr>
      <w:r>
        <w:rPr/>
      </w:r>
    </w:p>
    <w:p>
      <w:pPr>
        <w:pStyle w:val="Style17"/>
        <w:rPr/>
      </w:pPr>
      <w:bookmarkStart w:id="1275" w:name="sub_322"/>
      <w:bookmarkEnd w:id="1275"/>
      <w:r>
        <w:rPr/>
        <w:t>Статья 322. Порядок предоставления и соединения ежегодных оплачиваемых отпусков</w:t>
      </w:r>
    </w:p>
    <w:p>
      <w:pPr>
        <w:pStyle w:val="Normal"/>
        <w:rPr/>
      </w:pPr>
      <w:r>
        <w:rPr/>
      </w:r>
      <w:bookmarkStart w:id="1276" w:name="sub_322"/>
      <w:bookmarkStart w:id="1277" w:name="sub_322"/>
      <w:bookmarkEnd w:id="1277"/>
    </w:p>
    <w:p>
      <w:pPr>
        <w:pStyle w:val="Normal"/>
        <w:rPr/>
      </w:pPr>
      <w:r>
        <w:rPr/>
        <w:t>1. В соответствии со ст. 122 ТК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плачиваемый отпуск работнику может быть предоставлен и до истечения 6месяцев.</w:t>
      </w:r>
    </w:p>
    <w:p>
      <w:pPr>
        <w:pStyle w:val="Normal"/>
        <w:rPr/>
      </w:pPr>
      <w:r>
        <w:rPr/>
        <w:t>Часть 1 ст. 322 разрешает предоставление "северного" отпуска по истечении тех же 6 месяцев работы у данного работодателя.</w:t>
      </w:r>
    </w:p>
    <w:p>
      <w:pPr>
        <w:pStyle w:val="Normal"/>
        <w:rPr/>
      </w:pPr>
      <w:r>
        <w:rPr/>
        <w:t>В ст. 322 не сказано, что этот шестимесячный срок должен быть непрерывным.</w:t>
      </w:r>
    </w:p>
    <w:p>
      <w:pPr>
        <w:pStyle w:val="Normal"/>
        <w:rPr/>
      </w:pPr>
      <w:r>
        <w:rPr/>
        <w:t>2. Суммирование ежегодных оплачиваемых отпусков работающим в районах Крайнего Севера и местностях, приравненных к ним, производится по общим правилам (ст. 120 ТК). Общая продолжительность ежегодного оплачиваемого отпуска определяется суммированием ежегодного основного отпуска и всех полагающихся работнику дополнительных оплачиваемых отпусков.</w:t>
      </w:r>
    </w:p>
    <w:p>
      <w:pPr>
        <w:pStyle w:val="Normal"/>
        <w:rPr/>
      </w:pPr>
      <w:r>
        <w:rPr/>
        <w:t>3. Суммирование ежегодных оплачиваемых отпусков следует отличать от соединения отпусков за период более одного рабочего года.</w:t>
      </w:r>
    </w:p>
    <w:p>
      <w:pPr>
        <w:pStyle w:val="Normal"/>
        <w:rPr/>
      </w:pPr>
      <w:r>
        <w:rPr/>
        <w:t>Общим правилом, установленным ТК (ст. 124), является обязательность ежегодного предоставления работнику оплачиваемого отпуска. Соединение отпусков - исключение из общего правила и допускается лишь в исключительных случаях.</w:t>
      </w:r>
    </w:p>
    <w:p>
      <w:pPr>
        <w:pStyle w:val="Normal"/>
        <w:rPr/>
      </w:pPr>
      <w:r>
        <w:rPr/>
        <w:t>Для северян установлено иное правило: полное или частичное соединение ежегодных оплачиваемых отпусков допустимо не более чем за два рабочих года.</w:t>
      </w:r>
    </w:p>
    <w:p>
      <w:pPr>
        <w:pStyle w:val="Normal"/>
        <w:rPr/>
      </w:pPr>
      <w:r>
        <w:rPr/>
        <w:t>Работающие на Севере имеют право на оплачиваемые отпуска по нескольким основаниям, и общая их продолжительность может быть довольно большой. Законодатель полагает, что для полного отдыха и восстановления трудоспособности северян достаточно отпуска общей продолжительностью не свыше 6 месяцев (см. ч. 3 ст. 322).</w:t>
      </w:r>
    </w:p>
    <w:p>
      <w:pPr>
        <w:pStyle w:val="Normal"/>
        <w:rPr/>
      </w:pPr>
      <w:r>
        <w:rPr/>
        <w:t>В эти шесть месяцев включается время, необходимое для проезда к месту использования отпуска и обратно. Это время отнесено к отпускам без сохранения заработной платы.</w:t>
      </w:r>
    </w:p>
    <w:p>
      <w:pPr>
        <w:pStyle w:val="Normal"/>
        <w:rPr/>
      </w:pPr>
      <w:r>
        <w:rPr/>
        <w:t>4. Неиспользованная часть ежегодного оплачиваемого отпуска (если он свыше 6 месяцев) не пропадает. Она присоединяется к очередному ежегодному оплачиваемому отпуску за следующий рабочий год (см. ч. 4 ст. 322).</w:t>
      </w:r>
    </w:p>
    <w:p>
      <w:pPr>
        <w:pStyle w:val="Normal"/>
        <w:rPr/>
      </w:pPr>
      <w:r>
        <w:rPr/>
        <w:t>5. Федеральным законом от 27 декабря 2000 г. N 151-ФЗ (СЗ РФ. 2001. N 1 (ч. 1). Ст. 3) была дополнена ст. 251 КЗоТ РФ 1971 г. и введен дополнительный ежегодный оплачиваемый отпуск, предоставляемый по просьбе одного из работающих родителей (опекуна, попечителя) для сопровождения ребенка в возрасте до 18 лет в поездке для поступления в учреждения среднего или высшего профессионального образования, расположенное в другой местности. При наличии двух и более детей этот отпуск предоставляется один раз на каждого ребенка. Работодатель обязан по заявлению работника предоставить такой отпуск или его часть продолжительностью не менее 12 рабочих дней.</w:t>
      </w:r>
    </w:p>
    <w:p>
      <w:pPr>
        <w:pStyle w:val="Normal"/>
        <w:rPr/>
      </w:pPr>
      <w:r>
        <w:rPr/>
        <w:t>Приведенная выше норма полностью воспроизведена в ч. 5 ст. 322 с той только разницей, что вместо 12 рабочих указано 14 календарных дней.</w:t>
      </w:r>
    </w:p>
    <w:p>
      <w:pPr>
        <w:pStyle w:val="Normal"/>
        <w:rPr/>
      </w:pPr>
      <w:r>
        <w:rPr/>
      </w:r>
    </w:p>
    <w:p>
      <w:pPr>
        <w:pStyle w:val="Style17"/>
        <w:rPr/>
      </w:pPr>
      <w:bookmarkStart w:id="1278" w:name="sub_323"/>
      <w:bookmarkEnd w:id="1278"/>
      <w:r>
        <w:rPr/>
        <w:t>Статья 323. Гарантии медицинского обслуживания</w:t>
      </w:r>
    </w:p>
    <w:p>
      <w:pPr>
        <w:pStyle w:val="Normal"/>
        <w:rPr/>
      </w:pPr>
      <w:r>
        <w:rPr/>
      </w:r>
      <w:bookmarkStart w:id="1279" w:name="sub_323"/>
      <w:bookmarkStart w:id="1280" w:name="sub_323"/>
      <w:bookmarkEnd w:id="1280"/>
    </w:p>
    <w:p>
      <w:pPr>
        <w:pStyle w:val="Normal"/>
        <w:rPr/>
      </w:pPr>
      <w:r>
        <w:rPr/>
        <w:t>1. Медицинское обслуживание населения РФ осуществляется на основе медицинского страхования (обязательного и дополнительного), как правило, по месту жительства граждан.</w:t>
      </w:r>
    </w:p>
    <w:p>
      <w:pPr>
        <w:pStyle w:val="Normal"/>
        <w:rPr/>
      </w:pPr>
      <w:r>
        <w:rPr/>
        <w:t>2. В районах Крайнего Севера и приравненных к ним местностях, где работают и проживают граждане, может не оказаться необходимого медицинского учреждения, соответствующих специалистов для полного диагностирования и лечения заболевшего. Поездка за свой счет в другую местность, где имеются соответствующие специалисты и где северянину могут быть оказаны необходимые медицинские услуги, далеко не всегда возможна в силу ее высокой стоимости.</w:t>
      </w:r>
    </w:p>
    <w:p>
      <w:pPr>
        <w:pStyle w:val="Normal"/>
        <w:rPr/>
      </w:pPr>
      <w:r>
        <w:rPr/>
        <w:t>3. Статья 323 предусматривает возможность оплаты стоимости проезда в пределах территории РФ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rPr/>
      </w:pPr>
      <w:r>
        <w:rPr/>
        <w:t>4. В соответствии со ст. 323 этот вопрос решается в коллективном договоре.</w:t>
      </w:r>
    </w:p>
    <w:p>
      <w:pPr>
        <w:pStyle w:val="Normal"/>
        <w:rPr/>
      </w:pPr>
      <w:r>
        <w:rPr/>
        <w:t>Поскольку трудовой договор может содержать условия, превышающие уровень, установленный для работников законодательством, соглашением или коллективным договором, указанный выше вопрос может быть решен не только в коллективном, но и в трудовом договоре.</w:t>
      </w:r>
    </w:p>
    <w:p>
      <w:pPr>
        <w:pStyle w:val="Normal"/>
        <w:rPr/>
      </w:pPr>
      <w:r>
        <w:rPr/>
      </w:r>
    </w:p>
    <w:p>
      <w:pPr>
        <w:pStyle w:val="Style17"/>
        <w:rPr/>
      </w:pPr>
      <w:bookmarkStart w:id="1281" w:name="sub_324"/>
      <w:bookmarkEnd w:id="1281"/>
      <w:r>
        <w:rPr/>
        <w:t>Статья 324. Заключение трудового договора с лицами, прибывшими в районы Крайнего Севера и приравненные к ним местности</w:t>
      </w:r>
    </w:p>
    <w:p>
      <w:pPr>
        <w:pStyle w:val="Normal"/>
        <w:rPr/>
      </w:pPr>
      <w:r>
        <w:rPr/>
      </w:r>
      <w:bookmarkStart w:id="1282" w:name="sub_324"/>
      <w:bookmarkStart w:id="1283" w:name="sub_324"/>
      <w:bookmarkEnd w:id="1283"/>
    </w:p>
    <w:p>
      <w:pPr>
        <w:pStyle w:val="Normal"/>
        <w:rPr/>
      </w:pPr>
      <w:r>
        <w:rPr/>
        <w:t>1. Статья 324 предусматривает в качестве предварительного условия заключения трудового договора о работе на Севере обязательное наличие у будущего работника медицинского заключения об отсутствии противопоказаний для работы и проживания в районах Крайнего Севера и приравненных к ним местностях.</w:t>
      </w:r>
    </w:p>
    <w:p>
      <w:pPr>
        <w:pStyle w:val="Normal"/>
        <w:rPr/>
      </w:pPr>
      <w:r>
        <w:rPr/>
        <w:t>2. Необходимость такого заключения предусмотрена для лиц, прибывших в указанные районы.</w:t>
      </w:r>
    </w:p>
    <w:p>
      <w:pPr>
        <w:pStyle w:val="Normal"/>
        <w:rPr/>
      </w:pPr>
      <w:r>
        <w:rPr/>
        <w:t>В связи с тем, что трудовые договоры о работе на Севере нередко заключаются представителями работодателей, находящихся в других регионах страны, и работник переезжает к месту работы уже после заключения с ним трудового договора, очевидна необходимость получения соответствующего медицинского заключения и для таких работников.</w:t>
      </w:r>
    </w:p>
    <w:p>
      <w:pPr>
        <w:pStyle w:val="Normal"/>
        <w:rPr/>
      </w:pPr>
      <w:r>
        <w:rPr/>
        <w:t>3. Правила оформления трудового договора о работе на Севере в принципе не отличается от общих правил по этим вопросам (см. ст. 56-84 ТК).</w:t>
      </w:r>
    </w:p>
    <w:p>
      <w:pPr>
        <w:pStyle w:val="Normal"/>
        <w:rPr/>
      </w:pPr>
      <w:r>
        <w:rPr/>
        <w:t>Содержание трудового договора о работе на Севере существенно отличается от содержания других трудовых договоров прежде всего теми дополнительными условиями (гарантиями и компенсациями), которые на основе закона, коллективного договора, соглашения включаются в трудовой договор о работе на Севере.</w:t>
      </w:r>
    </w:p>
    <w:p>
      <w:pPr>
        <w:pStyle w:val="Normal"/>
        <w:rPr/>
      </w:pPr>
      <w:r>
        <w:rPr/>
        <w:t>4. Постановлением Минтруда от 23 июля 1998 г. N 29 утверждены:</w:t>
      </w:r>
    </w:p>
    <w:p>
      <w:pPr>
        <w:pStyle w:val="Normal"/>
        <w:rPr/>
      </w:pPr>
      <w:r>
        <w:rPr/>
        <w:t>а) Рекомендации по заключению трудового договора, отражающие специфику регулирования социально-трудовых отношений в условиях Севера, и</w:t>
      </w:r>
    </w:p>
    <w:p>
      <w:pPr>
        <w:pStyle w:val="Normal"/>
        <w:rPr/>
      </w:pPr>
      <w:r>
        <w:rPr/>
        <w:t>б) Примерный трудовой договор с работником, привлекаемым для выполнения работ в районы Крайнего Севера и приравненные к ним местности.</w:t>
      </w:r>
    </w:p>
    <w:p>
      <w:pPr>
        <w:pStyle w:val="Normal"/>
        <w:rPr/>
      </w:pPr>
      <w:r>
        <w:rPr/>
        <w:t>Это постановление Минтруда РФ принято в соответствии с п. 4 постановления Правительства РФ от 31 декабря 1997 г. N 1664 "О реформировании системы государственной поддержки районов Севера" (СЗ РФ. 1998. N 2. Ст. 256) и по согласованию с Министерством экономики РФ, Министерством природных ресурсов РФ и Госкомитетом РФ по вопросам развития Севера (Бюллетень Минтруда РФ. 1998. N 9).</w:t>
      </w:r>
    </w:p>
    <w:p>
      <w:pPr>
        <w:pStyle w:val="Normal"/>
        <w:rPr/>
      </w:pPr>
      <w:r>
        <w:rPr/>
        <w:t>Трудовой договор вступает в силу с момента его подписания или в срок, установленный в нем.</w:t>
      </w:r>
    </w:p>
    <w:p>
      <w:pPr>
        <w:pStyle w:val="Normal"/>
        <w:rPr/>
      </w:pPr>
      <w:r>
        <w:rPr/>
        <w:t>В некоторых организациях Севера помимо трудового договора ежегодно с работниками заключаются контракты, определяющие гарантии и компенсации, предоставляемые в текущем году. Среди них чаще всего - дополнительные гарантии, предусматриваемые в данной организации. Таких "двойных" договоров с одним и тем же работником закон не предусматривает. Если условия трудового договора (в том числе связанные с работой на Севере) не могут быть стабильными, то их изменение влечет за собой его изменение в установленном порядке (см. ст. 25 КЗоТа), а не заключение дополнительного контракта, отличающегося от трудового договора по содержанию.</w:t>
      </w:r>
    </w:p>
    <w:p>
      <w:pPr>
        <w:pStyle w:val="Normal"/>
        <w:rPr/>
      </w:pPr>
      <w:r>
        <w:rPr/>
        <w:t>5. В рекомендациях Минтруда РФ содержатся основанные на законодательстве положения о том, кто признается сторонами трудового договора, об условиях, которые необходимо или целесообразно включать в трудовые договоры для работы в районах Крайнего Севера и приравненных к ним местностях.</w:t>
      </w:r>
    </w:p>
    <w:p>
      <w:pPr>
        <w:pStyle w:val="Normal"/>
        <w:rPr/>
      </w:pPr>
      <w:r>
        <w:rPr/>
        <w:t>После вступления в силу ТК РФ отдельные положения рекомендаций должны быть скорректированы с учетом текста ТК (например, понятия работника и работодателя, минимальный возраст, при котором разрешается заключение трудового договора, и др.).</w:t>
      </w:r>
    </w:p>
    <w:p>
      <w:pPr>
        <w:pStyle w:val="Normal"/>
        <w:rPr/>
      </w:pPr>
      <w:r>
        <w:rPr/>
        <w:t>6. Примерный трудовой договор с работниками, привлекаемыми для выполнения работы в районы Крайнего Севера и приравненные к ним местности, утвержденный Минтрудом РФ, содержит разделы: общие положения, права и обязанности работника, права и обязанности работодателя, оплата труда и социально-бытовое обеспечение работника, иные условия трудового договора.</w:t>
      </w:r>
    </w:p>
    <w:p>
      <w:pPr>
        <w:pStyle w:val="Normal"/>
        <w:rPr/>
      </w:pPr>
      <w:r>
        <w:rPr/>
        <w:t>Особое внимание в Примерном трудовом договоре уделено особенностям условий труда работающих в северных районах, тем гарантиям и компенсациям, которые для них установлены законодательством. Обращено внимание на возможность повышения уровня гарантий и компенсаций коллективным и трудовым договорами.</w:t>
      </w:r>
    </w:p>
    <w:p>
      <w:pPr>
        <w:pStyle w:val="Normal"/>
        <w:rPr/>
      </w:pPr>
      <w:r>
        <w:rPr/>
      </w:r>
    </w:p>
    <w:p>
      <w:pPr>
        <w:pStyle w:val="Style17"/>
        <w:rPr/>
      </w:pPr>
      <w:bookmarkStart w:id="1284" w:name="sub_325"/>
      <w:bookmarkEnd w:id="1284"/>
      <w:r>
        <w:rPr/>
        <w:t>Статья 325. Компенсация расходов на оплату стоимости проезда и провоза багажа к месту использования отпуска и обратно</w:t>
      </w:r>
    </w:p>
    <w:p>
      <w:pPr>
        <w:pStyle w:val="Normal"/>
        <w:rPr/>
      </w:pPr>
      <w:r>
        <w:rPr/>
      </w:r>
      <w:bookmarkStart w:id="1285" w:name="sub_325"/>
      <w:bookmarkStart w:id="1286" w:name="sub_325"/>
      <w:bookmarkEnd w:id="1286"/>
    </w:p>
    <w:p>
      <w:pPr>
        <w:pStyle w:val="Normal"/>
        <w:rPr/>
      </w:pPr>
      <w:r>
        <w:rPr/>
        <w:t>1. Статья 325 ТК предусматривает:</w:t>
      </w:r>
    </w:p>
    <w:p>
      <w:pPr>
        <w:pStyle w:val="Normal"/>
        <w:rPr/>
      </w:pPr>
      <w:r>
        <w:rPr/>
        <w:t>1) право работников на оплату проезда к месту использования отпуска в пределах территории РФ и обратно один раз в два года за счет средств работодателя. При этом может быть использован любой вид транспорта, в том числе и личный (за исключением такси). Оплата стоимости проезда личным транспортом ограничена и производится по наименьшей стоимости кратчайшим путем;</w:t>
      </w:r>
    </w:p>
    <w:p>
      <w:pPr>
        <w:pStyle w:val="Normal"/>
        <w:rPr/>
      </w:pPr>
      <w:r>
        <w:rPr/>
        <w:t>2) право на оплату стоимости провоза багажа весом до 30 килограммов;</w:t>
      </w:r>
    </w:p>
    <w:p>
      <w:pPr>
        <w:pStyle w:val="Normal"/>
        <w:rPr/>
      </w:pPr>
      <w:r>
        <w:rPr/>
        <w:t>3) право на оплату за счет работодателя стоимости проезда к месту использования отпуска работника и обратно и провоза багажа неработающим членам его семьи независимо от времени использования отпуска.</w:t>
      </w:r>
    </w:p>
    <w:p>
      <w:pPr>
        <w:pStyle w:val="Normal"/>
        <w:rPr/>
      </w:pPr>
      <w:r>
        <w:rPr/>
        <w:t>К членам семьи в этом случае относятся муж, жена, несовершеннолетние дети.</w:t>
      </w:r>
    </w:p>
    <w:p>
      <w:pPr>
        <w:pStyle w:val="Normal"/>
        <w:rPr/>
      </w:pPr>
      <w:r>
        <w:rPr/>
        <w:t>Судебная практика идет по пути признания права на оплату проезда в отпуск не только работнику, но и члену его семьи - пенсионеру по старости (см. БВС РФ. 2002. N 4. С. 18-19) и нераспространения действия соответствующих норм на члена семьи, обучающегося вне района Крайнего Севера и проживающего по месту учебы (см. БВС РФ. 2002. N 4. С. 22)</w:t>
      </w:r>
    </w:p>
    <w:p>
      <w:pPr>
        <w:pStyle w:val="Normal"/>
        <w:rPr/>
      </w:pPr>
      <w:r>
        <w:rPr/>
        <w:t>2. В ст. 325 предусмотрен порядок оплаты проезда работника и членов его семьи к месту использования отпуска и обратно.</w:t>
      </w:r>
    </w:p>
    <w:p>
      <w:pPr>
        <w:pStyle w:val="Normal"/>
        <w:rPr/>
      </w:pPr>
      <w:r>
        <w:rPr/>
        <w:t>Во-первых, оплата производится перед отъездом в отпуск исходя из примерной стоимости проезда.</w:t>
      </w:r>
    </w:p>
    <w:p>
      <w:pPr>
        <w:pStyle w:val="Normal"/>
        <w:rPr/>
      </w:pPr>
      <w:r>
        <w:rPr/>
        <w:t>Во-вторых, окончательный расчет производится по возвращении из отпуска на основании представленных билетов и других документов.</w:t>
      </w:r>
    </w:p>
    <w:p>
      <w:pPr>
        <w:pStyle w:val="Normal"/>
        <w:rPr/>
      </w:pPr>
      <w:r>
        <w:rPr/>
        <w:t>3. В случаях, когда с работником расторгается трудовой договор и он не возвращается на работу в северный район, окончательный расчет по расходам на проезд к месту проведения отпуска производится на основе документов, присланных работником работодателю. При отсутствии разногласий работодатель обязан перечислить работнику причитающиеся ему суммы по новому месту жительства.</w:t>
      </w:r>
    </w:p>
    <w:p>
      <w:pPr>
        <w:pStyle w:val="Normal"/>
        <w:rPr/>
      </w:pPr>
      <w:r>
        <w:rPr/>
        <w:t>Споры по этим вопросам рассматриваются в порядке, предусмотренном для разрешения индивидуальных трудовых споров (см. ст. 382, 385, 391 ТК).</w:t>
      </w:r>
    </w:p>
    <w:p>
      <w:pPr>
        <w:pStyle w:val="Normal"/>
        <w:rPr/>
      </w:pPr>
      <w:r>
        <w:rPr/>
        <w:t>4. Поскольку выплаты, производимые в связи с отъездом работника в отпуск, носят целевой характер (предусмотрен для возмещения именно этих расходов), не использованные работником своевременно выплаты не суммируются.</w:t>
      </w:r>
    </w:p>
    <w:p>
      <w:pPr>
        <w:pStyle w:val="Normal"/>
        <w:rPr/>
      </w:pPr>
      <w:r>
        <w:rPr/>
        <w:t>При отъезде в отпуск работник вправе получить компенсацию расходов в связи с использованием именно этого отпуска.</w:t>
      </w:r>
    </w:p>
    <w:p>
      <w:pPr>
        <w:pStyle w:val="Normal"/>
        <w:rPr/>
      </w:pPr>
      <w:r>
        <w:rPr/>
        <w:t>5. Работники, состоящие в трудовых отношениях с несколькими работодателями, имеют право на получение указанных выше компенсаций только по основному месту работы.</w:t>
      </w:r>
    </w:p>
    <w:p>
      <w:pPr>
        <w:pStyle w:val="Normal"/>
        <w:rPr/>
      </w:pPr>
      <w:r>
        <w:rPr/>
      </w:r>
    </w:p>
    <w:p>
      <w:pPr>
        <w:pStyle w:val="Style17"/>
        <w:rPr/>
      </w:pPr>
      <w:bookmarkStart w:id="1287" w:name="sub_326"/>
      <w:bookmarkEnd w:id="1287"/>
      <w:r>
        <w:rPr/>
        <w:t>Статья 326. Компенсации расходов, связанных с переездом</w:t>
      </w:r>
    </w:p>
    <w:p>
      <w:pPr>
        <w:pStyle w:val="Normal"/>
        <w:rPr/>
      </w:pPr>
      <w:r>
        <w:rPr/>
      </w:r>
      <w:bookmarkStart w:id="1288" w:name="sub_326"/>
      <w:bookmarkStart w:id="1289" w:name="sub_326"/>
      <w:bookmarkEnd w:id="1289"/>
    </w:p>
    <w:p>
      <w:pPr>
        <w:pStyle w:val="Normal"/>
        <w:rPr/>
      </w:pPr>
      <w:r>
        <w:rPr/>
        <w:t>1. Гарантии и компенсации работающим в районах Крайнего Севера и приравненных к ним местностях, как правило, предоставляются независимо от того, где заключен с ними трудовой договор - непосредственно в этих районах или в другой местности с последующим проездом работника к работодателю, находящемуся в районах Севера.</w:t>
      </w:r>
    </w:p>
    <w:p>
      <w:pPr>
        <w:pStyle w:val="Normal"/>
        <w:rPr/>
      </w:pPr>
      <w:r>
        <w:rPr/>
        <w:t>2. Для работников, заключивших трудовые договоры о работе в районах Крайнего Севера и местностях, приравненных к ним, находясь (проживая) в другой местности, предусмотрены дополнительные гарантии и компенсации, связанные с переездом.</w:t>
      </w:r>
    </w:p>
    <w:p>
      <w:pPr>
        <w:pStyle w:val="Normal"/>
        <w:rPr/>
      </w:pPr>
      <w:r>
        <w:rPr/>
        <w:t>Им за счет средств работодателя:</w:t>
      </w:r>
    </w:p>
    <w:p>
      <w:pPr>
        <w:pStyle w:val="Normal"/>
        <w:rPr/>
      </w:pPr>
      <w:r>
        <w:rPr/>
        <w:t>1) выплачивается единовременное пособие в размере двух должностных окладов (месячных тарифных ставок);</w:t>
      </w:r>
    </w:p>
    <w:p>
      <w:pPr>
        <w:pStyle w:val="Normal"/>
        <w:rPr/>
      </w:pPr>
      <w:r>
        <w:rPr/>
        <w:t>2) выплачивается единовременное пособие на каждого прибывающего с ним члена семьи в размере половины должностного оклада (половины месячной тарифной ставки) работника;</w:t>
      </w:r>
    </w:p>
    <w:p>
      <w:pPr>
        <w:pStyle w:val="Normal"/>
        <w:rPr/>
      </w:pPr>
      <w:r>
        <w:rPr/>
        <w:t>3) оплачивается стоимость проезда работника и членов его семьи в пределах территории РФ по фактическим расходам;</w:t>
      </w:r>
    </w:p>
    <w:p>
      <w:pPr>
        <w:pStyle w:val="Normal"/>
        <w:rPr/>
      </w:pPr>
      <w:r>
        <w:rPr/>
        <w:t>4) возмещается стоимость провоза багажа не свыше 5 т. на семью по фактическим расходам, но не свыше тарифов на перевозки железнодорожным транспортом.</w:t>
      </w:r>
    </w:p>
    <w:p>
      <w:pPr>
        <w:pStyle w:val="Normal"/>
        <w:rPr/>
      </w:pPr>
      <w:r>
        <w:rPr/>
        <w:t>Проезд и провоз багажа в районы, где отсутствует железнодорожный транспорт и переезд работника и членов его семьи осуществляется с помощью авиации, на практике оплачивается в соответствии с тарифами авиационного транспорта;</w:t>
      </w:r>
    </w:p>
    <w:p>
      <w:pPr>
        <w:pStyle w:val="Normal"/>
        <w:rPr/>
      </w:pPr>
      <w:r>
        <w:rPr/>
        <w:t>5) оплачивается отпуск продолжительностью до 7 календарных дней для обустройства на новом месте.</w:t>
      </w:r>
    </w:p>
    <w:p>
      <w:pPr>
        <w:pStyle w:val="Normal"/>
        <w:rPr/>
      </w:pPr>
      <w:r>
        <w:rPr/>
        <w:t>3. Выплата указанных выше компенсаций возможна заблаговременно, до фактического переезда работника и членов его семьи на Север, но после заключения с ним трудового договора.</w:t>
      </w:r>
    </w:p>
    <w:p>
      <w:pPr>
        <w:pStyle w:val="Normal"/>
        <w:rPr/>
      </w:pPr>
      <w:r>
        <w:rPr/>
        <w:t>Практикуется частичное авансирование работника на предстоящие расходы по переезду с окончательным расчетом по прибытии к месту жительства на Севере и после заключения с ним трудового договора на месте.</w:t>
      </w:r>
    </w:p>
    <w:p>
      <w:pPr>
        <w:pStyle w:val="Normal"/>
        <w:rPr/>
      </w:pPr>
      <w:r>
        <w:rPr/>
        <w:t>4. Право работника на компенсацию расходов, понесенных в связи с переездом на работу и жительство в районы Севера, сохраняется в течение года со дня заключения с ним трудового договора с организацией, расположенной в этих районах, если компенсация не была произведена непосредственно после переезда.</w:t>
      </w:r>
    </w:p>
    <w:p>
      <w:pPr>
        <w:pStyle w:val="Normal"/>
        <w:rPr/>
      </w:pPr>
      <w:r>
        <w:rPr/>
        <w:t>5. Статья 326 решает вопросы и о компенсациях расходов в связи с переездом работника и членов его семьи из районов Крайнего Севера и приравненных к ним местностей в другие регионы после расторжения с ним трудового договора.</w:t>
      </w:r>
    </w:p>
    <w:p>
      <w:pPr>
        <w:pStyle w:val="Normal"/>
        <w:rPr/>
      </w:pPr>
      <w:r>
        <w:rPr/>
        <w:t>Компенсации в этих случаях выплачиваются по тем же нормам, что предусмотрены при переезде работника и членов его семьи на Север.</w:t>
      </w:r>
    </w:p>
    <w:p>
      <w:pPr>
        <w:pStyle w:val="Normal"/>
        <w:rPr/>
      </w:pPr>
      <w:r>
        <w:rPr/>
        <w:t>Непременным условием реализации работником права на получение этих компенсаций является расторжение трудового договора не за его виновные действия, т.е. прежде всего по основаниям, указанным в пп. 5-7 ст. 81 ТК РФ.</w:t>
      </w:r>
    </w:p>
    <w:p>
      <w:pPr>
        <w:pStyle w:val="Normal"/>
        <w:rPr/>
      </w:pPr>
      <w:r>
        <w:rPr/>
        <w:t>6. В случае, если работник состоит в трудовых отношениях с несколькими работодателями, предусмотренные ст. 326 компенсации выплачиваются только по основному месту работы.</w:t>
      </w:r>
    </w:p>
    <w:p>
      <w:pPr>
        <w:pStyle w:val="Normal"/>
        <w:rPr/>
      </w:pPr>
      <w:r>
        <w:rPr/>
      </w:r>
    </w:p>
    <w:p>
      <w:pPr>
        <w:pStyle w:val="Style17"/>
        <w:rPr/>
      </w:pPr>
      <w:bookmarkStart w:id="1290" w:name="sub_327"/>
      <w:bookmarkEnd w:id="1290"/>
      <w:r>
        <w:rPr/>
        <w:t>Статья 327. Другие гарантии и компенсации</w:t>
      </w:r>
    </w:p>
    <w:p>
      <w:pPr>
        <w:pStyle w:val="Normal"/>
        <w:rPr/>
      </w:pPr>
      <w:r>
        <w:rPr/>
      </w:r>
      <w:bookmarkStart w:id="1291" w:name="sub_327"/>
      <w:bookmarkStart w:id="1292" w:name="sub_327"/>
      <w:bookmarkEnd w:id="1292"/>
    </w:p>
    <w:p>
      <w:pPr>
        <w:pStyle w:val="Normal"/>
        <w:rPr/>
      </w:pPr>
      <w:r>
        <w:rPr/>
        <w:t>1. Статьи 313-326 ТК РФ не исчерпывают всех гарантий, компенсаций и льгот, предоставляемых работающим в районах Крайнего Севера и приравненных к ним местностях. Другие гарантии, компенсации и льготы предусмотрены иными законами РФ, в том числе законами о пенсиях, о социальном страховании, Федеральным законом от 25 июля 1998 г. N 131-ФЗ "О жилищных субсидиях гражданам, выезжающим из районов Крайнего Севера и приравненных к ним местностей (СЗ РФ. 1998. N 31. Ст. 3809). Этот Закон связывает размер жилищной субсидии со стажем работы в районах Крайнего Севера и приравненных к ним местностях.</w:t>
      </w:r>
    </w:p>
    <w:p>
      <w:pPr>
        <w:pStyle w:val="Normal"/>
        <w:rPr/>
      </w:pPr>
      <w:r>
        <w:rPr/>
        <w:t>Не вошла в ТК часть гарантий, компенсаций и льгот, предусмотренных Законом РФ от 19 февраля 1993 г.</w:t>
      </w:r>
    </w:p>
    <w:p>
      <w:pPr>
        <w:pStyle w:val="Normal"/>
        <w:rPr/>
      </w:pPr>
      <w:r>
        <w:rPr/>
        <w:t>Предстоит сравнить нормы других актов, предусматривающие гарантии, компенсации и льготы для работающих в районах Севера, с нормами, содержащимися по этим вопросам в ТК РФ, и если они не противоречат Кодексу, то должны применяться, поскольку они не признаны утратившими силу.</w:t>
      </w:r>
    </w:p>
    <w:p>
      <w:pPr>
        <w:pStyle w:val="Normal"/>
        <w:rPr/>
      </w:pPr>
      <w:r>
        <w:rPr/>
      </w:r>
    </w:p>
    <w:p>
      <w:pPr>
        <w:pStyle w:val="Heading1"/>
        <w:ind w:hanging="0"/>
        <w:rPr/>
      </w:pPr>
      <w:bookmarkStart w:id="1293" w:name="sub_1051"/>
      <w:bookmarkEnd w:id="1293"/>
      <w:r>
        <w:rPr/>
        <w:t>Глава 51. Особенности регулирования труда работников транспорта</w:t>
      </w:r>
    </w:p>
    <w:p>
      <w:pPr>
        <w:pStyle w:val="Normal"/>
        <w:rPr/>
      </w:pPr>
      <w:r>
        <w:rPr/>
      </w:r>
      <w:bookmarkStart w:id="1294" w:name="sub_1051"/>
      <w:bookmarkStart w:id="1295" w:name="sub_1051"/>
      <w:bookmarkEnd w:id="1295"/>
    </w:p>
    <w:p>
      <w:pPr>
        <w:pStyle w:val="Style17"/>
        <w:rPr/>
      </w:pPr>
      <w:bookmarkStart w:id="1296" w:name="sub_328"/>
      <w:bookmarkEnd w:id="1296"/>
      <w:r>
        <w:rPr/>
        <w:t>Статья 328. Прием на работу, непосредственно связанную с движением транспортных средств</w:t>
      </w:r>
    </w:p>
    <w:p>
      <w:pPr>
        <w:pStyle w:val="Normal"/>
        <w:rPr/>
      </w:pPr>
      <w:r>
        <w:rPr/>
      </w:r>
      <w:bookmarkStart w:id="1297" w:name="sub_328"/>
      <w:bookmarkStart w:id="1298" w:name="sub_328"/>
      <w:bookmarkEnd w:id="1298"/>
    </w:p>
    <w:p>
      <w:pPr>
        <w:pStyle w:val="Normal"/>
        <w:rPr/>
      </w:pPr>
      <w:r>
        <w:rPr/>
        <w:t>1. Требования ч. 1 ст. 328 ТК о необходимости прохождения профессионального отбора и профессиональной подготовки по соответствующему виду транспорта перед приемом работника на работу относятся лишь к тем категориям работников, трудовая деятельность которых связана с движением транспортных средств. Перечень таких категорий указан в постановлениях министерств и ведомств РФ, курирующих соответствующий вид транспорта.</w:t>
      </w:r>
    </w:p>
    <w:p>
      <w:pPr>
        <w:pStyle w:val="Normal"/>
        <w:rPr/>
      </w:pPr>
      <w:r>
        <w:rPr/>
        <w:t>2. На сегодняшний день соответствующие постановления министерств еще не приняты. До момента вступления в силу ТК указанные документы принимались постановлениями Правительства РФ. Так, постановлением Правительства РФ от 25 августа 1992 г. было утверждено Положение о дисциплине работников железнодорожного транспорта РФ с изменениями и дополнениями от 25 декабря 1993 г. в ред. от 8 февраля 1999 г. (САПП РФ. 1992. N 9. Ст. 608; 1999. N 42. Ст. 4008). При таких обстоятельствах следует полагать, что принятые Правительством РФ до введения в действие ТК документы продолжают действовать.</w:t>
      </w:r>
    </w:p>
    <w:p>
      <w:pPr>
        <w:pStyle w:val="Normal"/>
        <w:rPr/>
      </w:pPr>
      <w:bookmarkStart w:id="1299" w:name="sub_32803"/>
      <w:bookmarkEnd w:id="1299"/>
      <w:r>
        <w:rPr/>
        <w:t>3. Одним из условий приема работников на работу, связанную с движением транспортных средств, является предварительный медицинский осмотр, производимый в специальном порядке, установленном соответствующими постановлениями Министерства здравоохранения РФ и министерств, курирующих соответствующий вид транспорта (Министерства путей сообщения РФ, Министерства гражданской авиации РФ, Министерства морского и речного транспорта РФ).</w:t>
      </w:r>
    </w:p>
    <w:p>
      <w:pPr>
        <w:pStyle w:val="Normal"/>
        <w:rPr/>
      </w:pPr>
      <w:r>
        <w:rPr/>
      </w:r>
      <w:bookmarkStart w:id="1300" w:name="sub_32803"/>
      <w:bookmarkStart w:id="1301" w:name="sub_32803"/>
      <w:bookmarkEnd w:id="1301"/>
    </w:p>
    <w:p>
      <w:pPr>
        <w:pStyle w:val="Style17"/>
        <w:rPr/>
      </w:pPr>
      <w:bookmarkStart w:id="1302" w:name="sub_329"/>
      <w:bookmarkEnd w:id="1302"/>
      <w:r>
        <w:rPr/>
        <w:t>Статья 329. Рабочее время и время отдыха работников, труд которых непосредственно связан с движением транспортных средств</w:t>
      </w:r>
    </w:p>
    <w:p>
      <w:pPr>
        <w:pStyle w:val="Normal"/>
        <w:rPr/>
      </w:pPr>
      <w:r>
        <w:rPr/>
      </w:r>
      <w:bookmarkStart w:id="1303" w:name="sub_329"/>
      <w:bookmarkStart w:id="1304" w:name="sub_329"/>
      <w:bookmarkEnd w:id="1304"/>
    </w:p>
    <w:p>
      <w:pPr>
        <w:pStyle w:val="Normal"/>
        <w:rPr/>
      </w:pPr>
      <w:r>
        <w:rPr/>
        <w:t>1. Запрещение работы за пределами установленной продолжительности рабочего времени по профессии или должности, связанной с движением транспортных средств, а также работы, связанной с вредными и опасными условиями труда, касается как случаев привлечения работников к сверхурочным работам, так и работы по совместительству. Такие ограничения вызваны заботой государства о безопасности движения транспорта.</w:t>
      </w:r>
    </w:p>
    <w:p>
      <w:pPr>
        <w:pStyle w:val="Normal"/>
        <w:rPr/>
      </w:pPr>
      <w:r>
        <w:rPr/>
        <w:t>2. Министерства, курирующие работу соответствующего вида транспорта, устанавливают особенности режима рабочего времени и времени отдыха для работников, труд которых непосредственно связан с движением транспорта. Указанные особенности не могут устанавливать условия, ухудшающие положение работников по сравнению с Трудовым кодексом РФ.</w:t>
      </w:r>
    </w:p>
    <w:p>
      <w:pPr>
        <w:pStyle w:val="Normal"/>
        <w:rPr/>
      </w:pPr>
      <w:r>
        <w:rPr/>
      </w:r>
    </w:p>
    <w:p>
      <w:pPr>
        <w:pStyle w:val="Style17"/>
        <w:rPr/>
      </w:pPr>
      <w:bookmarkStart w:id="1305" w:name="sub_330"/>
      <w:bookmarkEnd w:id="1305"/>
      <w:r>
        <w:rPr/>
        <w:t>Статья 330. Дисциплина работников, труд которых непосредственно связан с движением транспортных средств</w:t>
      </w:r>
    </w:p>
    <w:p>
      <w:pPr>
        <w:pStyle w:val="Normal"/>
        <w:rPr/>
      </w:pPr>
      <w:r>
        <w:rPr/>
      </w:r>
      <w:bookmarkStart w:id="1306" w:name="sub_330"/>
      <w:bookmarkStart w:id="1307" w:name="sub_330"/>
      <w:bookmarkEnd w:id="1307"/>
    </w:p>
    <w:p>
      <w:pPr>
        <w:pStyle w:val="Normal"/>
        <w:rPr/>
      </w:pPr>
      <w:r>
        <w:rPr/>
        <w:t>1. На работников, труд которых связан с движением транспортных средств, распространяется как общая дисциплинарная ответственность, предусмотренная ч. 1 ст. 192 ТК, так и специальная, предусмотренная в соответствующих Положениях (уставах) о дисциплине.</w:t>
      </w:r>
    </w:p>
    <w:p>
      <w:pPr>
        <w:pStyle w:val="Normal"/>
        <w:rPr/>
      </w:pPr>
      <w:r>
        <w:rPr/>
        <w:t>Так, Положение о дисциплине работников железнодорожного транспорта РФ, утвержденное постановлением Правительства РФ от 25 августа 1992 г. (с изменениями и дополнениями от 25 декабря 1993 г., 23 апреля 1996 г., 8февраля 1999 г.), предусматривает такие дополнительные виды дисциплинарных взысканий, как лишение машиниста свидетельства направо управления локомотивом, моторвагонным подвижным составом, специальным самоходным подвижным составом на срок до 3 месяцев или до одного года с переводом с согласия работника на другую работу на тот же срок в случае совершения им проступка, который создавал угрозу крушения или аварии, жизни и здоровью людей.</w:t>
      </w:r>
    </w:p>
    <w:p>
      <w:pPr>
        <w:pStyle w:val="Normal"/>
        <w:rPr/>
      </w:pPr>
      <w:r>
        <w:rPr/>
        <w:t xml:space="preserve">Дисциплинарное взыскание в виде увольнения может налагаться также за совершение работником грубого нарушения дисциплины, создавшего угрозу безопасности движения поездов, маневровой работы, жизни и здоровью людей или приведшего к нарушению сохранности грузов, багажа и вверенного имущества, нарушение законодательства по охране труда, повлекшее за собой травмирование или гибель людей (см. </w:t>
      </w:r>
      <w:hyperlink w:anchor="sub_192">
        <w:r>
          <w:rPr>
            <w:rStyle w:val="InternetLink"/>
          </w:rPr>
          <w:t>комментарий к ст. 192</w:t>
        </w:r>
      </w:hyperlink>
      <w:r>
        <w:rPr/>
        <w:t xml:space="preserve"> ТК).</w:t>
      </w:r>
    </w:p>
    <w:p>
      <w:pPr>
        <w:pStyle w:val="Normal"/>
        <w:rPr/>
      </w:pPr>
      <w:r>
        <w:rPr/>
      </w:r>
    </w:p>
    <w:p>
      <w:pPr>
        <w:pStyle w:val="Heading1"/>
        <w:ind w:hanging="0"/>
        <w:rPr/>
      </w:pPr>
      <w:bookmarkStart w:id="1308" w:name="sub_1052"/>
      <w:bookmarkEnd w:id="1308"/>
      <w:r>
        <w:rPr/>
        <w:t>Глава 52. Особенности регулирования труда педагогических работников</w:t>
      </w:r>
    </w:p>
    <w:p>
      <w:pPr>
        <w:pStyle w:val="Normal"/>
        <w:rPr/>
      </w:pPr>
      <w:r>
        <w:rPr/>
      </w:r>
      <w:bookmarkStart w:id="1309" w:name="sub_1052"/>
      <w:bookmarkStart w:id="1310" w:name="sub_1052"/>
      <w:bookmarkEnd w:id="1310"/>
    </w:p>
    <w:p>
      <w:pPr>
        <w:pStyle w:val="Style17"/>
        <w:rPr/>
      </w:pPr>
      <w:bookmarkStart w:id="1311" w:name="sub_331"/>
      <w:bookmarkEnd w:id="1311"/>
      <w:r>
        <w:rPr/>
        <w:t>Статья 331. Право на занятие педагогической деятельностью</w:t>
      </w:r>
    </w:p>
    <w:p>
      <w:pPr>
        <w:pStyle w:val="Normal"/>
        <w:rPr/>
      </w:pPr>
      <w:r>
        <w:rPr/>
      </w:r>
      <w:bookmarkStart w:id="1312" w:name="sub_331"/>
      <w:bookmarkStart w:id="1313" w:name="sub_331"/>
      <w:bookmarkEnd w:id="1313"/>
    </w:p>
    <w:p>
      <w:pPr>
        <w:pStyle w:val="Normal"/>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rPr/>
      </w:pPr>
      <w:r>
        <w:rPr/>
        <w:t>2. Типовые положения об образовательных учреждениях соответствующих типов и видов утверждены Правительством РФ. Типовое положение об общеобразовательном учреждении утверждено постановлением Правительства РФ от 19 марта 2001 г. N 196 (СЗ РФ. 2001. N 13. Ст. 1252). 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Ф от 3 марта 2001 г. N 16л (СЗ РФ. 2001. N 11. Ст. 1034). Типовое положение об образовательном учреждении высшего профессионального образования (высшем учебном заведении) РФ утверждено постановлением Правительства РФ от 5 апреля 2001 г. N 264 (СЗ РФ. 2001. N 16. Ст. 1595). Ни одним из указанных выше типовых положений образовательный ценз, необходимый для допуска к педагогической деятельности, не предусмотрен.</w:t>
      </w:r>
    </w:p>
    <w:p>
      <w:pPr>
        <w:pStyle w:val="Normal"/>
        <w:rPr/>
      </w:pPr>
      <w:r>
        <w:rPr/>
        <w:t>Порядок комплектования штатов образовательных учреждений регламентируется их уставами (ст. 53 Федерального закона от 13 января 1996 г. "Об образовании"//СЗ РФ. 1996. N 3. Ст. 150; 1997. N 47. Ст. 5341; 2000. N 30. Ст. 3120; N 33. Ст. 3348; 2002. N 7. Ст. 631; N 26. Ст. 2517).</w:t>
      </w:r>
    </w:p>
    <w:p>
      <w:pPr>
        <w:pStyle w:val="Normal"/>
        <w:rPr/>
      </w:pPr>
      <w:r>
        <w:rPr/>
        <w:t>На педагогическую работу в общеобразовательное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 62 Типового положения об общеобразовательном учреждении).</w:t>
      </w:r>
    </w:p>
    <w:p>
      <w:pPr>
        <w:pStyle w:val="Normal"/>
        <w:rPr/>
      </w:pPr>
      <w:r>
        <w:rPr/>
        <w:t>3. Такой вид уголовного наказания, как лишение права занимать определенные должности или заниматься определенной деятельностью (например, педагогической), предусмотрен ст. 47 УК РФ и может устанавливаться в качестве как основного, так и дополнительного вида наказания.</w:t>
      </w:r>
    </w:p>
    <w:p>
      <w:pPr>
        <w:pStyle w:val="Normal"/>
        <w:rPr/>
      </w:pPr>
      <w:r>
        <w:rPr/>
        <w:t>Пункт 2 ст. 53 Федерального закона "Об образовании" предусматривает: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w:t>
      </w:r>
    </w:p>
    <w:p>
      <w:pPr>
        <w:pStyle w:val="Normal"/>
        <w:rPr/>
      </w:pPr>
      <w:r>
        <w:rPr/>
        <w:t>Перечень соответствующих медицинских противопоказаний устанавливается Правительством РФ.</w:t>
      </w:r>
    </w:p>
    <w:p>
      <w:pPr>
        <w:pStyle w:val="Normal"/>
        <w:rPr/>
      </w:pPr>
      <w:r>
        <w:rPr/>
        <w:t>Постановлением Совета Министров - Правительства РФ от 26 апреля 1993 г. N 377 (САПП РФ. 1993. N 18. Ст. 1602) утвержден перечень медицинских психиатрических противопоказаний для осуществления отдельных видов профессиональной деятельности, в котором указаны работники учебно-воспитательных учреждений.</w:t>
      </w:r>
    </w:p>
    <w:p>
      <w:pPr>
        <w:pStyle w:val="Normal"/>
        <w:rPr/>
      </w:pPr>
      <w:r>
        <w:rPr/>
      </w:r>
    </w:p>
    <w:p>
      <w:pPr>
        <w:pStyle w:val="Style17"/>
        <w:rPr/>
      </w:pPr>
      <w:bookmarkStart w:id="1314" w:name="sub_332"/>
      <w:bookmarkEnd w:id="1314"/>
      <w:r>
        <w:rPr/>
        <w:t>Статья 332. Срок трудового договора с работниками учреждений высшего профессионального образования</w:t>
      </w:r>
    </w:p>
    <w:p>
      <w:pPr>
        <w:pStyle w:val="Normal"/>
        <w:rPr/>
      </w:pPr>
      <w:r>
        <w:rPr/>
      </w:r>
      <w:bookmarkStart w:id="1315" w:name="sub_332"/>
      <w:bookmarkStart w:id="1316" w:name="sub_332"/>
      <w:bookmarkEnd w:id="1316"/>
    </w:p>
    <w:p>
      <w:pPr>
        <w:pStyle w:val="Normal"/>
        <w:rPr/>
      </w:pPr>
      <w:r>
        <w:rPr/>
        <w:t xml:space="preserve">1. Трудовой договор с работниками высшего профессионального образования относится к числу срочных трудовых договоров (см. </w:t>
      </w:r>
      <w:hyperlink w:anchor="sub_59">
        <w:r>
          <w:rPr>
            <w:rStyle w:val="InternetLink"/>
          </w:rPr>
          <w:t>комментарий к ст. 59</w:t>
        </w:r>
      </w:hyperlink>
      <w:r>
        <w:rPr/>
        <w:t xml:space="preserve"> Кодекса).</w:t>
      </w:r>
    </w:p>
    <w:p>
      <w:pPr>
        <w:pStyle w:val="Normal"/>
        <w:rPr/>
      </w:pPr>
      <w:r>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 При замещении должностей научно-педагогических работников, за исключением должностей декана факультета и заведующего кафедрой, заключению трудового договора предшествует - конкурсный отбор. Положение о порядке замещения указанных должностей утверждается федеральным органом управления высшим профессиональным образованием.</w:t>
      </w:r>
    </w:p>
    <w:p>
      <w:pPr>
        <w:pStyle w:val="Normal"/>
        <w:rPr/>
      </w:pPr>
      <w:r>
        <w:rPr/>
        <w:t>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порядок которых определяется уставом высшего учебного заведения.</w:t>
      </w:r>
    </w:p>
    <w:p>
      <w:pPr>
        <w:pStyle w:val="Normal"/>
        <w:rPr/>
      </w:pPr>
      <w:r>
        <w:rPr/>
        <w:t>Указанный порядок распространяется на замещение должностей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 (см. ст. 20 Федерального закона "О высшем и послевузовском профессиональном образовании"//СЗ РФ. 2002. N 26. Ст. 2517).</w:t>
      </w:r>
    </w:p>
    <w:p>
      <w:pPr>
        <w:pStyle w:val="Normal"/>
        <w:rPr/>
      </w:pPr>
      <w:r>
        <w:rPr/>
        <w:t>2. Порядок и условия конкурсного отбора и заключения трудовых договоров между образовательным учреждением высшего профессионального образования и работником из числа профессорско-преподавательского состава определен Положением о порядке замещения должностей профессорско-преподавательского состава образовательных учреждений высшего профессионального образования РФ, утвержденным приказом Минобразования РФ от 6 августа 1999 г. N 167 (Бюллетень нормативных актов. 1999. N 39). Положение распространяется на профессоров, доцентов, старших преподавателей, преподавателей и ассистентов образовательных учреждений высшего профессионального образования.</w:t>
      </w:r>
    </w:p>
    <w:p>
      <w:pPr>
        <w:pStyle w:val="Normal"/>
        <w:rPr/>
      </w:pPr>
      <w:r>
        <w:rPr/>
        <w:t>По представлению кафедры допускается продление срока договора до 5 лет без проведения процедуры конкурсного отбора, если действующий договор был заключен на срок менее 5 лет. Конкурсный отбор на вакантные преподавательские должности не объявляется при переводе преподавателя с его согласия на аналогичную или ниже занимаемой им преподавательскую должность на той же кафедре или на другой профильной кафедре до окончания срока договора.</w:t>
      </w:r>
    </w:p>
    <w:p>
      <w:pPr>
        <w:pStyle w:val="Normal"/>
        <w:rPr/>
      </w:pPr>
      <w:r>
        <w:rPr/>
        <w:t>3. Договор между образовательным учреждением высшего профессионального образования и преподавателем может заключаться по результатам конкурса документов, определяющих квалификационные требования к занятию соответствующей преподавательской должности, без проведения процедуры конкурсного отбора. Перечень случаев, когда допускается конкурс документов, предусмотрен п. 20 Положения.</w:t>
      </w:r>
    </w:p>
    <w:p>
      <w:pPr>
        <w:pStyle w:val="Normal"/>
        <w:rPr/>
      </w:pPr>
      <w:r>
        <w:rPr/>
        <w:t>4. Должности декана факультета и заведующего кафедрой высшего учебного заведения являются выборными. Поскольку порядок выборов на указанные должности определяется уставами высших учебных заведений, в них должны содержаться соответствующие разделы, закрепляющие данный порядок.</w:t>
      </w:r>
    </w:p>
    <w:p>
      <w:pPr>
        <w:pStyle w:val="Normal"/>
        <w:rPr/>
      </w:pPr>
      <w:r>
        <w:rPr/>
        <w:t>5. Ректор государственного высшего учебного заведения федерального подчинения избирается в соответствии с законодательством РФ, уставом высшего учебного заведения и действует на основе решений органов государственной власти и органов вузовского самоуправления. Ректор несет ответственность за подготовку высококвалифицированных специалистов, руководство образовательной, научной, воспитательной работой и организационно-хозяйственной деятельностью государственного высшего учебного заведения, исполнение законодательства РФ, реализацию решений органов государственной власти и в части обеспечения выполнения указанных задач осуществляет функции представителя государства в учебном заведении. Статус ректора государственного высшего учебного заведения федерального подчинения закреплен в Положении, утвержденном постановлением Правительства РФ от 11 июня 1996 г. N 695 (СЗ РФ. 1996. N 40. Ст. 4647).</w:t>
      </w:r>
    </w:p>
    <w:p>
      <w:pPr>
        <w:pStyle w:val="Normal"/>
        <w:rPr/>
      </w:pPr>
      <w:r>
        <w:rPr/>
        <w:t xml:space="preserve">6. Комментируемая статья предусматривает возрастной ценз для занятия в государственных и муниципальных высших учебных заведениях должности ректоров, проректоров, деканов факультетов, руководителей филиалов (институтов). В связи с достижением предельного возраста, установленного Кодексом для занятия указанных должностей, возможны следующие последствия: срок пребывания в должности может быть продлен в установленном порядке до достижения возраста 70 лет, лица, занимающие указанные должности, с их согласия могут быть переведены на иные должности, соответствующие их квалификации, причем в таком переводе им не может быть отказано; трудовой договор может быть прекращен в связи с достижением возраста 65 лет (см. </w:t>
      </w:r>
      <w:hyperlink w:anchor="sub_336">
        <w:r>
          <w:rPr>
            <w:rStyle w:val="InternetLink"/>
          </w:rPr>
          <w:t>комментарий к ст. 336</w:t>
        </w:r>
      </w:hyperlink>
      <w:r>
        <w:rPr/>
        <w:t xml:space="preserve"> Кодекса).</w:t>
      </w:r>
    </w:p>
    <w:p>
      <w:pPr>
        <w:pStyle w:val="Normal"/>
        <w:rPr/>
      </w:pPr>
      <w:r>
        <w:rPr/>
      </w:r>
    </w:p>
    <w:p>
      <w:pPr>
        <w:pStyle w:val="Style17"/>
        <w:rPr/>
      </w:pPr>
      <w:bookmarkStart w:id="1317" w:name="sub_333"/>
      <w:bookmarkEnd w:id="1317"/>
      <w:r>
        <w:rPr/>
        <w:t>Статья 333. Продолжительность рабочего времени педагогических работников</w:t>
      </w:r>
    </w:p>
    <w:p>
      <w:pPr>
        <w:pStyle w:val="Normal"/>
        <w:rPr/>
      </w:pPr>
      <w:r>
        <w:rPr/>
      </w:r>
      <w:bookmarkStart w:id="1318" w:name="sub_333"/>
      <w:bookmarkStart w:id="1319" w:name="sub_333"/>
      <w:bookmarkEnd w:id="1319"/>
    </w:p>
    <w:p>
      <w:pPr>
        <w:pStyle w:val="Normal"/>
        <w:rPr/>
      </w:pPr>
      <w:r>
        <w:rPr/>
        <w:t>1. Установление для педагогических работников образовательных учреждений сокращенной продолжительности рабочего времени не более 36 ч. в неделю в полной мере не учитывает специфики их труда, поскольку многие виды занятий педагогического работника вообще не нормированы и время, затрачиваемое на них, рабочим не признается. Имеются в виду самообразование и непрерывное повышение профессионального уровня, что существенно сокращает продолжительность времени отдыха работника.</w:t>
      </w:r>
    </w:p>
    <w:p>
      <w:pPr>
        <w:pStyle w:val="Normal"/>
        <w:rPr/>
      </w:pPr>
      <w:r>
        <w:rPr/>
        <w:t>2. Нормирование труда для педагогических работников образовательного учреждения осуществляется в форме установления для них учебной нагрузки, однако эта норма труда носит условный характер, поскольку на федеральном уровне предусмотрен лишь ее верхний предел. Так, учебная нагрузка на учебный год для преподавателей средних специальных учебных заведений, оговариваемая в трудовом договоре, не должна превышать 1440 ч. (см. п. 54 Типового положения об образовательном учреждении среднего профессионального образования (среднем специальном учебном заведении). Учебная нагрузка для педагогических работников высшего учебного заведения устанавливается учебным заведением самостоятельно в зависимости от их квалификации и профиля кафедры в размере до 900 ч. в учебном году (п. 77 Типового положения об образовательном учреждении высшего профессионального образования (высшем учебном заведении) РФ).</w:t>
      </w:r>
    </w:p>
    <w:p>
      <w:pPr>
        <w:pStyle w:val="Normal"/>
        <w:rPr/>
      </w:pPr>
      <w:r>
        <w:rPr/>
        <w:t>Объем учебной нагрузки (педагогической работы) педагогических работников общеобразовательного учреждения определя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см. п. 66 Типового положения об общеобразовательном учреждении).</w:t>
      </w:r>
    </w:p>
    <w:p>
      <w:pPr>
        <w:pStyle w:val="Normal"/>
        <w:rPr/>
      </w:pPr>
      <w:r>
        <w:rPr/>
        <w:t xml:space="preserve">3. В комментируемой статье указывается на то, что педагогическим работникам разрешается работа по совместительству, в том числе по аналогичной должности, специальности. Особенности работы по совместительству для отдельных категорий работников, в том числе педагогических, определяются в порядке, установленном Правительством РФ с учетом мнения Российской трехсторонней комиссии по регулированию социально-трудовых отношений (см. </w:t>
      </w:r>
      <w:hyperlink w:anchor="sub_282">
        <w:r>
          <w:rPr>
            <w:rStyle w:val="InternetLink"/>
          </w:rPr>
          <w:t>комментарий к ст. 282</w:t>
        </w:r>
      </w:hyperlink>
      <w:r>
        <w:rPr/>
        <w:t xml:space="preserve"> ТК). Пока такие особенности непредусмотрены.</w:t>
      </w:r>
    </w:p>
    <w:p>
      <w:pPr>
        <w:pStyle w:val="Normal"/>
        <w:rPr/>
      </w:pPr>
      <w:r>
        <w:rPr/>
      </w:r>
    </w:p>
    <w:p>
      <w:pPr>
        <w:pStyle w:val="Style17"/>
        <w:rPr/>
      </w:pPr>
      <w:bookmarkStart w:id="1320" w:name="sub_334"/>
      <w:bookmarkEnd w:id="1320"/>
      <w:r>
        <w:rPr/>
        <w:t>Статья 334. Ежегодный основной удлиненный оплачиваемый отпуск</w:t>
      </w:r>
    </w:p>
    <w:p>
      <w:pPr>
        <w:pStyle w:val="Normal"/>
        <w:rPr/>
      </w:pPr>
      <w:r>
        <w:rPr/>
      </w:r>
      <w:bookmarkStart w:id="1321" w:name="sub_334"/>
      <w:bookmarkStart w:id="1322" w:name="sub_334"/>
      <w:bookmarkEnd w:id="1322"/>
    </w:p>
    <w:p>
      <w:pPr>
        <w:pStyle w:val="Normal"/>
        <w:rPr/>
      </w:pPr>
      <w:r>
        <w:rPr/>
        <w:t>1. Продолжительность ежегодного основного удлиненного оплачиваемого отпуска, предоставляемого педагогическим работникам образовательных учреждений, установлена постановлением Правительства РФ от 1 октября 2002 г. N 724 (РГ. 2002. 5 окт.). Постановление предусматривает наименование образовательного учреждения, продолжительность ежегодного основного удлиненного оплачиваемого отпуска в календарных днях и наименование должностей педагогических работников соответствующего образовательного учреждения, имеющих права на отпуск установленной продолжительности.</w:t>
      </w:r>
    </w:p>
    <w:p>
      <w:pPr>
        <w:pStyle w:val="Normal"/>
        <w:rPr/>
      </w:pPr>
      <w:r>
        <w:rPr/>
        <w:t>2.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rPr/>
      </w:pPr>
      <w:r>
        <w:rPr/>
        <w:t>3.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rPr/>
      </w:pPr>
      <w:r>
        <w:rPr/>
      </w:r>
    </w:p>
    <w:p>
      <w:pPr>
        <w:pStyle w:val="Style17"/>
        <w:rPr/>
      </w:pPr>
      <w:bookmarkStart w:id="1323" w:name="sub_335"/>
      <w:bookmarkEnd w:id="1323"/>
      <w:r>
        <w:rPr/>
        <w:t>Статья 335. Длительный отпуск педагогических работников</w:t>
      </w:r>
    </w:p>
    <w:p>
      <w:pPr>
        <w:pStyle w:val="Normal"/>
        <w:rPr/>
      </w:pPr>
      <w:r>
        <w:rPr/>
      </w:r>
      <w:bookmarkStart w:id="1324" w:name="sub_335"/>
      <w:bookmarkStart w:id="1325" w:name="sub_335"/>
      <w:bookmarkEnd w:id="1325"/>
    </w:p>
    <w:p>
      <w:pPr>
        <w:pStyle w:val="Normal"/>
        <w:rPr/>
      </w:pPr>
      <w:r>
        <w:rPr/>
        <w:t>Приказом Министерства образования РФ от 7 декабря 2000 г.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 (Бюллетень нормативных актов. 2001. N 11). Положение устанавливает порядок и условия предоставления данного отпуска работникам образовательных учреждений, учредителем которых является Минобразования России или в отношении которых Минобразования России осуществляет полномочия учредителя.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Положение предусматривает периоды, которые засчитываются в стаж непрерывной преподавательской работы, а также случаи, когда данный стаж не прерывается. Длительный отпуск может предоставляться педагогическому работнику в любое время при условии, что это не отразится отрицательно на деятельности образовательного учреждения. Очередность и время предоставления длительного отпуска, его продолжительность, присоединение к ежегодному оплачиваемому отпуску, возможность его оплаты за счет внебюджетных средств и другие вопросы, не предусмотренные Положением, определяются уставом образовательного учреждения.</w:t>
      </w:r>
    </w:p>
    <w:p>
      <w:pPr>
        <w:pStyle w:val="Normal"/>
        <w:rPr/>
      </w:pPr>
      <w:r>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Normal"/>
        <w:rPr/>
      </w:pPr>
      <w:r>
        <w:rPr/>
      </w:r>
    </w:p>
    <w:p>
      <w:pPr>
        <w:pStyle w:val="Style17"/>
        <w:rPr/>
      </w:pPr>
      <w:bookmarkStart w:id="1326" w:name="sub_336"/>
      <w:bookmarkEnd w:id="1326"/>
      <w:r>
        <w:rPr/>
        <w:t>Статья 336. Дополнительные основания прекращения трудового договора с педагогическим работником</w:t>
      </w:r>
    </w:p>
    <w:p>
      <w:pPr>
        <w:pStyle w:val="Normal"/>
        <w:rPr/>
      </w:pPr>
      <w:r>
        <w:rPr/>
      </w:r>
      <w:bookmarkStart w:id="1327" w:name="sub_336"/>
      <w:bookmarkStart w:id="1328" w:name="sub_336"/>
      <w:bookmarkEnd w:id="1328"/>
    </w:p>
    <w:p>
      <w:pPr>
        <w:pStyle w:val="Normal"/>
        <w:rPr/>
      </w:pPr>
      <w:r>
        <w:rPr/>
        <w:t>1. Понятие грубого нарушения устава образовательного учреждения, очевидно, должно быть дано в самом уставе. В случае отсутствия в уставе данного понятия квалификация нарушения как грубого может производиться руководителем образовательного учреждения или иным органом, который также может быть указан в уставе.</w:t>
      </w:r>
    </w:p>
    <w:p>
      <w:pPr>
        <w:pStyle w:val="Normal"/>
        <w:rPr/>
      </w:pPr>
      <w:r>
        <w:rPr/>
        <w:t>2. Нуждается в соответствующем закреплении в уставе и процедура установления факта применения методов воспитания, связанных с физическим или психическим насилием над личностью обучающегося, воспитанника. Без надлежащего оформления доказательств данного основания для увольнения такое увольнение может быть признано незаконным.</w:t>
      </w:r>
    </w:p>
    <w:p>
      <w:pPr>
        <w:pStyle w:val="Normal"/>
        <w:rPr/>
      </w:pPr>
      <w:r>
        <w:rPr/>
        <w:t xml:space="preserve">3. Прекращение трудового договора в связи с достижением педагогическим работником, занимающим указанные должности, возраста 65 лет возможно только в случае, если данный работник не дал согласия на перевод на иную должность, соответствующую его квалификации (см. </w:t>
      </w:r>
      <w:hyperlink w:anchor="sub_332">
        <w:r>
          <w:rPr>
            <w:rStyle w:val="InternetLink"/>
          </w:rPr>
          <w:t>комментарий к ст. 332</w:t>
        </w:r>
      </w:hyperlink>
      <w:r>
        <w:rPr/>
        <w:t xml:space="preserve"> ТК).</w:t>
      </w:r>
    </w:p>
    <w:p>
      <w:pPr>
        <w:pStyle w:val="Normal"/>
        <w:rPr/>
      </w:pPr>
      <w:r>
        <w:rPr/>
      </w:r>
    </w:p>
    <w:p>
      <w:pPr>
        <w:pStyle w:val="Heading1"/>
        <w:ind w:hanging="0"/>
        <w:rPr/>
      </w:pPr>
      <w:bookmarkStart w:id="1329" w:name="sub_1053"/>
      <w:bookmarkEnd w:id="1329"/>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r>
        <w:rPr/>
      </w:r>
      <w:bookmarkStart w:id="1330" w:name="sub_1053"/>
      <w:bookmarkStart w:id="1331" w:name="sub_1053"/>
      <w:bookmarkEnd w:id="1331"/>
    </w:p>
    <w:p>
      <w:pPr>
        <w:pStyle w:val="Style17"/>
        <w:rPr/>
      </w:pPr>
      <w:bookmarkStart w:id="1332" w:name="sub_337"/>
      <w:bookmarkEnd w:id="1332"/>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r>
        <w:rPr/>
      </w:r>
      <w:bookmarkStart w:id="1333" w:name="sub_337"/>
      <w:bookmarkStart w:id="1334" w:name="sub_337"/>
      <w:bookmarkEnd w:id="1334"/>
    </w:p>
    <w:p>
      <w:pPr>
        <w:pStyle w:val="Normal"/>
        <w:rPr/>
      </w:pPr>
      <w:r>
        <w:rPr/>
        <w:t>1. Сторонами договора выступают работник и специально уполномоченные федеральные органы исполнительной власти, а также соответствующие учреждения Российской Федерации.</w:t>
      </w:r>
    </w:p>
    <w:p>
      <w:pPr>
        <w:pStyle w:val="Normal"/>
        <w:rPr/>
      </w:pPr>
      <w:r>
        <w:rPr/>
        <w:t>2. Органом, направляющим работника на работу в дипломатические представительства и консульские учреждения РФ за границей, является Министерство иностранных дел РФ.</w:t>
      </w:r>
    </w:p>
    <w:p>
      <w:pPr>
        <w:pStyle w:val="Normal"/>
        <w:rPr/>
      </w:pPr>
      <w:r>
        <w:rPr/>
        <w:t>3. Органом, направляющим работника на работу в представительства федеральных органов исполнительной власти, является соответствующий федеральный орган исполнительной власти (министерства РФ, которые наделены на это специальными полномочиями).</w:t>
      </w:r>
    </w:p>
    <w:p>
      <w:pPr>
        <w:pStyle w:val="Normal"/>
        <w:rPr/>
      </w:pPr>
      <w:r>
        <w:rPr/>
        <w:t>4. Органом, направляющим работника на работу в представительства государственных учреждений РФ за границей, является соответствующее государственное учреждение Российской Федерации.</w:t>
      </w:r>
    </w:p>
    <w:p>
      <w:pPr>
        <w:pStyle w:val="Normal"/>
        <w:rPr/>
      </w:pPr>
      <w:r>
        <w:rPr/>
      </w:r>
    </w:p>
    <w:p>
      <w:pPr>
        <w:pStyle w:val="Style17"/>
        <w:rPr/>
      </w:pPr>
      <w:bookmarkStart w:id="1335" w:name="sub_338"/>
      <w:bookmarkEnd w:id="1335"/>
      <w:r>
        <w:rPr/>
        <w:t>Статья 338. Трудовой договор с работником, направляемым на работу в представительство Российской Федерации за границей</w:t>
      </w:r>
    </w:p>
    <w:p>
      <w:pPr>
        <w:pStyle w:val="Normal"/>
        <w:rPr/>
      </w:pPr>
      <w:r>
        <w:rPr/>
      </w:r>
      <w:bookmarkStart w:id="1336" w:name="sub_338"/>
      <w:bookmarkStart w:id="1337" w:name="sub_338"/>
      <w:bookmarkEnd w:id="1337"/>
    </w:p>
    <w:p>
      <w:pPr>
        <w:pStyle w:val="Normal"/>
        <w:rPr/>
      </w:pPr>
      <w:r>
        <w:rPr/>
        <w:t>1. Законодатель указывает, что с работником, направленным на работу в соответствующее представительство РФ за границей, заключается только срочный трудовой договор сроком до 3 лет.</w:t>
      </w:r>
    </w:p>
    <w:p>
      <w:pPr>
        <w:pStyle w:val="Normal"/>
        <w:rPr/>
      </w:pPr>
      <w:r>
        <w:rPr/>
        <w:t>2. Если срок договора истекает, стороны могут перезаключить договор на новый срок (до 3 лет).</w:t>
      </w:r>
    </w:p>
    <w:p>
      <w:pPr>
        <w:pStyle w:val="Normal"/>
        <w:rPr/>
      </w:pPr>
      <w:r>
        <w:rPr/>
        <w:t>3. Представляется, что требование о срочности трудового договора в данном случае является императивной нормой, поэтому если срок договора истек и ни одна из сторон не потребовала его прекращения, то договор будет считаться продолженным на новый срок (а не на определенный срок, как указывает ст. 58 ч. 3 ТК).</w:t>
      </w:r>
    </w:p>
    <w:p>
      <w:pPr>
        <w:pStyle w:val="Normal"/>
        <w:rPr/>
      </w:pPr>
      <w:r>
        <w:rPr/>
        <w:t>4. Если до направления за границу работник работал в соответствующем учреждении (направившие его за границу), то в ранее заключенный с ним трудовой договор вносятся изменения и дополнения, касающиеся срока работы и ее условий за границей.</w:t>
      </w:r>
    </w:p>
    <w:p>
      <w:pPr>
        <w:pStyle w:val="Normal"/>
        <w:rPr/>
      </w:pPr>
      <w:r>
        <w:rPr/>
        <w:t>5. Для работников, направленных на работу за границу, предусмотрена гарантия сохранения места его прежней работы. После окончания работы за границей работнику предоставляется его прежняя или равноценная работа (должность) в учреждении, направившем его за границу. В случае ее отсутствия - другая работа в указанном учреждении (с согласия работника).</w:t>
      </w:r>
    </w:p>
    <w:p>
      <w:pPr>
        <w:pStyle w:val="Normal"/>
        <w:rPr/>
      </w:pPr>
      <w:r>
        <w:rPr/>
        <w:t>6. Равноценной работой будет считаться работа, которая соответствует квалификации работника, занимаемой должности, а также размеру заработной платы по прежней работе.</w:t>
      </w:r>
    </w:p>
    <w:p>
      <w:pPr>
        <w:pStyle w:val="Normal"/>
        <w:rPr/>
      </w:pPr>
      <w:r>
        <w:rPr/>
      </w:r>
    </w:p>
    <w:p>
      <w:pPr>
        <w:pStyle w:val="Style17"/>
        <w:rPr/>
      </w:pPr>
      <w:bookmarkStart w:id="1338" w:name="sub_339"/>
      <w:bookmarkEnd w:id="1338"/>
      <w:r>
        <w:rPr/>
        <w:t>Статья 339. Условия труда работников, направляемых на работу в представительства Российской Федерации за границей</w:t>
      </w:r>
    </w:p>
    <w:p>
      <w:pPr>
        <w:pStyle w:val="Normal"/>
        <w:rPr/>
      </w:pPr>
      <w:r>
        <w:rPr/>
      </w:r>
      <w:bookmarkStart w:id="1339" w:name="sub_339"/>
      <w:bookmarkStart w:id="1340" w:name="sub_339"/>
      <w:bookmarkEnd w:id="1340"/>
    </w:p>
    <w:p>
      <w:pPr>
        <w:pStyle w:val="Normal"/>
        <w:rPr/>
      </w:pPr>
      <w:r>
        <w:rPr/>
        <w:t>1. Трудовой договор, заключенный с работником, направляемым за границу, должен содержать характеристику условий его труда.</w:t>
      </w:r>
    </w:p>
    <w:p>
      <w:pPr>
        <w:pStyle w:val="Normal"/>
        <w:rPr/>
      </w:pPr>
      <w:r>
        <w:rPr/>
        <w:t xml:space="preserve">2. Работа с особыми условиями труда компенсируется повышенной оплатой. В повышенном размере оплачивается также работа в местностях с особыми климатическими условиями (см. </w:t>
      </w:r>
      <w:hyperlink w:anchor="sub_146">
        <w:r>
          <w:rPr>
            <w:rStyle w:val="InternetLink"/>
          </w:rPr>
          <w:t>комментарий к ст. 146</w:t>
        </w:r>
      </w:hyperlink>
      <w:r>
        <w:rPr/>
        <w:t xml:space="preserve"> ТК).</w:t>
      </w:r>
    </w:p>
    <w:p>
      <w:pPr>
        <w:pStyle w:val="Normal"/>
        <w:rPr/>
      </w:pPr>
      <w:r>
        <w:rPr/>
        <w:t xml:space="preserve">3. Работникам, направленным на работу за границу, оплата труда и компенсации за работу в особых условиях должны производиться в размерах не ниже установленных в ТК (см. </w:t>
      </w:r>
      <w:hyperlink w:anchor="sub_146">
        <w:r>
          <w:rPr>
            <w:rStyle w:val="InternetLink"/>
          </w:rPr>
          <w:t>комментарий к ст. 146-158</w:t>
        </w:r>
      </w:hyperlink>
      <w:r>
        <w:rPr/>
        <w:t xml:space="preserve">, </w:t>
      </w:r>
      <w:hyperlink w:anchor="sub_340">
        <w:r>
          <w:rPr>
            <w:rStyle w:val="InternetLink"/>
          </w:rPr>
          <w:t>340</w:t>
        </w:r>
      </w:hyperlink>
      <w:r>
        <w:rPr/>
        <w:t xml:space="preserve"> ТК).</w:t>
      </w:r>
    </w:p>
    <w:p>
      <w:pPr>
        <w:pStyle w:val="Normal"/>
        <w:rPr/>
      </w:pPr>
      <w:r>
        <w:rPr/>
      </w:r>
    </w:p>
    <w:p>
      <w:pPr>
        <w:pStyle w:val="Style17"/>
        <w:rPr/>
      </w:pPr>
      <w:bookmarkStart w:id="1341" w:name="sub_340"/>
      <w:bookmarkEnd w:id="1341"/>
      <w:r>
        <w:rPr/>
        <w:t>Статья 340. Гарантии и компенсации работникам, направляемым на работу в представительства Российской Федерации за границей</w:t>
      </w:r>
    </w:p>
    <w:p>
      <w:pPr>
        <w:pStyle w:val="Normal"/>
        <w:rPr/>
      </w:pPr>
      <w:r>
        <w:rPr/>
      </w:r>
      <w:bookmarkStart w:id="1342" w:name="sub_340"/>
      <w:bookmarkStart w:id="1343" w:name="sub_340"/>
      <w:bookmarkEnd w:id="1343"/>
    </w:p>
    <w:p>
      <w:pPr>
        <w:pStyle w:val="Normal"/>
        <w:rPr/>
      </w:pPr>
      <w:r>
        <w:rPr/>
        <w:t>1. При переезде работника на работу за границу ему и членам его семьи, отбывающим вместе с ним, выплачиваются компенсации, связанные с переездом.</w:t>
      </w:r>
    </w:p>
    <w:p>
      <w:pPr>
        <w:pStyle w:val="Normal"/>
        <w:rPr/>
      </w:pPr>
      <w:r>
        <w:rPr/>
        <w:t>2. Правительством РФ устанавливаются условия материально-бытового обеспечения работников, направляемых за границу, в зависимости от климатических и иных условий страны пребывания.</w:t>
      </w:r>
    </w:p>
    <w:p>
      <w:pPr>
        <w:pStyle w:val="Normal"/>
        <w:rPr/>
      </w:pPr>
      <w:r>
        <w:rPr/>
        <w:t>3. Компенсации на переезд и условия материального обеспечения работника определяются в трудовом договоре с ним исходя из норм, установленных в соответствующих постановлениях Правительства РФ.</w:t>
      </w:r>
    </w:p>
    <w:p>
      <w:pPr>
        <w:pStyle w:val="Normal"/>
        <w:rPr/>
      </w:pPr>
      <w:r>
        <w:rPr/>
      </w:r>
    </w:p>
    <w:p>
      <w:pPr>
        <w:pStyle w:val="Style17"/>
        <w:rPr/>
      </w:pPr>
      <w:bookmarkStart w:id="1344" w:name="sub_341"/>
      <w:bookmarkEnd w:id="1344"/>
      <w:r>
        <w:rPr/>
        <w:t>Статья 341. Основания прекращения работы в представительстве Российской Федерации заграницей</w:t>
      </w:r>
    </w:p>
    <w:p>
      <w:pPr>
        <w:pStyle w:val="Normal"/>
        <w:rPr/>
      </w:pPr>
      <w:r>
        <w:rPr/>
      </w:r>
      <w:bookmarkStart w:id="1345" w:name="sub_341"/>
      <w:bookmarkStart w:id="1346" w:name="sub_341"/>
      <w:bookmarkEnd w:id="1346"/>
    </w:p>
    <w:p>
      <w:pPr>
        <w:pStyle w:val="Normal"/>
        <w:rPr/>
      </w:pPr>
      <w:r>
        <w:rPr/>
        <w:t>1. По общему правилу трудовой договор с работником о работе в представительстве РФ за границей расторгается после окончания его срока.</w:t>
      </w:r>
    </w:p>
    <w:p>
      <w:pPr>
        <w:pStyle w:val="Normal"/>
        <w:rPr/>
      </w:pPr>
      <w:r>
        <w:rPr/>
        <w:t>Трудовой договор может быть расторгнут также до истечения его срока в случаях:</w:t>
      </w:r>
    </w:p>
    <w:p>
      <w:pPr>
        <w:pStyle w:val="Normal"/>
        <w:rPr/>
      </w:pPr>
      <w:r>
        <w:rPr/>
        <w:t>1) возникновения чрезвычайных ситуаций в стране пребывания. Чрезвычайной ситуацией считается непредвиденные обстоятельства (военные действия, обстоятельства техногенного характера, природные явления, разрыв дипломатических отношений и т.д.), которые делают невозможным продолжение пребывания работника в стране;</w:t>
      </w:r>
    </w:p>
    <w:p>
      <w:pPr>
        <w:pStyle w:val="Normal"/>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r>
        <w:rPr/>
        <w:t>В случае объявления работника "нежелательной персоной" в стране его пребывания компетентные власти этой страны вручают в соответствующее представительство РФ за границей уведомление, в котором указывается фамилия, имя, отчество данного работника;</w:t>
      </w:r>
    </w:p>
    <w:p>
      <w:pPr>
        <w:pStyle w:val="Normal"/>
        <w:rPr/>
      </w:pPr>
      <w:r>
        <w:rPr/>
        <w:t>3) уменьшения установленной квоты дипломатических или технических работников соответствующего представительства.</w:t>
      </w:r>
    </w:p>
    <w:p>
      <w:pPr>
        <w:pStyle w:val="Normal"/>
        <w:rPr/>
      </w:pPr>
      <w:r>
        <w:rPr/>
        <w:t>Министерство иностранных дел РФ или орган исполнительной власти могут уменьшить квоту работников представительств. Представляется, что данное основание является аналогом сокращения численности или штата работников представительства. Вместе с тем в отличие от общего порядка увольнения работника в связи с сокращением численности или штата (п. 2 ст. 81 ТК), предусмотренного ч. 2 ст. 81, ст. 82 ТК, увольнение работника по п. 3 ч. 2 ст. 341 ТК производится без проведения соответствующих общих процедур;</w:t>
      </w:r>
    </w:p>
    <w:p>
      <w:pPr>
        <w:pStyle w:val="Normal"/>
        <w:rPr/>
      </w:pPr>
      <w:r>
        <w:rPr/>
        <w:t>4) несоблюдение работником обычаев и законов страны пребывания, а также общепринятых норм поведения и морали.</w:t>
      </w:r>
    </w:p>
    <w:p>
      <w:pPr>
        <w:pStyle w:val="Normal"/>
        <w:rPr/>
      </w:pPr>
      <w:r>
        <w:rPr/>
        <w:t>Указанное основание увольнения работника не считается мерой дисциплинарного взыскания, однако при этом необходимо соблюдать определенный порядок. Так, факт нарушения должен быть установлен соответствующим органом власти страны пребывания или органом представительства. При этом от работника должно быть затребовано письменное объяснение проступка. Увольнение возможно лишь в случае, если нарушения были допущены без уважительных причин. Срок, в течение которого возможно увольнение, законодательно не определен, однако думается, что увольнение возможно в сроки, предусмотренные для наложения дисциплинарных взысканий ст. 193 ТК РФ;</w:t>
      </w:r>
    </w:p>
    <w:p>
      <w:pPr>
        <w:pStyle w:val="Normal"/>
        <w:rPr/>
      </w:pPr>
      <w:r>
        <w:rPr/>
        <w:t>5) невыполнения работником принятых на себя при заключении трудового договора обязательств по обеспечению соблюдения членами его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r>
        <w:rPr/>
        <w:t>При заключении с работником, направляемым за границу, трудового договора в его текст включаются обязательства по обеспечению работником соблюдения членами его семьи общепринятых норм поведения и морали, а также правил проживания, действующих на территории представительства. В случае, если такое обязательство будет нарушено, работодатель вправе расторгнуть договор с таким работником;</w:t>
      </w:r>
    </w:p>
    <w:p>
      <w:pPr>
        <w:pStyle w:val="Normal"/>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r>
        <w:rPr/>
        <w:t>Поскольку законодатель не раскрывает понятие "грубое нарушение", представляется, что его определяет работодатель. Увольнение работника допускается лишь при нарушении таких обязанностей или режимных требований, которые были доведены до работника при заключении трудового договора письменно (под расписку). Если работник не был своевременно ознакомлен с ними, то при рассмотрении индивидуального спора о восстановлении работника, уволенного по этому основанию, увольнение должно быть признано незаконным с его последующим восстановлением;</w:t>
      </w:r>
    </w:p>
    <w:p>
      <w:pPr>
        <w:pStyle w:val="Normal"/>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Ф.</w:t>
      </w:r>
    </w:p>
    <w:p>
      <w:pPr>
        <w:pStyle w:val="Normal"/>
        <w:rPr/>
      </w:pPr>
      <w:r>
        <w:rPr/>
        <w:t>Прежнее законодательство предусматривало подобное основание для увольнения работника (п. 5 ст. 33 КЗоТ РФ), однако Трудовой кодекс среди общих оснований для расторжения трудового договора такого основания не содержит. Для работников, принятых для работы за границей, это основание предусматривает отсутствие на работе вследствие временной нетрудоспособности более 2 месяцев либо заболевания, которое указано в списке заболеваний, препятствующих работе за границей, утвержденном постановлением Правительства РФ. Порядка увольнения по этому основанию закон не устанавливает.</w:t>
      </w:r>
    </w:p>
    <w:p>
      <w:pPr>
        <w:pStyle w:val="Normal"/>
        <w:rPr/>
      </w:pPr>
      <w:r>
        <w:rPr/>
        <w:t>2. Законодатель определяет, что при увольнении работников, состоящих в штате органа, направившего его на работу за границу, по основаниям ст. 341 ТК в трудовой книжке производится запись соответствующего основания ч. 2 этой статьи. Работник, ранее не работавший в учреждении, пославшем его, увольняется по п. 2 ст. 77 ТК (истечение срока договора).</w:t>
      </w:r>
    </w:p>
    <w:p>
      <w:pPr>
        <w:pStyle w:val="Normal"/>
        <w:rPr/>
      </w:pPr>
      <w:r>
        <w:rPr/>
        <w:t>Представляется, что при увольнении по основаниям ст. 341 работников из числа не состоящих в штате учреждения, пославшего его на работу заграницу, возможны большие сложности при рассмотрении индивидуальных трудовых споров лиц, уволенных по этим основаниям. Такая формулировка основания для их увольнения, как п. 2 ст. 77 ТК, вряд ли применима, так как срок договора здесь не истекает, а доказать незаконность увольнения для работника будет затруднительно.</w:t>
      </w:r>
    </w:p>
    <w:p>
      <w:pPr>
        <w:pStyle w:val="Normal"/>
        <w:rPr/>
      </w:pPr>
      <w:r>
        <w:rPr/>
      </w:r>
    </w:p>
    <w:p>
      <w:pPr>
        <w:pStyle w:val="Heading1"/>
        <w:ind w:hanging="0"/>
        <w:rPr/>
      </w:pPr>
      <w:bookmarkStart w:id="1347" w:name="sub_1054"/>
      <w:bookmarkEnd w:id="1347"/>
      <w:r>
        <w:rPr/>
        <w:t>Глава 54. Особенности регулирования труда работников религиозных организаций</w:t>
      </w:r>
    </w:p>
    <w:p>
      <w:pPr>
        <w:pStyle w:val="Normal"/>
        <w:rPr/>
      </w:pPr>
      <w:r>
        <w:rPr/>
      </w:r>
      <w:bookmarkStart w:id="1348" w:name="sub_1054"/>
      <w:bookmarkStart w:id="1349" w:name="sub_1054"/>
      <w:bookmarkEnd w:id="1349"/>
    </w:p>
    <w:p>
      <w:pPr>
        <w:pStyle w:val="Style17"/>
        <w:rPr/>
      </w:pPr>
      <w:bookmarkStart w:id="1350" w:name="sub_342"/>
      <w:bookmarkEnd w:id="1350"/>
      <w:r>
        <w:rPr/>
        <w:t>Статья 342. Стороны трудового договора в религиозной организации</w:t>
      </w:r>
    </w:p>
    <w:p>
      <w:pPr>
        <w:pStyle w:val="Normal"/>
        <w:rPr/>
      </w:pPr>
      <w:r>
        <w:rPr/>
      </w:r>
      <w:bookmarkStart w:id="1351" w:name="sub_342"/>
      <w:bookmarkStart w:id="1352" w:name="sub_342"/>
      <w:bookmarkEnd w:id="1352"/>
    </w:p>
    <w:p>
      <w:pPr>
        <w:pStyle w:val="Normal"/>
        <w:rPr/>
      </w:pPr>
      <w:r>
        <w:rPr/>
        <w:t>1. Сторонами трудового договора о работе в религиозной организации являются работник и зарегистрированная в установленном порядке религиозная организация.</w:t>
      </w:r>
    </w:p>
    <w:p>
      <w:pPr>
        <w:pStyle w:val="Normal"/>
        <w:rPr/>
      </w:pPr>
      <w:r>
        <w:rPr/>
        <w:t>2. Для создания религиозной организации должны объединиться не менее 10 совершеннолетних граждан (ст. 9 Федерального закона "О свободе совести и религиозных объединениях" от 26 сентября 1997 г.//РГ. 1997. 1 окт.).</w:t>
      </w:r>
    </w:p>
    <w:p>
      <w:pPr>
        <w:pStyle w:val="Normal"/>
        <w:rPr/>
      </w:pPr>
      <w:r>
        <w:rPr/>
        <w:t>3. Трудовая правосубъектность религиозной организации как стороны в трудовом договоре возникает с момента ее государственной регистрации. Ее порядок и условия установлены Временными правилами регистрации уставов политических партий и иных общественных объединений, утвержденными приказом Минюста РФ от 16 сентября 1994 г. N 19-47-94 (Бюллетень нормативных актов. 1994. N 12. С. 3). Религиозные организации регистрируются в соответствии с правилами регистрации уставов (положений) религиозных объединений, утвержденными приказом Минюста РФ от 30 ноября 1994 г. N 19-01-159-94 (Бюллетень нормативных актов. 1995. N 3. С. 40).</w:t>
      </w:r>
    </w:p>
    <w:p>
      <w:pPr>
        <w:pStyle w:val="Normal"/>
        <w:rPr/>
      </w:pPr>
      <w:r>
        <w:rPr/>
        <w:t>Работник может стать субъектом трудового правоотношения с религиозной организацией лишь по достижении им возраста 18 лет, т.е. полного гражданского совершеннолетия. Привлечение к работе лиц моложе 18 лет не допускается. Это императивная норма.</w:t>
      </w:r>
    </w:p>
    <w:p>
      <w:pPr>
        <w:pStyle w:val="Normal"/>
        <w:rPr/>
      </w:pPr>
      <w:r>
        <w:rPr/>
      </w:r>
    </w:p>
    <w:p>
      <w:pPr>
        <w:pStyle w:val="Style17"/>
        <w:rPr/>
      </w:pPr>
      <w:bookmarkStart w:id="1353" w:name="sub_343"/>
      <w:bookmarkEnd w:id="1353"/>
      <w:r>
        <w:rPr/>
        <w:t>Статья 343. Внутренние установления религиозной организации</w:t>
      </w:r>
    </w:p>
    <w:p>
      <w:pPr>
        <w:pStyle w:val="Normal"/>
        <w:rPr/>
      </w:pPr>
      <w:r>
        <w:rPr/>
      </w:r>
      <w:bookmarkStart w:id="1354" w:name="sub_343"/>
      <w:bookmarkStart w:id="1355" w:name="sub_343"/>
      <w:bookmarkEnd w:id="1355"/>
    </w:p>
    <w:p>
      <w:pPr>
        <w:pStyle w:val="Normal"/>
        <w:rPr/>
      </w:pPr>
      <w:r>
        <w:rPr/>
        <w:t>1. Условия трудового договора, заключенного между работником и религиозной организацией, должны содержать права и обязанности каждой из сторон договора. Внутренние установления религиозных организаций, не противоречащие Конституции РФ и законодательству РФ, определяют особенности указанных прав и обязанностей субъектов.</w:t>
      </w:r>
    </w:p>
    <w:p>
      <w:pPr>
        <w:pStyle w:val="Normal"/>
        <w:rPr/>
      </w:pPr>
      <w:r>
        <w:rPr/>
        <w:t>2. Необходимость указания прав и обязанностей каждой из сторон трудового договора лежит на работодателе. Их нарушение влечет за собой юридическую ответственность, налагаемую органами государственного надзора и контроля за соблюдением трудового законодательства.</w:t>
      </w:r>
    </w:p>
    <w:p>
      <w:pPr>
        <w:pStyle w:val="Normal"/>
        <w:rPr/>
      </w:pPr>
      <w:r>
        <w:rPr/>
      </w:r>
    </w:p>
    <w:p>
      <w:pPr>
        <w:pStyle w:val="Style17"/>
        <w:rPr/>
      </w:pPr>
      <w:bookmarkStart w:id="1356" w:name="sub_344"/>
      <w:bookmarkEnd w:id="1356"/>
      <w:r>
        <w:rPr/>
        <w:t>Статья 344. Особенности заключения трудового договора с религиозной организацией и его изменения</w:t>
      </w:r>
    </w:p>
    <w:p>
      <w:pPr>
        <w:pStyle w:val="Normal"/>
        <w:rPr/>
      </w:pPr>
      <w:r>
        <w:rPr/>
      </w:r>
      <w:bookmarkStart w:id="1357" w:name="sub_344"/>
      <w:bookmarkStart w:id="1358" w:name="sub_344"/>
      <w:bookmarkEnd w:id="1358"/>
    </w:p>
    <w:p>
      <w:pPr>
        <w:pStyle w:val="Normal"/>
        <w:rPr/>
      </w:pPr>
      <w:r>
        <w:rPr/>
        <w:t>1. Закон разрешает заключать трудовые договоры между работником и религиозной организацией как на неопределенный срок, так и срочные (до 5 лет).</w:t>
      </w:r>
    </w:p>
    <w:p>
      <w:pPr>
        <w:pStyle w:val="Normal"/>
        <w:rPr/>
      </w:pPr>
      <w:r>
        <w:rPr/>
        <w:t>Указанная норма означает, что при заключении срочного трудового договора не будет считаться нарушением невыполнение требований ст. 58, 59 ТК по ограничению случаев заключения срочных трудовых договоров.</w:t>
      </w:r>
    </w:p>
    <w:p>
      <w:pPr>
        <w:pStyle w:val="Normal"/>
        <w:rPr/>
      </w:pPr>
      <w:r>
        <w:rPr/>
        <w:t>2. В связи с тем что должности, которые определяются штатным расписанием религиозной организации, не определены в Квалификационных справочниках, установленных Правительством, содержание трудовой функции работника определяется в трудовом договоре с ним. При этом разрешается устанавливать любые виды работ, не запрещенные в законе и определенные в договоре.</w:t>
      </w:r>
    </w:p>
    <w:p>
      <w:pPr>
        <w:pStyle w:val="Normal"/>
        <w:rPr/>
      </w:pPr>
      <w:r>
        <w:rPr/>
        <w:t xml:space="preserve">3. Законодатель указывает, что трудовой договор по работе в религиозной организации должен содержать существенные условия как для самого работника, так и для религиозной организации. Перечень таких условий трудового договора определен в ст. 57 ТК (см. </w:t>
      </w:r>
      <w:hyperlink w:anchor="sub_57">
        <w:r>
          <w:rPr>
            <w:rStyle w:val="InternetLink"/>
          </w:rPr>
          <w:t>комментарий</w:t>
        </w:r>
      </w:hyperlink>
      <w:r>
        <w:rPr/>
        <w:t xml:space="preserve"> к ней).</w:t>
      </w:r>
    </w:p>
    <w:p>
      <w:pPr>
        <w:pStyle w:val="Normal"/>
        <w:rPr/>
      </w:pPr>
      <w:r>
        <w:rPr/>
        <w:t>4. В случае изменения существенных условий трудового договора религиозная организация обязана предупредить об этом работника не позднее семи дней до введения их в действие.</w:t>
      </w:r>
    </w:p>
    <w:p>
      <w:pPr>
        <w:pStyle w:val="Normal"/>
        <w:rPr/>
      </w:pPr>
      <w:r>
        <w:rPr/>
        <w:t>5. Необходимо учитывать, что такое изменение допускается только по причинам, связанным с изменением организационных или технологических условий труда при продолжении работы без изменения трудовой функции (ст. 73 ТК).</w:t>
      </w:r>
    </w:p>
    <w:p>
      <w:pPr>
        <w:pStyle w:val="Normal"/>
        <w:rPr/>
      </w:pPr>
      <w:r>
        <w:rPr/>
        <w:t>6. В отличие от срока предупреждения работника об изменении существенных условий трудового договора, установленного ст. 73 ТК (2 месяца), в отношении подобных изменений в религиозных организациях устанавливается более короткий срок - 7 дней.</w:t>
      </w:r>
    </w:p>
    <w:p>
      <w:pPr>
        <w:pStyle w:val="Normal"/>
        <w:rPr/>
      </w:pPr>
      <w:r>
        <w:rPr/>
      </w:r>
    </w:p>
    <w:p>
      <w:pPr>
        <w:pStyle w:val="Style17"/>
        <w:rPr/>
      </w:pPr>
      <w:bookmarkStart w:id="1359" w:name="sub_345"/>
      <w:bookmarkEnd w:id="1359"/>
      <w:r>
        <w:rPr/>
        <w:t>Статья 345. Режим рабочего времени лиц, работающих в религиозных организациях</w:t>
      </w:r>
    </w:p>
    <w:p>
      <w:pPr>
        <w:pStyle w:val="Normal"/>
        <w:rPr/>
      </w:pPr>
      <w:r>
        <w:rPr/>
      </w:r>
      <w:bookmarkStart w:id="1360" w:name="sub_345"/>
      <w:bookmarkStart w:id="1361" w:name="sub_345"/>
      <w:bookmarkEnd w:id="1361"/>
    </w:p>
    <w:p>
      <w:pPr>
        <w:pStyle w:val="Normal"/>
        <w:rPr/>
      </w:pPr>
      <w:r>
        <w:rPr/>
        <w:t>Внутренние установления религиозной организации (исходя из проводимых обрядов, религии, которая проповедуется в религиозном учреждении, а также иной религиозной деятельности работника) определяют режим рабочего времени для лиц, работающих в них на основании трудового договора.</w:t>
      </w:r>
    </w:p>
    <w:p>
      <w:pPr>
        <w:pStyle w:val="Normal"/>
        <w:rPr/>
      </w:pPr>
      <w:r>
        <w:rPr/>
        <w:t>Законодательством установлены требования соответствия режима труда в религиозных учреждениях исходя из нормальной продолжительности рабочего времени, установленной в законодательстве и ТК.</w:t>
      </w:r>
    </w:p>
    <w:p>
      <w:pPr>
        <w:pStyle w:val="Normal"/>
        <w:rPr/>
      </w:pPr>
      <w:r>
        <w:rPr/>
      </w:r>
    </w:p>
    <w:p>
      <w:pPr>
        <w:pStyle w:val="Style17"/>
        <w:rPr/>
      </w:pPr>
      <w:bookmarkStart w:id="1362" w:name="sub_346"/>
      <w:bookmarkEnd w:id="1362"/>
      <w:r>
        <w:rPr/>
        <w:t>Статья 346. Материальная ответственность работников религиозных организаций</w:t>
      </w:r>
    </w:p>
    <w:p>
      <w:pPr>
        <w:pStyle w:val="Normal"/>
        <w:rPr/>
      </w:pPr>
      <w:r>
        <w:rPr/>
      </w:r>
      <w:bookmarkStart w:id="1363" w:name="sub_346"/>
      <w:bookmarkStart w:id="1364" w:name="sub_346"/>
      <w:bookmarkEnd w:id="1364"/>
    </w:p>
    <w:p>
      <w:pPr>
        <w:pStyle w:val="Normal"/>
        <w:rPr/>
      </w:pPr>
      <w:r>
        <w:rPr/>
        <w:t>1. Внутренним установлением религиозной организации определяется перечень должностей работников, с которыми заключаются договоры о полной материальной ответственности.</w:t>
      </w:r>
    </w:p>
    <w:p>
      <w:pPr>
        <w:pStyle w:val="Normal"/>
        <w:rPr/>
      </w:pPr>
      <w:r>
        <w:rPr/>
        <w:t>2. При заключении таких договоров следует учитывать ограничения, предусмотренные ст. 244 ТК в отношении возраста работника (не моложе 18 лет).</w:t>
      </w:r>
    </w:p>
    <w:p>
      <w:pPr>
        <w:pStyle w:val="Normal"/>
        <w:rPr/>
      </w:pPr>
      <w:r>
        <w:rPr/>
        <w:t>3. По общему правилу перечень работ и категорий работников, с которыми могут заключаться письменные договоры о полной материальной ответственности, устанавливаются Правительством РФ. Для работников, работающих в религиозных организациях, подобные перечни устанавливаются во внутреннем локальном акте организации.</w:t>
      </w:r>
    </w:p>
    <w:p>
      <w:pPr>
        <w:pStyle w:val="Normal"/>
        <w:rPr/>
      </w:pPr>
      <w:r>
        <w:rPr/>
      </w:r>
    </w:p>
    <w:p>
      <w:pPr>
        <w:pStyle w:val="Style17"/>
        <w:rPr/>
      </w:pPr>
      <w:bookmarkStart w:id="1365" w:name="sub_347"/>
      <w:bookmarkEnd w:id="1365"/>
      <w:r>
        <w:rPr/>
        <w:t>Статья 347. Прекращение трудового договора с работником религиозной организации</w:t>
      </w:r>
    </w:p>
    <w:p>
      <w:pPr>
        <w:pStyle w:val="Normal"/>
        <w:rPr/>
      </w:pPr>
      <w:r>
        <w:rPr/>
      </w:r>
      <w:bookmarkStart w:id="1366" w:name="sub_347"/>
      <w:bookmarkStart w:id="1367" w:name="sub_347"/>
      <w:bookmarkEnd w:id="1367"/>
    </w:p>
    <w:p>
      <w:pPr>
        <w:pStyle w:val="Normal"/>
        <w:rPr/>
      </w:pPr>
      <w:r>
        <w:rPr/>
        <w:t>1. Трудовой договор, заключенный между работником и религиозной организацией, может быть расторгнут помимо общих оснований, предусмотренных в ст. 81 ТК, также и по основаниям, предусмотренным в самом договоре.</w:t>
      </w:r>
    </w:p>
    <w:p>
      <w:pPr>
        <w:pStyle w:val="Normal"/>
        <w:rPr/>
      </w:pPr>
      <w:r>
        <w:rPr/>
        <w:t>2. В случае, если трудовой договор с работником содержит указанные дополнительные основания для его расторжения, в нем должны содержаться также и сроки предупреждения работника о таком увольнении, а также соответствующие гарантии и компенсации для работника.</w:t>
      </w:r>
    </w:p>
    <w:p>
      <w:pPr>
        <w:pStyle w:val="Normal"/>
        <w:rPr/>
      </w:pPr>
      <w:r>
        <w:rPr/>
      </w:r>
    </w:p>
    <w:p>
      <w:pPr>
        <w:pStyle w:val="Style17"/>
        <w:rPr/>
      </w:pPr>
      <w:bookmarkStart w:id="1368" w:name="sub_348"/>
      <w:bookmarkEnd w:id="1368"/>
      <w:r>
        <w:rPr/>
        <w:t>Статья 348. Рассмотрение индивидуальных трудовых споров работников религиозных организаций</w:t>
      </w:r>
    </w:p>
    <w:p>
      <w:pPr>
        <w:pStyle w:val="Normal"/>
        <w:rPr/>
      </w:pPr>
      <w:r>
        <w:rPr/>
      </w:r>
      <w:bookmarkStart w:id="1369" w:name="sub_348"/>
      <w:bookmarkStart w:id="1370" w:name="sub_348"/>
      <w:bookmarkEnd w:id="1370"/>
    </w:p>
    <w:p>
      <w:pPr>
        <w:pStyle w:val="Normal"/>
        <w:rPr/>
      </w:pPr>
      <w:r>
        <w:rPr/>
        <w:t>1. В случае возникновения спора между работником и религиозной организацией он должен быть урегулирован путем переговоров между ними.</w:t>
      </w:r>
    </w:p>
    <w:p>
      <w:pPr>
        <w:pStyle w:val="Normal"/>
        <w:rPr/>
      </w:pPr>
      <w:r>
        <w:rPr/>
        <w:t>2. Если спор не урегулирован при переговорах, то работник вправе обратиться за рассмотрением своего дела в суд.</w:t>
      </w:r>
    </w:p>
    <w:p>
      <w:pPr>
        <w:pStyle w:val="Normal"/>
        <w:rPr/>
      </w:pPr>
      <w:r>
        <w:rPr/>
        <w:t>3. В данном случае законодатель устанавливает упрощенный порядок рассмотрения индивидуальных трудовых споров, который предусматривает 2 этапа: обращение в комиссию по трудовым спорам и суд (ст. 382 ТК).</w:t>
      </w:r>
    </w:p>
    <w:p>
      <w:pPr>
        <w:pStyle w:val="Normal"/>
        <w:rPr/>
      </w:pPr>
      <w:r>
        <w:rPr/>
        <w:t>При обращении в суд при рассмотрении спора между работником и религиозной организацией действуют общие сроки исковой давности, предусмотренные ст. 392 ТК.</w:t>
      </w:r>
    </w:p>
    <w:p>
      <w:pPr>
        <w:pStyle w:val="Normal"/>
        <w:rPr/>
      </w:pPr>
      <w:r>
        <w:rPr/>
      </w:r>
    </w:p>
    <w:p>
      <w:pPr>
        <w:pStyle w:val="Heading1"/>
        <w:ind w:hanging="0"/>
        <w:rPr/>
      </w:pPr>
      <w:bookmarkStart w:id="1371" w:name="sub_1055"/>
      <w:bookmarkEnd w:id="1371"/>
      <w:r>
        <w:rPr/>
        <w:t>Глава 55. Особенности регулирования труда других категорий работников</w:t>
      </w:r>
    </w:p>
    <w:p>
      <w:pPr>
        <w:pStyle w:val="Normal"/>
        <w:rPr/>
      </w:pPr>
      <w:r>
        <w:rPr/>
      </w:r>
      <w:bookmarkStart w:id="1372" w:name="sub_1055"/>
      <w:bookmarkStart w:id="1373" w:name="sub_1055"/>
      <w:bookmarkEnd w:id="1373"/>
    </w:p>
    <w:p>
      <w:pPr>
        <w:pStyle w:val="Style17"/>
        <w:rPr/>
      </w:pPr>
      <w:bookmarkStart w:id="1374" w:name="sub_349"/>
      <w:bookmarkEnd w:id="1374"/>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r>
        <w:rPr/>
      </w:r>
      <w:bookmarkStart w:id="1375" w:name="sub_349"/>
      <w:bookmarkStart w:id="1376" w:name="sub_349"/>
      <w:bookmarkEnd w:id="1376"/>
    </w:p>
    <w:p>
      <w:pPr>
        <w:pStyle w:val="Normal"/>
        <w:rPr/>
      </w:pPr>
      <w:r>
        <w:rPr/>
        <w:t>1. Статья 349 на уровне Трудового кодекса поставила вопрос о регулировании трудовых отношений гражданского персонала воинских и военизированных формирований.</w:t>
      </w:r>
    </w:p>
    <w:p>
      <w:pPr>
        <w:pStyle w:val="Normal"/>
        <w:rPr/>
      </w:pPr>
      <w:r>
        <w:rPr/>
        <w:t>Распространение на таких работников трудового законодательства с соответствующими особенностями имеет принципиальное значение для регулирования трудовых отношений, в которых они состоят с весьма специфическими работодателями - организациями Вооруженных Сил РФ и федеральных органов исполнительной власти, в которых предусмотрена военная служба.</w:t>
      </w:r>
    </w:p>
    <w:p>
      <w:pPr>
        <w:pStyle w:val="Normal"/>
        <w:rPr/>
      </w:pPr>
      <w:r>
        <w:rPr/>
        <w:t>2. В связи с необходимостью проведения в жизнь положения Конституции РФ о возможности при определенных обстоятельствах замены прохождения военной службы альтернативной гражданской службой (ч. 3 ст. 59) ст. 349 ТК предусматривает основы правового регулирования отношений альтернативной гражданской службы, по сути связывая их с трудовыми отношениями.</w:t>
      </w:r>
    </w:p>
    <w:p>
      <w:pPr>
        <w:pStyle w:val="Normal"/>
        <w:rPr/>
      </w:pPr>
      <w:r>
        <w:rPr/>
        <w:t xml:space="preserve">Принципиальный характер носит распространение на отношения альтернативной гражданской службы трудового законодательства с соответствующими особенностями (подробнее см. </w:t>
      </w:r>
      <w:hyperlink w:anchor="sub_34909">
        <w:r>
          <w:rPr>
            <w:rStyle w:val="InternetLink"/>
          </w:rPr>
          <w:t>§ 9</w:t>
        </w:r>
      </w:hyperlink>
      <w:r>
        <w:rPr/>
        <w:t xml:space="preserve"> комментария к настоящей статье).</w:t>
      </w:r>
    </w:p>
    <w:p>
      <w:pPr>
        <w:pStyle w:val="Normal"/>
        <w:rPr/>
      </w:pPr>
      <w:r>
        <w:rPr/>
        <w:t>3. Статья 349 устанавливает, что особенности регулирования отношений упомянутых в ней работников должны предусматриваться федеральными законами и иными нормативными правовыми актами. Однако федеральные законы, посвященные многим из этих вопросов, пока не приняты.</w:t>
      </w:r>
    </w:p>
    <w:p>
      <w:pPr>
        <w:pStyle w:val="Normal"/>
        <w:rPr/>
      </w:pPr>
      <w:r>
        <w:rPr/>
        <w:t>Особые нормы, относящиеся к указанным в ст. 349 работникам, содержатся в отдельных подзаконных актах - постановлениях Правительства РФ, приказах федеральных исполнительных органов, где предусмотрена военная служба.</w:t>
      </w:r>
    </w:p>
    <w:p>
      <w:pPr>
        <w:pStyle w:val="Normal"/>
        <w:rPr/>
      </w:pPr>
      <w:r>
        <w:rPr/>
        <w:t>4. Постановлением Правительства РФ от 15 августа 1994 г. N 961 с последующими изменениями право установления дополнительных выплат военнослужащим и гражданскому персоналу предоставлено Главнокомандующему пограничными войсками (СЗ РФ. 1994. N 17. Ст. 2025; 2000. N 30. Ст. 3145).</w:t>
      </w:r>
    </w:p>
    <w:p>
      <w:pPr>
        <w:pStyle w:val="Normal"/>
        <w:rPr/>
      </w:pPr>
      <w:r>
        <w:rPr/>
        <w:t>Приказом Федеральной пограничной службы РФ от 12 ноября 2001 г. N 678 утверждена Инструкция о порядке выплаты гражданскому персоналу воинских частей и организаций пограничной службы единовременного денежного вознаграждения за добросовестное выполнение должностных обязанностей по итогам года (Бюллетень нормативных актов. 2002. N 1).</w:t>
      </w:r>
    </w:p>
    <w:p>
      <w:pPr>
        <w:pStyle w:val="Normal"/>
        <w:rPr/>
      </w:pPr>
      <w:r>
        <w:rPr/>
        <w:t>Дополнительные льготы гражданскому персоналу Пограничной службы предоставляются в соответствии с приказом Федеральной пограничной службы РФ от 20 марта 2002 г. N 171 (Бюллетень нормативных актов. 2002. N 16. С. 125).</w:t>
      </w:r>
    </w:p>
    <w:p>
      <w:pPr>
        <w:pStyle w:val="Normal"/>
        <w:rPr/>
      </w:pPr>
      <w:r>
        <w:rPr/>
        <w:t>5. Приказом Министра обороны РФ от 18 апреля 1999 г. N 149 "Об упорядочении оплаты труда гражданского персонала центральных органов военного управления Вооруженных Сил Российской Федерации" утверждено Положение о порядке выплаты ежемесячных надбавок за особые условия государственной службы и сложность, напряженность, высокие достижения в труде и специальный режим работы гражданскому персоналу указанных органов (Бюллетень нормативных актов. 1999. N 27).</w:t>
      </w:r>
    </w:p>
    <w:p>
      <w:pPr>
        <w:pStyle w:val="Normal"/>
        <w:rPr/>
      </w:pPr>
      <w:r>
        <w:rPr/>
        <w:t>6. Постановлением Правительства РФ от 15 января 2000 г. N 38 предусмотрены дополнительные гарантии и компенсации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и субъектов Российской Федерации, расположенных в Северо-Кавказском регионе (СЗ РФ. 2000. N 4. Ст. 394). Этим нормативным правовым актом установлено, что гражданскому персоналу федеральных органов исполнительной власти, привлеченному к выполнению указанных задач начиная со 2 августа 1999 г.:</w:t>
      </w:r>
    </w:p>
    <w:p>
      <w:pPr>
        <w:pStyle w:val="Normal"/>
        <w:rPr/>
      </w:pPr>
      <w:r>
        <w:rPr/>
        <w:t>1) выплачиваются должностные оклады (тарифные ставки) в полуторакратном размере;</w:t>
      </w:r>
    </w:p>
    <w:p>
      <w:pPr>
        <w:pStyle w:val="Normal"/>
        <w:rPr/>
      </w:pPr>
      <w:r>
        <w:rPr/>
        <w:t>2) выплачиваются суточные в двукратном размере установленной нормы;</w:t>
      </w:r>
    </w:p>
    <w:p>
      <w:pPr>
        <w:pStyle w:val="Normal"/>
        <w:rPr/>
      </w:pPr>
      <w:r>
        <w:rPr/>
        <w:t>3) предоставляется дополнительный оплачиваемый отпуск продолжительностью 2 календарных дня за каждый полный месяц указанной работы, но не более 14 календарных дней;</w:t>
      </w:r>
    </w:p>
    <w:p>
      <w:pPr>
        <w:pStyle w:val="Normal"/>
        <w:rPr/>
      </w:pPr>
      <w:r>
        <w:rPr/>
        <w:t>4) сохраняется выплата процентных надбавок к заработной плате, установленных за работу в районах Крайнего Севера и приравненных к ним местностях.</w:t>
      </w:r>
    </w:p>
    <w:p>
      <w:pPr>
        <w:pStyle w:val="Normal"/>
        <w:rPr/>
      </w:pPr>
      <w:r>
        <w:rPr/>
        <w:t>Предусмотренные постановлением Правительства РФ от 15 января 2000 г. гарантии и компенсации распространены на гражданский персонал федеральных органов исполнительной власти, в которых законом предусмотрена военная служба, а также органов внутренних дел и уголовно-исполнительной системы (см. постановление Правительства РФ от 31 мая 2000 г. N 424//СЗ РФ. 2000. N 23. Ст. 2434).</w:t>
      </w:r>
    </w:p>
    <w:p>
      <w:pPr>
        <w:pStyle w:val="Normal"/>
        <w:rPr/>
      </w:pPr>
      <w:r>
        <w:rPr/>
        <w:t>7. Для работников территориальных органов уголовно-исполнительной системы Министерства юстиции РФ, учреждений, предприятий и организаций, входящих в уголовно-исполнительную систему, предусмотрены дополнительные отпуска (см. приказ Министерства юстиции РФ от 4 апреля 2001 г. N 110 с изменениями от 25 марта 2002 г. N 79//Бюллетень нормативных актов. 2001. N 17. С. 83; 2002. N 17. С. 103).</w:t>
      </w:r>
    </w:p>
    <w:p>
      <w:pPr>
        <w:pStyle w:val="Normal"/>
        <w:rPr/>
      </w:pPr>
      <w:r>
        <w:rPr/>
        <w:t>О порядке и условиях проведения конкурса на замещение должностей в учреждениях и органах уголовно-исполнительной системы Министерства юстиции РФ, занимаемых на конкурсной основе, см. приказ Министерства юстиции РФ от 6 июня 2001 г. N 153 (Бюллетень нормативных актов. 2002. N 28. С. 114).</w:t>
      </w:r>
    </w:p>
    <w:p>
      <w:pPr>
        <w:pStyle w:val="Normal"/>
        <w:rPr/>
      </w:pPr>
      <w:r>
        <w:rPr/>
        <w:t>Инструкция о присвоении квалификационных категорий сотрудникам учреждений уголовно-исполнительной системы Министерства юстиции РФ утверждена приказом Министерства юстиции РФ от 21 июня 2002 г. N 171 (Бюллетень нормативных актов. 2002. N 29. С. 128).</w:t>
      </w:r>
    </w:p>
    <w:p>
      <w:pPr>
        <w:pStyle w:val="Normal"/>
        <w:rPr/>
      </w:pPr>
      <w:r>
        <w:rPr/>
        <w:t>8. Меры по социальной защите гражданского персонала Министерства РФ по делам гражданской обороны, чрезвычайным ситуациям и ликвидации последствий стихийных бедствий предусмотрены приказом этого Министерства от 20 ноября 2000 г. N 573 с изменениями и дополнениями от 26 марта 2002 г. N 136 (Бюллетень нормативных актов. 2001. N 3; 2002. N 19. С. 61).</w:t>
      </w:r>
    </w:p>
    <w:p>
      <w:pPr>
        <w:pStyle w:val="Normal"/>
        <w:rPr/>
      </w:pPr>
      <w:bookmarkStart w:id="1377" w:name="sub_34909"/>
      <w:bookmarkEnd w:id="1377"/>
      <w:r>
        <w:rPr/>
        <w:t>9. Указом Президента РФ от 7 сентября 1992 г. N 1056 предусмотрен порядок увольнения работников при передислокации воинских частей и выплаты им пособий и компенсаций (САПП РФ. 1992. N 11. Ст. 827).</w:t>
      </w:r>
    </w:p>
    <w:p>
      <w:pPr>
        <w:pStyle w:val="Normal"/>
        <w:rPr/>
      </w:pPr>
      <w:bookmarkStart w:id="1378" w:name="sub_34909"/>
      <w:bookmarkEnd w:id="1378"/>
      <w:r>
        <w:rPr/>
        <w:t>При передислокации воинских частей в другую местность командирам воинских частей предоставлено право увольнения работников (в том числе беременных женщин и женщин, имеющих детей) в порядке, установленном для лиц, увольняемых в связи с ликвидацией организации. Работникам, увольняемым по этой причине, средняя заработная плата за второй и третий месяцы со дня увольнения выплачивается одновременно с выплатой выходного пособия.</w:t>
      </w:r>
    </w:p>
    <w:p>
      <w:pPr>
        <w:pStyle w:val="Normal"/>
        <w:rPr/>
      </w:pPr>
      <w:r>
        <w:rPr/>
        <w:t>10. С 1 января 2004 г. вступает в силу Федеральный закон N 113-ФЗ "Об альтернативной гражданской службе", принятый Государственной Думой 28июня 2002 г., одобренный Советом Федерации 10 июля 2002 г. и подписанный Президентом РФ 25 июля 2002 г. (СЗ РФ. 2002. N 30. Ст. 3030). Он регулирует отношения, связанные с реализацией гражданами РФ (далее - граждане) конституционного права на замену военной службы по призыву альтернативной гражданской службой, конкретизирует это право, определяет понятие альтернативной гражданской службы как особый вид трудовой деятельности в интересах общества и государства, осуществляемой гражданами взамен военной службы по призыву (п. 1 ст. 1).</w:t>
      </w:r>
    </w:p>
    <w:p>
      <w:pPr>
        <w:pStyle w:val="Normal"/>
        <w:rPr/>
      </w:pPr>
      <w:r>
        <w:rPr/>
        <w:t>Федеральный закон от 25 июля 2002 г. определяет:</w:t>
      </w:r>
    </w:p>
    <w:p>
      <w:pPr>
        <w:pStyle w:val="Normal"/>
        <w:rPr/>
      </w:pPr>
      <w:r>
        <w:rPr/>
        <w:t>место прохождения гражданами альтернативной гражданской службы (ст. 4);</w:t>
      </w:r>
    </w:p>
    <w:p>
      <w:pPr>
        <w:pStyle w:val="Normal"/>
        <w:rPr/>
      </w:pPr>
      <w:r>
        <w:rPr/>
        <w:t>ее срок (ст. 5);</w:t>
      </w:r>
    </w:p>
    <w:p>
      <w:pPr>
        <w:pStyle w:val="Normal"/>
        <w:rPr/>
      </w:pPr>
      <w:r>
        <w:rPr/>
        <w:t>организацию (ст. 6);</w:t>
      </w:r>
    </w:p>
    <w:p>
      <w:pPr>
        <w:pStyle w:val="Normal"/>
        <w:rPr/>
      </w:pPr>
      <w:r>
        <w:rPr/>
        <w:t>порядок и организацию направления граждан на альтернативную гражданскую службу (ст. 10-15);</w:t>
      </w:r>
    </w:p>
    <w:p>
      <w:pPr>
        <w:pStyle w:val="Normal"/>
        <w:rPr/>
      </w:pPr>
      <w:r>
        <w:rPr/>
        <w:t>порядок прохождения этой службы (ст. 16);</w:t>
      </w:r>
    </w:p>
    <w:p>
      <w:pPr>
        <w:pStyle w:val="Normal"/>
        <w:rPr/>
      </w:pPr>
      <w:r>
        <w:rPr/>
        <w:t>права, обязанности и ответственность проходящих ее граждан (ст. 18-22);</w:t>
      </w:r>
    </w:p>
    <w:p>
      <w:pPr>
        <w:pStyle w:val="Normal"/>
        <w:rPr/>
      </w:pPr>
      <w:r>
        <w:rPr/>
        <w:t>основания и порядок увольнения с альтернативной гражданской службы (ст. 23).</w:t>
      </w:r>
    </w:p>
    <w:p>
      <w:pPr>
        <w:pStyle w:val="Normal"/>
        <w:rPr/>
      </w:pPr>
      <w:r>
        <w:rPr/>
        <w:t>1) На альтернативную гражданскую службу направляются граждане мужского пола в возрасте от 18 до 27 лет, которые не пребывают в запасе и имеют право на замену военной службы пр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Федеральным законом от 25 июля 2002 г. призывной комиссией района, города без районного деления, иного муниципального (административно-территориального) образования принято соответствующее решение (см. п. 1 ст. 3 названного Закона).</w:t>
      </w:r>
    </w:p>
    <w:p>
      <w:pPr>
        <w:pStyle w:val="Normal"/>
        <w:rPr/>
      </w:pPr>
      <w:r>
        <w:rPr/>
        <w:t>2) При определении вида работы, профессии, должности, на которых может быть занят гражданин, направляемый на альтернативную гражданскую службу, и место прохождения этой службы учитывае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 (п. 5 ст. 4 того же Закона).</w:t>
      </w:r>
    </w:p>
    <w:p>
      <w:pPr>
        <w:pStyle w:val="Normal"/>
        <w:rPr/>
      </w:pPr>
      <w:r>
        <w:rPr/>
        <w:t>3)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 (п. 6 той же статьи).</w:t>
      </w:r>
    </w:p>
    <w:p>
      <w:pPr>
        <w:pStyle w:val="Normal"/>
        <w:rPr/>
      </w:pPr>
      <w:r>
        <w:rPr/>
        <w:t>4) Срок альтернативной гражданской службы проходящих данную службу в организациях Вооруженных Сил РФ, других войск и воинских формирований и органов, составляет 36 месяцев, а 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18 месяцев (п. 2 ст. 5 того же Закона).</w:t>
      </w:r>
    </w:p>
    <w:p>
      <w:pPr>
        <w:pStyle w:val="Normal"/>
        <w:rPr/>
      </w:pPr>
      <w:r>
        <w:rPr/>
        <w:t>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а (п. 3 той же статьи).</w:t>
      </w:r>
    </w:p>
    <w:p>
      <w:pPr>
        <w:pStyle w:val="Normal"/>
        <w:rPr/>
      </w:pPr>
      <w:r>
        <w:rPr/>
        <w:t>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день истечения срока его альтернативной службы (ст. 4 той же статьи).</w:t>
      </w:r>
    </w:p>
    <w:p>
      <w:pPr>
        <w:pStyle w:val="Normal"/>
        <w:rPr/>
      </w:pPr>
      <w:r>
        <w:rPr/>
        <w:t>В срок альтернативной гражданской службы не засчитываются:</w:t>
      </w:r>
    </w:p>
    <w:p>
      <w:pPr>
        <w:pStyle w:val="Normal"/>
        <w:rPr/>
      </w:pPr>
      <w:r>
        <w:rPr/>
        <w:t>прогулы (отсутствие на рабочем месте без уважительных причин более четырех часов подряд в течение рабочего дня);</w:t>
      </w:r>
    </w:p>
    <w:p>
      <w:pPr>
        <w:pStyle w:val="Normal"/>
        <w:rPr/>
      </w:pPr>
      <w:r>
        <w:rPr/>
        <w:t>время нахождения в дополнительных отпусках, предоставляемых работодателем гражданам, обучающимся в образовательных учреждениях;</w:t>
      </w:r>
    </w:p>
    <w:p>
      <w:pPr>
        <w:pStyle w:val="Normal"/>
        <w:rPr/>
      </w:pPr>
      <w:r>
        <w:rPr/>
        <w:t>время отбывания уголовного или административного наказания в виде ареста;</w:t>
      </w:r>
    </w:p>
    <w:p>
      <w:pPr>
        <w:pStyle w:val="Normal"/>
        <w:rPr/>
      </w:pPr>
      <w:r>
        <w:rPr/>
        <w:t>появление на работе в состоянии алкогольного, наркотического или иного токсического опьянения (п. 5 той же статьи).</w:t>
      </w:r>
    </w:p>
    <w:p>
      <w:pPr>
        <w:pStyle w:val="Normal"/>
        <w:rPr/>
      </w:pPr>
      <w:r>
        <w:rPr/>
        <w:t>5) В организации альтернативной гражданской службы участвуют федеральные органы исполнительной власти, определяемые Президентом РФ и Правительством РФ в соответствии со своими полномочиями, органы исполнительной власти субъектов РФ, которым подведомственны организации, где предусмотрено прохождение альтернативной гражданской службы, а также эти организации (ч. 1 п. 4 ст. 6 комментируемого Закона).</w:t>
      </w:r>
    </w:p>
    <w:p>
      <w:pPr>
        <w:pStyle w:val="Normal"/>
        <w:rPr/>
      </w:pPr>
      <w:r>
        <w:rPr/>
        <w:t>6) Организации, где предусмотрено прохождение альтернативной гражданской службы:</w:t>
      </w:r>
    </w:p>
    <w:p>
      <w:pPr>
        <w:pStyle w:val="Normal"/>
        <w:rPr/>
      </w:pPr>
      <w:r>
        <w:rPr/>
        <w:t>представляют в соответствующий федеральный орган исполнительной власти или в орган исполнительной власти субъекта РФ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Normal"/>
        <w:rPr/>
      </w:pPr>
      <w:r>
        <w:rPr/>
        <w:t>заключают срочные трудовые договоры с гражданами, направленными для прохождения альтернативной гражданской службы, и прекращают сними срочные трудовые договоры;</w:t>
      </w:r>
    </w:p>
    <w:p>
      <w:pPr>
        <w:pStyle w:val="Normal"/>
        <w:rPr/>
      </w:pPr>
      <w:r>
        <w:rPr/>
        <w:t>организуют при необходимости профессиональное обучение граждан, направленных для прохождения альтернативной гражданской службы;</w:t>
      </w:r>
    </w:p>
    <w:p>
      <w:pPr>
        <w:pStyle w:val="Normal"/>
        <w:rPr/>
      </w:pPr>
      <w:r>
        <w:rPr/>
        <w:t>контролируют исполнение гражданами, проходящими альтернативную гражданскую службу, трудовых обязанностей; 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Ф;</w:t>
      </w:r>
    </w:p>
    <w:p>
      <w:pPr>
        <w:pStyle w:val="Normal"/>
        <w:rPr/>
      </w:pPr>
      <w:r>
        <w:rPr/>
        <w:t>обеспечивают в пределах своей компетенции соблюдение Федерального закона от 25 июля 2002 г., осуществляют меры по реализации прав граждан, проходящих альтернативную гражданскую службу, и их социальную защиту (абз. 4 п. 4 ст. 6).</w:t>
      </w:r>
    </w:p>
    <w:p>
      <w:pPr>
        <w:pStyle w:val="Normal"/>
        <w:rPr/>
      </w:pPr>
      <w:r>
        <w:rPr/>
        <w:t>7) Должностные лица организаций,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Ф, привлекаются к ответственности, предусмотренной законодательством РФ (см. ст. 7 рассматриваемого Закона).</w:t>
      </w:r>
    </w:p>
    <w:p>
      <w:pPr>
        <w:pStyle w:val="Normal"/>
        <w:rPr/>
      </w:pPr>
      <w:r>
        <w:rPr/>
        <w:t>8)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 (ч. 1 п. 3 ст. 13 Закона).</w:t>
      </w:r>
    </w:p>
    <w:p>
      <w:pPr>
        <w:pStyle w:val="Normal"/>
        <w:rPr/>
      </w:pPr>
      <w:r>
        <w:rPr/>
        <w:t>Решение о направлении гражданина на альтернативную гражданскую службу может быть принято только после достижения им возраста 18 лет (ч. 2 той же статьи).</w:t>
      </w:r>
    </w:p>
    <w:p>
      <w:pPr>
        <w:pStyle w:val="Normal"/>
        <w:rPr/>
      </w:pPr>
      <w:r>
        <w:rPr/>
        <w:t>9) Гражданин, направленный на альтернативную гражданскую службу, является в военный комиссариат в срок, установленный в повестке военного комиссариата, и получает под расписку предписание для убытия к месту прохождения альтернативной гражданской службы (ч. 1 ст. 1 Закона).</w:t>
      </w:r>
    </w:p>
    <w:p>
      <w:pPr>
        <w:pStyle w:val="Normal"/>
        <w:rPr/>
      </w:pPr>
      <w:r>
        <w:rPr/>
        <w:t>Гражданин обязан явиться к месту прохождения альтернативной гражданской службы в указанные в предписании сроки (ч. 2 той же статьи).</w:t>
      </w:r>
    </w:p>
    <w:p>
      <w:pPr>
        <w:pStyle w:val="Normal"/>
        <w:rPr/>
      </w:pPr>
      <w:r>
        <w:rPr/>
        <w:t>10)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Ф, которому подведомственна организация (п. 2 ст. 16 комментируемого Закона).</w:t>
      </w:r>
    </w:p>
    <w:p>
      <w:pPr>
        <w:pStyle w:val="Normal"/>
        <w:rPr/>
      </w:pPr>
      <w:r>
        <w:rPr/>
        <w:t>11)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 (ст. 3 той же статьи).</w:t>
      </w:r>
    </w:p>
    <w:p>
      <w:pPr>
        <w:pStyle w:val="Normal"/>
        <w:rPr/>
      </w:pPr>
      <w:r>
        <w:rPr/>
        <w:t>12)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Федеральным законом от 25 июля 2002 г. и другими федеральными законами (см. ч. 1 ст. 19 того же Закона).</w:t>
      </w:r>
    </w:p>
    <w:p>
      <w:pPr>
        <w:pStyle w:val="Normal"/>
        <w:rPr/>
      </w:pPr>
      <w:r>
        <w:rPr/>
        <w:t>13) Гражданам, проходящим альтернативную гражданскую службу, предоставляются льготы, гарантии и компенсации, связанные с особым характером их трудовой деятельности (ч. 2 того же пункта).</w:t>
      </w:r>
    </w:p>
    <w:p>
      <w:pPr>
        <w:pStyle w:val="Normal"/>
        <w:rPr/>
      </w:pPr>
      <w:r>
        <w:rPr/>
        <w:t>14) Время прохождения гражданами альтернативной гражданской службы засчитывается в общий и непрерывный трудовой стаж и в стаж работы по специальности (ч. 1 п. 2 ст. 19).</w:t>
      </w:r>
    </w:p>
    <w:p>
      <w:pPr>
        <w:pStyle w:val="Normal"/>
        <w:rPr/>
      </w:pPr>
      <w:r>
        <w:rPr/>
        <w:t>Время прохождения гражданами альтернативной гражданской службы в районах Крайнего Севера и приравненных к ним местностях, а также в районах и местностях, где установлены коэффициенты и процентные надбавки к заработной плате, засчитываются в стаж работы в этих районах и местностях (ч. 2 того же пункта).</w:t>
      </w:r>
    </w:p>
    <w:p>
      <w:pPr>
        <w:pStyle w:val="Normal"/>
        <w:rPr/>
      </w:pPr>
      <w:r>
        <w:rPr/>
        <w:t>Время прохождения гражданами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льготы и компенсации в порядке, установленном законодательством РФ (ч. 3 того же пункта).</w:t>
      </w:r>
    </w:p>
    <w:p>
      <w:pPr>
        <w:pStyle w:val="Normal"/>
        <w:rPr/>
      </w:pPr>
      <w:r>
        <w:rPr/>
        <w:t>15)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 (п. 4 ст. 19).</w:t>
      </w:r>
    </w:p>
    <w:p>
      <w:pPr>
        <w:pStyle w:val="Normal"/>
        <w:rPr/>
      </w:pPr>
      <w:r>
        <w:rPr/>
        <w:t>16) Граждане, проходящие альтернативную гражданскую службу, имеют право на:</w:t>
      </w:r>
    </w:p>
    <w:p>
      <w:pPr>
        <w:pStyle w:val="Normal"/>
        <w:rPr/>
      </w:pPr>
      <w:r>
        <w:rPr/>
        <w:t>обучение в нерабочее время в образовательных учреждениях по заочной или очно-заочной (вечерней) форме обучения с предоставлением гарантий и компенсаций, предусмотренных Трудовым кодексом для лиц, совмещающих работу с обучением. При этом и не может быть установлена (установлено) сокращенная рабочая неделя (сокращенное рабочее время) (см. п. 5 той же статьи);</w:t>
      </w:r>
    </w:p>
    <w:p>
      <w:pPr>
        <w:pStyle w:val="Normal"/>
        <w:rPr/>
      </w:pPr>
      <w:r>
        <w:rPr/>
        <w:t>охрану здоровья и медицинскую помощь (ч. 1 п. 7 той же статьи);</w:t>
      </w:r>
    </w:p>
    <w:p>
      <w:pPr>
        <w:pStyle w:val="Normal"/>
        <w:rPr/>
      </w:pPr>
      <w:r>
        <w:rPr/>
        <w:t>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 (ч. 1 п. 8 той же статьи). При этом расходы компенсируются за счет средств федерального бюджета в порядке, определяемом Правительством РФ, за исключением расходов на проезд к месту жительства при использовании ежегодного оплачиваемого отпуска и обратно, которые компенсируются за счет средств работодателя также в порядке, определяемом Правительством РФ (см. ч. 2 и 3 той же статьи).</w:t>
      </w:r>
    </w:p>
    <w:p>
      <w:pPr>
        <w:pStyle w:val="Normal"/>
        <w:rPr/>
      </w:pPr>
      <w:r>
        <w:rPr/>
        <w:t>17) Отпуска гражданину, проходящему альтернативную гражданскую службу, предоставляются в порядке, установленном Трудовым кодексом.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 (ст. 17 комментируемого Закона).</w:t>
      </w:r>
    </w:p>
    <w:p>
      <w:pPr>
        <w:pStyle w:val="Normal"/>
        <w:rPr/>
      </w:pPr>
      <w:r>
        <w:rPr/>
        <w:t>18)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 (ч. 1 п. 1 ст. 20 того же Закона).</w:t>
      </w:r>
    </w:p>
    <w:p>
      <w:pPr>
        <w:pStyle w:val="Normal"/>
        <w:rPr/>
      </w:pPr>
      <w:r>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Ф,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этих мероприятиях, определяется положением о порядке прохождения альтернативной гражданской службы (ч. 2 той же статьи).</w:t>
      </w:r>
    </w:p>
    <w:p>
      <w:pPr>
        <w:pStyle w:val="Normal"/>
        <w:rPr/>
      </w:pPr>
      <w:r>
        <w:rPr/>
        <w:t>19)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 (п. 2 ст. 20).</w:t>
      </w:r>
    </w:p>
    <w:p>
      <w:pPr>
        <w:pStyle w:val="Normal"/>
        <w:rPr/>
      </w:pPr>
      <w:r>
        <w:rPr/>
        <w:t>20)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ется организациями в порядке, по нормам и в сроки, которые установлены законодательством РФ для соответствующего вида работ (п. 4 той же статьи).</w:t>
      </w:r>
    </w:p>
    <w:p>
      <w:pPr>
        <w:pStyle w:val="Normal"/>
        <w:rPr/>
      </w:pPr>
      <w:r>
        <w:rPr/>
        <w:t>21)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Ф (п. 5 той же статьи).</w:t>
      </w:r>
    </w:p>
    <w:p>
      <w:pPr>
        <w:pStyle w:val="Normal"/>
        <w:rPr/>
      </w:pPr>
      <w:r>
        <w:rPr/>
        <w:t>22) Граждане, проходящие альтернативную гражданскую службу, обязаны:</w:t>
      </w:r>
    </w:p>
    <w:p>
      <w:pPr>
        <w:pStyle w:val="Normal"/>
        <w:rPr/>
      </w:pPr>
      <w:r>
        <w:rPr/>
        <w:t>соблюдать Конституцию РФ, федеральные конституционные законы и другие федеральные законы, выполнять требования, установленные Федеральным законом от 25 июля 2002 г., положением о порядке прохождения альтернативной гражданской службы, локальными нормативными актами организаций;</w:t>
      </w:r>
    </w:p>
    <w:p>
      <w:pPr>
        <w:pStyle w:val="Normal"/>
        <w:rPr/>
      </w:pPr>
      <w:r>
        <w:rPr/>
        <w:t>соблюдать дисциплину труда, добросовестно исполнять трудовые обязанности, возложенные на них срочным трудовым договором (п. 1 ст. 21).</w:t>
      </w:r>
    </w:p>
    <w:p>
      <w:pPr>
        <w:pStyle w:val="Normal"/>
        <w:rPr/>
      </w:pPr>
      <w:r>
        <w:rPr/>
        <w:t>Граждане, проходящие альтернативную гражданскую службу, не вправе:</w:t>
      </w:r>
    </w:p>
    <w:p>
      <w:pPr>
        <w:pStyle w:val="Normal"/>
        <w:rPr/>
      </w:pPr>
      <w:r>
        <w:rPr/>
        <w:t>отказываться от заключения срочного трудового договора, а также от выполнения трудовых обязанностей, возложенных на них срочным трудовым договором;</w:t>
      </w:r>
    </w:p>
    <w:p>
      <w:pPr>
        <w:pStyle w:val="Normal"/>
        <w:rPr/>
      </w:pPr>
      <w:r>
        <w:rPr/>
        <w:t>занимать руководящие должности;</w:t>
      </w:r>
    </w:p>
    <w:p>
      <w:pPr>
        <w:pStyle w:val="Normal"/>
        <w:rPr/>
      </w:pPr>
      <w:r>
        <w:rPr/>
        <w:t>участвовать в забастовках и иных формах приостановления деятельности организации;</w:t>
      </w:r>
    </w:p>
    <w:p>
      <w:pPr>
        <w:pStyle w:val="Normal"/>
        <w:rPr/>
      </w:pPr>
      <w:r>
        <w:rPr/>
        <w:t>совмещать альтернативную гражданскую службу с работой в иных организациях;</w:t>
      </w:r>
    </w:p>
    <w:p>
      <w:pPr>
        <w:pStyle w:val="Normal"/>
        <w:rPr/>
      </w:pPr>
      <w:r>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льготами;</w:t>
      </w:r>
    </w:p>
    <w:p>
      <w:pPr>
        <w:pStyle w:val="Normal"/>
        <w:rPr/>
      </w:pPr>
      <w:r>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Normal"/>
        <w:rPr/>
      </w:pPr>
      <w:r>
        <w:rPr/>
        <w:t>прекращать (расторгать) срочный трудовой договор по своей инициативе;</w:t>
      </w:r>
    </w:p>
    <w:p>
      <w:pPr>
        <w:pStyle w:val="Normal"/>
        <w:rPr/>
      </w:pPr>
      <w:r>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 (п. 2 той же статьи).</w:t>
      </w:r>
    </w:p>
    <w:p>
      <w:pPr>
        <w:pStyle w:val="Normal"/>
        <w:rPr/>
      </w:pPr>
      <w:r>
        <w:rPr/>
        <w:t>23) 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Ф с учетом особенностей, связанных с прохождением альтернативной гражданской службы (ст. 22 Федерального закона от 25 июля 2002 г.).</w:t>
      </w:r>
    </w:p>
    <w:p>
      <w:pPr>
        <w:pStyle w:val="Normal"/>
        <w:rPr/>
      </w:pPr>
      <w:r>
        <w:rPr/>
        <w:t>24) Решение об увольнении гражданина с альтернативной гражданской службы принимается должностными лицами, определяемыми руководством федерального органа исполнительной власти или руководством органа исполнительной власти субъекта РФ, которому подведомственна организация, где гражданин проходит альтернативную гражданскую службу (ч. 1 п. 4 ст. 23 комментируемого Закона).</w:t>
      </w:r>
    </w:p>
    <w:p>
      <w:pPr>
        <w:pStyle w:val="Normal"/>
        <w:rPr/>
      </w:pPr>
      <w:r>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Ф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 (ч. 2 того же пункта). Причиной расторжения срочного трудового договора в данном случае следует признать истечение его срока в связи с увольнением гражданина с альтернативной гражданской службы со ссылкой на ст. 79 ТК РФ и п. 2 ст. 23 Федерального закона "Об альтернативной гражданской службе".</w:t>
      </w:r>
    </w:p>
    <w:p>
      <w:pPr>
        <w:pStyle w:val="Normal"/>
        <w:rPr/>
      </w:pPr>
      <w:r>
        <w:rPr/>
        <w:t>25) При прекращении срочного трудового договора работодатель обязан выдать гражданину в день увольнения (последний день работы) трудовую книжку (ч. 3 того же пункта).</w:t>
      </w:r>
    </w:p>
    <w:p>
      <w:pPr>
        <w:pStyle w:val="Normal"/>
        <w:rPr/>
      </w:pPr>
      <w:r>
        <w:rPr/>
        <w:t>26)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Ф, которому подведомственна организация (ч. 5 ст. 23 Федерального закона от 25июля 2002 г.).</w:t>
      </w:r>
    </w:p>
    <w:p>
      <w:pPr>
        <w:pStyle w:val="Normal"/>
        <w:rPr/>
      </w:pPr>
      <w:r>
        <w:rPr/>
      </w:r>
    </w:p>
    <w:p>
      <w:pPr>
        <w:pStyle w:val="Style17"/>
        <w:rPr/>
      </w:pPr>
      <w:bookmarkStart w:id="1379" w:name="sub_350"/>
      <w:bookmarkEnd w:id="1379"/>
      <w:r>
        <w:rPr/>
        <w:t>Статья 350. Некоторые особенности регулирования труда медицинских работников</w:t>
      </w:r>
    </w:p>
    <w:p>
      <w:pPr>
        <w:pStyle w:val="Normal"/>
        <w:rPr/>
      </w:pPr>
      <w:r>
        <w:rPr/>
      </w:r>
      <w:bookmarkStart w:id="1380" w:name="sub_350"/>
      <w:bookmarkStart w:id="1381" w:name="sub_350"/>
      <w:bookmarkEnd w:id="1381"/>
    </w:p>
    <w:p>
      <w:pPr>
        <w:pStyle w:val="Normal"/>
        <w:rPr/>
      </w:pPr>
      <w:r>
        <w:rPr/>
        <w:t>1. Статья 350 устанавливает лишь некоторые особенности регулирования труда медицинских работников:</w:t>
      </w:r>
    </w:p>
    <w:p>
      <w:pPr>
        <w:pStyle w:val="Normal"/>
        <w:rPr/>
      </w:pPr>
      <w:r>
        <w:rPr/>
        <w:t>1) сокращенную продолжительность рабочего времени;</w:t>
      </w:r>
    </w:p>
    <w:p>
      <w:pPr>
        <w:pStyle w:val="Normal"/>
        <w:rPr/>
      </w:pPr>
      <w:r>
        <w:rPr/>
        <w:t>2) порядок определения продолжительности работ по совместительству медицинских работников организаций здравоохранения, проживающих и работающих в сельской местности и в поселках городского типа.</w:t>
      </w:r>
    </w:p>
    <w:p>
      <w:pPr>
        <w:pStyle w:val="Normal"/>
        <w:rPr/>
      </w:pPr>
      <w:r>
        <w:rPr/>
        <w:t>2. Правам и социальной защите медицинских и фармацевтических работников посвящен раздел Х Основ законодательства Российской Федерации об охране здоровья граждан от 22 июля 1993 г. N 5487-1 (Ведомости РФ. 1993. N 33. Ст. 1318).</w:t>
      </w:r>
    </w:p>
    <w:p>
      <w:pPr>
        <w:pStyle w:val="Normal"/>
        <w:rPr/>
      </w:pPr>
      <w:r>
        <w:rPr/>
        <w:t>Основами регламентируются условия, при соблюдении которых работник имеет право на занятие медицинской и фармацевтической деятельностью в РФ.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имеющие диплом и специальное звание, а на занятие определенными видами деятельности, перечень которых устанавливается Минздравом РФ, - также сертификат специалиста и лицензию (см. ч. 1 ст. 54 Основ).</w:t>
      </w:r>
    </w:p>
    <w:p>
      <w:pPr>
        <w:pStyle w:val="Normal"/>
        <w:rPr/>
      </w:pPr>
      <w:r>
        <w:rPr/>
        <w:t>Лица, не имеющие законченного высшего специальн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Минздравом РФ (ч. 4 ст. 54 Основ).</w:t>
      </w:r>
    </w:p>
    <w:p>
      <w:pPr>
        <w:pStyle w:val="Normal"/>
        <w:rPr/>
      </w:pPr>
      <w:r>
        <w:rPr/>
        <w:t>Врачи или провизоры, не работавшие по своей специальности более 5 лет, могут быть допущены к практиче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ей профессиональных медицинских и фармацевтических ассоциаций (ч. 5 ст. 54 Основ).</w:t>
      </w:r>
    </w:p>
    <w:p>
      <w:pPr>
        <w:pStyle w:val="Normal"/>
        <w:rPr/>
      </w:pPr>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ов в соответствующих учебных заведениях РФ, как правило, в порядке, устанавливаемом Правительством РФ (см. ч. 7 ст. 54 Основ). Положение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утверждено постановлением Правительства РФ от 7 февраля 1995 г. N 119 (СЗ РФ. 1995. N 7. Ст. 548).</w:t>
      </w:r>
    </w:p>
    <w:p>
      <w:pPr>
        <w:pStyle w:val="Normal"/>
        <w:rPr/>
      </w:pPr>
      <w:r>
        <w:rPr/>
        <w:t>3. В обязанность медицинских работников входит сохранение врачебной тайны.</w:t>
      </w:r>
    </w:p>
    <w:p>
      <w:pPr>
        <w:pStyle w:val="Normal"/>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ч. 2 ст. 61 Основ). Исключение составляют случаи, установленные ч. 3 и 4 этой же статьи.</w:t>
      </w:r>
    </w:p>
    <w:p>
      <w:pPr>
        <w:pStyle w:val="Normal"/>
        <w:rPr/>
      </w:pPr>
      <w:r>
        <w:rPr/>
        <w:t>4. Основами законодательства Российской Федерации об охране здоровья граждан предусмотрена социальная и правовая защита медицинских и фармацевтических работников (см. ст. 63 Основ).</w:t>
      </w:r>
    </w:p>
    <w:p>
      <w:pPr>
        <w:pStyle w:val="Normal"/>
        <w:rPr/>
      </w:pPr>
      <w:r>
        <w:rPr/>
        <w:t>Медицинские и фармацевтические работники имеют право на:</w:t>
      </w:r>
    </w:p>
    <w:p>
      <w:pPr>
        <w:pStyle w:val="Normal"/>
        <w:rPr/>
      </w:pPr>
      <w:r>
        <w:rPr/>
        <w:t>1) обеспечение условий их деятельности в соответствии с условиями охраны труда;</w:t>
      </w:r>
    </w:p>
    <w:p>
      <w:pPr>
        <w:pStyle w:val="Normal"/>
        <w:rPr/>
      </w:pPr>
      <w:r>
        <w:rPr/>
        <w:t>2) работу по трудовому договору, в том числе за рубежом;</w:t>
      </w:r>
    </w:p>
    <w:p>
      <w:pPr>
        <w:pStyle w:val="Normal"/>
        <w:rPr/>
      </w:pPr>
      <w:r>
        <w:rPr/>
        <w:t>3) защиту своей профессиональной чести и достоинства;</w:t>
      </w:r>
    </w:p>
    <w:p>
      <w:pPr>
        <w:pStyle w:val="Normal"/>
        <w:rPr/>
      </w:pPr>
      <w:r>
        <w:rPr/>
        <w:t>4) получение квалификационных категорий в соответствии с достигнутым уровнем теоретической и практической подготовки;</w:t>
      </w:r>
    </w:p>
    <w:p>
      <w:pPr>
        <w:pStyle w:val="Normal"/>
        <w:rPr/>
      </w:pPr>
      <w:r>
        <w:rPr/>
        <w:t>5) совершенствование профессиональных знаний;</w:t>
      </w:r>
    </w:p>
    <w:p>
      <w:pPr>
        <w:pStyle w:val="Normal"/>
        <w:rPr/>
      </w:pPr>
      <w:r>
        <w:rPr/>
        <w:t>6) переподготовку за счет средств бюджетов всех уровней при невозможности выполнять профессиональные обязанности по состоянию здоровья, а также в случае высвобождения работника в связи с сокращением численности или штата, ликвидации предприятия, учреждения и организации;</w:t>
      </w:r>
    </w:p>
    <w:p>
      <w:pPr>
        <w:pStyle w:val="Normal"/>
        <w:rPr/>
      </w:pPr>
      <w:r>
        <w:rPr/>
        <w:t>7) страхование профессиональной ошибки, в результате которой причинен вред здоровью гражданина, не связанный с небрежным или халатным выполнением ими профессиональных обязанностей;</w:t>
      </w:r>
    </w:p>
    <w:p>
      <w:pPr>
        <w:pStyle w:val="Normal"/>
        <w:rPr/>
      </w:pPr>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rPr/>
      </w:pPr>
      <w:r>
        <w:rPr/>
        <w:t>В ст. 69 Основ предусмотрены и другие гарантии для медицинских и фармацевтических работников.</w:t>
      </w:r>
    </w:p>
    <w:p>
      <w:pPr>
        <w:pStyle w:val="Normal"/>
        <w:rPr/>
      </w:pPr>
      <w:r>
        <w:rPr/>
        <w:t>5. Основы законодательства Российской Федерации об охране здоровья граждан решают вопросы оплаты труда и компенсаций медицинским и фармацевтическим работникам (см. ст. 64 Основ). В частности, устанавливается, что оплата труда этих работников производится в соответствии с их квалификацией, стажем и выполняемыми ими обязанностями. Соответствующие условия предусматриваются трудовым договором (естественно, на основе законодательства, соглашений и коллективного договора).</w:t>
      </w:r>
    </w:p>
    <w:p>
      <w:pPr>
        <w:pStyle w:val="Normal"/>
        <w:rPr/>
      </w:pPr>
      <w:r>
        <w:rPr/>
        <w:t>Медицинские и фармацевтические работники имеют право на выплату, компенсирующую тяжелую работу и работу во вредных условиях, предусмотренную трудовым законодательством.</w:t>
      </w:r>
    </w:p>
    <w:p>
      <w:pPr>
        <w:pStyle w:val="Normal"/>
        <w:rPr/>
      </w:pPr>
      <w:r>
        <w:rPr/>
        <w:t>Перечень категорий работников, имеющих право на повышение заработной платы, надбавки и доплаты к заработной плате, а также на другие виды компенсационных выплат, устанавливается Правительством РФ по согласованию с профсоюзами.</w:t>
      </w:r>
    </w:p>
    <w:p>
      <w:pPr>
        <w:pStyle w:val="Normal"/>
        <w:rPr/>
      </w:pPr>
      <w:r>
        <w:rPr/>
        <w:t>6. О надбавках за продолжительность непрерывной работы медицинским работникам, занимающим по совместительству штатные должности в организациях здравоохранения и социальной защиты населения, см. постановление Правительства РФ от 28 февраля 1996 г. N 213 (СЗ РФ. 1996. N 10. Ст. 953).</w:t>
      </w:r>
    </w:p>
    <w:p>
      <w:pPr>
        <w:pStyle w:val="Normal"/>
        <w:rPr/>
      </w:pPr>
      <w:r>
        <w:rPr/>
        <w:t>7. О надбавках работникам здравоохранения, работа которых связана с материалами, содержащими вирус иммунодефицита человека, за работу в опасных для здоровья условиях труда см. постановление Правительства РФ от 3 апреля 1996 г. N 391 (СЗ РФ. 1996. N 15. Ст. 1629). Эта надбавка установлена в размере 20% оклада (тарифной ставки), определенной на основании Единого тарифного справочника по оплате труда работников бюджетной сферы (для органов бюджетной сферы).</w:t>
      </w:r>
    </w:p>
    <w:p>
      <w:pPr>
        <w:pStyle w:val="Normal"/>
        <w:rPr/>
      </w:pPr>
      <w:r>
        <w:rPr/>
        <w:t>8. О совершенствовании системы профессиональной подготовки медицинских и фармацевтических кадров см. постановление Правительства РФ от 29 июля 1995 г. N 770 (СЗ РФ. 1995. N 32. Ст. 3311).</w:t>
      </w:r>
    </w:p>
    <w:p>
      <w:pPr>
        <w:pStyle w:val="Normal"/>
        <w:rPr/>
      </w:pPr>
      <w:r>
        <w:rPr/>
        <w:t>Положение о клинической ординатуре утверждено приказом Минздрава РФ от 17 февраля 1993 г. N 23 (Бюллетень нормативных актов. 1993. N 6. С. 50).</w:t>
      </w:r>
    </w:p>
    <w:p>
      <w:pPr>
        <w:pStyle w:val="Normal"/>
        <w:rPr/>
      </w:pPr>
      <w:r>
        <w:rPr/>
        <w:t>9. Список работников здравоохранения, которым устанавливается рабочий день продолжительностью 6,5 и 5,5 ч., утвержден приказом Наркомздрава СССР от 12 декабря 1940 г. N 584 "О продолжительности рабочего дня медицинских работников" с последующими изменениями (СПСССР. 1940. N 32. Ст. 806; 1961. N 14. Ст. 110).</w:t>
      </w:r>
    </w:p>
    <w:p>
      <w:pPr>
        <w:pStyle w:val="Normal"/>
        <w:rPr/>
      </w:pPr>
      <w:r>
        <w:rPr/>
        <w:t>Отдельные профессии медицинских работников и виды выполняемых ими работ указаны в Списке производств, цехов, профессий и должностей, работа в которых дает право на дополнительный отпуск и сокращенный рабочий день, утвержденном постановлением Госкомтруда СССР и ВЦСПС от 25 октября 1974 г. N 298/П-22 с последующими изменениями и дополнениями (М.: Экономика, 1977).</w:t>
      </w:r>
    </w:p>
    <w:p>
      <w:pPr>
        <w:pStyle w:val="Normal"/>
        <w:rPr/>
      </w:pPr>
      <w:r>
        <w:rPr/>
        <w:t>Дополнительный отпуск за работу с вредными условиями труда продолжительностью 30 рабочих дней установлен психологам и физиологам, непосредственно и полный рабочий день работающим с психически больными, врачам - руководителям (с ненормированным рабочим днем) психиатрических (психоневрологических), нейрохирургических, наркологических лечебно-профилактических учреждений, отделений, палат и кабинетов, домов инвалидов (отделений) для психических больных и их заместителям, а также главным психиатрам органов здравоохранения, непосредственно участвующим в оказании психиатрической помощи (см. постановление Минтруда РФ от 8 июля 1993 г.//Бюллетень Минтруда РФ. 1996. N 6).</w:t>
      </w:r>
    </w:p>
    <w:p>
      <w:pPr>
        <w:pStyle w:val="Normal"/>
        <w:rPr/>
      </w:pPr>
      <w:r>
        <w:rPr/>
        <w:t>О сокращенной продолжительности рабочего времени и увеличении продолжительности отпусков работникам организаций здравоохранения, осуществляющим диагностику и лечение ВИЧ-инфицированных, и работникам организаций, работа которых связана с материалами, содержащими вирус иммунодефицита человека, см. постановление Минтруда РФ от 8 августа 1996 г. N 50 (Бюллетень нормативных актов. 1996. N 6). Для них предусмотрена 36-часовая рабочая неделя и ежегодный оплачиваемый отпуск продолжительностью 36 рабочих дней (с учетом ежегодного дополнительного отпуска за работу в опасных для здоровья условиях труда).</w:t>
      </w:r>
    </w:p>
    <w:p>
      <w:pPr>
        <w:pStyle w:val="Normal"/>
        <w:rPr/>
      </w:pPr>
      <w:r>
        <w:rPr/>
        <w:t>Вопросы работы медиков, связанной с вирусом иммунодефицита человека, решаются и другими нормативными правовыми актами: см.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с последующими изменениями (СЗ РФ. 1995. N 14. Ст. 1212; 2000. N 33. Ст. 3348); постановление Правительства РФ от 4 сентября 1995 г. N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СЗ РФ. 1995. N 37. Ст. 3624); постановление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СЗ РФ. 1996. N 15. Ст. 1629).</w:t>
      </w:r>
    </w:p>
    <w:p>
      <w:pPr>
        <w:pStyle w:val="Normal"/>
        <w:rPr/>
      </w:pPr>
      <w:r>
        <w:rPr/>
        <w:t>10. Вопросы, связанные с совместительством медицинских работников, решаются на основе трудового законодательства с учетом особенностей, предусмотренных для этих работников. Так, Кодекс разрешает внутреннее и внешнее совместительство (см. ст. 98, 282 ТК).</w:t>
      </w:r>
    </w:p>
    <w:p>
      <w:pPr>
        <w:pStyle w:val="Normal"/>
        <w:rPr/>
      </w:pPr>
      <w:r>
        <w:rPr/>
        <w:t>Для медицинских работников выполнение различных видов работ в пределах одного учреждения здравоохранения не считается совместительством (см. постановление Совета Министров РСФСР от 17 января 1991 г. N 27//СП РСФСР. 1991. N 10. Ст. 131).</w:t>
      </w:r>
    </w:p>
    <w:p>
      <w:pPr>
        <w:pStyle w:val="Normal"/>
        <w:rPr/>
      </w:pPr>
      <w:r>
        <w:rPr/>
        <w:t>При этом оплата труда производится за фактически выполненную работу.</w:t>
      </w:r>
    </w:p>
    <w:p>
      <w:pPr>
        <w:pStyle w:val="Normal"/>
        <w:rPr/>
      </w:pPr>
      <w:r>
        <w:rPr/>
        <w:t>11. Врачам общей практики (семейным врачам) и медицинским сестрам врачей общей практики (семейных врачей) установлен ежегодный дополнительный оплачиваемый 3-дневный отпуск за непрерывную работу в этих должностях свыше 3 лет (см. постановление Правительства РФ от 30 декабря 1998 г. N 1588//СЗ РФ. 1999. N 2. Ст. 300).</w:t>
      </w:r>
    </w:p>
    <w:p>
      <w:pPr>
        <w:pStyle w:val="Normal"/>
        <w:rPr/>
      </w:pPr>
      <w:r>
        <w:rPr/>
        <w:t>При определении продолжительности непрерывной работы с этой целью засчитывается время непосредственно предшествующей непрерывной работы в должностях участковых врачей-терапевтов и участковых врачей-педиатров территориальных участков, медицинских сестер терапевтов и педиатров территориальных участков (см. там же).</w:t>
      </w:r>
    </w:p>
    <w:p>
      <w:pPr>
        <w:pStyle w:val="Normal"/>
        <w:rPr/>
      </w:pPr>
      <w:r>
        <w:rPr/>
      </w:r>
    </w:p>
    <w:p>
      <w:pPr>
        <w:pStyle w:val="Style17"/>
        <w:rPr/>
      </w:pPr>
      <w:bookmarkStart w:id="1382" w:name="sub_351"/>
      <w:bookmarkEnd w:id="1382"/>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rPr/>
      </w:pPr>
      <w:r>
        <w:rPr/>
      </w:r>
      <w:bookmarkStart w:id="1383" w:name="sub_351"/>
      <w:bookmarkStart w:id="1384" w:name="sub_351"/>
      <w:bookmarkEnd w:id="1384"/>
    </w:p>
    <w:p>
      <w:pPr>
        <w:pStyle w:val="Normal"/>
        <w:rPr/>
      </w:pPr>
      <w:r>
        <w:rPr/>
        <w:t>1. Рекомендация ЮНЕСКО "О положении творческих работников" от 27 октября 1980 г. под "творческим работником" подразумевает любое лицо, которое создает или интерпретирует произведения искусства, участвуя таким образом в их создании, которое считает свою творческую деятельность неотъемлемой частью своей жизни, которое таким образом способствует развитию искусства и культуры и которое призвано и требует признания в качестве творческого работника, независимо от того, связано оно или нет какими бы то ни было трудовыми отношениями и является оно или нет членом какой-либо ассоциации. Представляется, что Трудовой кодекс рассматривает творческих работников именно с учетом их трудовой связи с работодателем.</w:t>
      </w:r>
    </w:p>
    <w:p>
      <w:pPr>
        <w:pStyle w:val="Normal"/>
        <w:rPr/>
      </w:pPr>
      <w:r>
        <w:rPr/>
        <w:t>Упомянутая Рекомендация ЮНЕСКО предусматривает, что государства-члены должны в случае необходимости обеспечивать творческим работникам с помощью соответствующих законодательных мер свободу и право создавать профсоюзы и профессиональные организации по своему выбору, а также свободу присоединения к таким организациям, если они этого желают, и обеспечивать организациям, представляющим творческих работников, возможность участвовать в разработке политики в области культуры и занятости, включая профессиональную подготовку творческих работников, а также в определении условий труда творческих работников.</w:t>
      </w:r>
    </w:p>
    <w:p>
      <w:pPr>
        <w:pStyle w:val="Normal"/>
        <w:rPr/>
      </w:pPr>
      <w:r>
        <w:rPr/>
        <w:t>В Рекомендации ЮНЕСКО содержатся также положения об условиях занятости, труда и жизни творческих работников, их профессиональных и профсоюзных организациях.</w:t>
      </w:r>
    </w:p>
    <w:p>
      <w:pPr>
        <w:pStyle w:val="Normal"/>
        <w:rPr/>
      </w:pPr>
      <w:r>
        <w:rPr/>
        <w:t>2. Статья 351 посвящена творческим работникам организаций различного профиля. Труд в каждой из перечисленных категорий работников имеет особенности и регулируется трудовым законодательством с учетом этих особенностей, что отражается в соответствующих федеральных законах и иных нормативных правовых актах.</w:t>
      </w:r>
    </w:p>
    <w:p>
      <w:pPr>
        <w:pStyle w:val="Normal"/>
        <w:rPr/>
      </w:pPr>
      <w:r>
        <w:rPr/>
        <w:t>Кроме ст. 351 в ТК РФ содержатся нормы, касающиеся допустимости и порядка привлечения определенных категорий творческих работников к работе в выходные, нерабочие и праздничные дни (см. ч. 3 ст. 113), оплате их труда в эти дни (см. ч. 3 ст. 153), а также об условиях заключения трудового договора с лицами, не достигшими 14 лет, для работы в организациях кинематографии, театрах, театральных и концертных организациях, цирках (см. ч. 4 ст. 63).</w:t>
      </w:r>
    </w:p>
    <w:p>
      <w:pPr>
        <w:pStyle w:val="Normal"/>
        <w:rPr/>
      </w:pPr>
      <w:r>
        <w:rPr/>
        <w:t>3. Например, Положение о театре в РФ, утв. постановлением Правительства РФ от 25 марта 1999 г. N 329, устанавливает, что:</w:t>
      </w:r>
    </w:p>
    <w:p>
      <w:pPr>
        <w:pStyle w:val="Normal"/>
        <w:rPr/>
      </w:pPr>
      <w:r>
        <w:rPr/>
        <w:t>1) отношения работников театра регулируются законодательством РФ о труде и гражданским законодательством;</w:t>
      </w:r>
    </w:p>
    <w:p>
      <w:pPr>
        <w:pStyle w:val="Normal"/>
        <w:rPr/>
      </w:pPr>
      <w:r>
        <w:rPr/>
        <w:t>2) в соответствии с законодательством РФ формы оплаты труда, материального поощрения, размеры должностных окладов работников театра, виды и размеры доплат и надбавок и других выплат стимулирующего характера устанавливаются театром самостоятельно;</w:t>
      </w:r>
    </w:p>
    <w:p>
      <w:pPr>
        <w:pStyle w:val="Normal"/>
        <w:rPr/>
      </w:pPr>
      <w:r>
        <w:rPr/>
        <w:t>3) обязательное социальное и медицинское страхование, социальное обеспечение работников театра и членов их семей осуществляется в соответствии с законодательством РФ;</w:t>
      </w:r>
    </w:p>
    <w:p>
      <w:pPr>
        <w:pStyle w:val="Normal"/>
        <w:rPr/>
      </w:pPr>
      <w:r>
        <w:rPr/>
        <w:t>4) условия труда и отдыха, дополнительные отпуска, сокращенный рабочий день и другие льготы для работников устанавливаются театром в порядке, определенном законодательством РФ (см. пп. 39-42 Положения о театре в РФ//СЗ РФ. 1999. N 13. Ст. 1615).</w:t>
      </w:r>
    </w:p>
    <w:p>
      <w:pPr>
        <w:pStyle w:val="Normal"/>
        <w:rPr/>
      </w:pPr>
      <w:r>
        <w:rPr/>
        <w:t>Что касается гражданского законодательства, упомянутого в Положении, то оно имеет отношение преимущественно к соглашениям работников театра с другими зрелищными организациями, студиями и т.п.</w:t>
      </w:r>
    </w:p>
    <w:p>
      <w:pPr>
        <w:pStyle w:val="Normal"/>
        <w:rPr/>
      </w:pPr>
      <w:r>
        <w:rPr/>
        <w:t>Постановлением Минтруда РФ от 3 февраля 1993 г. N 15 утвержден порядок оплаты труда по должностям работников ведущих театров и творческих коллективов. Постановлением Минтруда РФ от 6 августа 1999 г. N 33 в него внесены дополнения (Бюллетень Минтруда РФ. 1999. N 9. С. 10).</w:t>
      </w:r>
    </w:p>
    <w:p>
      <w:pPr>
        <w:pStyle w:val="Normal"/>
        <w:rPr/>
      </w:pPr>
      <w:r>
        <w:rPr/>
        <w:t>4. В ст. 351 ТК упомянуты также профессиональные спортсмены. Их правовое положение в основном определено Федеральным законом "О физической культуре и спорте в Российской Федерации" от 29 апреля 1999 г. N 80-ФЗ (СЗ РФ. 1999. N 18. Ст. 2206).</w:t>
      </w:r>
    </w:p>
    <w:p>
      <w:pPr>
        <w:pStyle w:val="Normal"/>
        <w:rPr/>
      </w:pPr>
      <w:r>
        <w:rPr/>
        <w:t>Этот Закон определяет понятие профессионального спортсмена и устанавливает общие положения о порядке регулирования их трудовых отношений:</w:t>
      </w:r>
    </w:p>
    <w:p>
      <w:pPr>
        <w:pStyle w:val="Normal"/>
        <w:rPr/>
      </w:pPr>
      <w:r>
        <w:rPr/>
        <w:t>1) спортсмены-профессионалы заключают контракты с профессиональными спортивными объединениями;</w:t>
      </w:r>
    </w:p>
    <w:p>
      <w:pPr>
        <w:pStyle w:val="Normal"/>
        <w:rPr/>
      </w:pPr>
      <w:r>
        <w:rPr/>
        <w:t>2) контракт о спортивной деятельности заключается на основе трудового законодательства РФ;</w:t>
      </w:r>
    </w:p>
    <w:p>
      <w:pPr>
        <w:pStyle w:val="Normal"/>
        <w:rPr/>
      </w:pPr>
      <w:r>
        <w:rPr/>
        <w:t>3) контракт представляет собой соглашение в письменной форме между спортсменом, спортсменом-профессионалом (тренером, специалистом) и руководителем физкультурно-спортивной организации, в том числе профессионального спортивного клуба и команды;</w:t>
      </w:r>
    </w:p>
    <w:p>
      <w:pPr>
        <w:pStyle w:val="Normal"/>
        <w:rPr/>
      </w:pPr>
      <w:r>
        <w:rPr/>
        <w:t>4) контракт подлежит учету в общероссийской федерации по соответствующему виду спорта, если спортсмен входит в состав сборной команды РФ;</w:t>
      </w:r>
    </w:p>
    <w:p>
      <w:pPr>
        <w:pStyle w:val="Normal"/>
        <w:rPr/>
      </w:pPr>
      <w:r>
        <w:rPr/>
        <w:t>5) контракт о спортивной деятельности должен содержать обязанности спортсмена, его права на социальное и медицинское страхование, условия заключения и расторжения такого контракта. Контракт может содержать и другие условия и обязательства;</w:t>
      </w:r>
    </w:p>
    <w:p>
      <w:pPr>
        <w:pStyle w:val="Normal"/>
        <w:rPr/>
      </w:pPr>
      <w:r>
        <w:rPr/>
        <w:t>6) физкультурно-спортивная организация обеспечивает спортсмену условия для подготовки к спортивным соревнованиям и участия в них, своевременную выплату заработной платы, выполняет иные обязательства, предусмотренные контрактом о спортивной деятельности и не противоречащие законодательству РФ (см. ст. 24, 25 Федерального закона от 29 апреля 1999 г.).</w:t>
      </w:r>
    </w:p>
    <w:p>
      <w:pPr>
        <w:pStyle w:val="Normal"/>
        <w:rPr/>
      </w:pPr>
      <w:r>
        <w:rPr/>
        <w:t>Названный Закон, кроме того, решает вопросы, связанные с переходом спортсменов в другие физкультурно-спортивные организации (см. ст. 26).</w:t>
      </w:r>
    </w:p>
    <w:p>
      <w:pPr>
        <w:pStyle w:val="Normal"/>
        <w:rPr/>
      </w:pPr>
      <w:r>
        <w:rPr/>
        <w:t>Для представительства и защиты своих прав и законных интересов спортсмены-профессионалы могут в соответствии с Федеральным законом "О профессиональных союзах, их правах и гарантиях деятельности" объединяться в профсоюзы (п. 2 ст. 24 Федерального закона от 29 апреля 1999 г.).</w:t>
      </w:r>
    </w:p>
    <w:p>
      <w:pPr>
        <w:pStyle w:val="Normal"/>
        <w:rPr/>
      </w:pPr>
      <w:r>
        <w:rPr/>
        <w:t>Кроме ст. 351 о профессиональных спортсменах упоминается в ст. 113 и 153 ТК.</w:t>
      </w:r>
    </w:p>
    <w:p>
      <w:pPr>
        <w:pStyle w:val="Normal"/>
        <w:rPr/>
      </w:pPr>
      <w:r>
        <w:rPr/>
        <w:t>При определенных условиях и в определенном порядке Кодекс допускает привлечение профессиональных спортсменов к работе в выходные и нерабочие праздничные дни (см. ч. 3 ст. 113) и порядок установления оплаты их труда в эти дни (см. ч. 3 ст. 153).</w:t>
      </w:r>
    </w:p>
    <w:p>
      <w:pPr>
        <w:pStyle w:val="Normal"/>
        <w:rPr/>
      </w:pPr>
      <w:r>
        <w:rPr/>
        <w:t>О разрядах оплаты труда и тарифно-квалификационных характеристиках работников сборных команд РФ по видам спорта см. постановление Минтруда России от 4 июля 2002 г. N 48 (Бюллетень Минтруда РФ. 2002. N 7. С. 78).</w:t>
      </w:r>
    </w:p>
    <w:p>
      <w:pPr>
        <w:pStyle w:val="Normal"/>
        <w:rPr/>
      </w:pPr>
      <w:r>
        <w:rPr/>
        <w:t>5. Раздел XII ТК не исчерпывает всех особенностей регулирования трудовых отношений. Многие категории работников, в условиях труда которых имеются особенности, в нем не упомянуты.</w:t>
      </w:r>
    </w:p>
    <w:p>
      <w:pPr>
        <w:pStyle w:val="Normal"/>
        <w:rPr/>
      </w:pPr>
      <w:r>
        <w:rPr/>
        <w:t>6. Так, особенности регулирования труда предусмотрены также для следующих категорий работников:</w:t>
      </w:r>
    </w:p>
    <w:p>
      <w:pPr>
        <w:pStyle w:val="Normal"/>
        <w:rPr/>
      </w:pPr>
      <w:r>
        <w:rPr/>
        <w:t>1) государственных служащих - см. Федеральный закон от 31 июля 1995 г. N 119-ФЗ "Об основах государственной службы Российской Федерации" с последующими изменениями и дополнениями (СЗ РФ. 1995. N 31. Ст. 2990);</w:t>
      </w:r>
    </w:p>
    <w:p>
      <w:pPr>
        <w:pStyle w:val="Normal"/>
        <w:rPr/>
      </w:pPr>
      <w:r>
        <w:rPr/>
        <w:t>2) муниципальных служащих - см. Федеральный закон от 8 января 1998 г. N 8-ФЗ "Об основах муниципальной службы в Российской Федерации" с последующими изменениями и дополнениями (СЗ РФ. 1998. N 2. Ст. 224);</w:t>
      </w:r>
    </w:p>
    <w:p>
      <w:pPr>
        <w:pStyle w:val="Normal"/>
        <w:rPr/>
      </w:pPr>
      <w:r>
        <w:rPr/>
        <w:t>3) судей - см. Федеральный закон от 26 июня 1992 г. "О статусе судей" с последующими изменениями и дополнениями (Ведомости РФ. 1992. N 30. Ст. 1792); судей Конституционного Суда РФ - см. Федеральный конституционный закон от 21 июля 1994 г. N 1-ФКЗ "О Конституционном Суде Российской Федерации" с последующими изменениями и дополнениями (СЗ РФ. 1994. N 13. Ст. 1447);</w:t>
      </w:r>
    </w:p>
    <w:p>
      <w:pPr>
        <w:pStyle w:val="Normal"/>
        <w:rPr/>
      </w:pPr>
      <w:r>
        <w:rPr/>
        <w:t>4) сотрудников органов прокуратуры - см. Федеральный закон от 17 ноября 1995 г. N 168-ФЗ "О прокуратуре Российской Федерации" с последующими изменениями и дополнениями (Ведомости РФ. 1992. N 8. Ст. 366);</w:t>
      </w:r>
    </w:p>
    <w:p>
      <w:pPr>
        <w:pStyle w:val="Normal"/>
        <w:rPr/>
      </w:pPr>
      <w:r>
        <w:rPr/>
        <w:t>5) инвалидов - см. Федеральный закон от 24 ноября 1995 г. N 181-ФЗ "О социальной защите инвалидов в Российской Федерации" с последующими изменениями и дополнениями (СЗ РФ. 1995. N 48. Ст. 4563);</w:t>
      </w:r>
    </w:p>
    <w:p>
      <w:pPr>
        <w:pStyle w:val="Normal"/>
        <w:rPr/>
      </w:pPr>
      <w:r>
        <w:rPr/>
        <w:t>6) ветеранов - см. Федеральный закон от 12 января 1995 г. "О ветеранах" с последующими изменениями и дополнениями (СЗ РФ. 1995. N 3. Ст.168);</w:t>
      </w:r>
    </w:p>
    <w:p>
      <w:pPr>
        <w:pStyle w:val="Normal"/>
        <w:rPr/>
      </w:pPr>
      <w:r>
        <w:rPr/>
        <w:t>7) доноров - см. Закон РФ от 9 июня 1993 г. N 5142-I "О донорстве крови и ее компонентов" с последующими изменениями и дополнениями (Ведомости РФ. 1993. N 28. Ст. 1064);</w:t>
      </w:r>
    </w:p>
    <w:p>
      <w:pPr>
        <w:pStyle w:val="Normal"/>
        <w:rPr/>
      </w:pPr>
      <w:r>
        <w:rPr/>
        <w:t>8) граждан, подвергшихся воздействию радиации вследствие катастрофы на Чернобыльской АЭС и в других случаях - см., например, Закон РФ от 18 июня 1992 г. N 3061-I "О социальной защите граждан, подвергшихся воздействию радиации вследствие катастрофы на Чернобыльской АЭС" с последующими изменениями и дополнениями (Ведомости РСФСР. 1992. N 32. Ст. 1861);</w:t>
      </w:r>
    </w:p>
    <w:p>
      <w:pPr>
        <w:pStyle w:val="Normal"/>
        <w:rPr/>
      </w:pPr>
      <w:r>
        <w:rPr/>
        <w:t>9) работников угольной, сланцевой, горнорудной промышленности и отдельных базовых отраслей народного хозяйства - см. постановление Совета Министров СССР и ВЦСПС от 2 июля 1990 г. N 64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 (СЗ РФ. 1990. N 16. Ст. 85);</w:t>
      </w:r>
    </w:p>
    <w:p>
      <w:pPr>
        <w:pStyle w:val="Normal"/>
        <w:rPr/>
      </w:pPr>
      <w:r>
        <w:rPr/>
        <w:t>10) в условиях чрезвычайного и военного положения - см. Федеральные конституционные законы от 30 мая 2001 г. N 3-ФКЗ "О чрезвычайном положении" (СЗ РФ. 2001. N 23. Ст. 2277) и от 30 января 2002 г. N 1-ФКЗ "О военном положении" (СЗ РФ. 2001. N 5. Ст. 375);</w:t>
      </w:r>
    </w:p>
    <w:p>
      <w:pPr>
        <w:pStyle w:val="Normal"/>
        <w:rPr/>
      </w:pPr>
      <w:r>
        <w:rPr/>
        <w:t>11) некоторых других категорий работников.</w:t>
      </w:r>
    </w:p>
    <w:p>
      <w:pPr>
        <w:pStyle w:val="Normal"/>
        <w:rPr/>
      </w:pPr>
      <w:r>
        <w:rPr/>
      </w:r>
    </w:p>
    <w:p>
      <w:pPr>
        <w:pStyle w:val="Heading1"/>
        <w:ind w:hanging="0"/>
        <w:rPr/>
      </w:pPr>
      <w:bookmarkStart w:id="1385" w:name="sub_50000"/>
      <w:bookmarkEnd w:id="1385"/>
      <w:r>
        <w:rPr/>
        <w:t>Часть пятая</w:t>
      </w:r>
    </w:p>
    <w:p>
      <w:pPr>
        <w:pStyle w:val="Normal"/>
        <w:rPr/>
      </w:pPr>
      <w:r>
        <w:rPr/>
      </w:r>
      <w:bookmarkStart w:id="1386" w:name="sub_50000"/>
      <w:bookmarkStart w:id="1387" w:name="sub_50000"/>
      <w:bookmarkEnd w:id="1387"/>
    </w:p>
    <w:p>
      <w:pPr>
        <w:pStyle w:val="Heading1"/>
        <w:ind w:hanging="0"/>
        <w:rPr/>
      </w:pPr>
      <w:bookmarkStart w:id="1388" w:name="sub_13000"/>
      <w:bookmarkEnd w:id="1388"/>
      <w:r>
        <w:rPr/>
        <w:t>Раздел XIII. Защита трудовых прав работников. Разрешение трудовых споров. ответственность за нарушение трудового законодательства</w:t>
      </w:r>
    </w:p>
    <w:p>
      <w:pPr>
        <w:pStyle w:val="Normal"/>
        <w:rPr/>
      </w:pPr>
      <w:r>
        <w:rPr/>
      </w:r>
      <w:bookmarkStart w:id="1389" w:name="sub_13000"/>
      <w:bookmarkStart w:id="1390" w:name="sub_13000"/>
      <w:bookmarkEnd w:id="1390"/>
    </w:p>
    <w:p>
      <w:pPr>
        <w:pStyle w:val="Heading1"/>
        <w:ind w:hanging="0"/>
        <w:rPr/>
      </w:pPr>
      <w:bookmarkStart w:id="1391" w:name="sub_1056"/>
      <w:bookmarkEnd w:id="1391"/>
      <w:r>
        <w:rPr/>
        <w:t>Глава 56. Общие положения</w:t>
      </w:r>
    </w:p>
    <w:p>
      <w:pPr>
        <w:pStyle w:val="Normal"/>
        <w:rPr/>
      </w:pPr>
      <w:r>
        <w:rPr/>
      </w:r>
      <w:bookmarkStart w:id="1392" w:name="sub_1056"/>
      <w:bookmarkStart w:id="1393" w:name="sub_1056"/>
      <w:bookmarkEnd w:id="1393"/>
    </w:p>
    <w:p>
      <w:pPr>
        <w:pStyle w:val="Style17"/>
        <w:rPr/>
      </w:pPr>
      <w:bookmarkStart w:id="1394" w:name="sub_352"/>
      <w:bookmarkEnd w:id="1394"/>
      <w:r>
        <w:rPr/>
        <w:t>Статья 352. Способы защиты трудовых прав работников</w:t>
      </w:r>
    </w:p>
    <w:p>
      <w:pPr>
        <w:pStyle w:val="Normal"/>
        <w:rPr/>
      </w:pPr>
      <w:r>
        <w:rPr/>
      </w:r>
      <w:bookmarkStart w:id="1395" w:name="sub_352"/>
      <w:bookmarkStart w:id="1396" w:name="sub_352"/>
      <w:bookmarkEnd w:id="1396"/>
    </w:p>
    <w:p>
      <w:pPr>
        <w:pStyle w:val="Normal"/>
        <w:rPr/>
      </w:pPr>
      <w:r>
        <w:rPr/>
        <w:t>1. Признание, соблюдение прав человека, надзор и контроль за этим, а также защита нарушенных прав граждан являются обязанностью государства. Статья 2 Конституции РФ предусматривает, что человек, его права и свободы являются высшей ценностью государства. Соблюдение трудовых прав работников также обеспечивается государственным надзором и, кроме того, профсоюзным контролем. Конституция РФ в ст. 45 гарантирует государственную защиту прав и свобод граждан.</w:t>
      </w:r>
    </w:p>
    <w:p>
      <w:pPr>
        <w:pStyle w:val="Normal"/>
        <w:rPr/>
      </w:pPr>
      <w:r>
        <w:rPr/>
        <w:t>Часть 1 ст. 1 ТК предусматривает, что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r>
        <w:rPr/>
        <w:t>2. Одним из основных принципов правового регулирования труда в ст. 2 ТК названо "обеспечение права каждого на защиту государством его трудовых прав и свобод, в том числе в судебном порядке. Другой основной принцип, закрепленный Кодексом, - обеспечение права на разрешение индивидуальных и коллективных трудовых споров, а также права на забастовку. Эти два принципа конкретизируются в разделе XIII Кодекса. Он содержит семь глав, расположенных в логической последовательности институтов защиты прав работников, начиная с профилактики трудовых правонарушений посредством мер государственного надзора и контроля за соблюдением трудового законодательства и заканчивая обращением граждан в соответствующий орган принудительного характера для разрешения индивидуального или коллективного трудового спора и восстановления нарушенных трудовых прав и законных интересов работников, ответственностью за трудовые правонарушения.</w:t>
      </w:r>
    </w:p>
    <w:p>
      <w:pPr>
        <w:pStyle w:val="Normal"/>
        <w:rPr/>
      </w:pPr>
      <w:r>
        <w:rPr/>
        <w:t>3. Социально-правовая защищенность работников - это глобальная, мировая проблема. Но каждая страна ее решает по-своему, исходя из своих политических и социально-экономических условий. В советский период, когда законодателем было государство, оно в первую очередь защищало интересы работников. Защитная функция советского трудового права возрастала с принятием каждого КЗоТа. Ныне положение изменилось. Среди работодателей теперь преобладают производства частной собственности. Естественно, работодатель не стремится уменьшать свою прибыль за счет расходов на социальные нужды работников. Отношения между ним и работниками стали более жесткими. И в Трудовом кодексе значительно сокращены нормы, защищающие интересы работников. В этих условиях в первую очередь государство, руководствуясь гуманными принципами правового регулирования труда и международными стандартами труда, разработанными ООН, МОТ, способно сдержать хозяйский произвол и заставить работодателей соблюдать трудовые права работников.</w:t>
      </w:r>
    </w:p>
    <w:p>
      <w:pPr>
        <w:pStyle w:val="Normal"/>
        <w:rPr/>
      </w:pPr>
      <w:r>
        <w:rPr/>
        <w:t>Поэтому важнейшую роль играют государственный надзор и контроль за соблюдением трудового законодательства, охраны труда, а также защитная функция профсоюзов.</w:t>
      </w:r>
    </w:p>
    <w:p>
      <w:pPr>
        <w:pStyle w:val="Normal"/>
        <w:rPr/>
      </w:pPr>
      <w:r>
        <w:rPr/>
        <w:t>4. Основные способы защиты трудовых прав работников согласно ст. 352 ТК - это государственный надзор и контроль за соблюдением трудового законодательства, контроль со стороны профсоюзных органов и самозащита работников.</w:t>
      </w:r>
    </w:p>
    <w:p>
      <w:pPr>
        <w:pStyle w:val="Normal"/>
        <w:rPr/>
      </w:pPr>
      <w:r>
        <w:rPr/>
        <w:t xml:space="preserve">О государственном надзоре и контроле за соблюдением трудового законодательства и правил охраны труда см. главу 57 Кодекса и </w:t>
      </w:r>
      <w:hyperlink w:anchor="sub_353">
        <w:r>
          <w:rPr>
            <w:rStyle w:val="InternetLink"/>
          </w:rPr>
          <w:t>комментарий к ст. 353-369</w:t>
        </w:r>
      </w:hyperlink>
      <w:r>
        <w:rPr/>
        <w:t xml:space="preserve">. О защите трудовых прав работников профсоюзами см. главу 58 Кодекса и </w:t>
      </w:r>
      <w:hyperlink w:anchor="sub_370">
        <w:r>
          <w:rPr>
            <w:rStyle w:val="InternetLink"/>
          </w:rPr>
          <w:t>комментарий к ст. 370-378</w:t>
        </w:r>
      </w:hyperlink>
      <w:r>
        <w:rPr/>
        <w:t xml:space="preserve">. О самозащите работников и об обязанности работодателя не препятствовать осуществлению этой самозащиты см. главы 59, 60 и 61 Кодекса и </w:t>
      </w:r>
      <w:hyperlink w:anchor="sub_379">
        <w:r>
          <w:rPr>
            <w:rStyle w:val="InternetLink"/>
          </w:rPr>
          <w:t>комментарий к ст. 379-418</w:t>
        </w:r>
      </w:hyperlink>
      <w:r>
        <w:rPr/>
        <w:t>.</w:t>
      </w:r>
    </w:p>
    <w:p>
      <w:pPr>
        <w:pStyle w:val="Normal"/>
        <w:rPr/>
      </w:pPr>
      <w:r>
        <w:rPr/>
        <w:t>5. Мы считаем, что в ст. 352 ТК имеется большой пробел: в нее не включены такие способы защиты трудовых прав работников, как рассмотрение трудовых индивидуальных и коллективных споров. Это важнейшие конституционные права граждан, а, как мы полагаем, именно эти права работников на обращение в юрисдикционные органы за разрешением трудовых споров с работодателем являются одной из главных форм защиты работниками своих трудовых прав. Без инициативы работника или работников не могут возникнуть и сами индивидуальные и коллективные трудовые споры. Следовательно, само такое обращение уже есть самозащита, т.е. работник не индифферентен к нарушению его трудового права, не ведет себя пассивно, а выступает за восстановление нарушенного трудового права или требует удовлетворения законного трудового интереса. Статья 21 ТК предусматривает как одно из основных прав работника защиту своих трудовых прав и законных интересов всеми не запрещенными законом способами. Поэтому нельзя способы самозащиты трудовых прав работников ограничивать теми, которые указаны в ст. 379 ТК.</w:t>
      </w:r>
    </w:p>
    <w:p>
      <w:pPr>
        <w:pStyle w:val="Normal"/>
        <w:rPr/>
      </w:pPr>
      <w:r>
        <w:rPr/>
        <w:t>6. Ответственность за правонарушение (трудовое правонарушение) - одна из форм защиты прав и законных интересов граждан, но это не форма самозащиты, так как инициативу по привлечению к ответственности проявляют органы государственного надзора и контроля, профсоюзные органы, органы власти и управления, местного самоуправления. Они же и привлекают правонарушителей к ответственности.</w:t>
      </w:r>
    </w:p>
    <w:p>
      <w:pPr>
        <w:pStyle w:val="Normal"/>
        <w:rPr/>
      </w:pPr>
      <w:r>
        <w:rPr/>
        <w:t>Юридическая ответственность - форма государственной защиты трудовых прав работников.</w:t>
      </w:r>
    </w:p>
    <w:p>
      <w:pPr>
        <w:pStyle w:val="Normal"/>
        <w:rPr/>
      </w:pPr>
      <w:r>
        <w:rPr/>
      </w:r>
    </w:p>
    <w:p>
      <w:pPr>
        <w:pStyle w:val="Heading1"/>
        <w:ind w:hanging="0"/>
        <w:rPr/>
      </w:pPr>
      <w:bookmarkStart w:id="1397" w:name="sub_1057"/>
      <w:bookmarkEnd w:id="1397"/>
      <w:r>
        <w:rP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pPr>
      <w:r>
        <w:rPr/>
      </w:r>
      <w:bookmarkStart w:id="1398" w:name="sub_1057"/>
      <w:bookmarkStart w:id="1399" w:name="sub_1057"/>
      <w:bookmarkEnd w:id="1399"/>
    </w:p>
    <w:p>
      <w:pPr>
        <w:pStyle w:val="Style17"/>
        <w:rPr/>
      </w:pPr>
      <w:bookmarkStart w:id="1400" w:name="sub_353"/>
      <w:bookmarkEnd w:id="1400"/>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pPr>
      <w:r>
        <w:rPr/>
      </w:r>
      <w:bookmarkStart w:id="1401" w:name="sub_353"/>
      <w:bookmarkStart w:id="1402" w:name="sub_353"/>
      <w:bookmarkEnd w:id="1402"/>
    </w:p>
    <w:p>
      <w:pPr>
        <w:pStyle w:val="Normal"/>
        <w:rPr/>
      </w:pPr>
      <w:r>
        <w:rPr/>
        <w:t>1. Государственный надзор и контроль за соблюдением трудового законодательства и охраны труда в советский период осуществляли общие отделы прокуратуры и государственные специализированные инспекции труда, а также профсоюзы через свои инспекции труда. В 1992 г., с переходом к рыночным отношениям, функции государственного надзора и контроля за соблюдением трудового законодательства и охраны труда остались за государством. За профсоюзами сохранились функции общественного контроля через профкомы и профсоюзные инспекции. Это изменение было отражено в Законе РФ от 25 сентября 1992 г. об изменении КЗоТ РСФСР 1971 г.</w:t>
      </w:r>
    </w:p>
    <w:p>
      <w:pPr>
        <w:pStyle w:val="Normal"/>
        <w:rPr/>
      </w:pPr>
      <w:r>
        <w:rPr/>
        <w:t>2. В 1998 г. Россия ратифицировала Конвенцию МОТ N 81 (1947 г.) об инспекции труда (Федеральный закон от 11 апреля 1998 г. N 58-ФЗ//СЗ РФ. 1998. N 15. Ст. 1698) и тем самым обязалась иметь систему инспекций труда, инспекторы которых обязаны обеспечивать соблюдение трудового законодательства, включая нормы об охране труда. Это должны быть государственные органы, персонал которых состоит из государственных служащих (ст. 6 данной Конвенции).</w:t>
      </w:r>
    </w:p>
    <w:p>
      <w:pPr>
        <w:pStyle w:val="Normal"/>
        <w:rPr/>
      </w:pPr>
      <w:r>
        <w:rPr/>
        <w:t>В том же 1998 г. такая инспекция была создана. В Федеральном законе "Об основах охраны труда в Российской Федерации" (ст. 20) предусмотрено, что государственный надзор и контроль за соблюдением трудового законодательства, требований по охране труда осуществляются федеральной инспекцией труда - единой централизованной системой государственных органов.</w:t>
      </w:r>
    </w:p>
    <w:p>
      <w:pPr>
        <w:pStyle w:val="Normal"/>
        <w:rPr/>
      </w:pPr>
      <w:r>
        <w:rPr/>
        <w:t>3. Государственная инспекция труда действует на основании Положения о ней, утвержденного постановлением Правительства РФ от 28 января 2000 г. N 78 "О федеральной инспекции труда" (СЗ РФ. 2000. N 6. Ст.760). Это единая федеральная централизованная система государственных органов надзора и контроля включает Минтруд РФ, его департаменты по надзору и контролю и государственные инспекции труда в субъектах РФ, межрегиональные и территориальные государственные инспекции труда, являющиеся территориальными органами Минтруда РФ. Государственная инспекция труда (далее - Гострудинспекция) осуществляет надзор и контроль за соблюдением трудового законодательства и правил охраны труда во всех организациях на территории Российской Федерации.</w:t>
      </w:r>
    </w:p>
    <w:p>
      <w:pPr>
        <w:pStyle w:val="Normal"/>
        <w:rPr/>
      </w:pPr>
      <w:r>
        <w:rPr/>
        <w:t xml:space="preserve">4. Наряду с Гострудинспекцией государственный надзор за соблюдением правил по безопасному ведению работ в отдельных отраслях и на некоторых объектах промышленности входит в функции специализированного федерального надзора: Госгортехнадзора, Госсанэпидназора, Госэнергонадзора и Госатомнадзора, каждый в своей сфере действия. А действуют они на основании утвержденных о них Положений (см. </w:t>
      </w:r>
      <w:hyperlink w:anchor="sub_366">
        <w:r>
          <w:rPr>
            <w:rStyle w:val="InternetLink"/>
          </w:rPr>
          <w:t>комментарий к ст. 366-369</w:t>
        </w:r>
      </w:hyperlink>
      <w:r>
        <w:rPr/>
        <w:t xml:space="preserve"> ТК).</w:t>
      </w:r>
    </w:p>
    <w:p>
      <w:pPr>
        <w:pStyle w:val="Normal"/>
        <w:rPr/>
      </w:pPr>
      <w:r>
        <w:rPr/>
        <w:t>5. Предусмотренный ч. 3 ст. 353 ТК внутриведомственный государственный контроль за соблюдением трудового законодательства осуществляют в подведомственных организациях органы федеральной исполнительной власти (Правительство РФ, федеральные министерства, ведомства); местные органы исполнительной власти (см. Указ Президента РФ от 14 августа 1996 г. N 1176 "О системе федеральных органов исполнительной власти" (СЗ РФ. 1996. N 34. Ст. 4081).</w:t>
      </w:r>
    </w:p>
    <w:p>
      <w:pPr>
        <w:pStyle w:val="Normal"/>
        <w:rPr/>
      </w:pPr>
      <w:r>
        <w:rPr/>
        <w:t>Правительство РФ, согласно Федеральному конституционному закону от 31 декабря 1997 г. N 3-ФКЗ "О Правительстве Российской Федерации" (СЗ РФ. 1997. N 51. Ст. 5712), утверждает положения о федеральных министерствах и иных федеральных органах исполнительной власти. Система органов исполнительной власти субъектов Российской Федерации утверждена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З РФ. 1999. N 42. Ст.5003). Деятельность органов местного самоуправления определена Федеральным законом от 28 августа 1995 г. N 154-ФЗ "Об общих принципах организации местного самоуправления" (СЗ РФ. 1995. N 35. Ст. 3506).</w:t>
      </w:r>
    </w:p>
    <w:p>
      <w:pPr>
        <w:pStyle w:val="Normal"/>
        <w:rPr/>
      </w:pPr>
      <w:r>
        <w:rPr/>
        <w:t>6. Часть 4 ст. 353 ТК предусматривает, что Генеральный прокурор РФ и подчиненные ему прокуроры осуществляют государственный надзор заточным и единообразным исполнением трудового законодательства. Действуют они как единая централизованная федеральная система на основании ст. 129 Конституции РФ и Закона РФ от 17 января 1992 г. N 2202-I "О прокуратуре Российской Федерации" (Ведомости РФ. 1992. N 8. Ст. 366).</w:t>
      </w:r>
    </w:p>
    <w:p>
      <w:pPr>
        <w:pStyle w:val="Normal"/>
        <w:rPr/>
      </w:pPr>
      <w:r>
        <w:rPr/>
      </w:r>
    </w:p>
    <w:p>
      <w:pPr>
        <w:pStyle w:val="Style17"/>
        <w:rPr/>
      </w:pPr>
      <w:bookmarkStart w:id="1403" w:name="sub_354"/>
      <w:bookmarkEnd w:id="1403"/>
      <w:r>
        <w:rPr/>
        <w:t>Статья 354. Федеральная инспекция труда</w:t>
      </w:r>
    </w:p>
    <w:p>
      <w:pPr>
        <w:pStyle w:val="Normal"/>
        <w:rPr/>
      </w:pPr>
      <w:r>
        <w:rPr/>
      </w:r>
      <w:bookmarkStart w:id="1404" w:name="sub_354"/>
      <w:bookmarkStart w:id="1405" w:name="sub_354"/>
      <w:bookmarkEnd w:id="1405"/>
    </w:p>
    <w:p>
      <w:pPr>
        <w:pStyle w:val="Normal"/>
        <w:rPr/>
      </w:pPr>
      <w:r>
        <w:rPr/>
        <w:t>1. Федеральная инспекция труда - это единая централизованная система государственных органов по надзору и контролю за соблюдением трудового законодательства во всех организациях на территории Российской Федерации. Она образована в 1998 г. в соответствии с ратифицированной Россией Конвенцией МОТ N 81 (1947 г.) об инспекции труда. Действует она на основе Положения о федеральной инспекции труда, утвержденного постановлением Правительства РФ от 28 января 2000 г. N 78 "О федеральной инспекции труда" (СЗ РФ. 2000. N 5. Ст. 760).</w:t>
      </w:r>
    </w:p>
    <w:p>
      <w:pPr>
        <w:pStyle w:val="Normal"/>
        <w:rPr/>
      </w:pPr>
      <w:r>
        <w:rPr/>
        <w:t>2. Часть 3 ст. 354 ТК и п. 5 указанного постановления Правительства РФ N 78 установили, что деятельностью Гострудинспекции руководит главный государственный инспектор труда РФ, который назначается на эту должность и освобождается от нее Правительством РФ. Он является заместителем министра труда и социального развития РФ.</w:t>
      </w:r>
    </w:p>
    <w:p>
      <w:pPr>
        <w:pStyle w:val="Normal"/>
        <w:rPr/>
      </w:pPr>
      <w:r>
        <w:rPr/>
        <w:t>3. Руководители нижестоящих органов государственных инспекций труда являются также главными государственными инспекторами труда. Они назначаются и освобождаются от этих должностей главным государственным инспектором труда РФ, т.е. заместителем министра труда и социального развития РФ.</w:t>
      </w:r>
    </w:p>
    <w:p>
      <w:pPr>
        <w:pStyle w:val="Normal"/>
        <w:rPr/>
      </w:pPr>
      <w:r>
        <w:rPr/>
        <w:t>4. Департамент государственного надзора и контроля за соблюдением законодательства о труде и охраны труда Минтруда России действует также на основе Положения о нем, утвержденного приказом Минтруда России от 24 ноября 2000 г. N 268.</w:t>
      </w:r>
    </w:p>
    <w:p>
      <w:pPr>
        <w:pStyle w:val="Normal"/>
        <w:rPr/>
      </w:pPr>
      <w:r>
        <w:rPr/>
      </w:r>
    </w:p>
    <w:p>
      <w:pPr>
        <w:pStyle w:val="Style17"/>
        <w:rPr/>
      </w:pPr>
      <w:bookmarkStart w:id="1406" w:name="sub_355"/>
      <w:bookmarkEnd w:id="1406"/>
      <w:r>
        <w:rPr/>
        <w:t>Статья 355. Принципы деятельности и основные задачи органов федеральной инспекции труда</w:t>
      </w:r>
    </w:p>
    <w:p>
      <w:pPr>
        <w:pStyle w:val="Normal"/>
        <w:rPr/>
      </w:pPr>
      <w:r>
        <w:rPr/>
      </w:r>
      <w:bookmarkStart w:id="1407" w:name="sub_355"/>
      <w:bookmarkStart w:id="1408" w:name="sub_355"/>
      <w:bookmarkEnd w:id="1408"/>
    </w:p>
    <w:p>
      <w:pPr>
        <w:pStyle w:val="Normal"/>
        <w:rPr/>
      </w:pPr>
      <w:r>
        <w:rPr/>
        <w:t>1. Деятельность органов Гострудинспекции и всех должностных лиц осуществляется на основе следующих гуманных принципов: уважение прав и свобод человека и гражданина, а также принципов законности, объективности, независимости и гласности, их соблюдение и защита.</w:t>
      </w:r>
    </w:p>
    <w:p>
      <w:pPr>
        <w:pStyle w:val="Normal"/>
        <w:rPr/>
      </w:pPr>
      <w:r>
        <w:rPr/>
        <w:t>2. Часть 2 ст. 355 ТК предусматривает основные задачи федеральной инспекции труда. Ими являются: а) обеспечение соблюдения и защиты трудовых прав и свобод граждан, включая их право на безопасные условия труда; б) обеспечение соблюдения работодателями трудового законодательства; в) обеспечение сторон трудовых отношений информацией о наиболее эффективных средствах и методах соблюдения положений трудового законодательства; г)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 В последнем пункте речь идет о негативных последствиях имеющихся пробелов в трудовом законодательстве.</w:t>
      </w:r>
    </w:p>
    <w:p>
      <w:pPr>
        <w:pStyle w:val="Normal"/>
        <w:rPr/>
      </w:pPr>
      <w:r>
        <w:rPr/>
        <w:t>Думается, что все эти четыре основные задачи тесно взаимосвязаны и при их решении Гострудинспекции следовало бы более активно использовать СМИ для более быстрого информирования работодателей и работников о положительной и особенно отрицательной практике в сфере трудового законодательства.</w:t>
      </w:r>
    </w:p>
    <w:p>
      <w:pPr>
        <w:pStyle w:val="Normal"/>
        <w:rPr/>
      </w:pPr>
      <w:r>
        <w:rPr/>
        <w:t>Закрепленные в ст. 355 ТК основные задачи Гострудинспекции полностью соответствуют положениям ст. 3 Конвенции МОТ N 81 об инспекции труда (1947 г.), ратифицированной Россией в 1998 г. (СЗ РФ. 1998. N 15. Ст. 1698).</w:t>
      </w:r>
    </w:p>
    <w:p>
      <w:pPr>
        <w:pStyle w:val="Normal"/>
        <w:rPr/>
      </w:pPr>
      <w:r>
        <w:rPr/>
      </w:r>
    </w:p>
    <w:p>
      <w:pPr>
        <w:pStyle w:val="Style17"/>
        <w:rPr/>
      </w:pPr>
      <w:bookmarkStart w:id="1409" w:name="sub_356"/>
      <w:bookmarkEnd w:id="1409"/>
      <w:r>
        <w:rPr/>
        <w:t>Статья 356. Основные полномочия органов федеральной инспекции труда</w:t>
      </w:r>
    </w:p>
    <w:p>
      <w:pPr>
        <w:pStyle w:val="Normal"/>
        <w:rPr/>
      </w:pPr>
      <w:r>
        <w:rPr/>
      </w:r>
      <w:bookmarkStart w:id="1410" w:name="sub_356"/>
      <w:bookmarkStart w:id="1411" w:name="sub_356"/>
      <w:bookmarkEnd w:id="1411"/>
    </w:p>
    <w:p>
      <w:pPr>
        <w:pStyle w:val="Normal"/>
        <w:rPr/>
      </w:pPr>
      <w:r>
        <w:rPr/>
        <w:t>1. В ст. 356 ТК предусмотрен перечень основных полномочий органов Гострудинспекции для выполнения ее задач. Эти полномочия отражают как компетенцию, т.е. сферу правовой деятельности органов Гострудинспекции, так и их основные права и обязанности. В этом перечне указаны 17 основных полномочий, каждое из которых состоит из ряда более мелких. Перечень, содержащийся в ст. 356 ТК, может быть в любое время дополнен федеральным законом. Все приведенные полномочия базируются на Конвенции МОТ N 81 (1947 г.) об инспекции труда.</w:t>
      </w:r>
    </w:p>
    <w:p>
      <w:pPr>
        <w:pStyle w:val="Normal"/>
        <w:rPr/>
      </w:pPr>
      <w:r>
        <w:rPr/>
        <w:t>2. Главное полномочие Гострудинспекции, первое из перечисленных в ст. 156 ТК, - осуществление государственного надзора и контроля за соблюдением трудового законодательства во всех организациях посредством проверок, обследований, выдачи обязательных для исполнения предписаний об устранении выявленных трудовых правонарушений, привлечение виновных к ответственности в соответствии с федеральным законом. Все другие полномочия подчинены этому главному.</w:t>
      </w:r>
    </w:p>
    <w:p>
      <w:pPr>
        <w:pStyle w:val="Normal"/>
        <w:rPr/>
      </w:pPr>
      <w:r>
        <w:rPr/>
      </w:r>
    </w:p>
    <w:p>
      <w:pPr>
        <w:pStyle w:val="Style17"/>
        <w:rPr/>
      </w:pPr>
      <w:bookmarkStart w:id="1412" w:name="sub_357"/>
      <w:bookmarkEnd w:id="1412"/>
      <w:r>
        <w:rPr/>
        <w:t>Статья 357. Основные права государственных инспекторов труда</w:t>
      </w:r>
    </w:p>
    <w:p>
      <w:pPr>
        <w:pStyle w:val="Normal"/>
        <w:rPr/>
      </w:pPr>
      <w:r>
        <w:rPr/>
      </w:r>
      <w:bookmarkStart w:id="1413" w:name="sub_357"/>
      <w:bookmarkStart w:id="1414" w:name="sub_357"/>
      <w:bookmarkEnd w:id="1414"/>
    </w:p>
    <w:p>
      <w:pPr>
        <w:pStyle w:val="Normal"/>
        <w:rPr/>
      </w:pPr>
      <w:r>
        <w:rPr/>
        <w:t>1. Статья 357 ТК в ч. 1 закрепила права государственных инспекторов труда (правовых и по охране труда) при осуществлении им надзорно-контрольной деятельности. Таких прав у них в соответствии с данной нормой тринадцать.</w:t>
      </w:r>
    </w:p>
    <w:p>
      <w:pPr>
        <w:pStyle w:val="Normal"/>
        <w:rPr/>
      </w:pPr>
      <w:r>
        <w:rPr/>
        <w:t>2. Часть 2 ст. 357 предусматривает, что в случае обращения в Гострудинспекцию профсоюзного органа, работника или иного лица (например, безработного, которому необоснованно отказали в приеме на работу)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судом к рассмотрению, или вопросов, по которым вынесено решение суда), государственный инспектор труда, выявив трудовое правонарушение, имеет право выдать работодателю обязательное для исполнения предписание. Это предписание работодатель может обжаловать в суд в течение десяти дней с момента его получения работодателем или его представителем. Это новое в Кодексе положение об оспаривании предписания государственного инспектора труда с указанием срока обжалования. Думается, это не исковой, а процессуальный срок, так как обжалуются действия гострудинспектора по трудовому правонарушению, т.е. процесс его устранения работодателем начался в досудебной стадии в Гострудинспекции, ав суде обжалуется решение гострудинспектора (как, например, обжалуется в суд решение КТС).</w:t>
      </w:r>
    </w:p>
    <w:p>
      <w:pPr>
        <w:pStyle w:val="Normal"/>
        <w:rPr/>
      </w:pPr>
      <w:r>
        <w:rPr/>
      </w:r>
    </w:p>
    <w:p>
      <w:pPr>
        <w:pStyle w:val="Style17"/>
        <w:rPr/>
      </w:pPr>
      <w:bookmarkStart w:id="1415" w:name="sub_358"/>
      <w:bookmarkEnd w:id="1415"/>
      <w:r>
        <w:rPr/>
        <w:t>Статья 358. Обязанности государственных инспекторов труда</w:t>
      </w:r>
    </w:p>
    <w:p>
      <w:pPr>
        <w:pStyle w:val="Normal"/>
        <w:rPr/>
      </w:pPr>
      <w:r>
        <w:rPr/>
      </w:r>
      <w:bookmarkStart w:id="1416" w:name="sub_358"/>
      <w:bookmarkStart w:id="1417" w:name="sub_358"/>
      <w:bookmarkEnd w:id="1417"/>
    </w:p>
    <w:p>
      <w:pPr>
        <w:pStyle w:val="Normal"/>
        <w:rPr/>
      </w:pPr>
      <w:bookmarkStart w:id="1418" w:name="sub_35801"/>
      <w:bookmarkEnd w:id="1418"/>
      <w:r>
        <w:rPr/>
        <w:t>1. Закрепленные в ст. 358 ТК обязанности государственного инспектора вытекают из его обязанностей государственного служащего, предусмотренных Федеральным законом "Об основах государственной службы Российской Федерации" от 31 июля 1995 г. N 119-ФЗ (СЗ РФ. 1995. N 31. Ст. 2990), а также из Конвенции МОТ N 81 (1947 г.) об инспекции труда. Предусмотренные в этих актах обязанности госслужащих более широкие, чем в ст. 358.</w:t>
      </w:r>
    </w:p>
    <w:p>
      <w:pPr>
        <w:pStyle w:val="Normal"/>
        <w:rPr/>
      </w:pPr>
      <w:bookmarkStart w:id="1419" w:name="sub_35801"/>
      <w:bookmarkEnd w:id="1419"/>
      <w:r>
        <w:rPr/>
        <w:t xml:space="preserve">2. Государственный служащий (каким является гострудинспектор) согласно ст. 10 указанного в </w:t>
      </w:r>
      <w:hyperlink w:anchor="sub_35801">
        <w:r>
          <w:rPr>
            <w:rStyle w:val="InternetLink"/>
          </w:rPr>
          <w:t>§ 1</w:t>
        </w:r>
      </w:hyperlink>
      <w:r>
        <w:rPr/>
        <w:t xml:space="preserve"> комментария Федерального закона о государственной службе обязан:</w:t>
      </w:r>
    </w:p>
    <w:p>
      <w:pPr>
        <w:pStyle w:val="Normal"/>
        <w:rPr/>
      </w:pPr>
      <w:r>
        <w:rPr/>
        <w:t>обеспечивать поддержку конституционного строя и соблюдение Конституции РФ, реализацию законов, в том числе регулирующих сферу его полномочий;</w:t>
      </w:r>
    </w:p>
    <w:p>
      <w:pPr>
        <w:pStyle w:val="Normal"/>
        <w:rPr/>
      </w:pPr>
      <w:r>
        <w:rPr/>
        <w:t>обеспечивать соблюдение и защиту прав и законных интересов граждан;</w:t>
      </w:r>
    </w:p>
    <w:p>
      <w:pPr>
        <w:pStyle w:val="Normal"/>
        <w:rPr/>
      </w:pPr>
      <w:r>
        <w:rPr/>
        <w:t>в пределах своих должностных обязанностей своевременно рассматривать обращения граждан и общественных объединений, а также организаций и принимать по ним в установленном порядке решения;</w:t>
      </w:r>
    </w:p>
    <w:p>
      <w:pPr>
        <w:pStyle w:val="Normal"/>
        <w:rPr/>
      </w:pPr>
      <w:r>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rPr/>
      </w:pPr>
      <w:r>
        <w:rPr/>
        <w:t>Государственный инспектор труда как государственный служащий обязан соблюдать ограничения, которые предусматривает ст. 11 Федерального закона о государственной службе, т.е. не заниматься предпринимательской деятельностью, не совместительствовать, не получать от физических и юридических лиц вознаграждения (подарки, ссуды, услуги и т.д.), связанные с исполнением должностных обязанностей, в том числе и после выхода на пенсию.</w:t>
      </w:r>
    </w:p>
    <w:p>
      <w:pPr>
        <w:pStyle w:val="Normal"/>
        <w:rPr/>
      </w:pPr>
      <w:r>
        <w:rPr/>
        <w:t>3. Гострудинспектор обязан также соблюдать ратифицированную Россией Конвенцию МОТ об инспекции труда, и в частности, ее ст. 15, которая:</w:t>
      </w:r>
    </w:p>
    <w:p>
      <w:pPr>
        <w:pStyle w:val="Normal"/>
        <w:rPr/>
      </w:pPr>
      <w:r>
        <w:rPr/>
        <w:t>запрещает участвовать прямо или косвенно в делах подконтрольных им предприятий;</w:t>
      </w:r>
    </w:p>
    <w:p>
      <w:pPr>
        <w:pStyle w:val="Normal"/>
        <w:rPr/>
      </w:pPr>
      <w:r>
        <w:rPr/>
        <w:t>обязывает инспекторов под угрозой уголовного или дисциплинарного наказания не разглашать даже после ухода с должности производственные или коммерческие тайны, производственные процессы, с которыми инспектор труда мог ознакомиться при осуществлении своих функций;</w:t>
      </w:r>
    </w:p>
    <w:p>
      <w:pPr>
        <w:pStyle w:val="Normal"/>
        <w:rPr/>
      </w:pPr>
      <w:r>
        <w:rPr/>
        <w:t>обязывает их не разглашать источник всякой жалобы на недостатки или нарушения и воздерживаться от сообщения предпринимателю или его представителю о том, что инспекционное посещение, проверка были произведены в связи с получением такой жалобы.</w:t>
      </w:r>
    </w:p>
    <w:p>
      <w:pPr>
        <w:pStyle w:val="Normal"/>
        <w:rPr/>
      </w:pPr>
      <w:r>
        <w:rPr/>
        <w:t>4. Госутрудинспектор обязан также при инспекционной проверке соблюдать все предписания, предусмотренные ст. 11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РГ. 2001. 11 авг.) (посещать подконтрольные объекты для проверки только во время исполнения служебных обязанностей с предъявлением соответствующего распоряжения органа надзора и др.).</w:t>
      </w:r>
    </w:p>
    <w:p>
      <w:pPr>
        <w:pStyle w:val="Normal"/>
        <w:rPr/>
      </w:pPr>
      <w:r>
        <w:rPr/>
      </w:r>
    </w:p>
    <w:p>
      <w:pPr>
        <w:pStyle w:val="Style17"/>
        <w:rPr/>
      </w:pPr>
      <w:bookmarkStart w:id="1420" w:name="sub_359"/>
      <w:bookmarkEnd w:id="1420"/>
      <w:r>
        <w:rPr/>
        <w:t>Статья 359. Независимость государственных инспекторов труда</w:t>
      </w:r>
    </w:p>
    <w:p>
      <w:pPr>
        <w:pStyle w:val="Normal"/>
        <w:rPr/>
      </w:pPr>
      <w:r>
        <w:rPr/>
      </w:r>
      <w:bookmarkStart w:id="1421" w:name="sub_359"/>
      <w:bookmarkStart w:id="1422" w:name="sub_359"/>
      <w:bookmarkEnd w:id="1422"/>
    </w:p>
    <w:p>
      <w:pPr>
        <w:pStyle w:val="Normal"/>
        <w:rPr/>
      </w:pPr>
      <w:r>
        <w:rPr/>
        <w:t xml:space="preserve">1. Статья 359 конкретизирует принцип независимости деятельности Гострудинспекции, предусмотренный ст.355 Кодекса (см. </w:t>
      </w:r>
      <w:hyperlink w:anchor="sub_355">
        <w:r>
          <w:rPr>
            <w:rStyle w:val="InternetLink"/>
          </w:rPr>
          <w:t>комментарий</w:t>
        </w:r>
      </w:hyperlink>
      <w:r>
        <w:rPr/>
        <w:t xml:space="preserve"> к ней). Поскольку согласно Конвенции МОТ об инспекции труда все инспекторы труда являются государственными служащими, то этот их правовой статус делает их независимыми от какого-либо внешнего влияния на их деятельность. Они руководствуются только Конституцией РФ и трудовым законодательством, в первую очередь Трудовым кодексом, своими правами и обязанностями, предусмотренными законодательством.</w:t>
      </w:r>
    </w:p>
    <w:p>
      <w:pPr>
        <w:pStyle w:val="Normal"/>
        <w:rPr/>
      </w:pPr>
      <w:r>
        <w:rPr/>
        <w:t>2. Пункт 12 Положения о федеральной инспекции труда, предусматривает принцип независимости данной инспекции, в частности то, что ее должностные лица осуществляют государственный надзор и контроль за соблюдением трудового законодательства и охраной труда, руководствуются в своей деятельности Конституцией и законодательством и независимы от государственных органов.</w:t>
      </w:r>
    </w:p>
    <w:p>
      <w:pPr>
        <w:pStyle w:val="Normal"/>
        <w:rPr/>
      </w:pPr>
      <w:r>
        <w:rPr/>
      </w:r>
    </w:p>
    <w:p>
      <w:pPr>
        <w:pStyle w:val="Style17"/>
        <w:rPr/>
      </w:pPr>
      <w:bookmarkStart w:id="1423" w:name="sub_360"/>
      <w:bookmarkEnd w:id="1423"/>
      <w:r>
        <w:rPr/>
        <w:t>Статья 360. Порядок инспектирования организаций</w:t>
      </w:r>
    </w:p>
    <w:p>
      <w:pPr>
        <w:pStyle w:val="Normal"/>
        <w:rPr/>
      </w:pPr>
      <w:r>
        <w:rPr/>
      </w:r>
      <w:bookmarkStart w:id="1424" w:name="sub_360"/>
      <w:bookmarkStart w:id="1425" w:name="sub_360"/>
      <w:bookmarkEnd w:id="1425"/>
    </w:p>
    <w:p>
      <w:pPr>
        <w:pStyle w:val="Normal"/>
        <w:rPr/>
      </w:pPr>
      <w:r>
        <w:rPr/>
        <w:t>1. Статья 360 ТК кратко указывает, что порядок инспектирования организаций определяется Конвенцией МОТ "Об инспекции труда", Трудовым кодексом и иными федеральными законами, решениями Правительства РФ и иными нормативными правовыми актами. Так, этот порядок регулируется не только гл. 57 ТК, но и соответствующими нормами КоАП РФ от 30 декабря 2001 г. N 195-ФЗ, Федеральным законом от 17 августа 1999 г. N 181-ФЗ "Об основах охраны труда в Российской Федерации" (СЗ РФ. 1999. N 29. Ст.3701), Положением о федеральной инспекции труда, утвержденным постановлением Правительства РФ от 28 января 2000 г. N 78 (СЗ РФ. 2000. N 6. Ст. 760), 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РГ.2001. 11 авг.), а также Положением о расследовании и учете несчастных случаев на производстве, утвержденным постановлением Правительства РФ от 11 марта 1999 г. N 279 (СЗ РФ. 1999. N 13. Ст. 1595).</w:t>
      </w:r>
    </w:p>
    <w:p>
      <w:pPr>
        <w:pStyle w:val="Normal"/>
        <w:rPr/>
      </w:pPr>
      <w:r>
        <w:rPr/>
        <w:t>2. Статья 7 Федерального закона от 7 июля 1999 г. N 181-ФЗ "Об основах охраны труда в Российской Федерации" предусматривает, что о проведении соответствующей надзорно-контрольной проверки орган надзора должен издать приказ с указанием в нем, какое должностное лицо (лица) проводит эту инспекционную проверку. Плановая проверка одного и того же юридического лица или индивидуального предпринимателя проводится не более одного раза в два года. Внеплановые же инспекционные проверки проводятся, если их предметом является контроль за исполнением ранее сделанных предписаний об устранении выявленных нарушений и в случаях аварийных ситуаций, выхода из строя сооружений, оборудования, угрозы жизни и здоровью работников, при поступлении жалоб, информации о нарушении прав и интересов работников.</w:t>
      </w:r>
    </w:p>
    <w:p>
      <w:pPr>
        <w:pStyle w:val="Normal"/>
        <w:rPr/>
      </w:pPr>
      <w:r>
        <w:rPr/>
        <w:t>3. В ст. 7 КоАП РФ предусматривается, что продолжительность инспекционной проверки не должна превышать один месяц, а в исключительных случаях может быть продлена не более чем на один месяц.</w:t>
      </w:r>
    </w:p>
    <w:p>
      <w:pPr>
        <w:pStyle w:val="Normal"/>
        <w:rPr/>
      </w:pPr>
      <w:r>
        <w:rPr/>
        <w:t>При привлечении гострудинспектором виновного в трудовом правонарушении должностного лица к административной ответственности (штрафу) он руководствуется ст. 23.12 КоАП РФ, предусматривающей в таком случае размер штрафа от 5 до 50 минимальных размеров оплаты труда, т.е. значительно ниже устанавливает размер штрафа за трудовое правонарушение. (Статья 41 КоАП РСФСР предусматривала за трудовое правонарушение штраф в размере до 100 минимальных размеров оплаты труда.)</w:t>
      </w:r>
    </w:p>
    <w:p>
      <w:pPr>
        <w:pStyle w:val="Normal"/>
        <w:rPr/>
      </w:pPr>
      <w:r>
        <w:rPr/>
        <w:t>4. Гострудинспекторы осуществляют надзор и контроль за соблюдением трудового законодательства во всех организациях на территории Российской Федерации независимо от их организационно-правовой формы и формы собственности. При этом инспектор может уведомить при инспекционной проверке работодателя или его представителя о своем присутствии, а может не уведомлять, если считает, что это усилит эффективность контроля.</w:t>
      </w:r>
    </w:p>
    <w:p>
      <w:pPr>
        <w:pStyle w:val="Normal"/>
        <w:rPr/>
      </w:pPr>
      <w:r>
        <w:rPr/>
        <w:t>5. Часть 4 ст. 360 ТК предусматривает особый порядок инспектирования организаций Вооруженных Сил РФ, органов пограничной службы, органов безопасности, органов внутренних дел, других правоохранительных органов, исправительных учреждений, организаций атомной и оборонной промышленности и др. Инспектор для проведения проверки должен получить заблаговременно допуск. Проверка проводится в назначенное время и ограничивается во время маневров, учений, объявленных периодов напряженности, боевых действий.</w:t>
      </w:r>
    </w:p>
    <w:p>
      <w:pPr>
        <w:pStyle w:val="Normal"/>
        <w:rPr/>
      </w:pPr>
      <w:r>
        <w:rPr/>
        <w:t>Этот особый порядок инспекционных проверок устанавливается законодательством.</w:t>
      </w:r>
    </w:p>
    <w:p>
      <w:pPr>
        <w:pStyle w:val="Normal"/>
        <w:rPr/>
      </w:pPr>
      <w:r>
        <w:rPr/>
      </w:r>
    </w:p>
    <w:p>
      <w:pPr>
        <w:pStyle w:val="Style17"/>
        <w:rPr/>
      </w:pPr>
      <w:bookmarkStart w:id="1426" w:name="sub_361"/>
      <w:bookmarkEnd w:id="1426"/>
      <w:r>
        <w:rPr/>
        <w:t>Статья 361. Обжалование решений государственных инспекторов труда</w:t>
      </w:r>
    </w:p>
    <w:p>
      <w:pPr>
        <w:pStyle w:val="Normal"/>
        <w:rPr/>
      </w:pPr>
      <w:r>
        <w:rPr/>
      </w:r>
      <w:bookmarkStart w:id="1427" w:name="sub_361"/>
      <w:bookmarkStart w:id="1428" w:name="sub_361"/>
      <w:bookmarkEnd w:id="1428"/>
    </w:p>
    <w:p>
      <w:pPr>
        <w:pStyle w:val="Normal"/>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Normal"/>
        <w:rPr/>
      </w:pPr>
      <w:r>
        <w:rPr/>
        <w:t>1. Статья 361 ТК установила альтернативную подведомственность трудовых споров по вопросам государственного надзора и контроля, т.е. данный вопрос отдан на усмотрение должностного лица администрации организации. Обжаловать решение государственного инспектора труда можно соответствующему руководителю по подчиненности, т.е. руководителю органа Гострудинспекции, в котором работает данный государственный инспектор труда, или главному государственному инспектору труда и (либо) в суд. Таким образом, жалобщик вправе подать одновременно две жалобы: одну - главному инспектору труда, другую - в суд. Это новое положение Трудового кодекса, которое в КЗоТе не содержалось. Оно расширяет возможности рассмотрения индивидуального трудового спора. Пока трудно сказать, насколько оправданно загружать одновременно два юрисдикционных органа рассмотрением одного и того же трудового спора. Лишь практика применения данного положения сможет ответить на поставленный вопрос.</w:t>
      </w:r>
    </w:p>
    <w:p>
      <w:pPr>
        <w:pStyle w:val="Normal"/>
        <w:rPr/>
      </w:pPr>
      <w:r>
        <w:rPr/>
      </w:r>
    </w:p>
    <w:p>
      <w:pPr>
        <w:pStyle w:val="Style17"/>
        <w:rPr/>
      </w:pPr>
      <w:bookmarkStart w:id="1429" w:name="sub_362"/>
      <w:bookmarkEnd w:id="1429"/>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rPr/>
      </w:pPr>
      <w:r>
        <w:rPr/>
      </w:r>
      <w:bookmarkStart w:id="1430" w:name="sub_362"/>
      <w:bookmarkStart w:id="1431" w:name="sub_362"/>
      <w:bookmarkEnd w:id="1431"/>
    </w:p>
    <w:p>
      <w:pPr>
        <w:pStyle w:val="Normal"/>
        <w:rPr/>
      </w:pPr>
      <w:r>
        <w:rPr/>
        <w:t>1. Трудовым правонарушением является нарушение обязанным субъектом трудового права своих трудовых обязанностей по соблюдению прав другого субъекта, трудовых или непосредственно связанных с ними правоотношений. Поскольку государственный надзор и контроль осуществляются за исполнением трудового законодательства и правил охраны труда, обязанными здесь субъектами являются работодатель и должностные лица его администрации, которые обязаны соблюдать нормы законодательства о труде, а следовательно, не нарушать права работников. Они и несут ответственность согласно ст. 362 ТК.</w:t>
      </w:r>
    </w:p>
    <w:p>
      <w:pPr>
        <w:pStyle w:val="Normal"/>
        <w:rPr/>
      </w:pPr>
      <w:r>
        <w:rPr/>
        <w:t>2. Работодатели, должностные лица, виновные в трудовых правонарушениях, привлекаются в соответствии со ст. 419 ТК к дисциплинарной ответственности вплоть до увольнения (см. ст. 419 ТК и комментарий к ней). Они могут быть одновременно привлечены и к гражданско-правовой ответственности, если данными виновными действиями причинили ущерб работнику, а также нести за тот же проступок административную ответственность по КоАП Статья 22 ТК обязывает работодателя соблюдать трудовое законодательство и меры по охране труда.</w:t>
      </w:r>
    </w:p>
    <w:p>
      <w:pPr>
        <w:pStyle w:val="Normal"/>
        <w:rPr/>
      </w:pPr>
      <w:r>
        <w:rPr/>
        <w:t>3. Статья 41 КоАП РСФСР предусматривала, что нарушение должностным лицом предприятия, учреждения, организации всех форм собственности законодательства о труде и охране труда влечет наложение на нарушителя штрафа в размере до 100 минимальных размеров оплаты труда. Новый КоАП РФ 2001 г. сократил этот размер, теперь он составляет от 5 до 50 минимальных размеров оплаты труда.</w:t>
      </w:r>
    </w:p>
    <w:p>
      <w:pPr>
        <w:pStyle w:val="Normal"/>
        <w:rPr/>
      </w:pPr>
      <w:r>
        <w:rPr/>
        <w:t xml:space="preserve">КоАП РСФСР, кроме того, предусматривал в ст. 210, что споры об административных правонарушениях рассматривает государственная инспекция труда. Ныне в этом вопросе надо руководствоваться ст. 361 ТК об обжаловании решений государственных инспекторов труда (см. ст. 361 ТК и </w:t>
      </w:r>
      <w:hyperlink w:anchor="sub_361">
        <w:r>
          <w:rPr>
            <w:rStyle w:val="InternetLink"/>
          </w:rPr>
          <w:t>комментарий</w:t>
        </w:r>
      </w:hyperlink>
      <w:r>
        <w:rPr/>
        <w:t xml:space="preserve"> к ней).</w:t>
      </w:r>
    </w:p>
    <w:p>
      <w:pPr>
        <w:pStyle w:val="Normal"/>
        <w:rPr/>
      </w:pPr>
      <w:r>
        <w:rPr/>
        <w:t>Все дела об административных правонарушениях законодательства о труде рассматривают федеральная инспекция труда и подведомственные ей государственные инспекции труда.</w:t>
      </w:r>
    </w:p>
    <w:p>
      <w:pPr>
        <w:pStyle w:val="Normal"/>
        <w:rPr/>
      </w:pPr>
      <w:r>
        <w:rPr/>
        <w:t>4. Уголовный кодекс РФ (СЗ РФ. 1996. N 25. Ст. 2954) за некоторые трудовые правонарушения предусмотрел уголовную ответственность. Так, ст. 143 УК РФ устанавливает ответственность за нарушение техники безопасности, повлекшее тяжкий или средней тяжести вред здоровью, а ч. 2 этой же статьи - ответственность за нарушение со смертельным исходом. Статья 145 УК РФ закрепляет уголовную ответственность за необоснованный отказ в приеме на работу или увольнение по мотивам материнства. Статья 145.1 УК РФ предусматривает уголовную ответственность за невыплату более двух месяцев начисленной зарплаты.</w:t>
      </w:r>
    </w:p>
    <w:p>
      <w:pPr>
        <w:pStyle w:val="Normal"/>
        <w:rPr/>
      </w:pPr>
      <w:r>
        <w:rPr/>
        <w:t xml:space="preserve">Об ответственности за уклонение от коллективных переговоров и от участия в рассмотрении коллективных трудовых споров см. ст. 54, 55 и 416 ТК и </w:t>
      </w:r>
      <w:hyperlink w:anchor="sub_3">
        <w:r>
          <w:rPr>
            <w:rStyle w:val="InternetLink"/>
          </w:rPr>
          <w:t>комментарий</w:t>
        </w:r>
      </w:hyperlink>
      <w:r>
        <w:rPr/>
        <w:t xml:space="preserve"> к ним.</w:t>
      </w:r>
    </w:p>
    <w:p>
      <w:pPr>
        <w:pStyle w:val="Normal"/>
        <w:rPr/>
      </w:pPr>
      <w:r>
        <w:rPr/>
      </w:r>
    </w:p>
    <w:p>
      <w:pPr>
        <w:pStyle w:val="Style17"/>
        <w:rPr/>
      </w:pPr>
      <w:bookmarkStart w:id="1432" w:name="sub_363"/>
      <w:bookmarkEnd w:id="1432"/>
      <w:r>
        <w:rPr/>
        <w:t>Статья 363. Ответственность за воспрепятствование деятельности государственных инспекторов труда</w:t>
      </w:r>
    </w:p>
    <w:p>
      <w:pPr>
        <w:pStyle w:val="Normal"/>
        <w:rPr/>
      </w:pPr>
      <w:r>
        <w:rPr/>
      </w:r>
      <w:bookmarkStart w:id="1433" w:name="sub_363"/>
      <w:bookmarkStart w:id="1434" w:name="sub_363"/>
      <w:bookmarkEnd w:id="1434"/>
    </w:p>
    <w:p>
      <w:pPr>
        <w:pStyle w:val="Normal"/>
        <w:rPr/>
      </w:pPr>
      <w:r>
        <w:rPr/>
        <w:t>1. Статья 363 ТК соответствует ст. 1 Конвенции МОТ об инспекции труда, которая указывает, что государства, присоединившиеся к этой Конвенции, должны в своем национальном законодательстве предусмотреть и эффективно применять определенные наказания (санкции) за противодействия инспекторам труда при исполнении своих обязанностей.</w:t>
      </w:r>
    </w:p>
    <w:p>
      <w:pPr>
        <w:pStyle w:val="Normal"/>
        <w:rPr/>
      </w:pPr>
      <w:r>
        <w:rPr/>
        <w:t>Предусмотренная данная статьей Кодекса гарантия деятельности государственных инспекторов труда ранее закреплялась в ст. 24 Федерального закона от 17 августа 1999 г. N 181-ФЗ "Об основах охраны труда" (СЗ РФ. 1999. N 29. Ст. 3702). Но в Кодексе добавлена фраза "применяющие угрозы насилия или насильственные действия по отношению к государственным инспекторам труда, членам их семей и их имуществу".</w:t>
      </w:r>
    </w:p>
    <w:p>
      <w:pPr>
        <w:pStyle w:val="Normal"/>
        <w:rPr/>
      </w:pPr>
      <w:r>
        <w:rPr/>
        <w:t>2. В ч. 1 ст. 19.4 КоАП РФ ответственность за перечисленные в настоящей статье действия предусмотрена в виде предупреждения или штрафа в размере от 5 до 10 МРОТ для граждан, а для должностных лиц - в размере от 10 до 20 МРОТ. За невыполнение предписания государственного инспектора труда на виновное должностное лицо может быть наложен штраф от 5 до 10 МРОТ (ст. 19.5 КоАП РФ).</w:t>
      </w:r>
    </w:p>
    <w:p>
      <w:pPr>
        <w:pStyle w:val="Normal"/>
        <w:rPr/>
      </w:pPr>
      <w:r>
        <w:rPr/>
      </w:r>
    </w:p>
    <w:p>
      <w:pPr>
        <w:pStyle w:val="Style17"/>
        <w:rPr/>
      </w:pPr>
      <w:bookmarkStart w:id="1435" w:name="sub_364"/>
      <w:bookmarkEnd w:id="1435"/>
      <w:r>
        <w:rPr/>
        <w:t>Статья 364. Ответственность государственных инспекторов труда</w:t>
      </w:r>
    </w:p>
    <w:p>
      <w:pPr>
        <w:pStyle w:val="Normal"/>
        <w:rPr/>
      </w:pPr>
      <w:r>
        <w:rPr/>
      </w:r>
      <w:bookmarkStart w:id="1436" w:name="sub_364"/>
      <w:bookmarkStart w:id="1437" w:name="sub_364"/>
      <w:bookmarkEnd w:id="1437"/>
    </w:p>
    <w:p>
      <w:pPr>
        <w:pStyle w:val="Normal"/>
        <w:rPr/>
      </w:pPr>
      <w:r>
        <w:rPr/>
        <w:t>Статья 364 ТК воспроизводит отсылочную норму п. 5 ст. 20 Федерального закона 1999 г. N 181-ФЗ "Об основах охраны труда". Противоправность действия или бездействия государственного инспектора труда может выражаться в ненадлежащем исполнении своих трудовых функций или в превышении своих полномочий, служебных прав, а также в действии (бездействии), запрещенном для государственных служащих. Дисциплинарную ответственность он будет нести согласно Федеральному закону "О государственной службе".</w:t>
      </w:r>
    </w:p>
    <w:p>
      <w:pPr>
        <w:pStyle w:val="Normal"/>
        <w:rPr/>
      </w:pPr>
      <w:r>
        <w:rPr/>
      </w:r>
    </w:p>
    <w:p>
      <w:pPr>
        <w:pStyle w:val="Style17"/>
        <w:rPr/>
      </w:pPr>
      <w:bookmarkStart w:id="1438" w:name="sub_365"/>
      <w:bookmarkEnd w:id="1438"/>
      <w:r>
        <w:rPr/>
        <w:t>Статья 365. Взаимодействие органов федеральной инспекции труда с другими органами и организациями</w:t>
      </w:r>
    </w:p>
    <w:p>
      <w:pPr>
        <w:pStyle w:val="Normal"/>
        <w:rPr/>
      </w:pPr>
      <w:r>
        <w:rPr/>
      </w:r>
      <w:bookmarkStart w:id="1439" w:name="sub_365"/>
      <w:bookmarkStart w:id="1440" w:name="sub_365"/>
      <w:bookmarkEnd w:id="1440"/>
    </w:p>
    <w:p>
      <w:pPr>
        <w:pStyle w:val="Normal"/>
        <w:rPr/>
      </w:pPr>
      <w:r>
        <w:rPr/>
        <w:t>1. Норма ст. 365 о взаимодействии федеральный инспекции труда с другими надзорными и контрольными органами, органами исполнительной власти, органами местного самоуправления, профсоюзами, объединениями работодателей основана на ст. 5 Конвенции МОТ об инспекции труда. Она предписывает органам власти присоединившихся к Конвенции стран принимать меры по содействию эффективному сотрудничеству между службами инспекции, с одной стороны, и другими правительственными службами, государственными и частными учреждениями, осуществляющими аналогичную деятельность, - с другой, а также сотрудничеству служб инспекции труда с предпринимателями и трудящимися или их организациями.</w:t>
      </w:r>
    </w:p>
    <w:p>
      <w:pPr>
        <w:pStyle w:val="Normal"/>
        <w:rPr/>
      </w:pPr>
      <w:r>
        <w:rPr/>
        <w:t xml:space="preserve">2. Федеральная инспекция труда при осуществлении своей деятельности также активно взаимодействует с другими специальными федеральными надзорными службами: Госгортехнадзором России (см. ст. 366 ТК и </w:t>
      </w:r>
      <w:hyperlink w:anchor="sub_366">
        <w:r>
          <w:rPr>
            <w:rStyle w:val="InternetLink"/>
          </w:rPr>
          <w:t>комментарий</w:t>
        </w:r>
      </w:hyperlink>
      <w:r>
        <w:rPr/>
        <w:t xml:space="preserve"> к ней); Госэнергонадзором (см. ст. 367 ТК и </w:t>
      </w:r>
      <w:hyperlink w:anchor="sub_367">
        <w:r>
          <w:rPr>
            <w:rStyle w:val="InternetLink"/>
          </w:rPr>
          <w:t>комментарий</w:t>
        </w:r>
      </w:hyperlink>
      <w:r>
        <w:rPr/>
        <w:t xml:space="preserve"> к ней); Госсанэпидназором (см. ст. 368 ТК и </w:t>
      </w:r>
      <w:hyperlink w:anchor="sub_368">
        <w:r>
          <w:rPr>
            <w:rStyle w:val="InternetLink"/>
          </w:rPr>
          <w:t>комментарий</w:t>
        </w:r>
      </w:hyperlink>
      <w:r>
        <w:rPr/>
        <w:t xml:space="preserve"> к ней) и Госатомнадзором (см. ст. 369 ТК и </w:t>
      </w:r>
      <w:hyperlink w:anchor="sub_369">
        <w:r>
          <w:rPr>
            <w:rStyle w:val="InternetLink"/>
          </w:rPr>
          <w:t>комментарий</w:t>
        </w:r>
      </w:hyperlink>
      <w:r>
        <w:rPr/>
        <w:t xml:space="preserve"> к ней), а также с профсоюзными правовой и технической инспекциями (см. ст. 370 ТК и </w:t>
      </w:r>
      <w:hyperlink w:anchor="sub_370">
        <w:r>
          <w:rPr>
            <w:rStyle w:val="InternetLink"/>
          </w:rPr>
          <w:t>комментарий</w:t>
        </w:r>
      </w:hyperlink>
      <w:r>
        <w:rPr/>
        <w:t xml:space="preserve"> к ней).</w:t>
      </w:r>
    </w:p>
    <w:p>
      <w:pPr>
        <w:pStyle w:val="Normal"/>
        <w:rPr/>
      </w:pPr>
      <w:r>
        <w:rPr/>
      </w:r>
    </w:p>
    <w:p>
      <w:pPr>
        <w:pStyle w:val="Style17"/>
        <w:rPr/>
      </w:pPr>
      <w:bookmarkStart w:id="1441" w:name="sub_366"/>
      <w:bookmarkEnd w:id="1441"/>
      <w:r>
        <w:rPr/>
        <w:t>Статья 366. Государственный надзор за безопасным ведением работ в промышленности</w:t>
      </w:r>
    </w:p>
    <w:p>
      <w:pPr>
        <w:pStyle w:val="Normal"/>
        <w:rPr/>
      </w:pPr>
      <w:r>
        <w:rPr/>
      </w:r>
      <w:bookmarkStart w:id="1442" w:name="sub_366"/>
      <w:bookmarkStart w:id="1443" w:name="sub_366"/>
      <w:bookmarkEnd w:id="1443"/>
    </w:p>
    <w:p>
      <w:pPr>
        <w:pStyle w:val="Normal"/>
        <w:rPr/>
      </w:pPr>
      <w:r>
        <w:rPr/>
        <w:t>1. Статья 366 предусматривает специальную сферу деятельности государственного надзора за соблюдением правил по безопасному ведению работ (Госгортехнадзор) в отдельных отраслях промышленности и на некоторых объектах, перечисленных в ч. 1 этой статьи.</w:t>
      </w:r>
    </w:p>
    <w:p>
      <w:pPr>
        <w:pStyle w:val="Normal"/>
        <w:rPr/>
      </w:pPr>
      <w:r>
        <w:rPr/>
        <w:t>2. Государственные инспекторы органов Госгортехнадзора независимы и подчиняются только закону. Они осуществляют свою надзорную деятельность за безопасным ведением работ на объектах с наиболее вредными и опасными условиями труда на основании Положения о Госгортехнадзоре, утвержденного постановлением Правительства РФ от 3 декабря 2001 г. N 841. Это Положение закрепило основные задачи, структуру, функции и полномочия Госгортехнадзора России, т.е. его правовой статус.</w:t>
      </w:r>
    </w:p>
    <w:p>
      <w:pPr>
        <w:pStyle w:val="Normal"/>
        <w:rPr/>
      </w:pPr>
      <w:r>
        <w:rPr/>
        <w:t>3. Пункт 1 Положения о Госгортехнадзоре России предусматривает, что он является федеральным органом исполнительной власти, осуществляющим соответствующее нормативное регулирование, специальные разрешительные, контрольные и надзорные функции в области промышленной безопасности и в области безопасности использования и охраны недр.</w:t>
      </w:r>
    </w:p>
    <w:p>
      <w:pPr>
        <w:pStyle w:val="Normal"/>
        <w:rPr/>
      </w:pPr>
      <w:r>
        <w:rPr/>
        <w:t>4. В задачи Госгортехнадзора России входит:</w:t>
      </w:r>
    </w:p>
    <w:p>
      <w:pPr>
        <w:pStyle w:val="Normal"/>
        <w:rPr/>
      </w:pPr>
      <w:r>
        <w:rPr/>
        <w:t>установление требований по безопасному ведению работ;</w:t>
      </w:r>
    </w:p>
    <w:p>
      <w:pPr>
        <w:pStyle w:val="Normal"/>
        <w:rPr/>
      </w:pPr>
      <w:r>
        <w:rPr/>
        <w:t>установление требований к устройству, изготовлению и безопасной эксплуатации оборудования, а также по охране недр и переработке минерального сырья;</w:t>
      </w:r>
    </w:p>
    <w:p>
      <w:pPr>
        <w:pStyle w:val="Normal"/>
        <w:rPr/>
      </w:pPr>
      <w:r>
        <w:rPr/>
        <w:t>организация и осуществление на территории России государственного регулирования промышленной безопасности и государственного надзора за соблюдением центральными органами федеральной исполнительной власти, организациями независимо от их организационно-правовых форм, должностными лицами и гражданами требований по безопасному ведению работ в промышленности, к устройству и безопасной эксплуатации оборудования;</w:t>
      </w:r>
    </w:p>
    <w:p>
      <w:pPr>
        <w:pStyle w:val="Normal"/>
        <w:rPr/>
      </w:pPr>
      <w:r>
        <w:rPr/>
        <w:t>другие его задачи по обеспечению безопасности техники, и не только для работников, но и для населения.</w:t>
      </w:r>
    </w:p>
    <w:p>
      <w:pPr>
        <w:pStyle w:val="Normal"/>
        <w:rPr/>
      </w:pPr>
      <w:r>
        <w:rPr/>
        <w:t>5. Госгортехнадзор России и его органы на местах образуют единую систему Федерального горного и промышленного надзора Российской Федерации во главе с коллегией в составе председателя Госгортехнадзора, его заместителей и других руководителей этого надзора, включая руководителей региональных органов. Председатель назначается и освобождается от должности Президентом РФ.</w:t>
      </w:r>
    </w:p>
    <w:p>
      <w:pPr>
        <w:pStyle w:val="Normal"/>
        <w:rPr/>
      </w:pPr>
      <w:r>
        <w:rPr/>
        <w:t>6. Положение о Госгортехнадзоре России закрепляет за ним ряд прав нормативного и надзорно-властного характера, в том числе по привлечению к ответственности виновных в нарушении техники безопасности, проведению технического расследования обстоятельств и причин аварий, случаев производственного травматизма, утрат взрывчатых материалов, выдаче обязательных для исполнения предписаний по устранению конструктивных недостатков оборудования, техники и др.</w:t>
      </w:r>
    </w:p>
    <w:p>
      <w:pPr>
        <w:pStyle w:val="Normal"/>
        <w:rPr/>
      </w:pPr>
      <w:r>
        <w:rPr/>
        <w:t>7. Деятельность Госгортехнадзора регулирует и ряд других федеральных законов, в том числе: Федеральный закон от 21 января 1997 г. N 26 "О федеральных органах исполнительной власти, уполномоченных осуществлять государственное регулирование безопасности при использовании атомной энергии" (СЗ РФ. 1997. N 4. Ст. 518); Федеральный закон от 21 июля 1997 г. N 117-ФЗ "О безопасности гидротехнических сооружений" (СЗ РФ. 1997. N 30. Ст. 3589); Федеральный закон от 31 марта 1999 г. N 69-ФЗ "О газоснабжении в Российской Федерации" (СЗ РФ. 1999. N 14. Ст. 1667).</w:t>
      </w:r>
    </w:p>
    <w:p>
      <w:pPr>
        <w:pStyle w:val="Normal"/>
        <w:rPr/>
      </w:pPr>
      <w:r>
        <w:rPr/>
      </w:r>
    </w:p>
    <w:p>
      <w:pPr>
        <w:pStyle w:val="Style17"/>
        <w:rPr/>
      </w:pPr>
      <w:bookmarkStart w:id="1444" w:name="sub_367"/>
      <w:bookmarkEnd w:id="1444"/>
      <w:r>
        <w:rPr/>
        <w:t>Статья 367. Государственный энергетический надзор</w:t>
      </w:r>
    </w:p>
    <w:p>
      <w:pPr>
        <w:pStyle w:val="Normal"/>
        <w:rPr/>
      </w:pPr>
      <w:r>
        <w:rPr/>
      </w:r>
      <w:bookmarkStart w:id="1445" w:name="sub_367"/>
      <w:bookmarkStart w:id="1446" w:name="sub_367"/>
      <w:bookmarkEnd w:id="1446"/>
    </w:p>
    <w:p>
      <w:pPr>
        <w:pStyle w:val="Normal"/>
        <w:rPr/>
      </w:pPr>
      <w:r>
        <w:rPr/>
        <w:t>1. Государственный энергетический надзор (Госэнергонадзор) за безопасным обслуживанием энергетических и теплоиспользующих установок осуществляется этим специализированным федеральным органом и подчиненными ему территориальными органами.</w:t>
      </w:r>
    </w:p>
    <w:p>
      <w:pPr>
        <w:pStyle w:val="Normal"/>
        <w:rPr/>
      </w:pPr>
      <w:r>
        <w:rPr/>
        <w:t>Государственные инспекторы энергонадзора в своей надзорной деятельности независимы и подчиняются только закону. Они руководствуются при этом Положением о Госэнергонадзоре России, утвержденным постановлением Правительства РФ от 12 августа 1998 г. N 938 (СЗ РФ. 1998. N 33. Ст. 4037).</w:t>
      </w:r>
    </w:p>
    <w:p>
      <w:pPr>
        <w:pStyle w:val="Normal"/>
        <w:rPr/>
      </w:pPr>
      <w:r>
        <w:rPr/>
        <w:t>2. Согласно п. 1 указанного Положения Госэнергонадзор входит в систему Министерства топлива и энергетики РФ, объединяет действующие в этом комплексе территориальные надзорные организации и инспекции и осуществляет надзорную деятельность в целях обеспечения безопасной эксплуатации энергетических установок и эффективного использования энергетических ресурсов.</w:t>
      </w:r>
    </w:p>
    <w:p>
      <w:pPr>
        <w:pStyle w:val="Normal"/>
        <w:rPr/>
      </w:pPr>
      <w:r>
        <w:rPr/>
        <w:t>3. Пункт 3 Положения о Госэнергонадзоре закрепляет его задачи: осуществление контроля за техническим состоянием и безопасным обслуживанием электрических и теплоиспользующих установок потребителей электрической и тепловой энергии, оборудования и основных сооружений электростанций, электрических и тепловых сетей, энергоснабжающих организаций и т.д.</w:t>
      </w:r>
    </w:p>
    <w:p>
      <w:pPr>
        <w:pStyle w:val="Normal"/>
        <w:rPr/>
      </w:pPr>
      <w:r>
        <w:rPr/>
        <w:t>4. Госинспекторы энергонадзора согласно п. 7 Положения имеют ряд прав властно-надзорного характера. В их числе право давать обязательные для использования предписания по устранению выявленных нарушений правил устройства электрических установок, технической эксплуатации электрических и теплоиспользующих установок, нарушений техники безопасности при их эксплуатации и других нарушений, давать обязательные для руководителей организаций указания об отстранении от работы на указанных установках лиц, не прошедших проверку знаний техники безопасности и технической эксплуатации установок или нарушающих эти правила.</w:t>
      </w:r>
    </w:p>
    <w:p>
      <w:pPr>
        <w:pStyle w:val="Normal"/>
        <w:rPr/>
      </w:pPr>
      <w:r>
        <w:rPr/>
        <w:t>Госинспектор энергонадзора вправе проверять проекты новых и реконструируемых установок и их эксплуатацию и давать предписания об устранении выявленных недостатков.</w:t>
      </w:r>
    </w:p>
    <w:p>
      <w:pPr>
        <w:pStyle w:val="Normal"/>
        <w:rPr/>
      </w:pPr>
      <w:r>
        <w:rPr/>
      </w:r>
    </w:p>
    <w:p>
      <w:pPr>
        <w:pStyle w:val="Style17"/>
        <w:rPr/>
      </w:pPr>
      <w:bookmarkStart w:id="1447" w:name="sub_368"/>
      <w:bookmarkEnd w:id="1447"/>
      <w:r>
        <w:rPr/>
        <w:t>Статья 368. Государственный санитарно-эпидемиологический надзор</w:t>
      </w:r>
    </w:p>
    <w:p>
      <w:pPr>
        <w:pStyle w:val="Normal"/>
        <w:rPr/>
      </w:pPr>
      <w:r>
        <w:rPr/>
      </w:r>
      <w:bookmarkStart w:id="1448" w:name="sub_368"/>
      <w:bookmarkStart w:id="1449" w:name="sub_368"/>
      <w:bookmarkEnd w:id="1449"/>
    </w:p>
    <w:p>
      <w:pPr>
        <w:pStyle w:val="Normal"/>
        <w:rPr/>
      </w:pPr>
      <w:r>
        <w:rPr/>
        <w:t>1. Государственный санитарно-эпидемиологический надзор (Госсанэпиднадзор России) осуществляет надзор за соблюдением всеми организациями в России санитарно-гигиенических и санитарно-противоэпидемических норм и правил. Этот федеральный специализированный надзор, называемый ныне Государственной санитарно-эпидемиологической службой РФ, является единой федеральной централизованной системой органов и учреждений, входящих в систему Министерства здравоохранения РФ (Департамент по государственному санитарно-эпидемиологическому надзору).</w:t>
      </w:r>
    </w:p>
    <w:p>
      <w:pPr>
        <w:pStyle w:val="Normal"/>
        <w:rPr/>
      </w:pPr>
      <w:r>
        <w:rPr/>
        <w:t>2. Работники органов Госсанэпиднадзора при осуществлении своей надзорной деятельности независимы и подчиняются только закону. При этом они руководствуются главой VI Федерального закона от 30 марта 1999 г. N 52-ФЗ "О санитарно-эпидемиологическом благополучии населения" (СЗ РФ. 1999. N 14. Ст. 1650), где предусмотрены основные принципы организации этой службы (ст. 46), должностные лица, осуществляющие госсанэпиднадзор (ст. 49), их права и обязанности, ответственность (ст. 50-53) и порядок обжалования действий инспекторов Госсанэпиднадзора (ст. 53).</w:t>
      </w:r>
    </w:p>
    <w:p>
      <w:pPr>
        <w:pStyle w:val="Normal"/>
        <w:rPr/>
      </w:pPr>
      <w:r>
        <w:rPr/>
        <w:t>Инспекторы санэпиднадзора руководствуются также конкретизирующим указанный Закон Положением о Госсанэпидслужбе, утвержденным постановлением Правительства РФ от 24 июля 2000 г. N 554. Это постановление утвердило также и второй акт - Положение о государственном санитарно-эпидемиологическом нормировании (СЗ РФ. 2002. N 31. Ст. 3295), по требованиям которого служба и осуществляет госсанэпиднадзор.</w:t>
      </w:r>
    </w:p>
    <w:p>
      <w:pPr>
        <w:pStyle w:val="Normal"/>
        <w:rPr/>
      </w:pPr>
      <w:r>
        <w:rPr/>
        <w:t>3. Положение о службе Госсанэпиднадзора предусматривает ее задачи (пп. 3 и 13), структуру (п. 5), права и обязанности (п. 15), права структурных подразделений, исполнительных органов власти и иных государственных органов, входящих в службу, и центров санитарно-эпидемиологического надзора (п. 14), а также перечень должностных лиц службы, уполномоченных осуществлять госсанэпиднадзор от имени службы (п. 18).</w:t>
      </w:r>
    </w:p>
    <w:p>
      <w:pPr>
        <w:pStyle w:val="Normal"/>
        <w:rPr/>
      </w:pPr>
      <w:r>
        <w:rPr/>
        <w:t>4. Согласно п. 4 Положения о службе Госсанэпиднадзора на территории России действуют только федеральные санитарные правила. Если надо учесть особенности гигиенической, эпидемиологической, экологической обстановки и состояние здоровья населения на территории субъекта РФ, применяются федеральные санитарные правила, установленные специально для данной территории. Инспекторы Госсанэпиднадзора в своей надзорной деятельности имеют ряд властно-надзорных прав, закрепленных в Положении о службе Госсанэпиднадзора, в том числе выдачу обязательных для исполнения предписаний об устранении выявленных нарушений, указания об отстранении от работы бациллоносителей на пищевых предприятиях, а также наложение на виновных в нарушении санитарных правил штрафа.</w:t>
      </w:r>
    </w:p>
    <w:p>
      <w:pPr>
        <w:pStyle w:val="Normal"/>
        <w:rPr/>
      </w:pPr>
      <w:r>
        <w:rPr/>
        <w:t>Они могут участвовать в расследовании несчастных случаев на производстве, связанных с нарушением санитарных правил (отравлений), острых профессиональных заболеваний (Положение о расследовании и учете профессиональных заболеваний, утвержденное постановлением Правительства РФ от 15 декабря 2000 г. N 967//СЗ РФ. 2000. N 52 (ч. II). Ст. 5149).</w:t>
      </w:r>
    </w:p>
    <w:p>
      <w:pPr>
        <w:pStyle w:val="Normal"/>
        <w:rPr/>
      </w:pPr>
      <w:r>
        <w:rPr/>
      </w:r>
    </w:p>
    <w:p>
      <w:pPr>
        <w:pStyle w:val="Style17"/>
        <w:rPr/>
      </w:pPr>
      <w:bookmarkStart w:id="1450" w:name="sub_369"/>
      <w:bookmarkEnd w:id="1450"/>
      <w:r>
        <w:rPr/>
        <w:t>Статья 369. Государственный надзор за ядерной и радиационной безопасностью</w:t>
      </w:r>
    </w:p>
    <w:p>
      <w:pPr>
        <w:pStyle w:val="Normal"/>
        <w:rPr/>
      </w:pPr>
      <w:r>
        <w:rPr/>
      </w:r>
      <w:bookmarkStart w:id="1451" w:name="sub_369"/>
      <w:bookmarkStart w:id="1452" w:name="sub_369"/>
      <w:bookmarkEnd w:id="1452"/>
    </w:p>
    <w:p>
      <w:pPr>
        <w:pStyle w:val="Normal"/>
        <w:rPr/>
      </w:pPr>
      <w:bookmarkStart w:id="1453" w:name="sub_36901"/>
      <w:bookmarkEnd w:id="1453"/>
      <w:r>
        <w:rPr/>
        <w:t>1. Государственный надзор за ядерной и радиационной безопасностью (Госатомнадзор) осуществляется специальным федеральным органом на всей территории России. Госинспекторы его независимы и подчиняются только закону. Они при выполнении своих функций руководствуются положением о Госатомнадзоре, утвержденным распоряжением Президента РФ от 5 июня 1992 г. с изменениями и дополнениями от 16 сентября 1993 г. и от 26 июля 1995 г. (Ведомости РФ. 1992. N 24. Ст. 1338; САПП РФ. 1993. N 38. Ст. 3519; СЗ РФ. 1995. N 31. Ст. 3103), а также главой V (ст. 23-27) Федерального закона от 21 ноября 1995 г. N 170-ФЗ "Об использовании атомной энергии (СЗ РФ. 1995. N 48. Ст. 4552).</w:t>
      </w:r>
    </w:p>
    <w:p>
      <w:pPr>
        <w:pStyle w:val="Normal"/>
        <w:rPr/>
      </w:pPr>
      <w:bookmarkStart w:id="1454" w:name="sub_36901"/>
      <w:bookmarkEnd w:id="1454"/>
      <w:r>
        <w:rPr/>
        <w:t>Госатомнадзор является самостоятельным федеральным органом исполнительной власти РФ. Положение о нем предусматривает его задачи, функции, права и ответственность лиц, осуществляющих этот надзор.</w:t>
      </w:r>
    </w:p>
    <w:p>
      <w:pPr>
        <w:pStyle w:val="Normal"/>
        <w:rPr/>
      </w:pPr>
      <w:r>
        <w:rPr/>
        <w:t>2. К Положению существует утвержденное тем же постановлением Правительства РФ Приложение, содержащее перечень видов деятельности, которые организации и субъекты предпринимательской деятельности независимо от форм собственности могут осуществлять лишь на основании специального на то разрешения органа Госатомнадзора России (лицензии).</w:t>
      </w:r>
    </w:p>
    <w:p>
      <w:pPr>
        <w:pStyle w:val="Normal"/>
        <w:rPr/>
      </w:pPr>
      <w:r>
        <w:rPr/>
        <w:t xml:space="preserve">3. Пункт 6 указанного в </w:t>
      </w:r>
      <w:hyperlink w:anchor="sub_36901">
        <w:r>
          <w:rPr>
            <w:rStyle w:val="InternetLink"/>
          </w:rPr>
          <w:t>§ 1</w:t>
        </w:r>
      </w:hyperlink>
      <w:r>
        <w:rPr/>
        <w:t xml:space="preserve"> Положения о Госатомнадзоре предусматривает его задачи, в том числе:</w:t>
      </w:r>
    </w:p>
    <w:p>
      <w:pPr>
        <w:pStyle w:val="Normal"/>
        <w:rPr/>
      </w:pPr>
      <w:r>
        <w:rPr/>
        <w:t>участие в формировании и реализации совместно с другими государственными органами системы правовых, экономических и организационно-технических мер по обеспечению ядерной и радиационной безопасности;</w:t>
      </w:r>
    </w:p>
    <w:p>
      <w:pPr>
        <w:pStyle w:val="Normal"/>
        <w:rPr/>
      </w:pPr>
      <w:r>
        <w:rPr/>
        <w:t>установление критериев, правил и норм в области ядерной и радиационной безопасности;</w:t>
      </w:r>
    </w:p>
    <w:p>
      <w:pPr>
        <w:pStyle w:val="Normal"/>
        <w:rPr/>
      </w:pPr>
      <w:r>
        <w:rPr/>
        <w:t>надзор за соблюдением органами и организациями, гражданами требований законодательства РФ в части обеспечения ядерной и радиационной безопасности в области производства, обращения и использования в мирных и оборонных целях атомной энергии, ядерных материалов, радиоактивных веществ и изделий на их основе при разработке, изготовлении, испытании, транспортировке, хранении и ликвидации ядерного оружия, ядерных материалов, радиоактивных веществ и отходов, а также правил и норм по ядерной и радиационной безопасности и др.</w:t>
      </w:r>
    </w:p>
    <w:p>
      <w:pPr>
        <w:pStyle w:val="Normal"/>
        <w:rPr/>
      </w:pPr>
      <w:r>
        <w:rPr/>
        <w:t>4. В соответствии с п. 8 Положения Госатомнадзор имеет ряд предписаний об устранении выявленных нарушений, прекращении или приостанавлении действия выданных им лицензий и др. Решения инспекторов Госатомнадзора могут быть обжалованы в суд, что не приостанавливает действие обжалуемого предписания, решения.</w:t>
      </w:r>
    </w:p>
    <w:p>
      <w:pPr>
        <w:pStyle w:val="Normal"/>
        <w:rPr/>
      </w:pPr>
      <w:r>
        <w:rPr/>
      </w:r>
    </w:p>
    <w:p>
      <w:pPr>
        <w:pStyle w:val="Heading1"/>
        <w:ind w:hanging="0"/>
        <w:rPr/>
      </w:pPr>
      <w:bookmarkStart w:id="1455" w:name="sub_1058"/>
      <w:bookmarkEnd w:id="1455"/>
      <w:r>
        <w:rPr/>
        <w:t>Глава 58. Защита трудовых прав работников профессиональными союзами</w:t>
      </w:r>
    </w:p>
    <w:p>
      <w:pPr>
        <w:pStyle w:val="Normal"/>
        <w:rPr/>
      </w:pPr>
      <w:r>
        <w:rPr/>
      </w:r>
      <w:bookmarkStart w:id="1456" w:name="sub_1058"/>
      <w:bookmarkStart w:id="1457" w:name="sub_1058"/>
      <w:bookmarkEnd w:id="1457"/>
    </w:p>
    <w:p>
      <w:pPr>
        <w:pStyle w:val="Style17"/>
        <w:rPr/>
      </w:pPr>
      <w:bookmarkStart w:id="1458" w:name="sub_370"/>
      <w:bookmarkEnd w:id="1458"/>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rPr/>
      </w:pPr>
      <w:r>
        <w:rPr/>
      </w:r>
      <w:bookmarkStart w:id="1459" w:name="sub_370"/>
      <w:bookmarkStart w:id="1460" w:name="sub_370"/>
      <w:bookmarkEnd w:id="1460"/>
    </w:p>
    <w:p>
      <w:pPr>
        <w:pStyle w:val="Normal"/>
        <w:rPr/>
      </w:pPr>
      <w:r>
        <w:rPr/>
        <w:t>1. Содержание права на осуществление профсоюзного контроля закреплено в ст. 19 Федерального закона от 12 января 1996 г. "О профессиональных союзах, их правах и гарантиях деятельности" (СЗ РФ. 1996. N 3. Ст. 148).</w:t>
      </w:r>
    </w:p>
    <w:p>
      <w:pPr>
        <w:pStyle w:val="Normal"/>
        <w:rPr/>
      </w:pPr>
      <w:r>
        <w:rPr/>
        <w:t xml:space="preserve">2. Содействие общественному контролю за соблюдением прав и законных интересов работников в области охраны труда провозглашено в качестве одного из основных направлений государственной политики в области охраны труда (ст. 4 Федерального закона от 17 июля 1999 г. "Об основах охраны труда в Российской Федерации"//СЗ РФ. 1999. N 29. Ст. 3702). Данным Законом предусмотрено создание в организациях с численностью более 10 работников комитетов (комиссий) по охране труда, состоящих из представителей работодателей и профсоюзов, или иного уполномоченного работниками представительного органа (ст. 13 Закона). О создании собственных инспекций в целях осуществления профсоюзами и иными уполномоченными органами общественного контроля говорится в ст. 22 Закона (см. также </w:t>
      </w:r>
      <w:hyperlink w:anchor="sub_218">
        <w:r>
          <w:rPr>
            <w:rStyle w:val="InternetLink"/>
          </w:rPr>
          <w:t>комментарий к ст. 218</w:t>
        </w:r>
      </w:hyperlink>
      <w:r>
        <w:rPr/>
        <w:t xml:space="preserve"> Кодекса).</w:t>
      </w:r>
    </w:p>
    <w:p>
      <w:pPr>
        <w:pStyle w:val="Normal"/>
        <w:rPr/>
      </w:pPr>
      <w:r>
        <w:rPr/>
        <w:t>Генеральным соглашением на 2002-2004 гг. установлено: в целях реализации законодательства об охране труда создаются комитеты (комиссии) по охране труда в соответствии с действующим законодательством; финансирование деятельности технических инспекторов труда профсоюзов осуществляется за счет работодателей в соответствии с заключаемыми коллективными договорами и соглашениями.</w:t>
      </w:r>
    </w:p>
    <w:p>
      <w:pPr>
        <w:pStyle w:val="Normal"/>
        <w:rPr/>
      </w:pPr>
      <w:r>
        <w:rPr/>
        <w:t xml:space="preserve">3. Об обязанности работодателя в связи с осуществлением профсоюзами, иными избранными работниками представителями контроля за соблюдением законодательства о труде см. </w:t>
      </w:r>
      <w:hyperlink w:anchor="sub_22">
        <w:r>
          <w:rPr>
            <w:rStyle w:val="InternetLink"/>
          </w:rPr>
          <w:t>комментарий к ст. 22</w:t>
        </w:r>
      </w:hyperlink>
      <w:r>
        <w:rPr/>
        <w:t xml:space="preserve">, </w:t>
      </w:r>
      <w:hyperlink w:anchor="sub_51">
        <w:r>
          <w:rPr>
            <w:rStyle w:val="InternetLink"/>
          </w:rPr>
          <w:t>51</w:t>
        </w:r>
      </w:hyperlink>
      <w:r>
        <w:rPr/>
        <w:t xml:space="preserve">, </w:t>
      </w:r>
      <w:hyperlink w:anchor="sub_195">
        <w:r>
          <w:rPr>
            <w:rStyle w:val="InternetLink"/>
          </w:rPr>
          <w:t>195</w:t>
        </w:r>
      </w:hyperlink>
      <w:r>
        <w:rPr/>
        <w:t xml:space="preserve">, </w:t>
      </w:r>
      <w:hyperlink w:anchor="sub_212">
        <w:r>
          <w:rPr>
            <w:rStyle w:val="InternetLink"/>
          </w:rPr>
          <w:t>212</w:t>
        </w:r>
      </w:hyperlink>
      <w:r>
        <w:rPr/>
        <w:t xml:space="preserve"> Кодекса.</w:t>
      </w:r>
    </w:p>
    <w:p>
      <w:pPr>
        <w:pStyle w:val="Normal"/>
        <w:rPr/>
      </w:pPr>
      <w:r>
        <w:rPr/>
        <w:t xml:space="preserve">Об участии профсоюзов в расследовании и учете несчастных случаев на производстве и профессиональных заболеваний см. ст. 227-231 ТК и </w:t>
      </w:r>
      <w:hyperlink w:anchor="sub_227">
        <w:r>
          <w:rPr>
            <w:rStyle w:val="InternetLink"/>
          </w:rPr>
          <w:t>комментарий</w:t>
        </w:r>
      </w:hyperlink>
      <w:r>
        <w:rPr/>
        <w:t xml:space="preserve"> к ним, а также Положение о расследовании и учете несчастных случаев на производстве, утвержденное постановлением Правительства РФ от 11 марта 1999 г. N 279 (СЗ РФ. 1999. N 13. Ст. 1595), и Положение о расследовании и учете профессиональных заболеваний, утвержденное постановлением Правительства РФ от 15 декабря 2000 г. N 967 (СЗ РФ. 2000. N 52 (ч. II). Ст. 5149).</w:t>
      </w:r>
    </w:p>
    <w:p>
      <w:pPr>
        <w:pStyle w:val="Normal"/>
        <w:rPr/>
      </w:pPr>
      <w:r>
        <w:rPr/>
      </w:r>
    </w:p>
    <w:p>
      <w:pPr>
        <w:pStyle w:val="Style17"/>
        <w:rPr/>
      </w:pPr>
      <w:bookmarkStart w:id="1461" w:name="sub_371"/>
      <w:bookmarkEnd w:id="1461"/>
      <w:r>
        <w:rPr/>
        <w:t>Статья 371. Принятие решений работодателем с учетом мнения профсоюзного органа</w:t>
      </w:r>
    </w:p>
    <w:p>
      <w:pPr>
        <w:pStyle w:val="Normal"/>
        <w:rPr/>
      </w:pPr>
      <w:r>
        <w:rPr/>
      </w:r>
      <w:bookmarkStart w:id="1462" w:name="sub_371"/>
      <w:bookmarkStart w:id="1463" w:name="sub_371"/>
      <w:bookmarkEnd w:id="1463"/>
    </w:p>
    <w:p>
      <w:pPr>
        <w:pStyle w:val="Normal"/>
        <w:rPr/>
      </w:pPr>
      <w:bookmarkStart w:id="1464" w:name="sub_37101"/>
      <w:bookmarkEnd w:id="1464"/>
      <w:r>
        <w:rPr/>
        <w:t xml:space="preserve">1. Кодекс предусматривает случаи, когда работодатель может принимать решения с учетом мнения соответствующего профсоюзного органа (см. ст. 73, 82, 99, 113, 123, 301 и </w:t>
      </w:r>
      <w:hyperlink w:anchor="sub_7">
        <w:r>
          <w:rPr>
            <w:rStyle w:val="InternetLink"/>
          </w:rPr>
          <w:t>комментарий</w:t>
        </w:r>
      </w:hyperlink>
      <w:r>
        <w:rPr/>
        <w:t xml:space="preserve"> к ним).</w:t>
      </w:r>
    </w:p>
    <w:p>
      <w:pPr>
        <w:pStyle w:val="Normal"/>
        <w:rPr/>
      </w:pPr>
      <w:bookmarkStart w:id="1465" w:name="sub_37101"/>
      <w:bookmarkStart w:id="1466" w:name="sub_37102"/>
      <w:bookmarkEnd w:id="1465"/>
      <w:bookmarkEnd w:id="1466"/>
      <w:r>
        <w:rPr/>
        <w:t xml:space="preserve">2. В ряде случаев решение принимается работодателем с учетом мнения представительного органа работников, в качестве которого чаще всего также выступает профсоюзный орган (см. ст. 103, 144, 147, 154, 162, 190, 196 ТК и </w:t>
      </w:r>
      <w:hyperlink w:anchor="sub_7">
        <w:r>
          <w:rPr>
            <w:rStyle w:val="InternetLink"/>
          </w:rPr>
          <w:t>комментарий</w:t>
        </w:r>
      </w:hyperlink>
      <w:r>
        <w:rPr/>
        <w:t xml:space="preserve"> к ним).</w:t>
      </w:r>
    </w:p>
    <w:p>
      <w:pPr>
        <w:pStyle w:val="Normal"/>
        <w:rPr/>
      </w:pPr>
      <w:r>
        <w:rPr/>
      </w:r>
      <w:bookmarkStart w:id="1467" w:name="sub_37102"/>
      <w:bookmarkStart w:id="1468" w:name="sub_37102"/>
      <w:bookmarkEnd w:id="1468"/>
    </w:p>
    <w:p>
      <w:pPr>
        <w:pStyle w:val="Style17"/>
        <w:rPr/>
      </w:pPr>
      <w:bookmarkStart w:id="1469" w:name="sub_372"/>
      <w:bookmarkEnd w:id="1469"/>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Normal"/>
        <w:rPr/>
      </w:pPr>
      <w:r>
        <w:rPr/>
      </w:r>
      <w:bookmarkStart w:id="1470" w:name="sub_372"/>
      <w:bookmarkStart w:id="1471" w:name="sub_372"/>
      <w:bookmarkEnd w:id="1471"/>
    </w:p>
    <w:p>
      <w:pPr>
        <w:pStyle w:val="Normal"/>
        <w:rPr/>
      </w:pPr>
      <w:r>
        <w:rPr/>
        <w:t xml:space="preserve">1. Учет мнения представительного органа работников в случаях, предусмотренных Кодексом, коллективным договором, а также 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 закрепляются в Кодексе в качестве основных форм участия работников в управлении организацией (см. ст. 53 ТК и </w:t>
      </w:r>
      <w:hyperlink w:anchor="sub_53">
        <w:r>
          <w:rPr>
            <w:rStyle w:val="InternetLink"/>
          </w:rPr>
          <w:t>комментарий</w:t>
        </w:r>
      </w:hyperlink>
      <w:r>
        <w:rPr/>
        <w:t xml:space="preserve"> к ней).</w:t>
      </w:r>
    </w:p>
    <w:p>
      <w:pPr>
        <w:pStyle w:val="Normal"/>
        <w:rPr/>
      </w:pPr>
      <w:r>
        <w:rPr/>
        <w:t xml:space="preserve">2. О перечне случаев, когда решение принимается работодателем с учетом мнения профсоюзного органа, см. </w:t>
      </w:r>
      <w:hyperlink w:anchor="sub_37101">
        <w:r>
          <w:rPr>
            <w:rStyle w:val="InternetLink"/>
          </w:rPr>
          <w:t>§ 1 комментария к ст. 371</w:t>
        </w:r>
      </w:hyperlink>
      <w:r>
        <w:rPr/>
        <w:t xml:space="preserve">, а с учетом мнения представительного органа работников - </w:t>
      </w:r>
      <w:hyperlink w:anchor="sub_37102">
        <w:r>
          <w:rPr>
            <w:rStyle w:val="InternetLink"/>
          </w:rPr>
          <w:t>§ 2</w:t>
        </w:r>
      </w:hyperlink>
      <w:r>
        <w:rPr/>
        <w:t xml:space="preserve"> комментария к этой же статье.</w:t>
      </w:r>
    </w:p>
    <w:p>
      <w:pPr>
        <w:pStyle w:val="Normal"/>
        <w:rPr/>
      </w:pPr>
      <w:r>
        <w:rPr/>
        <w:t xml:space="preserve">3. В случае, если мотивированное мнение выборного профсоюзного органа не содержит согласия с проектом локального акта либо содержит предложения по его совершенствованию, с которыми работодатель не согласен, Кодекс возлагает на работодателя инициативу проведения дополнительных консультаций с выборным профсоюзным органом в целях достижения взаимоприемлемого решения. Иной порядок установлен при принятии решения о возможном расторжении трудового договора в соответствии с п. 2, подп. "б" п. 3 и п. 5 ст. 81 Кодекса (см. </w:t>
      </w:r>
      <w:hyperlink w:anchor="sub_373">
        <w:r>
          <w:rPr>
            <w:rStyle w:val="InternetLink"/>
          </w:rPr>
          <w:t>комментарий к ст. 373</w:t>
        </w:r>
      </w:hyperlink>
      <w:r>
        <w:rPr/>
        <w:t xml:space="preserve"> ТК).</w:t>
      </w:r>
    </w:p>
    <w:p>
      <w:pPr>
        <w:pStyle w:val="Normal"/>
        <w:rPr/>
      </w:pPr>
      <w:r>
        <w:rPr/>
        <w:t xml:space="preserve">4. Недостижение согласия между работодателем и выборным профсоюзным органом, представляющим интересы работников организации, при принятии локальных нормативных актов, содержащих нормы трудового права, может стать одной из причин коллективного трудового спора (см. </w:t>
      </w:r>
      <w:hyperlink w:anchor="sub_398">
        <w:r>
          <w:rPr>
            <w:rStyle w:val="InternetLink"/>
          </w:rPr>
          <w:t>комментарий к ст. 398-408</w:t>
        </w:r>
      </w:hyperlink>
      <w:r>
        <w:rPr/>
        <w:t xml:space="preserve"> ТК).</w:t>
      </w:r>
    </w:p>
    <w:p>
      <w:pPr>
        <w:pStyle w:val="Normal"/>
        <w:rPr/>
      </w:pPr>
      <w:r>
        <w:rPr/>
        <w:t xml:space="preserve">5. О компетенции государственной инспекции труда, ее основных целях, задачах, функциях см. </w:t>
      </w:r>
      <w:hyperlink w:anchor="sub_353">
        <w:r>
          <w:rPr>
            <w:rStyle w:val="InternetLink"/>
          </w:rPr>
          <w:t>комментарий к ст. 353-365</w:t>
        </w:r>
      </w:hyperlink>
      <w:r>
        <w:rPr/>
        <w:t xml:space="preserve"> ТК.</w:t>
      </w:r>
    </w:p>
    <w:p>
      <w:pPr>
        <w:pStyle w:val="Normal"/>
        <w:rPr/>
      </w:pPr>
      <w:r>
        <w:rPr/>
      </w:r>
    </w:p>
    <w:p>
      <w:pPr>
        <w:pStyle w:val="Style17"/>
        <w:rPr/>
      </w:pPr>
      <w:bookmarkStart w:id="1472" w:name="sub_373"/>
      <w:bookmarkEnd w:id="1472"/>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Normal"/>
        <w:rPr/>
      </w:pPr>
      <w:r>
        <w:rPr/>
      </w:r>
      <w:bookmarkStart w:id="1473" w:name="sub_373"/>
      <w:bookmarkStart w:id="1474" w:name="sub_373"/>
      <w:bookmarkEnd w:id="1474"/>
    </w:p>
    <w:p>
      <w:pPr>
        <w:pStyle w:val="Normal"/>
        <w:rPr/>
      </w:pPr>
      <w:r>
        <w:rPr/>
        <w:t>1. Кодекс обязывает работодателя учесть мнение профсоюзного органа до принятия окончательного решения о расторжении трудового договора по основаниям, указанным в ст. 373. В связи с этим направление выборному профсоюзному органу уже подписанного руководителем организации приказа об увольнении означает, что расторжение трудового договора произведено без учета его мнения и является незаконным.</w:t>
      </w:r>
    </w:p>
    <w:p>
      <w:pPr>
        <w:pStyle w:val="Normal"/>
        <w:rPr/>
      </w:pPr>
      <w:r>
        <w:rPr/>
        <w:t>2. В статье не закреплена процедура рассмотрения выборным профсоюзным органом поступивших от работодателя проекта приказа и копий соответствующих документов. Очевидно, целесообразно сохранить ранее сложившуюся практику, когда при решении вопросов, связанных с расторжением трудового договора, на заседании выборного профсоюзного органа присутствует и работник, в отношении которого работодатель запрашивает мотивированное мнение этого органа.</w:t>
      </w:r>
    </w:p>
    <w:p>
      <w:pPr>
        <w:pStyle w:val="Normal"/>
        <w:rPr/>
      </w:pPr>
      <w:r>
        <w:rPr/>
        <w:t>3. Несоблюдение выборным профсоюзным органом срока рассмотрения поступивших от работодателя документов, как и отсутствие мотивации направленного работодателю в установленный срок мнения, - законные основания для того, чтобы работодатель это мнение не учитывал. Однако это не лишает, очевидно, профсоюзный орган права обжаловать принятое руководителем решение в соответствующую государственную инспекцию труда либо в суд.</w:t>
      </w:r>
    </w:p>
    <w:p>
      <w:pPr>
        <w:pStyle w:val="Normal"/>
        <w:rPr/>
      </w:pPr>
      <w:r>
        <w:rPr/>
        <w:t xml:space="preserve">4. В отличие от порядка учета мнения выборного профсоюзного органа при принятии локальных актов, содержащих нормы трудового права (см. ст. 372 ТК и </w:t>
      </w:r>
      <w:hyperlink w:anchor="sub_372">
        <w:r>
          <w:rPr>
            <w:rStyle w:val="InternetLink"/>
          </w:rPr>
          <w:t>комментарий</w:t>
        </w:r>
      </w:hyperlink>
      <w:r>
        <w:rPr/>
        <w:t xml:space="preserve"> к ней), который возлагает инициативу в проведении консультаций на работодателя, в данном случае эта инициатива переходит к профсоюзному органу, который при его несогласии с предлагаемым решением работодателя проводит в течение трех рабочих дней дополнительные консультации с работодателем или его представителем.</w:t>
      </w:r>
    </w:p>
    <w:p>
      <w:pPr>
        <w:pStyle w:val="Normal"/>
        <w:rPr/>
      </w:pPr>
      <w:r>
        <w:rPr/>
      </w:r>
    </w:p>
    <w:p>
      <w:pPr>
        <w:pStyle w:val="Style17"/>
        <w:rPr/>
      </w:pPr>
      <w:bookmarkStart w:id="1475" w:name="sub_374"/>
      <w:bookmarkEnd w:id="1475"/>
      <w:r>
        <w:rPr/>
        <w:t>Статья 374. Гарантии работникам, входящим в состав выборных профсоюзных коллегиальных органов и неосвобожденным от основной работы</w:t>
      </w:r>
    </w:p>
    <w:p>
      <w:pPr>
        <w:pStyle w:val="Normal"/>
        <w:rPr/>
      </w:pPr>
      <w:r>
        <w:rPr/>
      </w:r>
      <w:bookmarkStart w:id="1476" w:name="sub_374"/>
      <w:bookmarkStart w:id="1477" w:name="sub_374"/>
      <w:bookmarkEnd w:id="1477"/>
    </w:p>
    <w:p>
      <w:pPr>
        <w:pStyle w:val="Normal"/>
        <w:rPr/>
      </w:pPr>
      <w:r>
        <w:rPr/>
        <w:t>1. Круг работников, входящих в состав выборных профсоюзных коллегиальных органов и не освобожденных от основной работы, при увольнении которых законодательством о труде устанавливались дополнительные гарантии, резко сузился. Трудовой кодекс относит к этому кругу только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w:t>
      </w:r>
    </w:p>
    <w:p>
      <w:pPr>
        <w:pStyle w:val="Normal"/>
        <w:rPr/>
      </w:pPr>
      <w:r>
        <w:rPr/>
        <w:t>2. Существенно ограничен также перечень оснований, по которым при увольнении указанных в данной статье работников работодатель должен получить предварительное согласие соответствующего вышестоящего профсоюзного органа, а при его отсутствии - выборного профсоюзного органа организации.</w:t>
      </w:r>
    </w:p>
    <w:p>
      <w:pPr>
        <w:pStyle w:val="Normal"/>
        <w:rPr/>
      </w:pPr>
      <w:r>
        <w:rPr/>
        <w:t>3. Гарантии работникам, избранным в профсоюзные органы и не освобожденным от работы, предусмотрены также в ст. 25 (пп. 3, 6) Федерального закона от 12 января 1996 г. "О профессиональных союзах, их правах и гарантиях деятельности" (СЗ РФ. 1996. N 3. Ст. 148). Следует иметь в виду, что постановлением Конституционного Суда РФ от 24 января 2002 г. "По делу о проверке конституционности положений части второй статьи 170 и части второй статьи 235 Кодекса законов о труде РФ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признаны не соответствующими Конституции РФ ч. 2 ст. 235 КЗоТ РФ и п. 3 ст. 25 Федерального закона "О профессиональных союзах, их правах и гарантиях деятельности" в той части, в которой ими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 (РГ. 2002. 7 февр.).</w:t>
      </w:r>
    </w:p>
    <w:p>
      <w:pPr>
        <w:pStyle w:val="Normal"/>
        <w:rPr/>
      </w:pPr>
      <w:r>
        <w:rPr/>
        <w:t xml:space="preserve">4. О гарантиях, предоставленных выборным профсоюзным работникам, см. также ст. 171 Кодекса и </w:t>
      </w:r>
      <w:hyperlink w:anchor="sub_171">
        <w:r>
          <w:rPr>
            <w:rStyle w:val="InternetLink"/>
          </w:rPr>
          <w:t>комментарий</w:t>
        </w:r>
      </w:hyperlink>
      <w:r>
        <w:rPr/>
        <w:t xml:space="preserve"> к ней.</w:t>
      </w:r>
    </w:p>
    <w:p>
      <w:pPr>
        <w:pStyle w:val="Normal"/>
        <w:rPr/>
      </w:pPr>
      <w:r>
        <w:rPr/>
      </w:r>
    </w:p>
    <w:p>
      <w:pPr>
        <w:pStyle w:val="Style17"/>
        <w:rPr/>
      </w:pPr>
      <w:bookmarkStart w:id="1478" w:name="sub_375"/>
      <w:bookmarkEnd w:id="1478"/>
      <w:r>
        <w:rPr/>
        <w:t>Статья 375. Гарантии освобожденным профсоюзным работникам, избранным в профсоюзные органы</w:t>
      </w:r>
    </w:p>
    <w:p>
      <w:pPr>
        <w:pStyle w:val="Normal"/>
        <w:rPr/>
      </w:pPr>
      <w:r>
        <w:rPr/>
      </w:r>
      <w:bookmarkStart w:id="1479" w:name="sub_375"/>
      <w:bookmarkStart w:id="1480" w:name="sub_375"/>
      <w:bookmarkEnd w:id="1480"/>
    </w:p>
    <w:p>
      <w:pPr>
        <w:pStyle w:val="Normal"/>
        <w:rPr/>
      </w:pPr>
      <w:r>
        <w:rPr/>
        <w:t>1. Предоставление прежней работы (должности) 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гарантируется в том случае, если данная работа (должность) не выполняется другим работником. Кодекс не предусматривает увольнение работника, который выполняет эту работу либо занимает эту должность, по такому основанию, как восстановление на работе работника, ранее выполнявшего данную работу (п. 2 ст. 83 Кодекса). При отсутствии такой работы предоставляется другая равноценная работа (должность) в той же организации.</w:t>
      </w:r>
    </w:p>
    <w:p>
      <w:pPr>
        <w:pStyle w:val="Normal"/>
        <w:rPr/>
      </w:pPr>
      <w:r>
        <w:rPr/>
        <w:t xml:space="preserve">2. В случае сохранения за освобожденным профсоюзным работником после окончания срока его полномочий среднего заработка на период трудоустройства или учебы либо переквалификации средний заработок определяется в порядке, предусмотренном ст. 139 ТК (см. </w:t>
      </w:r>
      <w:hyperlink w:anchor="sub_139">
        <w:r>
          <w:rPr>
            <w:rStyle w:val="InternetLink"/>
          </w:rPr>
          <w:t>комментарий</w:t>
        </w:r>
      </w:hyperlink>
      <w:r>
        <w:rPr/>
        <w:t xml:space="preserve"> к данной статье).</w:t>
      </w:r>
    </w:p>
    <w:p>
      <w:pPr>
        <w:pStyle w:val="Normal"/>
        <w:rPr/>
      </w:pPr>
      <w:r>
        <w:rPr/>
        <w:t>3. Включение работы освобожденных профсоюзных работников, избранных в выборный профсоюзный орган данной организации, в общий трудовой стаж не может рассматриваться в качестве дополнительной гарантии, во-первых, в связи с тем, что с общим трудовым стажем действующее законодательство практически не связывает каких-либо правовых последствий, во-вторых, если исходить из новейшего пенсионного законодательства, данная работа включается в страховой стаж на общих основаниях и без учета ст. 375 Кодекса, поскольку в период такой работы освобожденный профсоюзный работник подлежал обязательному социальному страхованию и за него уплачивались страховые платежи в Пенсионный фонд.</w:t>
      </w:r>
    </w:p>
    <w:p>
      <w:pPr>
        <w:pStyle w:val="Normal"/>
        <w:rPr/>
      </w:pPr>
      <w:r>
        <w:rPr/>
        <w:t>Включение данной работы в специальный стаж при решении вопросов пенсионного обеспечения весьма проблематично. С учетом такого стажа назначаются, в частности, досрочные пенсии по старости тем, кто был занят на работах с особыми условиями труда (например, по Спискам N 1 и N 2, спасателям аварийно-спасательных формирований, женщинам-текстильщицам, женщинам-механизаторам, водителям городского пассажирского транспорта и многим другим). Федеральный закон от 17 декабря 2001 г. "О трудовых пенсиях" (СЗ РФ. 2001. N 52. Ч. 1. Ст. 4920) предусматривает, что в специальный страховой стаж включается только работа в соответствующих условиях. Следовательно, для положительного решения вопроса об учете указанного выше периода при определении специального страхового стажа, очевидно, необходимо будет принять дополнительный акт.</w:t>
      </w:r>
    </w:p>
    <w:p>
      <w:pPr>
        <w:pStyle w:val="Normal"/>
        <w:rPr/>
      </w:pPr>
      <w:r>
        <w:rPr/>
      </w:r>
    </w:p>
    <w:p>
      <w:pPr>
        <w:pStyle w:val="Style17"/>
        <w:rPr/>
      </w:pPr>
      <w:bookmarkStart w:id="1481" w:name="sub_376"/>
      <w:bookmarkEnd w:id="1481"/>
      <w:r>
        <w:rPr/>
        <w:t>Статья 376. Гарантии права на труд работникам, являвшимся членами выборного профсоюзного органа</w:t>
      </w:r>
    </w:p>
    <w:p>
      <w:pPr>
        <w:pStyle w:val="Normal"/>
        <w:rPr/>
      </w:pPr>
      <w:r>
        <w:rPr/>
      </w:r>
      <w:bookmarkStart w:id="1482" w:name="sub_376"/>
      <w:bookmarkStart w:id="1483" w:name="sub_376"/>
      <w:bookmarkEnd w:id="1483"/>
    </w:p>
    <w:p>
      <w:pPr>
        <w:pStyle w:val="Normal"/>
        <w:rPr/>
      </w:pPr>
      <w:r>
        <w:rPr/>
        <w:t xml:space="preserve">См. подробнее ст. 374 ТК и </w:t>
      </w:r>
      <w:hyperlink w:anchor="sub_374">
        <w:r>
          <w:rPr>
            <w:rStyle w:val="InternetLink"/>
          </w:rPr>
          <w:t>комментарий</w:t>
        </w:r>
      </w:hyperlink>
      <w:r>
        <w:rPr/>
        <w:t xml:space="preserve"> к ней.</w:t>
      </w:r>
    </w:p>
    <w:p>
      <w:pPr>
        <w:pStyle w:val="Normal"/>
        <w:rPr/>
      </w:pPr>
      <w:r>
        <w:rPr/>
      </w:r>
    </w:p>
    <w:p>
      <w:pPr>
        <w:pStyle w:val="Style17"/>
        <w:rPr/>
      </w:pPr>
      <w:bookmarkStart w:id="1484" w:name="sub_377"/>
      <w:bookmarkEnd w:id="1484"/>
      <w:r>
        <w:rPr/>
        <w:t>Статья 377. Обязанности работодателя по созданию условий для осуществления деятельности выборного профсоюзного органа</w:t>
      </w:r>
    </w:p>
    <w:p>
      <w:pPr>
        <w:pStyle w:val="Normal"/>
        <w:rPr/>
      </w:pPr>
      <w:r>
        <w:rPr/>
      </w:r>
      <w:bookmarkStart w:id="1485" w:name="sub_377"/>
      <w:bookmarkStart w:id="1486" w:name="sub_377"/>
      <w:bookmarkEnd w:id="1486"/>
    </w:p>
    <w:p>
      <w:pPr>
        <w:pStyle w:val="Normal"/>
        <w:rPr/>
      </w:pPr>
      <w:r>
        <w:rPr/>
        <w:t xml:space="preserve">1. Обязанности работодателя по созданию условий для осуществления деятельности выборного профсоюзного органа закреплены также в ст. 28 Федерального закона от 12 января 1996 г. "О профессиональных союзах, их правах и гарантиях деятельности" (СЗ РФ. 1996. N 3. Ст. 148), а также в ст. 32, 41 Кодекса (см. </w:t>
      </w:r>
      <w:hyperlink w:anchor="sub_41">
        <w:r>
          <w:rPr>
            <w:rStyle w:val="InternetLink"/>
          </w:rPr>
          <w:t>комментарий</w:t>
        </w:r>
      </w:hyperlink>
      <w:r>
        <w:rPr/>
        <w:t xml:space="preserve"> к этим статьям).</w:t>
      </w:r>
    </w:p>
    <w:p>
      <w:pPr>
        <w:pStyle w:val="Normal"/>
        <w:rPr/>
      </w:pPr>
      <w:r>
        <w:rPr/>
        <w:t>2. Предусмотренные в данной статье основные обязанности работодателя по созданию условий для осуществления деятельности выборного профсоюзного органа могут конкретизироваться и дополняться в коллективном договоре.</w:t>
      </w:r>
    </w:p>
    <w:p>
      <w:pPr>
        <w:pStyle w:val="Normal"/>
        <w:rPr/>
      </w:pPr>
      <w:r>
        <w:rPr/>
      </w:r>
    </w:p>
    <w:p>
      <w:pPr>
        <w:pStyle w:val="Style17"/>
        <w:rPr/>
      </w:pPr>
      <w:bookmarkStart w:id="1487" w:name="sub_378"/>
      <w:bookmarkEnd w:id="1487"/>
      <w:r>
        <w:rPr/>
        <w:t>Статья 378. Ответственность за нарушение прав профессиональных союзов</w:t>
      </w:r>
    </w:p>
    <w:p>
      <w:pPr>
        <w:pStyle w:val="Normal"/>
        <w:rPr/>
      </w:pPr>
      <w:r>
        <w:rPr/>
      </w:r>
      <w:bookmarkStart w:id="1488" w:name="sub_378"/>
      <w:bookmarkStart w:id="1489" w:name="sub_378"/>
      <w:bookmarkEnd w:id="1489"/>
    </w:p>
    <w:p>
      <w:pPr>
        <w:pStyle w:val="Normal"/>
        <w:rPr/>
      </w:pPr>
      <w:r>
        <w:rPr/>
        <w:t>1. Нарушение закрепленных в Кодексе, федеральных законах и других нормативных правовых актах прав и гарантий деятельности профессиональных союзов - это нарушение законодательства о труде. Следовательно, за нарушение прав профсоюзов наступают те же виды юридической ответственности, что и за нарушение законодательства о труде в целом.</w:t>
      </w:r>
    </w:p>
    <w:p>
      <w:pPr>
        <w:pStyle w:val="Normal"/>
        <w:rPr/>
      </w:pPr>
      <w:r>
        <w:rPr/>
        <w:t>2. Статья 29 Федерального закона от 12 января 1996 г. "О профессиональных союзах, их правах и гарантиях деятельности" гарантирует судебную защиту прав профсоюзов.</w:t>
      </w:r>
    </w:p>
    <w:p>
      <w:pPr>
        <w:pStyle w:val="Normal"/>
        <w:rPr/>
      </w:pPr>
      <w:r>
        <w:rPr/>
        <w:t>3. Статья 30 названного выше Закона предусматривает, что должностные лица государственных органов, органов местного самоуправления, работодатели, должностные лица их объединений несут дисциплинарную, административную, уголовную ответственность в соответствии с федеральными законами за нарушение прав профсоюзов.</w:t>
      </w:r>
    </w:p>
    <w:p>
      <w:pPr>
        <w:pStyle w:val="Normal"/>
        <w:rPr/>
      </w:pPr>
      <w:r>
        <w:rPr/>
      </w:r>
    </w:p>
    <w:p>
      <w:pPr>
        <w:pStyle w:val="Heading1"/>
        <w:ind w:hanging="0"/>
        <w:rPr/>
      </w:pPr>
      <w:bookmarkStart w:id="1490" w:name="sub_1059"/>
      <w:bookmarkEnd w:id="1490"/>
      <w:r>
        <w:rPr/>
        <w:t>Глава 59. Самозащита работниками трудовых прав</w:t>
      </w:r>
    </w:p>
    <w:p>
      <w:pPr>
        <w:pStyle w:val="Normal"/>
        <w:rPr/>
      </w:pPr>
      <w:r>
        <w:rPr/>
      </w:r>
      <w:bookmarkStart w:id="1491" w:name="sub_1059"/>
      <w:bookmarkStart w:id="1492" w:name="sub_1059"/>
      <w:bookmarkEnd w:id="1492"/>
    </w:p>
    <w:p>
      <w:pPr>
        <w:pStyle w:val="Style17"/>
        <w:rPr/>
      </w:pPr>
      <w:bookmarkStart w:id="1493" w:name="sub_379"/>
      <w:bookmarkEnd w:id="1493"/>
      <w:r>
        <w:rPr/>
        <w:t>Статья 379. Формы самозащиты</w:t>
      </w:r>
    </w:p>
    <w:p>
      <w:pPr>
        <w:pStyle w:val="Normal"/>
        <w:rPr/>
      </w:pPr>
      <w:r>
        <w:rPr/>
      </w:r>
      <w:bookmarkStart w:id="1494" w:name="sub_379"/>
      <w:bookmarkStart w:id="1495" w:name="sub_379"/>
      <w:bookmarkEnd w:id="1495"/>
    </w:p>
    <w:p>
      <w:pPr>
        <w:pStyle w:val="Normal"/>
        <w:rPr/>
      </w:pPr>
      <w:r>
        <w:rPr/>
        <w:t>1. Глава 59 называется "Самозащита работниками трудовых прав", и само это название надо прокомментировать, а для этого в первую очередь нужно рассмотреть, что, собственно, означает самозащита своих прав. Это название главы основывается на ч. 2 ст. 45 Конституции РФ, которая предусматривает, что "каждый вправе защищать свои права и свободы всеми способами, не запрещенными законом". И поскольку в названии главы 59 ТК речь идет о самозащите работниками своих трудовых прав в соответствии с указанным положением Конституции, т.е. не только в сфере безопасности охраны труда, но и права по другим институтам трудового права, то нельзя было это название главы ограничивать так узко, как сделано это в ст. 379, поскольку такое ограничение противоречит указанному положению ст. 45 Конституции.</w:t>
      </w:r>
    </w:p>
    <w:p>
      <w:pPr>
        <w:pStyle w:val="Normal"/>
        <w:rPr/>
      </w:pPr>
      <w:r>
        <w:rPr/>
        <w:t>2. Статья 379 ТК называется "Формы самозащиты", но в ней указана лишь одна форма - правомерный отказ от выполнения работы в двух случаях: 1) работы, не предусмотренной трудовым договором, и 2) работы, которая непосредственно угрожает его жизни и здоровью, кроме случаев, предусмотренных федеральными законами, например в случаях очень опасных работ (взрывных, пожарником, в чрезвычайных ситуациях). Указанный второй случай правомерного отказа работника от выполнения работ, непосредственно угрожающих его жизни и здоровью, основывается на ст. 37 Конституции РФ и ст. 219 и 220 ТК, которые предусматривают право работника на труд, т.е. его право трудиться в условиях, отвечающих требованиям безопасности и гигиены. Часть 7 ст. 220 ТК указывает на правомерность такого отказа, предусматривая, что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r>
        <w:rPr/>
        <w:t>В то же время сама указанная форма самозащиты при угрожающих жизни и здоровью условиях, как отказ от выполнения таких работ, основана на международных нормах Конвенции МОТ N 155 (1981 г.) о безопасности и гигиене труда и Конвенции МОТ N 119 (1963 г.) о снабжении машин защитными приспособлениями, которые вводят подобный отказ.</w:t>
      </w:r>
    </w:p>
    <w:p>
      <w:pPr>
        <w:pStyle w:val="Normal"/>
        <w:rPr/>
      </w:pPr>
      <w:r>
        <w:rPr/>
        <w:t xml:space="preserve">Отказ от работы предусмотрен теперь и ст. 142 ТК при задержке выплаты зарплаты более чем на 15 дней (см. </w:t>
      </w:r>
      <w:hyperlink w:anchor="sub_142">
        <w:r>
          <w:rPr>
            <w:rStyle w:val="InternetLink"/>
          </w:rPr>
          <w:t>комментарий</w:t>
        </w:r>
      </w:hyperlink>
      <w:r>
        <w:rPr/>
        <w:t xml:space="preserve"> к данной статье).</w:t>
      </w:r>
    </w:p>
    <w:p>
      <w:pPr>
        <w:pStyle w:val="Normal"/>
        <w:rPr/>
      </w:pPr>
      <w:r>
        <w:rPr/>
        <w:t>3. На наш взгляд, имеет место несоответствие ст. 379 ТК ст. 45 Конституции РФ. Ибо данная норма Кодекса, посвященная формам самозащиты, ограничивается одной формой, а именно отказом от выполнения работы, и не предусматривает другие формы самозащиты. Это большой пробел законодателя, требующий восполнения. В комментируемой статье надо также указать и такую форму (и в то же время конституционное право), как обращение работника и (или) работников с индивидуальными и коллективными трудовыми спорами в соответствующие юрисдикционные органы для их разрешения и восстановления их нарушенных трудовых прав и удовлетворения законных интересов.</w:t>
      </w:r>
    </w:p>
    <w:p>
      <w:pPr>
        <w:pStyle w:val="Normal"/>
        <w:rPr/>
      </w:pPr>
      <w:r>
        <w:rPr/>
      </w:r>
    </w:p>
    <w:p>
      <w:pPr>
        <w:pStyle w:val="Style17"/>
        <w:rPr/>
      </w:pPr>
      <w:bookmarkStart w:id="1496" w:name="sub_380"/>
      <w:bookmarkEnd w:id="1496"/>
      <w:r>
        <w:rPr/>
        <w:t>Статья 380. Обязанность работодателя не препятствовать работникам в осуществлении самозащиты</w:t>
      </w:r>
    </w:p>
    <w:p>
      <w:pPr>
        <w:pStyle w:val="Normal"/>
        <w:rPr/>
      </w:pPr>
      <w:r>
        <w:rPr/>
      </w:r>
      <w:bookmarkStart w:id="1497" w:name="sub_380"/>
      <w:bookmarkStart w:id="1498" w:name="sub_380"/>
      <w:bookmarkEnd w:id="1498"/>
    </w:p>
    <w:p>
      <w:pPr>
        <w:pStyle w:val="Normal"/>
        <w:rPr/>
      </w:pPr>
      <w:r>
        <w:rPr/>
        <w:t>1. Статья 380 ТК запрещает работодателю, его представителям препятствовать работникам в осуществлении самозащиты трудовых прав и преследовать работников за использование ими правомерных способов форм самозащиты своих трудовых прав.</w:t>
      </w:r>
    </w:p>
    <w:p>
      <w:pPr>
        <w:pStyle w:val="Normal"/>
        <w:rPr/>
      </w:pPr>
      <w:r>
        <w:rPr/>
        <w:t>За нарушение этого запрета работодатель, его должностные лица несут ответственность, установленную Трудовым кодексом, КоАП РФ и другими федеральными законами как за нарушение трудового законодательства.</w:t>
      </w:r>
    </w:p>
    <w:p>
      <w:pPr>
        <w:pStyle w:val="Normal"/>
        <w:rPr/>
      </w:pPr>
      <w:r>
        <w:rPr/>
        <w:t>Поскольку глава 59 ТК о самозащите работниками трудовых прав новая (КЗоТ не имел таких норм), то и ответственность за ее нарушение для работодателей и должностных лиц их администрации будет новая, и они должны это осознать.</w:t>
      </w:r>
    </w:p>
    <w:p>
      <w:pPr>
        <w:pStyle w:val="Normal"/>
        <w:rPr/>
      </w:pPr>
      <w:r>
        <w:rPr/>
      </w:r>
    </w:p>
    <w:p>
      <w:pPr>
        <w:pStyle w:val="Heading1"/>
        <w:ind w:hanging="0"/>
        <w:rPr/>
      </w:pPr>
      <w:bookmarkStart w:id="1499" w:name="sub_1060"/>
      <w:bookmarkEnd w:id="1499"/>
      <w:r>
        <w:rPr/>
        <w:t>Глава 60. Рассмотрение индивидуальных трудовых споров</w:t>
      </w:r>
    </w:p>
    <w:p>
      <w:pPr>
        <w:pStyle w:val="Normal"/>
        <w:rPr/>
      </w:pPr>
      <w:r>
        <w:rPr/>
      </w:r>
      <w:bookmarkStart w:id="1500" w:name="sub_1060"/>
      <w:bookmarkStart w:id="1501" w:name="sub_1060"/>
      <w:bookmarkEnd w:id="1501"/>
    </w:p>
    <w:p>
      <w:pPr>
        <w:pStyle w:val="Style17"/>
        <w:rPr/>
      </w:pPr>
      <w:bookmarkStart w:id="1502" w:name="sub_381"/>
      <w:bookmarkEnd w:id="1502"/>
      <w:r>
        <w:rPr/>
        <w:t>Статья 381. Понятие индивидуального трудового спора</w:t>
      </w:r>
    </w:p>
    <w:p>
      <w:pPr>
        <w:pStyle w:val="Normal"/>
        <w:rPr/>
      </w:pPr>
      <w:r>
        <w:rPr/>
      </w:r>
      <w:bookmarkStart w:id="1503" w:name="sub_381"/>
      <w:bookmarkStart w:id="1504" w:name="sub_381"/>
      <w:bookmarkEnd w:id="1504"/>
    </w:p>
    <w:p>
      <w:pPr>
        <w:pStyle w:val="Normal"/>
        <w:rPr/>
      </w:pPr>
      <w:r>
        <w:rPr/>
        <w:t>1. В отличие от КЗоТа 1971 г. Трудовой кодекс, восполняя пробел, легально закрепляет в ст. 381 понятие индивидуального трудового спора именно так, как мы его давали в учебниках по трудовым спорам - это не просто разногласие работника с работодателем, а поступившее на рассмотрение соответствующего юрисдикционного органа не урегулированное самими сторонами разногласие субъектов трудового права по вопросам применения трудового законодательства, осуществления трудовых прав и обязанностей или об установлении или изменении индивидуальных условий труда. Тем самым Кодекс завершил подобным закреплением данного понятия споры о нем, длившиеся в науке десятилетиями.</w:t>
      </w:r>
    </w:p>
    <w:p>
      <w:pPr>
        <w:pStyle w:val="Normal"/>
        <w:rPr/>
      </w:pPr>
      <w:r>
        <w:rPr/>
        <w:t>2. Глава 60 ТК в основном сохранила опробованный практикой порядок рассмотрения индивидуальных трудовых споров с небольшими изменениями. Так, по-новому образуется на паритетных началах Комиссия по трудовым спорам - из равного числа представителей работников, избираемых на общем собрании трудовым коллективом, и представителей работодателя, назначаемых его приказом. Есть некоторые изменения в подведомственности индивидуальных трудовых споров как исковых (споров оправе), так и неисковых (споров об удовлетворении законных интересов, т.е. установлении новых условий труда). В науке давно делались предложения установить единую (как по коллективным трудовым спорам) подведомственность и по индивидуальным трудовым спорам независимо от характера спора. Это научно обоснованное предложение закреплено в Кодексе.</w:t>
      </w:r>
    </w:p>
    <w:p>
      <w:pPr>
        <w:pStyle w:val="Normal"/>
        <w:rPr/>
      </w:pPr>
      <w:r>
        <w:rPr/>
        <w:t>Незначительные изменения в ТК есть и в вопросе о подведомственности трудовых споров. Так, споры о переводе на другую работу теперь комиссии по трудовым спорам (КТС) не подведомственны, а рассматриваются непосредственно в районном суде, как и споры об увольнениях, независимо от их оснований.</w:t>
      </w:r>
    </w:p>
    <w:p>
      <w:pPr>
        <w:pStyle w:val="Normal"/>
        <w:rPr/>
      </w:pPr>
      <w:r>
        <w:rPr/>
        <w:t>3. Индивидуальный трудовой спор возникает не сразу. Динамика его развития начинается с действия (или бездействия) правообязанного субъекта трудового права по применению нормы трудового законодательства. Второй ступенькой в этой динамике является различная оценка сторонами указанного действия (или бездействия). Действия могут быть правомерными (так считает одна сторона) и неправомерными, т.е. трудовым правонарушением (так считает другая сторона). Третья ступенька - попытка сторон урегулировать самим при непосредственных переговорах возникшие разногласия. И когда это не удается, то разногласия переносятся в юрисдикционный орган, возникает трудовой спор.</w:t>
      </w:r>
    </w:p>
    <w:p>
      <w:pPr>
        <w:pStyle w:val="Normal"/>
        <w:rPr/>
      </w:pPr>
      <w:r>
        <w:rPr/>
        <w:t>4. Все трудовые споры делятся на индивидуальные и коллективные, а по характеру спора на:</w:t>
      </w:r>
    </w:p>
    <w:p>
      <w:pPr>
        <w:pStyle w:val="Normal"/>
        <w:rPr/>
      </w:pPr>
      <w:r>
        <w:rPr/>
        <w:t>а) споры о применении трудового законодательства, коллективных и индивидуальных договоров и соглашений;</w:t>
      </w:r>
    </w:p>
    <w:p>
      <w:pPr>
        <w:pStyle w:val="Normal"/>
        <w:rPr/>
      </w:pPr>
      <w:r>
        <w:rPr/>
        <w:t>б) споры об установлении новых или изменении существующих условий труда и быта.</w:t>
      </w:r>
    </w:p>
    <w:p>
      <w:pPr>
        <w:pStyle w:val="Normal"/>
        <w:rPr/>
      </w:pPr>
      <w:r>
        <w:rPr/>
        <w:t>ТК расширил круг трудовых споров, отнеся к ним споры о дискриминации в сфере труда и об отказе в приеме на работу.</w:t>
      </w:r>
    </w:p>
    <w:p>
      <w:pPr>
        <w:pStyle w:val="Normal"/>
        <w:rPr/>
      </w:pPr>
      <w:r>
        <w:rPr/>
        <w:t>Важно правильно определить по конкретному виду спора, в каком органе он должен рассматриваться, т.е. установить его первоначальную подведомственность.</w:t>
      </w:r>
    </w:p>
    <w:p>
      <w:pPr>
        <w:pStyle w:val="Normal"/>
        <w:rPr/>
      </w:pPr>
      <w:r>
        <w:rPr/>
        <w:t>5. Кодекс расширил и круг субъектов индивидуального трудового спора - это не только работник, но лицо, ранее состоявшее в трудовых отношения с этим работодателем. Ранее КЗоТ называл его "уволенный работник", а также "лицо, которое изъявило желание заключить трудовой договор, но ему было отказано".</w:t>
      </w:r>
    </w:p>
    <w:p>
      <w:pPr>
        <w:pStyle w:val="Normal"/>
        <w:rPr/>
      </w:pPr>
      <w:r>
        <w:rPr/>
      </w:r>
    </w:p>
    <w:p>
      <w:pPr>
        <w:pStyle w:val="Style17"/>
        <w:rPr/>
      </w:pPr>
      <w:bookmarkStart w:id="1505" w:name="sub_382"/>
      <w:bookmarkEnd w:id="1505"/>
      <w:r>
        <w:rPr/>
        <w:t>Статья 382. Органы по рассмотрению индивидуальных трудовых споров</w:t>
      </w:r>
    </w:p>
    <w:p>
      <w:pPr>
        <w:pStyle w:val="Normal"/>
        <w:rPr/>
      </w:pPr>
      <w:r>
        <w:rPr/>
      </w:r>
      <w:bookmarkStart w:id="1506" w:name="sub_382"/>
      <w:bookmarkStart w:id="1507" w:name="sub_382"/>
      <w:bookmarkEnd w:id="1507"/>
    </w:p>
    <w:p>
      <w:pPr>
        <w:pStyle w:val="Normal"/>
        <w:rPr/>
      </w:pPr>
      <w:r>
        <w:rPr/>
        <w:t>1. Статья 382 ТК устанавливает органы, рассматривающие индивидуальные трудовые споры, возникающие главным образом из трудового правоотношения. Она указывает два юрисдикционных органа, правомочных рассматривать трудовые споры между работником и администрацией (работодателем): комиссия по трудовым спорам (КТС) и суд.</w:t>
      </w:r>
    </w:p>
    <w:p>
      <w:pPr>
        <w:pStyle w:val="Normal"/>
        <w:rPr/>
      </w:pPr>
      <w:r>
        <w:rPr/>
        <w:t>Если спор рассматривается первоначально в КТС, а затем его рассмотрение может быть перенесено в суд (т.е. решение КТС обжалуется в суде), такой порядок принято называть общим порядком рассмотрения трудовых споров.</w:t>
      </w:r>
    </w:p>
    <w:p>
      <w:pPr>
        <w:pStyle w:val="Normal"/>
        <w:rPr/>
      </w:pPr>
      <w:r>
        <w:rPr/>
        <w:t xml:space="preserve">Но есть ряд споров, рассматриваемых непосредственно судом, без рассмотрения их в КТС. Бывают индивидуальные трудовые споры, которые решаются первоначально вышестоящими органами. Поэтому очень важно правильно определить подведомственность конкретного индивидуального трудового спора для его быстрейшего и правильного разрешения (см. ст. 391 ТК и </w:t>
      </w:r>
      <w:hyperlink w:anchor="sub_391">
        <w:r>
          <w:rPr>
            <w:rStyle w:val="InternetLink"/>
          </w:rPr>
          <w:t>комментарий</w:t>
        </w:r>
      </w:hyperlink>
      <w:r>
        <w:rPr/>
        <w:t xml:space="preserve"> к ней).</w:t>
      </w:r>
    </w:p>
    <w:p>
      <w:pPr>
        <w:pStyle w:val="Normal"/>
        <w:rPr/>
      </w:pPr>
      <w:r>
        <w:rPr/>
        <w:t>2. Ныне расширяется корпус мировых судей. Во многих регионах они уже активно работают и решают трудовые споры, кроме споров о восстановлении на работе по материальной ответственности работника и работодателя за нанесенный ущерб, вред. Эти споры остаются в компетенции судов общей юрисдикции согласно подп. 7 п. 1 ст. 3 Федерального закона "О мировых судьях в Российской Федерации" и п. 6 ст. 13 ГПК РСФСР.</w:t>
      </w:r>
    </w:p>
    <w:p>
      <w:pPr>
        <w:pStyle w:val="Normal"/>
        <w:rPr/>
      </w:pPr>
      <w:r>
        <w:rPr/>
        <w:t>Мэрия г. Москвы приняла решение о назначении 384 мировых судей. Тем самым будут значительно разгружены районные суды, которые ныне очень перегружены, поэтому затягиваются установленные для суда десятидневные сроки рассмотрения трудовых дел. Закон г. Москвы "О мировых судьях в городе Москве" от 30 мая 2000 г. (Вестник мэрии Москвы. 2000. N 15; 2001. N 16) предусматривает создание 384 судебных участков мировых судей. Они будут решать споры единолично. Срок полномочий мирового судьи - 5 лет, а при первом его назначении на должность Московской городской Думой по представлению представителя Мосгорсуда - 3 года.</w:t>
      </w:r>
    </w:p>
    <w:p>
      <w:pPr>
        <w:pStyle w:val="Normal"/>
        <w:rPr/>
      </w:pPr>
      <w:r>
        <w:rPr/>
      </w:r>
    </w:p>
    <w:p>
      <w:pPr>
        <w:pStyle w:val="Style17"/>
        <w:rPr/>
      </w:pPr>
      <w:bookmarkStart w:id="1508" w:name="sub_383"/>
      <w:bookmarkEnd w:id="1508"/>
      <w:r>
        <w:rPr/>
        <w:t>Статья 383. Порядок рассмотрения трудовых споров</w:t>
      </w:r>
    </w:p>
    <w:p>
      <w:pPr>
        <w:pStyle w:val="Normal"/>
        <w:rPr/>
      </w:pPr>
      <w:r>
        <w:rPr/>
      </w:r>
      <w:bookmarkStart w:id="1509" w:name="sub_383"/>
      <w:bookmarkStart w:id="1510" w:name="sub_383"/>
      <w:bookmarkEnd w:id="1510"/>
    </w:p>
    <w:p>
      <w:pPr>
        <w:pStyle w:val="Normal"/>
        <w:rPr/>
      </w:pPr>
      <w:r>
        <w:rPr/>
        <w:t>1. Порядок рассмотрения индивидуальных трудовых споров - это форма процесса их разбирательства в данном органе, т.е. последовательные действия юрисдикционных органов, наделенных государством властными полномочиями решать трудовые споры с принятием к рассмотрению подведомственного данному органу спора, подготовка его к рассмотрению, действия в процессе рассмотрения, вынесение решения по спору и контроль за исполнением этого решения, и если оно не выполняется добровольно, то проведение действий по его принудительному исполнению.</w:t>
      </w:r>
    </w:p>
    <w:p>
      <w:pPr>
        <w:pStyle w:val="Normal"/>
        <w:rPr/>
      </w:pPr>
      <w:r>
        <w:rPr/>
        <w:t>Форму разбирательства спора в данном органе устанавливает профком.</w:t>
      </w:r>
    </w:p>
    <w:p>
      <w:pPr>
        <w:pStyle w:val="Normal"/>
        <w:rPr/>
      </w:pPr>
      <w:r>
        <w:rPr/>
        <w:t xml:space="preserve">2. Каждый юрисдикционный орган (КТС, суд, вышестоящий орган для споров с альтернативной подведомственностью - см. о ней </w:t>
      </w:r>
      <w:hyperlink w:anchor="sub_385">
        <w:r>
          <w:rPr>
            <w:rStyle w:val="InternetLink"/>
          </w:rPr>
          <w:t>комментарий к ст. 385</w:t>
        </w:r>
      </w:hyperlink>
      <w:r>
        <w:rPr/>
        <w:t xml:space="preserve"> ТК) является самостоятельным органом со своим порядком рассмотрения трудовых споров. Хотя возможность последовательного рассмотрения спора сначала в КТС, затем в суде и называется общим порядком, но порядок у каждого из этих двух органов свой, по-разному законодательно регулируемый.</w:t>
      </w:r>
    </w:p>
    <w:p>
      <w:pPr>
        <w:pStyle w:val="Normal"/>
        <w:rPr/>
      </w:pPr>
      <w:r>
        <w:rPr/>
        <w:t>Порядок рассмотрения трудовых споров в КТС регулируется главой 60 ТК (ст. 383-390) и иными федеральными законами.</w:t>
      </w:r>
    </w:p>
    <w:p>
      <w:pPr>
        <w:pStyle w:val="Normal"/>
        <w:rPr/>
      </w:pPr>
      <w:r>
        <w:rPr/>
        <w:t>Порядок рассмотрения трудовых споров в суде регулируется ст. 390-397 главы 60 ТК и иными федеральными законами, а также гражданским процессуальным законодательством. Под иными федеральными законами для КТС и суда имеются в виду законы, которые устанавливают альтернативную подведомственность некоторых трудовых споров, т.е. работник сам решает, куда обратиться - в вышестоящий орган или в суд. Следовательно, такой спор не подведомствен КТС.</w:t>
      </w:r>
    </w:p>
    <w:p>
      <w:pPr>
        <w:pStyle w:val="Normal"/>
        <w:rPr/>
      </w:pPr>
      <w:r>
        <w:rPr/>
        <w:t>Часть вторая ст. 383 ТК предусматривает, что особенности рассмотрения трудовых споров некоторых категорий работников устанавливаются федеральными законами. Так, ч. 2 ст. 9 Федерального закона от 31 июля 1995 г. N 119-ФЗ "Об основах государственной службы Российской Федерации" (СЗ РФ. 1995. N 31. Ст. 2990) устанавливает, что государственный служащий вправе обратиться в соответствующие государственные органы или в суд для разрешения споров, связанных с государственной службой, в том числе по вопросам приема, перевода, увольнения с государственной службы, квалификационных экзаменов и аттестации, их результатов, содержания выданных характеристик, прохождения государственной службы, реализации его трудовых прав, несоблюдения гарантий правовой и социальной защиты государственного служащего, дисциплинарной его ответственности. Эти особенности для государственных служащих объясняются и тем, что КТС не создаются в органах государственной власти. И государственный служащий, выбрав вышестоящий орган для рассмотрения его спора, не лишен права судебной защиты после этого. Статья 16 Закона РФ от 26 июня 1992 г. "О статусе судей в Российской Федерации" (Ведомости РФ. 1992. N 30. Ст. 1792) также установила особенности порядка рассмотрения трудовых споров для судей РФ, а для прокурорских работников эти особенности (с точки зрения подведомственности их трудовых споров) установлены п. 4 ст. 40 Закона РФ от 17 января 1992 г. "О прокуратуре Российской Федерации" (СЗ РФ. 1995. N 47. Ст. 4472).</w:t>
      </w:r>
    </w:p>
    <w:p>
      <w:pPr>
        <w:pStyle w:val="Normal"/>
        <w:rPr/>
      </w:pPr>
      <w:r>
        <w:rPr/>
        <w:t>Следовательно, согласно ст. 383 ТК порядок рассмотрения трудовых споров определяют только Трудовой кодекс и иные федеральные законы. Никакие подзаконные акты не могут его изменять. Не могут его изменять и законы субъектов Федерации. Однако последние на практике принимают ряд законов, которые устанавливают также альтернативную подведомственность трудовых споров муниципальных служащих (право на обращение за разрешением возникшего трудового в органы местного самоуправления или в суд). Думается, что это противоречит ч. 2 ст. 383 ТК, хотя есть и иная точка зрения А.Ф. Нуртдиновой, считающей, что здесь нет противоречий (см. с. 947 Комментария к Трудовому кодексу Российской Федерации//М.: МЦФЭР, 2002).</w:t>
      </w:r>
    </w:p>
    <w:p>
      <w:pPr>
        <w:pStyle w:val="Normal"/>
        <w:rPr/>
      </w:pPr>
      <w:r>
        <w:rPr/>
      </w:r>
    </w:p>
    <w:p>
      <w:pPr>
        <w:pStyle w:val="Style17"/>
        <w:rPr/>
      </w:pPr>
      <w:bookmarkStart w:id="1511" w:name="sub_384"/>
      <w:bookmarkEnd w:id="1511"/>
      <w:r>
        <w:rPr/>
        <w:t>Статья 384. Образование комиссий по трудовым спорам</w:t>
      </w:r>
    </w:p>
    <w:p>
      <w:pPr>
        <w:pStyle w:val="Normal"/>
        <w:rPr/>
      </w:pPr>
      <w:r>
        <w:rPr/>
      </w:r>
      <w:bookmarkStart w:id="1512" w:name="sub_384"/>
      <w:bookmarkStart w:id="1513" w:name="sub_384"/>
      <w:bookmarkEnd w:id="1513"/>
    </w:p>
    <w:p>
      <w:pPr>
        <w:pStyle w:val="Normal"/>
        <w:rPr/>
      </w:pPr>
      <w:r>
        <w:rPr/>
        <w:t>1. Статья 384 ТК изменила существовавший согласно КЗоТу 1971 г. порядок образования комиссии по трудовым спорам. Если раньше это был целиком выбранный общим собранием трудового коллектива орган, то теперь КТС создается по инициативе работников и (или) работодателя из равного числа представителей работников и работодателей, т.е. на паритетных (равных) началах. При этом представители работников в КТС избираются общим собранием (конференцией) работников организации или делегируются представительным органом работников (профкомом) с последующим их утверждением на общем собрании (конференции) работников организации.</w:t>
      </w:r>
    </w:p>
    <w:p>
      <w:pPr>
        <w:pStyle w:val="Normal"/>
        <w:rPr/>
      </w:pPr>
      <w:r>
        <w:rPr/>
        <w:t>Представители же работодателя назначаются в КТС приказом руководителя организации. Трудовой кодекс не предусматривает, как было в КЗоТе, что КТС образуются во всех организациях с численностью более 15 работников, и думается, это положение напрасно снято, так как без него организация КТС пущена на самотек.</w:t>
      </w:r>
    </w:p>
    <w:p>
      <w:pPr>
        <w:pStyle w:val="Normal"/>
        <w:rPr/>
      </w:pPr>
      <w:r>
        <w:rPr/>
        <w:t>КТС из своего состава избирает председателя и секретаря. Здесь есть несогласованность со ст. 387 ТК, в конце которой говорится и о заместителе председателя, что было бы верно.</w:t>
      </w:r>
    </w:p>
    <w:p>
      <w:pPr>
        <w:pStyle w:val="Normal"/>
        <w:rPr/>
      </w:pPr>
      <w:r>
        <w:rPr/>
        <w:t>2. По решению общего собрания трудового коллектива организации КТС могут быть образованы и в некоторых с большим количеством работников или отдаленных территориально от центральной части организации подразделениях данной организации. Такие КТС подразделений создаются из равного количества представителей работников, выбираемых общим собранием работников подразделения, и представителей руководителя подразделения, назначаемых его приказом (распоряжением). КТС подразделений действуют тем же порядком, как и КТС организации по рассмотрению трудовых споров работников данного подразделения. Ее решения любая спорящая сторона может обжаловать в суд, т.е. и здесь соблюдается общий порядок последовательного рассмотрения спора. Следовательно, КТС могут быть двух видов: общезаводские и подразделений этих предприятий, учреждений, организаций.</w:t>
      </w:r>
    </w:p>
    <w:p>
      <w:pPr>
        <w:pStyle w:val="Normal"/>
        <w:rPr/>
      </w:pPr>
      <w:r>
        <w:rPr/>
        <w:t>3. Избранными представителями работников в состав КТС (в том числе и в КТС подразделения) считаются работники, получившие большинство голосов и за которых проголосовало более половины присутствующих на собрании членов трудового коллектива, а на конференции - присутствующих делегатов конференции.</w:t>
      </w:r>
    </w:p>
    <w:p>
      <w:pPr>
        <w:pStyle w:val="Normal"/>
        <w:rPr/>
      </w:pPr>
      <w:r>
        <w:rPr/>
        <w:t>Закон не определяет, сколько членов трудового коллектива (делегатов на конференции) должно присутствовать на общем собрании, чтобы оно было правомочным избирать представителей работников в состав КТС. Поэтому применяется общее правило проведения собраний, т.е. оно правомочно решать вопросы, когда присутствуют не менее половины членов трудового коллектива (делегатов конференции).</w:t>
      </w:r>
    </w:p>
    <w:p>
      <w:pPr>
        <w:pStyle w:val="Normal"/>
        <w:rPr/>
      </w:pPr>
      <w:r>
        <w:rPr/>
        <w:t>Каждая КТС имеет свою печать.</w:t>
      </w:r>
    </w:p>
    <w:p>
      <w:pPr>
        <w:pStyle w:val="Normal"/>
        <w:rPr/>
      </w:pPr>
      <w:r>
        <w:rPr/>
        <w:t>4. Для организационно-технического обслуживания комиссии по трудовым спорам (делопроизводство, хранение дел, выдача копий решений и выписок из протокола заседания КТС) приказом администрации специально назначается постоянный работник, и это является частью его трудовой функции. Он ведет регистрацию поступающих заявлений, оповещает о времени заседания КТС и т.д. Поскольку эти действия входят в круг его трудовых обязанностей, то выполнять их он может в рабочее время. Этот работник может обслуживать несколько составов избираемой на срок КТС.</w:t>
      </w:r>
    </w:p>
    <w:p>
      <w:pPr>
        <w:pStyle w:val="Normal"/>
        <w:rPr/>
      </w:pPr>
      <w:r>
        <w:rPr/>
      </w:r>
    </w:p>
    <w:p>
      <w:pPr>
        <w:pStyle w:val="Style17"/>
        <w:rPr/>
      </w:pPr>
      <w:bookmarkStart w:id="1514" w:name="sub_385"/>
      <w:bookmarkEnd w:id="1514"/>
      <w:r>
        <w:rPr/>
        <w:t>Статья 385. Компетенция комиссии по трудовым спорам</w:t>
      </w:r>
    </w:p>
    <w:p>
      <w:pPr>
        <w:pStyle w:val="Normal"/>
        <w:rPr/>
      </w:pPr>
      <w:r>
        <w:rPr/>
      </w:r>
      <w:bookmarkStart w:id="1515" w:name="sub_385"/>
      <w:bookmarkStart w:id="1516" w:name="sub_385"/>
      <w:bookmarkEnd w:id="1516"/>
    </w:p>
    <w:p>
      <w:pPr>
        <w:pStyle w:val="Normal"/>
        <w:rPr/>
      </w:pPr>
      <w:r>
        <w:rPr/>
        <w:t>1. Компетенция КТС - это правовая сфера ее деятельности, отражающая различные ее функции в области трудовых споров. В компетенцию входит как правомочие КТС по принятию подведомственного ей спора к рассмотрению, включая восстановление пропущенного работником по уважительной причине искового срока, т.е. срока обращения за защитой нарушенного права, так и правомочие КТС рассматривать подведомственные ей трудовые споры и принимать по ним решения, а также правомочие КТС выдавать удостоверения, имеющие силу исполнительного листа на принудительное исполнение решений КТС, когда они не выполняются в установленный срок добровольно. Подведомственность же спора затрагивает лишь первое из указанных правомочий КТС, т.е. ее правомочие принять к рассмотрению именно ей подведомственный трудовой спор.</w:t>
      </w:r>
    </w:p>
    <w:p>
      <w:pPr>
        <w:pStyle w:val="Normal"/>
        <w:rPr/>
      </w:pPr>
      <w:r>
        <w:rPr/>
        <w:t>2. Подведомственность - это определение в зависимости от свойства и содержания трудового спора первоначального органа, в котором должен решаться этот спор. Таким свойством трудового спора, указывающим его подведомственность, является характер спора и то правоотношение сферы трудового права, из которого он возник, а в некоторых случаях - и объект спора, и субъект, т.е. конкретный работник.</w:t>
      </w:r>
    </w:p>
    <w:p>
      <w:pPr>
        <w:pStyle w:val="Normal"/>
        <w:rPr/>
      </w:pPr>
      <w:r>
        <w:rPr/>
        <w:t>Все индивидуальные трудовые споры по их первоначальной подведомственности можно разделить на следующие группы:</w:t>
      </w:r>
    </w:p>
    <w:p>
      <w:pPr>
        <w:pStyle w:val="Normal"/>
        <w:rPr/>
      </w:pPr>
      <w:r>
        <w:rPr/>
        <w:t>1) рассматриваемые в общем порядке, начиная с КТС. Так рассматриваются трудовые споры, вытекающие из трудового правоотношения. Иные, производные от трудового правоотношения трудовые споры в общем порядке не решаются, так как КТС они не подведомственны;</w:t>
      </w:r>
    </w:p>
    <w:p>
      <w:pPr>
        <w:pStyle w:val="Normal"/>
        <w:rPr/>
      </w:pPr>
      <w:r>
        <w:rPr/>
        <w:t>2) рассматриваемые непосредственно судом;</w:t>
      </w:r>
    </w:p>
    <w:p>
      <w:pPr>
        <w:pStyle w:val="Normal"/>
        <w:rPr/>
      </w:pPr>
      <w:r>
        <w:rPr/>
        <w:t>3) рассматриваемые вышестоящим органом.</w:t>
      </w:r>
    </w:p>
    <w:p>
      <w:pPr>
        <w:pStyle w:val="Normal"/>
        <w:rPr/>
      </w:pPr>
      <w:r>
        <w:rPr/>
        <w:t>Таким образом, для индивидуальных трудовых споров закон определяет три юрисдикционных органа. Но в общем порядке спор работника с работодателем рассматривается в КТС, а затем по инициативе одной из спорящих сторон - в суде. В последнее время возникла и расширяется альтернативная подведомственность некоторых споров - по выбору истца в суде или в вышестоящем органе. Следовательно, КТС их не рассматривает.</w:t>
      </w:r>
    </w:p>
    <w:p>
      <w:pPr>
        <w:pStyle w:val="Normal"/>
        <w:rPr/>
      </w:pPr>
      <w:r>
        <w:rPr/>
        <w:t>3. Поскольку Трудовой кодекс не выделяет по подведомственности в отдельную группу индивидуальные трудовые споры об установлении работнику новых условий труда, а именно об удовлетворении его законных интересов, то, следовательно, они рассматриваются, как и споры о применении трудового законодательства, т.е. споры о праве, в том же общем порядке, начиная с КТС.</w:t>
      </w:r>
    </w:p>
    <w:p>
      <w:pPr>
        <w:pStyle w:val="Normal"/>
        <w:rPr/>
      </w:pPr>
      <w:r>
        <w:rPr/>
        <w:t>В комиссии по трудовым спорам подлежат рассмотрению те разногласия, которые перерастают в трудовой спор, решаемый юрисдикционным органом, т.е. если работник самостоятельно или с участием профкома как представителя его интересов не урегулировал эти разногласия при непосредственных переговорах с администрацией. Поэтому КТС, принимая спор к рассмотрению, должна выяснить, пытался ли работник переговорить об этих разногласиях непосредственно с администрацией.</w:t>
      </w:r>
    </w:p>
    <w:p>
      <w:pPr>
        <w:pStyle w:val="Normal"/>
        <w:rPr/>
      </w:pPr>
      <w:r>
        <w:rPr/>
        <w:t>4. КТС является обязательным первичным органом рассмотрения всех трудовых споров, возникающих из трудового правоотношения, кроме тех, для которых установлен иной порядок их рассмотрения. Ей подведомственны споры, рассматриваемые в общем порядке, а первичным органом она называется потому, что для споров, решаемых в общем порядке, КТС является обязательной досудебной стадией рассмотрения данных трудовых споров. После КТС эти споры могут рассматриваться по инициативе любой спорящей стороны в суде. КТС не должна рассматривать не подведомственные ей споры, решаемые или непосредственно судом, или вышестоящим органом. Иначе ее решение будет незаконным.</w:t>
      </w:r>
    </w:p>
    <w:p>
      <w:pPr>
        <w:pStyle w:val="Normal"/>
        <w:rPr/>
      </w:pPr>
      <w:r>
        <w:rPr/>
        <w:t>В КТС обращается работник, работодателю такого права закон не предоставляет.</w:t>
      </w:r>
    </w:p>
    <w:p>
      <w:pPr>
        <w:pStyle w:val="Normal"/>
        <w:rPr/>
      </w:pPr>
      <w:r>
        <w:rPr/>
        <w:t>5. Все заявления работников в КТС обязан регистрировать в журнале их регистрации работник, выделенный администрацией для организационно-технического обслуживания КТС. В этом журнале указываются срок поступления заявления по трудовому спору, предмет спора и срок принятия решения КТС по данному спору.</w:t>
      </w:r>
    </w:p>
    <w:p>
      <w:pPr>
        <w:pStyle w:val="Normal"/>
        <w:rPr/>
      </w:pPr>
      <w:r>
        <w:rPr/>
      </w:r>
    </w:p>
    <w:p>
      <w:pPr>
        <w:pStyle w:val="Style17"/>
        <w:rPr/>
      </w:pPr>
      <w:bookmarkStart w:id="1517" w:name="sub_386"/>
      <w:bookmarkEnd w:id="1517"/>
      <w:r>
        <w:rPr/>
        <w:t>Статья 386. Срок обращения в комиссию по трудовым спорам</w:t>
      </w:r>
    </w:p>
    <w:p>
      <w:pPr>
        <w:pStyle w:val="Normal"/>
        <w:rPr/>
      </w:pPr>
      <w:r>
        <w:rPr/>
      </w:r>
      <w:bookmarkStart w:id="1518" w:name="sub_386"/>
      <w:bookmarkStart w:id="1519" w:name="sub_386"/>
      <w:bookmarkEnd w:id="1519"/>
    </w:p>
    <w:p>
      <w:pPr>
        <w:pStyle w:val="Normal"/>
        <w:rPr/>
      </w:pPr>
      <w:r>
        <w:rPr/>
        <w:t>1. Одним из принципов порядка рассмотрения трудовых споров является быстрота их разрешения. Она обеспечивается краткими исковыми и процессуальными сроками по трудовым спорам.</w:t>
      </w:r>
    </w:p>
    <w:p>
      <w:pPr>
        <w:pStyle w:val="Normal"/>
        <w:rPr/>
      </w:pPr>
      <w:r>
        <w:rPr/>
        <w:t>Исковым или давностным сроком называется установленный законом отрезок календарного времени для обращения в юрисдикционный орган за защитой своего трудового права или законного интереса. Пропуск искового срока без уважительных причин влечет за собой потерю права на защиту в данном органе, поэтому исковые сроки рассматриваются как сроки по осуществлению защиты материального трудового права работника.</w:t>
      </w:r>
    </w:p>
    <w:p>
      <w:pPr>
        <w:pStyle w:val="Normal"/>
        <w:rPr/>
      </w:pPr>
      <w:r>
        <w:rPr/>
        <w:t>Статья 386 ТК установила работнику трехмесячный исковой срок для обращения со спором в КТС со дня, когда он узнал или должен был узнать о нарушении своего права или законного интереса.</w:t>
      </w:r>
    </w:p>
    <w:p>
      <w:pPr>
        <w:pStyle w:val="Normal"/>
        <w:rPr/>
      </w:pPr>
      <w:r>
        <w:rPr/>
        <w:t>2. Если работник пропустил исковой срок для обращения в КТС по уважительным причинам, то КТС может восстановить этот срок и рассмотреть спор по существу.</w:t>
      </w:r>
    </w:p>
    <w:p>
      <w:pPr>
        <w:pStyle w:val="Normal"/>
        <w:rPr/>
      </w:pPr>
      <w:r>
        <w:rPr/>
        <w:t>Закон не определяет, какие причины являются уважительными, отдавая это на усмотрение КТС. Такими причинами практика работы КТС считает длительную болезнь работника, нахождение в командировке, отпуске и т.д.</w:t>
      </w:r>
    </w:p>
    <w:p>
      <w:pPr>
        <w:pStyle w:val="Normal"/>
        <w:rPr/>
      </w:pPr>
      <w:r>
        <w:rPr/>
        <w:t>Если КТС, решая вопрос о пропуске искового срока, признает его пропуском без уважительных причин, то она выносит решение об отказе в удовлетворении требований работника. Это решение КТС может быть обжаловано в суд.</w:t>
      </w:r>
    </w:p>
    <w:p>
      <w:pPr>
        <w:pStyle w:val="Normal"/>
        <w:rPr/>
      </w:pPr>
      <w:r>
        <w:rPr/>
        <w:t>Если КТС решит, что срок пропущен по уважительным причинам, то в протоколе КТС отмечается его восстановление и спор рассматривается по существу.</w:t>
      </w:r>
    </w:p>
    <w:p>
      <w:pPr>
        <w:pStyle w:val="Normal"/>
        <w:rPr/>
      </w:pPr>
      <w:r>
        <w:rPr/>
      </w:r>
    </w:p>
    <w:p>
      <w:pPr>
        <w:pStyle w:val="Style17"/>
        <w:rPr/>
      </w:pPr>
      <w:bookmarkStart w:id="1520" w:name="sub_387"/>
      <w:bookmarkEnd w:id="1520"/>
      <w:r>
        <w:rPr/>
        <w:t>Статья 387. Порядок рассмотрения индивидуального трудового спора в комиссии по трудовым спорам</w:t>
      </w:r>
    </w:p>
    <w:p>
      <w:pPr>
        <w:pStyle w:val="Normal"/>
        <w:rPr/>
      </w:pPr>
      <w:r>
        <w:rPr/>
      </w:r>
      <w:bookmarkStart w:id="1521" w:name="sub_387"/>
      <w:bookmarkStart w:id="1522" w:name="sub_387"/>
      <w:bookmarkEnd w:id="1522"/>
    </w:p>
    <w:p>
      <w:pPr>
        <w:pStyle w:val="Normal"/>
        <w:rPr/>
      </w:pPr>
      <w:r>
        <w:rPr/>
        <w:t>1. Все заявления работников в КТС должны быть зарегистрированы в журнале. Это может делать член КТС, которому комиссия поручила такую регистрацию, или под его руководством - работник, выделенный администрацией для организационно-технического обслуживания КТС. В журнале указываются срок поступления заявления по трудовому спору, предмет спора и срок принятия решения КТС по данному спору.</w:t>
      </w:r>
    </w:p>
    <w:p>
      <w:pPr>
        <w:pStyle w:val="Normal"/>
        <w:rPr/>
      </w:pPr>
      <w:r>
        <w:rPr/>
        <w:t>В начале заседания необходимо выяснить у спорящих сторон, нет ли отвода кому-либо из членов КТС. И если есть таковой, то остальные члены КТС решают, подлежит ли он удовлетворению.</w:t>
      </w:r>
    </w:p>
    <w:p>
      <w:pPr>
        <w:pStyle w:val="Normal"/>
        <w:rPr/>
      </w:pPr>
      <w:r>
        <w:rPr/>
        <w:t>2. Статья 387 ТК содержит основные положения о процессе рассмотрения трудового спора в КТС. Их немного. Закон подробно не регулирует порядок рассмотрения трудовых споров в КТС, предоставляя право на практике применять различные его варианты. Но он твердо установил процессуальный срок рассмотрения трудового спора в КТС - десять календарных дней со дня подачи заявления. Соблюдение его можно проверить по журналу регистрации заявлений, поступивших в КТС, где отмечаются срок их поступления и срок рассмотрения.</w:t>
      </w:r>
    </w:p>
    <w:p>
      <w:pPr>
        <w:pStyle w:val="Normal"/>
        <w:rPr/>
      </w:pPr>
      <w:r>
        <w:rPr/>
        <w:t>В пределах указанного десятидневного процессуального срока рассмотрения спора КТС может заседать по данному спору не один раз, прерываясь для выяснения дополнительных вопросов, доказательств и т.д.</w:t>
      </w:r>
    </w:p>
    <w:p>
      <w:pPr>
        <w:pStyle w:val="Normal"/>
        <w:rPr/>
      </w:pPr>
      <w:r>
        <w:rPr/>
        <w:t>3. Явка представителя администрации и подавшего заявление работника или его представителя на заседание КТС обязательна. Заочное рассмотрение трудового спора возможно лишь по письменному заявлению работника. Он может в заявлении по спору указать, что просит рассмотреть этот спор в его отсутствие. Если работник вторично не является без уважительных причин на заседание комиссии, то КТС может принять решение о снятии его заявления с рассмотрения. Но это не лишает работника права подать повторное заявление по спору, если не пропущен трехмесячный исковой срок. Если не явился представитель работодателя, то заседание КТС из-за этого не откладывается.</w:t>
      </w:r>
    </w:p>
    <w:p>
      <w:pPr>
        <w:pStyle w:val="Normal"/>
        <w:rPr/>
      </w:pPr>
      <w:r>
        <w:rPr/>
        <w:t>4. Заседания КТС проводятся в нерабочее, удобное для заинтересованного работника время; он и администрация заранее извещаются о времени рассмотрения спора. Заседание считается правомочным рассматривать трудовой спор, если на нем присутствует не менее половины членов от каждой стороны, притом они должны заседать в равном количестве представителей от каждой стороны. Например, всего 10 членов КТС, по5от каждой стороны. На заседание КТС явилось 4 представителя от работников и 3 представителя работодателя. В таком случае один из явившихся представителей от работников на данном заседании не участвует в работе КТС, хотя присутствовать он может, так как КТС заседает открыто, и на нем по данному спору могут быть выслушаны и присутствующие члены трудового коллектива.</w:t>
      </w:r>
    </w:p>
    <w:p>
      <w:pPr>
        <w:pStyle w:val="Normal"/>
        <w:rPr/>
      </w:pPr>
      <w:r>
        <w:rPr/>
        <w:t>КТС не должна копировать суд. Свидетели по спору не удаляются, их явка добровольная, а комиссия решает спор, совещаясь и тайно голосуя прямо в зале заседания в присутствии работника и других лиц. Этим обеспечивается широкая гласность и общественный контроль за работой КТС. Копия протокола заседания КТС обычно вывешивается для всеобщего ознакомления членов трудового коллектива.</w:t>
      </w:r>
    </w:p>
    <w:p>
      <w:pPr>
        <w:pStyle w:val="Normal"/>
        <w:rPr/>
      </w:pPr>
      <w:r>
        <w:rPr/>
        <w:t>Протокол заседания КТС ведет ее секретарь, а подписывает и заверяет печатью - председатель КТС или его заместитель. КТС не применяет при рассмотрении трудового спора ГПК РСФСР, и ее заседания не связаны с процессуальными нормами, как в суде.</w:t>
      </w:r>
    </w:p>
    <w:p>
      <w:pPr>
        <w:pStyle w:val="Normal"/>
        <w:rPr/>
      </w:pPr>
      <w:r>
        <w:rPr/>
      </w:r>
    </w:p>
    <w:p>
      <w:pPr>
        <w:pStyle w:val="Style17"/>
        <w:rPr/>
      </w:pPr>
      <w:bookmarkStart w:id="1523" w:name="sub_388"/>
      <w:bookmarkEnd w:id="1523"/>
      <w:r>
        <w:rPr/>
        <w:t>Статья 388. Порядок принятия решения комиссией по трудовым спорам и его содержание</w:t>
      </w:r>
    </w:p>
    <w:p>
      <w:pPr>
        <w:pStyle w:val="Normal"/>
        <w:rPr/>
      </w:pPr>
      <w:r>
        <w:rPr/>
      </w:r>
      <w:bookmarkStart w:id="1524" w:name="sub_388"/>
      <w:bookmarkStart w:id="1525" w:name="sub_388"/>
      <w:bookmarkEnd w:id="1525"/>
    </w:p>
    <w:p>
      <w:pPr>
        <w:pStyle w:val="Normal"/>
        <w:rPr/>
      </w:pPr>
      <w:r>
        <w:rPr/>
        <w:t>1. Статья 388 четко указывает, что решение КТС принимается тайным голосованием простым большинством голосов присутствующих на заседании членов КТС. Это новый, ранее не предусматривавшийся КЗоТом, порядок принятия решения КТС тайным голосованием, когда каждый ее член голосует самостоятельно, как считает нужным.</w:t>
      </w:r>
    </w:p>
    <w:p>
      <w:pPr>
        <w:pStyle w:val="Normal"/>
        <w:rPr/>
      </w:pPr>
      <w:r>
        <w:rPr/>
        <w:t>Решение КТС должно содержать все указанные в данной статье ТК его реквизиты. Оно должно быть мотивированным и обоснованным, содержать ссылки на соответствующие нормы трудового права. Резолютивная часть решения должна быть записана в обязывающей форме: обязать администрацию оплатить такую-то сумму работнику, восстановить ему прежние нормы выработки и т.д.</w:t>
      </w:r>
    </w:p>
    <w:p>
      <w:pPr>
        <w:pStyle w:val="Normal"/>
        <w:rPr/>
      </w:pPr>
      <w:r>
        <w:rPr/>
        <w:t>Принятые КТС решения окончательны и могут исполняться немедленно.</w:t>
      </w:r>
    </w:p>
    <w:p>
      <w:pPr>
        <w:pStyle w:val="Normal"/>
        <w:rPr/>
      </w:pPr>
      <w:r>
        <w:rPr/>
        <w:t xml:space="preserve">2. Трехдневный срок вручения работнику и администрации надлежаще заверенных копий решения КТС - это процессуальный срок, установленный законом. Только получив такую копию решения КТС, любая из спорящих сторон может его обжаловать в суд (см. ст. 390 ТК и </w:t>
      </w:r>
      <w:hyperlink w:anchor="sub_390">
        <w:r>
          <w:rPr>
            <w:rStyle w:val="InternetLink"/>
          </w:rPr>
          <w:t>комментарий</w:t>
        </w:r>
      </w:hyperlink>
      <w:r>
        <w:rPr/>
        <w:t xml:space="preserve"> к ней).</w:t>
      </w:r>
    </w:p>
    <w:p>
      <w:pPr>
        <w:pStyle w:val="Normal"/>
        <w:rPr/>
      </w:pPr>
      <w:r>
        <w:rPr/>
      </w:r>
    </w:p>
    <w:p>
      <w:pPr>
        <w:pStyle w:val="Style17"/>
        <w:rPr/>
      </w:pPr>
      <w:bookmarkStart w:id="1526" w:name="sub_389"/>
      <w:bookmarkEnd w:id="1526"/>
      <w:r>
        <w:rPr/>
        <w:t>Статья 389. Исполнение решений комиссии по трудовым спорам</w:t>
      </w:r>
    </w:p>
    <w:p>
      <w:pPr>
        <w:pStyle w:val="Normal"/>
        <w:rPr/>
      </w:pPr>
      <w:r>
        <w:rPr/>
      </w:r>
      <w:bookmarkStart w:id="1527" w:name="sub_389"/>
      <w:bookmarkStart w:id="1528" w:name="sub_389"/>
      <w:bookmarkEnd w:id="1528"/>
    </w:p>
    <w:p>
      <w:pPr>
        <w:pStyle w:val="Normal"/>
        <w:rPr/>
      </w:pPr>
      <w:r>
        <w:rPr/>
        <w:t>1. Статья 389 ТК отражает один из принципов порядка рассмотрения трудовых споров - обеспечение реального восстановления нарушенных прав и законных интересов работников. Этот принцип выражается в том, что если работодатель добровольно не выполняет решение органа по трудовому спору в установленный законом срок, то это решение исполняется принудительным порядком через судебного пристава.</w:t>
      </w:r>
    </w:p>
    <w:p>
      <w:pPr>
        <w:pStyle w:val="Normal"/>
        <w:rPr/>
      </w:pPr>
      <w:r>
        <w:rPr/>
        <w:t>Решение КТС должно быть исполнено работодателем в течение трех дней после истечения десятидневного срока на его обжалование. Если оно не обжаловано в суд и не исполнено в указанный срок, то КТС по просьбе работника выдает ему удостоверение, являющееся исполнительным документом, и в трехмесячный срок со дня его получения он обращается к судебному приставу, который приводит решение КТС в исполнение в принудительном порядке.</w:t>
      </w:r>
    </w:p>
    <w:p>
      <w:pPr>
        <w:pStyle w:val="Normal"/>
        <w:rPr/>
      </w:pPr>
      <w:r>
        <w:rPr/>
        <w:t>2. В удостоверении, имеющем силу исполнительного документа, указываются: наименование органа, принявшего решение; даты его принятия и выдачи удостоверения; фамилия, имя и отчество работника; решение по существу спора. Удостоверение заверяется подписью председателя КТС (или его заместителя) и печатью КТС.</w:t>
      </w:r>
    </w:p>
    <w:p>
      <w:pPr>
        <w:pStyle w:val="Normal"/>
        <w:rPr/>
      </w:pPr>
      <w:r>
        <w:rPr/>
        <w:t>3. Если трехмесячный срок для обращения с удостоверением к судебному приставу-исполнителю работник пропустил по уважительной причине (например, был болен), то КТС, выдавшая удостоверение, может этот срок восстановить, соответственно изменив дату выдачи удостоверения.</w:t>
      </w:r>
    </w:p>
    <w:p>
      <w:pPr>
        <w:pStyle w:val="Normal"/>
        <w:rPr/>
      </w:pPr>
      <w:r>
        <w:rPr/>
        <w:t>Судебный пристав-исполнитель осуществляет свои действия на основании Федерального закона от 21 июля 1997 г. N 118-ФЗ "О судебных приставах" (СЗ РФ. 1997. N 30. Ст. 3590). Его требования к работодателю обязательны для последнего.</w:t>
      </w:r>
    </w:p>
    <w:p>
      <w:pPr>
        <w:pStyle w:val="Normal"/>
        <w:rPr/>
      </w:pPr>
      <w:r>
        <w:rPr/>
      </w:r>
    </w:p>
    <w:p>
      <w:pPr>
        <w:pStyle w:val="Style17"/>
        <w:rPr/>
      </w:pPr>
      <w:bookmarkStart w:id="1529" w:name="sub_390"/>
      <w:bookmarkEnd w:id="1529"/>
      <w:r>
        <w:rPr/>
        <w:t>Статья 390. Обжалование решения комиссии по трудовым спорам и перенесение рассмотрения индивидуального трудового спора в суд</w:t>
      </w:r>
    </w:p>
    <w:p>
      <w:pPr>
        <w:pStyle w:val="Normal"/>
        <w:rPr/>
      </w:pPr>
      <w:r>
        <w:rPr/>
      </w:r>
      <w:bookmarkStart w:id="1530" w:name="sub_390"/>
      <w:bookmarkStart w:id="1531" w:name="sub_390"/>
      <w:bookmarkEnd w:id="1531"/>
    </w:p>
    <w:p>
      <w:pPr>
        <w:pStyle w:val="Normal"/>
        <w:rPr/>
      </w:pPr>
      <w:r>
        <w:rPr/>
        <w:t>1. Первая часть ст. 390 ТК направлена на своевременное рассмотрение трудового спора КТС в установленный для него 10-дневный срок. Если КТС не рассмотрела спор в этот срок, то работнику предоставляется право перенести его на рассмотрение в суд (мировой суд). Доказательством несвоевременного рассмотрения трудового спора КТС является выписка из журнала регистрации поступления заявлений в КТС, которую работник, обслуживающий КТС, или председатель, его заместитель обязаны выдать работнику. В ней указывается дата приема заявления и пустая графа даты рассмотрения или указано, что на день выдачи выписки заявление КТС еще не рассмотрено. Если такую выписку не выдают, то надо обратиться к судье с просьбой узнать, рассмотрено ли КТС такое-то дело.</w:t>
      </w:r>
    </w:p>
    <w:p>
      <w:pPr>
        <w:pStyle w:val="Normal"/>
        <w:rPr/>
      </w:pPr>
      <w:r>
        <w:rPr/>
        <w:t>2. Любая спорящая сторона может обжаловать решение КТС в суд в десятидневный срок со дня вручения ей копии решения комиссии. А там, где есть мировой судья, обжалование адресуется этому судье.</w:t>
      </w:r>
    </w:p>
    <w:p>
      <w:pPr>
        <w:pStyle w:val="Normal"/>
        <w:rPr/>
      </w:pPr>
      <w:r>
        <w:rPr/>
        <w:t>Если этот 10-дневный срок был пропущен по уважительной причине, суд в судебном заседании, выяснив уважительные причины пропуска срока (болезнь, командировка и др.), может восстановить его (о чем выносит определение) и рассмотреть трудовой спор по существу. Если же срок пропущен без уважительной причины, суд отказывает в иске из-за пропуска срока об обжаловании. Десятидневный срок обжалования является процессуальным сроком, так как дело уже было начато в КТС, т.е. в досудебной стадии, и этот срок характеризует дальнейшее ее движение по данному делу о рассмотрении индивидуального срока. Исковой же срок по нему (трехмесячный) действовал при первоначальном его поступлении в КТС.</w:t>
      </w:r>
    </w:p>
    <w:p>
      <w:pPr>
        <w:pStyle w:val="Normal"/>
        <w:rPr/>
      </w:pPr>
      <w:r>
        <w:rPr/>
        <w:t>3. Хотя закон в ст. 390 ТК говорит об обжаловании решения КТС в суд, суд не является надзорной над КТС инстанцией, поэтому он не может отменить решение КТС, а пользуется им как доказательством, что спор прошел полагающуюся по закону досудебную стадию его рассмотрения. Суд самостоятельно решает этот спор, и если его решение будет иным, чем решение КТС, то исполняется решение суда, а решение КТС теряет силу.</w:t>
      </w:r>
    </w:p>
    <w:p>
      <w:pPr>
        <w:pStyle w:val="Normal"/>
        <w:rPr/>
      </w:pPr>
      <w:r>
        <w:rPr/>
      </w:r>
    </w:p>
    <w:p>
      <w:pPr>
        <w:pStyle w:val="Style17"/>
        <w:rPr/>
      </w:pPr>
      <w:bookmarkStart w:id="1532" w:name="sub_391"/>
      <w:bookmarkEnd w:id="1532"/>
      <w:r>
        <w:rPr/>
        <w:t>Статья 391. Рассмотрение индивидуальных трудовых споров в судах</w:t>
      </w:r>
    </w:p>
    <w:p>
      <w:pPr>
        <w:pStyle w:val="Normal"/>
        <w:rPr/>
      </w:pPr>
      <w:r>
        <w:rPr/>
      </w:r>
      <w:bookmarkStart w:id="1533" w:name="sub_391"/>
      <w:bookmarkStart w:id="1534" w:name="sub_391"/>
      <w:bookmarkEnd w:id="1534"/>
    </w:p>
    <w:p>
      <w:pPr>
        <w:pStyle w:val="Normal"/>
        <w:rPr/>
      </w:pPr>
      <w:bookmarkStart w:id="1535" w:name="sub_39101"/>
      <w:bookmarkEnd w:id="1535"/>
      <w:r>
        <w:rPr/>
        <w:t>1. Статья 392 ТК предусматривает подведомственность трудовых споров суду. При этом различаются две группы трудовых споров. В ч. 1 данной статьи предусматривается обжалование суду решений КТС работником, администрацией или соответствующим профкомом, защищающим интересы работника - члена этого профсоюза, а также прокурором, считающим решение КТС незаконным. Таким образом, здесь суд принимает к рассмотрению трудовой спор, прошедший досудебную стадию его разрешения.</w:t>
      </w:r>
    </w:p>
    <w:p>
      <w:pPr>
        <w:pStyle w:val="Normal"/>
        <w:rPr/>
      </w:pPr>
      <w:bookmarkStart w:id="1536" w:name="sub_39101"/>
      <w:bookmarkEnd w:id="1536"/>
      <w:r>
        <w:rPr/>
        <w:t>Вторая группа трудовых споров, рассматриваемых судом, - это споры, непосредственно (т.е. без рассмотрения их в КТС) подведомственные суду, указанные в ч. 2 и 3 ст. 391 ТК.</w:t>
      </w:r>
    </w:p>
    <w:p>
      <w:pPr>
        <w:pStyle w:val="Normal"/>
        <w:rPr/>
      </w:pPr>
      <w:r>
        <w:rPr/>
        <w:t>2. Непосредственно в суде без обращения в КТС рассматриваются следующие трудовые споры:</w:t>
      </w:r>
    </w:p>
    <w:p>
      <w:pPr>
        <w:pStyle w:val="Normal"/>
        <w:rPr/>
      </w:pPr>
      <w:r>
        <w:rPr/>
        <w:t>а) по заявлениям работников тех небольших производств, где КТС не избираются или почему-либо не созданы;</w:t>
      </w:r>
    </w:p>
    <w:p>
      <w:pPr>
        <w:pStyle w:val="Normal"/>
        <w:rPr/>
      </w:pPr>
      <w:r>
        <w:rPr/>
        <w:t>б) по заявлению уволенного работника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вынужденного прогула либо разницы в оплате за время выполнения нижеоплачиваемой работы, а также все трудовые споры федеральных государственных служащих. Тем самым закон предусмотрел непосредственно судебную защиту права на труд при увольнении и переводе всех работников. Не подведомственны ни суду, ни КТС споры выбранных работников о досрочном освобождении от должности по решению избравших их органов;</w:t>
      </w:r>
    </w:p>
    <w:p>
      <w:pPr>
        <w:pStyle w:val="Normal"/>
        <w:rPr/>
      </w:pPr>
      <w:r>
        <w:rPr/>
        <w:t>в) по иску работодателя о возмещении работником материального ущерба, причиненного организации, если иное не предусмотрено федеральными законами.</w:t>
      </w:r>
    </w:p>
    <w:p>
      <w:pPr>
        <w:pStyle w:val="Normal"/>
        <w:rPr/>
      </w:pPr>
      <w:r>
        <w:rPr/>
        <w:t>Непосредственно в суде решаются также споры о приеме на работу по заявлению:</w:t>
      </w:r>
    </w:p>
    <w:p>
      <w:pPr>
        <w:pStyle w:val="Normal"/>
        <w:rPr/>
      </w:pPr>
      <w:r>
        <w:rPr/>
        <w:t>а) лица, приглашенного на работу в порядке перевода из другой организации;</w:t>
      </w:r>
    </w:p>
    <w:p>
      <w:pPr>
        <w:pStyle w:val="Normal"/>
        <w:rPr/>
      </w:pPr>
      <w:r>
        <w:rPr/>
        <w:t>б) молодого специалиста, направленного по окончании профессионального обучения в установленном порядке на данное производство;</w:t>
      </w:r>
    </w:p>
    <w:p>
      <w:pPr>
        <w:pStyle w:val="Normal"/>
        <w:rPr/>
      </w:pPr>
      <w:r>
        <w:rPr/>
        <w:t>в) другого лица, с которым администрация в соответствии с законодательством обязана была заключить трудовой договор, например направленного органом занятости в счет установленной данному работодателю квоты приема инвалида или подростка;</w:t>
      </w:r>
    </w:p>
    <w:p>
      <w:pPr>
        <w:pStyle w:val="Normal"/>
        <w:rPr/>
      </w:pPr>
      <w:r>
        <w:rPr/>
        <w:t>г) беременной женщины или женщины, имеющей детей до трехлетнего возраста, одинокой матери, имеющей детей до 14-летнего возраста (ребенка-инвалида до 16 лет), при отказе в приеме по мотивам материнства.</w:t>
      </w:r>
    </w:p>
    <w:p>
      <w:pPr>
        <w:pStyle w:val="Normal"/>
        <w:rPr/>
      </w:pPr>
      <w:r>
        <w:rPr/>
        <w:t>3. Непосредственно судом также рассматриваются все трудовые споры о возмещении работодателем вреда, причиненного работнику в связи с увечьем или иным повреждением здоровья на работе, если потерпевший не согласен с решением страховщика (фонда социального страхования), апо спору о компенсации морального вреда - с решением работодателя, по заявлению об этом потерпевшего (его семьи) или если он не получил в установленный 10-дневный срок ответа фонда или работодателя на его заявление. Но данный спор может решать и орган Гострудинспекции по выбору потерпевшего (его семьи). После вынесения решения этой инспекцией, если работник с ним не согласен, закон не исключает его обращение с иском в суд.</w:t>
      </w:r>
    </w:p>
    <w:p>
      <w:pPr>
        <w:pStyle w:val="Normal"/>
        <w:rPr/>
      </w:pPr>
      <w:r>
        <w:rPr/>
        <w:t>4. Часть 3 ст. 391 ТК - новая в Кодексе. Она предусматривает, что суд непосредственно рассматривает также споры: об отказе в приеме на работу; лиц, работающих по трудовому договору у работодателей - физических лиц; лиц, считающих, что они подвергались дискриминации. Тем самым впервые законодатель отнес эти споры к трудовым и сделал это на уровне Кодекса.</w:t>
      </w:r>
    </w:p>
    <w:p>
      <w:pPr>
        <w:pStyle w:val="Normal"/>
        <w:rPr/>
      </w:pPr>
      <w:r>
        <w:rPr/>
        <w:t xml:space="preserve">О первой из этих трех категорий сказано в </w:t>
      </w:r>
      <w:hyperlink w:anchor="sub_39101">
        <w:r>
          <w:rPr>
            <w:rStyle w:val="InternetLink"/>
          </w:rPr>
          <w:t>§ 1</w:t>
        </w:r>
      </w:hyperlink>
      <w:r>
        <w:rPr/>
        <w:t xml:space="preserve"> комментария к настоящей статье Кодекса. Что касается работников у работодателей - физических лиц, то суд и раньше решал все трудовые споры домашних работников, обслуживающих семьи граждан (поводырей у слепых, нянь, домработниц и т.д.). Теперь же физические лица имеют по десять и более таких работников, и с каждым годом количество работников у работодателей - физических лиц растет. У них нет профсоюзов, и единственной защитой отпроизвола хозяина для них является суд.</w:t>
      </w:r>
    </w:p>
    <w:p>
      <w:pPr>
        <w:pStyle w:val="Normal"/>
        <w:rPr/>
      </w:pPr>
      <w:r>
        <w:rPr/>
        <w:t xml:space="preserve">Споры о дискриминации законодатель впервые прямо отнес к трудовым спорам, не указав "в сфере труда". Поскольку такие споры возможны и до того, как лицо стало работником, т.е. дискриминация при приеме на работу, когда по мотиву национальности или наличия малолетних детей гражданам отказывают в приеме на работу. Причины отказа работодатель по требованию лица, кому он отказал в приеме на работу, обязан дать в письменном виде (см. ст. 64 ТК и </w:t>
      </w:r>
      <w:hyperlink w:anchor="sub_64">
        <w:r>
          <w:rPr>
            <w:rStyle w:val="InternetLink"/>
          </w:rPr>
          <w:t>комментарий</w:t>
        </w:r>
      </w:hyperlink>
      <w:r>
        <w:rPr/>
        <w:t xml:space="preserve"> к ней).</w:t>
      </w:r>
    </w:p>
    <w:p>
      <w:pPr>
        <w:pStyle w:val="Normal"/>
        <w:rPr/>
      </w:pPr>
      <w:r>
        <w:rPr/>
        <w:t xml:space="preserve">5. Статья 3 Кодекса запрещает дискриминацию в труде и закрепляет ее понятие (см. ст. 3 ТК и </w:t>
      </w:r>
      <w:hyperlink w:anchor="sub_3">
        <w:r>
          <w:rPr>
            <w:rStyle w:val="InternetLink"/>
          </w:rPr>
          <w:t>комментарий</w:t>
        </w:r>
      </w:hyperlink>
      <w:r>
        <w:rPr/>
        <w:t xml:space="preserve"> к ней). Часть 3 ст. 3 ТК установила альтернативную подведомственность трудовых споров о дискриминации в сфере труда - по выбору лица (работника) он может обратиться в орган федеральной инспекции труда и (или) в суд с заявлением о восстановлении нарушенных прав, возмещении материального вреда и компенсации морального вреда. Он может обратиться и одновременно в оба указанных органа, поскольку подп. "и" в ч. 3 этой статьи указывает на такое его право.</w:t>
      </w:r>
    </w:p>
    <w:p>
      <w:pPr>
        <w:pStyle w:val="Normal"/>
        <w:rPr/>
      </w:pPr>
      <w:r>
        <w:rPr/>
        <w:t>Споры о дискриминации в труде (кроме споров о дискриминации при отказе в приеме на работу) может рассматривать и мировой судья, если таковой есть в районе, как и все другие трудовые споры, указанные в ст. 391, кроме споров об отказе в приеме на работу, о восстановлении на работе и о возмещении вреда по увечью на производстве, которые решает районный суд непосредственно.</w:t>
      </w:r>
    </w:p>
    <w:p>
      <w:pPr>
        <w:pStyle w:val="Normal"/>
        <w:rPr/>
      </w:pPr>
      <w:r>
        <w:rPr/>
        <w:t>6. Заявления (иски) в суд по трудовым спорам могут подаваться по территориальной их подсудности, т.е. согласно ст. 117 и 118 ГПК РСФСР - иски о восстановлении на работе подаются по месту нахождения работодателя (его филиала, представительства) или по месту жительства истца-работника.</w:t>
      </w:r>
    </w:p>
    <w:p>
      <w:pPr>
        <w:pStyle w:val="Normal"/>
        <w:rPr/>
      </w:pPr>
      <w:r>
        <w:rPr/>
      </w:r>
    </w:p>
    <w:p>
      <w:pPr>
        <w:pStyle w:val="Style17"/>
        <w:rPr/>
      </w:pPr>
      <w:bookmarkStart w:id="1537" w:name="sub_392"/>
      <w:bookmarkEnd w:id="1537"/>
      <w:r>
        <w:rPr/>
        <w:t>Статья 392. Сроки обращения в суд за разрешением индивидуального трудового спора</w:t>
      </w:r>
    </w:p>
    <w:p>
      <w:pPr>
        <w:pStyle w:val="Normal"/>
        <w:rPr/>
      </w:pPr>
      <w:r>
        <w:rPr/>
      </w:r>
      <w:bookmarkStart w:id="1538" w:name="sub_392"/>
      <w:bookmarkStart w:id="1539" w:name="sub_392"/>
      <w:bookmarkEnd w:id="1539"/>
    </w:p>
    <w:p>
      <w:pPr>
        <w:pStyle w:val="Normal"/>
        <w:rPr/>
      </w:pPr>
      <w:r>
        <w:rPr/>
        <w:t>1. Статья 392 ТК устанавливает для работника и для работодателя сроки обращения в суд с трудовым спором, т.е. сроки исковой давности. Эти сроки более укороченные по сравнению со сроками, предусмотренными для других гражданских дел, что отражает один из основных принципов порядка рассмотрения трудовых споров - быстроту их разрешения.</w:t>
      </w:r>
    </w:p>
    <w:p>
      <w:pPr>
        <w:pStyle w:val="Normal"/>
        <w:rPr/>
      </w:pPr>
      <w:r>
        <w:rPr/>
        <w:t>Сроки исковой давности являются одной из предпосылок реализации права на защиту законных требований в суде.</w:t>
      </w:r>
    </w:p>
    <w:p>
      <w:pPr>
        <w:pStyle w:val="Normal"/>
        <w:rPr/>
      </w:pPr>
      <w:r>
        <w:rPr/>
        <w:t>Последствием пропуска без уважительных причин искового срока по трудовому спору является утрата права на иск, а если иск уже поступил в суд, то он может вынести решение об отказе в иске из-за пропуска срока исковой давности без уважительных причин.</w:t>
      </w:r>
    </w:p>
    <w:p>
      <w:pPr>
        <w:pStyle w:val="Normal"/>
        <w:rPr/>
      </w:pPr>
      <w:r>
        <w:rPr/>
        <w:t>2. Часть 1 ст. 392 ТК устанавливает сроки для обращения работника в суд с трудовым спором. При этом для работника предусмотрено два исковых срока: по спорам, непосредственно решаемым судом, - трехмесячный со дня, когда он узнал или должен был узнать о нарушении его права, а по делам об увольнении - месячный со дня вручения ему копии приказа об увольнении или выдачи трудовой книжки, поскольку именно эти документы подтверждают его увольнение и основание этого увольнения.</w:t>
      </w:r>
    </w:p>
    <w:p>
      <w:pPr>
        <w:pStyle w:val="Normal"/>
        <w:rPr/>
      </w:pPr>
      <w:r>
        <w:rPr/>
        <w:t xml:space="preserve">3. Для обжалования в суд решения КТС установлен не исковой, а процессуальный десятидневный срок со дня получения копии решения КТС (см. ст. 390 ТК и </w:t>
      </w:r>
      <w:hyperlink w:anchor="sub_390">
        <w:r>
          <w:rPr>
            <w:rStyle w:val="InternetLink"/>
          </w:rPr>
          <w:t>комментарий</w:t>
        </w:r>
      </w:hyperlink>
      <w:r>
        <w:rPr/>
        <w:t xml:space="preserve"> к ней).</w:t>
      </w:r>
    </w:p>
    <w:p>
      <w:pPr>
        <w:pStyle w:val="Normal"/>
        <w:rPr/>
      </w:pPr>
      <w:r>
        <w:rPr/>
        <w:t xml:space="preserve">4. Часть 2 ст. 392 ТК установила срок для обращения работодателя в суд с иском к работнику - год со дня обнаружения причиненного работником ущерба (см. ст. 248 ТК и </w:t>
      </w:r>
      <w:hyperlink w:anchor="sub_248">
        <w:r>
          <w:rPr>
            <w:rStyle w:val="InternetLink"/>
          </w:rPr>
          <w:t>комментарий</w:t>
        </w:r>
      </w:hyperlink>
      <w:r>
        <w:rPr/>
        <w:t xml:space="preserve"> к ней).</w:t>
      </w:r>
    </w:p>
    <w:p>
      <w:pPr>
        <w:pStyle w:val="Normal"/>
        <w:rPr/>
      </w:pPr>
      <w:r>
        <w:rPr/>
        <w:t>5. Если работник или администрация пропустили установленные для них исковые сроки для обращения в суд с заявлением по трудовому спору, то это не является основанием для отказа в принятии заявления. Суд лишь в судебном заседании рассматривает причины пропуска искового срока. Если суд установит, что этот срок был пропущен по уважительной причине, то он может данный срок восстановить и рассмотреть трудовой спор по существу. На практике часто применяется норма о восстановлении для работника искового срока, особенно месячного по делам об увольнениях, и очень редко восстанавливается исковой срок для работодателя, поскольку в годичный его период у работодателя не находится уважительной причины для его пропуска.</w:t>
      </w:r>
    </w:p>
    <w:p>
      <w:pPr>
        <w:pStyle w:val="Normal"/>
        <w:rPr/>
      </w:pPr>
      <w:r>
        <w:rPr/>
      </w:r>
    </w:p>
    <w:p>
      <w:pPr>
        <w:pStyle w:val="Style17"/>
        <w:rPr/>
      </w:pPr>
      <w:bookmarkStart w:id="1540" w:name="sub_393"/>
      <w:bookmarkEnd w:id="1540"/>
      <w:r>
        <w:rPr/>
        <w:t>Статья 393. Освобождение работников от судебных расходов</w:t>
      </w:r>
    </w:p>
    <w:p>
      <w:pPr>
        <w:pStyle w:val="Normal"/>
        <w:rPr/>
      </w:pPr>
      <w:r>
        <w:rPr/>
      </w:r>
      <w:bookmarkStart w:id="1541" w:name="sub_393"/>
      <w:bookmarkStart w:id="1542" w:name="sub_393"/>
      <w:bookmarkEnd w:id="1542"/>
    </w:p>
    <w:p>
      <w:pPr>
        <w:pStyle w:val="Normal"/>
        <w:rPr/>
      </w:pPr>
      <w:r>
        <w:rPr/>
        <w:t>1. Бесплатность для работника рассмотрения его трудового спора в суде отражает один из принципов демократического порядка рассмотрения трудовых споров - его доступность для работника. Работники не несут никаких материальных затрат в связи с восстановлением нарушенного их трудового права или законного интереса.</w:t>
      </w:r>
    </w:p>
    <w:p>
      <w:pPr>
        <w:pStyle w:val="Normal"/>
        <w:rPr/>
      </w:pPr>
      <w:r>
        <w:rPr/>
        <w:t>При предъявлении иска по трудовому спору работники не только в суде, но и во всех других юрисдикционных органах освобождены от государственных пошлин и расходов по ведению дела.</w:t>
      </w:r>
    </w:p>
    <w:p>
      <w:pPr>
        <w:pStyle w:val="Normal"/>
        <w:rPr/>
      </w:pPr>
      <w:r>
        <w:rPr/>
        <w:t>2. Каждый работник или представитель профкома может получить по возникшему трудовому спору бесплатную юридическую помощь в юридических консультациях профсоюзных органов (вышестоящих над профкомом). Это обеспечивает доступность для трудящихся защиты своих трудовых прав.</w:t>
      </w:r>
    </w:p>
    <w:p>
      <w:pPr>
        <w:pStyle w:val="Normal"/>
        <w:rPr/>
      </w:pPr>
      <w:r>
        <w:rPr/>
      </w:r>
    </w:p>
    <w:p>
      <w:pPr>
        <w:pStyle w:val="Style17"/>
        <w:rPr/>
      </w:pPr>
      <w:bookmarkStart w:id="1543" w:name="sub_394"/>
      <w:bookmarkEnd w:id="1543"/>
      <w:r>
        <w:rPr/>
        <w:t>Статья 394. Вынесение решений по трудовым спорам об увольнении и о переводе на другую работу</w:t>
      </w:r>
    </w:p>
    <w:p>
      <w:pPr>
        <w:pStyle w:val="Normal"/>
        <w:rPr/>
      </w:pPr>
      <w:r>
        <w:rPr/>
      </w:r>
      <w:bookmarkStart w:id="1544" w:name="sub_394"/>
      <w:bookmarkStart w:id="1545" w:name="sub_394"/>
      <w:bookmarkEnd w:id="1545"/>
    </w:p>
    <w:p>
      <w:pPr>
        <w:pStyle w:val="Normal"/>
        <w:rPr/>
      </w:pPr>
      <w:r>
        <w:rPr/>
        <w:t>1. Статья 394 ТК предусматривает правовые последствия увольнения без законного основания или с нарушением установленного законом порядка увольнения либо незаконного перевода на другую работу. Это незаконные увольнения и переводы на другую работу.</w:t>
      </w:r>
    </w:p>
    <w:p>
      <w:pPr>
        <w:pStyle w:val="Normal"/>
        <w:rPr/>
      </w:pPr>
      <w:r>
        <w:rPr/>
        <w:t>При них работник подлежит восстановлению на прежней работе органом, рассматривающим соответствующий трудовой спор.</w:t>
      </w:r>
    </w:p>
    <w:p>
      <w:pPr>
        <w:pStyle w:val="Normal"/>
        <w:rPr/>
      </w:pPr>
      <w:r>
        <w:rPr/>
        <w:t>2. Одновременно с восстановлением на работе орган, рассматривающий трудовой спор, взыскивает с работодателя оплату вынужденного прогула, связанного с незаконным увольнением или переводом, или разницу в заработке за время выполнения нижеоплачиваемой работы. При этом ст. 394 ТК не ограничивает суммы этих денежных взысканий каким-либо сроком.</w:t>
      </w:r>
    </w:p>
    <w:p>
      <w:pPr>
        <w:pStyle w:val="Normal"/>
        <w:rPr/>
      </w:pPr>
      <w:r>
        <w:rPr/>
        <w:t>Поэтому оплату вынужденного прогула при незаконных увольнениях и переводах (в том числе разницы в оплате за время выполнения нижеоплачиваемой работы) следует производить за все время. При этом оплата должна быть соответственно индексирована.</w:t>
      </w:r>
    </w:p>
    <w:p>
      <w:pPr>
        <w:pStyle w:val="Normal"/>
        <w:rPr/>
      </w:pPr>
      <w:r>
        <w:rPr/>
        <w:t>Кроме того, согласно ч. 7 ст. 394 ТК суд вправе взыскать с работодателя по требованию работника и компенсацию морального вреда, размер которой суд определяет с учетом того, каковы были физические и нравственные страдания работника от указанных действий администрации.</w:t>
      </w:r>
    </w:p>
    <w:p>
      <w:pPr>
        <w:pStyle w:val="Normal"/>
        <w:rPr/>
      </w:pPr>
      <w:r>
        <w:rPr/>
        <w:t>3. Рассмотрение трудовых споров о восстановлении на работе является важнейшей формой защиты права граждан на труд и на свободу труда. Эта категория дел ныне занимает в суде большое место. Судебная защита права граждан на труд в настоящее время значительно расширена, во-первых, тем, что все споры об увольнении и переводах на другую работу теперь рассматриваются непосредственно судом независимо от оснований увольнения. Во-вторых, ликвидированы ранее существовавшие перечни N 1 и 2 работников, споры которых рассматривались только вышестоящей администрацией. Закон предоставил многомиллионной армии этих служащих право судебной защиты при незаконных увольнениях и переводах. А в-третьих, даже ограниченному кругу работников, трудовые споры которых рассматриваются вышестоящим органом также после прохождения этого специального порядка рассмотрения трудовых споров в вышестоящем органе, предоставлено согласно ст. 46 Конституции РФ право судебной защиты. Они могут в месячный срок по получении копии решения вышестоящего органа обратиться в суд.</w:t>
      </w:r>
    </w:p>
    <w:p>
      <w:pPr>
        <w:pStyle w:val="Normal"/>
        <w:rPr/>
      </w:pPr>
      <w:r>
        <w:rPr/>
        <w:t>4. Суд, рассматривая споры о переводах и увольнениях, руководствуется соответствующими нормами Трудового кодекса и ГПК РСФСР, а также руководящим постановлением Пленума Верховного Суда РФ от 22 декабря 1992 г. N 16, которое разъясняет судам порядок применения норм трудового законодательства о заключении, изменении и прекращении трудового договора (контракта). Руководящие постановления Пленума Верховного Суда по трудовым делам не являются источником трудового права, но они имеют большое практическое значение для единообразного и правильного применения судами норм трудового законодательства, а иногда восстанавливают и пробелы этих норм. Указанное постановление 1992 г. подлежит замене с учетом норм ТК.</w:t>
      </w:r>
    </w:p>
    <w:p>
      <w:pPr>
        <w:pStyle w:val="Normal"/>
        <w:rPr/>
      </w:pPr>
      <w:r>
        <w:rPr/>
        <w:t>5. При рассмотрении трудового спора об увольнении необходимо выяснить для установления его правомерности или неправомерности следующие обстоятельства: по чьей инициативе расторгнут трудовой договор, соответствуют ли основания увольнения и формулировка причины увольнения, указанные в приказе о нем, закону и действительным причинам увольнения, соблюден ли порядок увольнения по данному основанию. Обязательно надо выяснить, имеет ли работник общие и дополнительные гарантии при увольнении и соблюдены ли они.</w:t>
      </w:r>
    </w:p>
    <w:p>
      <w:pPr>
        <w:pStyle w:val="Normal"/>
        <w:rPr/>
      </w:pPr>
      <w:r>
        <w:rPr/>
        <w:t>6. Трудовые споры суд теперь рассматривает в составе одного судьи, а споры об увольнениях - в коллегиальном составе с участием народных заседателей. Но если все участники спора об увольнении не возражают против единоличного рассмотрения этого спора, то он может быть рассмотрен также одним судьей. Мировой судья все трудовые подведомственные ему споры разрешает единолично по нормам ТК РФ и ГПК РСФСР.</w:t>
      </w:r>
    </w:p>
    <w:p>
      <w:pPr>
        <w:pStyle w:val="Normal"/>
        <w:rPr/>
      </w:pPr>
      <w:r>
        <w:rPr/>
        <w:t>7. Восстановление на работе - это возвращение работника в прежнее правовое положение, существовавшее до незаконного увольнения или незаконного перевода на другую работу. Восстанавливаемому работнику: а) предоставляется прежняя работа (должность), которую он выполнял до незаконного увольнения или перевода; б) оплачивается все время вынужденного прогула в связи с незаконным увольнением или переводом или разница в оплате труда; в) восстанавливается его непрерывный стаж, а время оплаченного вынужденного прогула включается во все виды его стажа, в том числе и стажа для отпуска; г) со дня восстановления работник имеет право на оплату больничного листа. Он восстанавливается во всех правах по данной работе, должности (имеются в виду льготы и т. д.).</w:t>
      </w:r>
    </w:p>
    <w:p>
      <w:pPr>
        <w:pStyle w:val="Normal"/>
        <w:rPr/>
      </w:pPr>
      <w:r>
        <w:rPr/>
        <w:t>8. Часть 3 ст. 394 Кодекса предусматривает, что орган, рассматривающий трудовой спор, по просьбе работника может его не восстанавливать на работе, а ограничиться лишь вынесением решения об оплате вынужденного прогула (если он был) и изменить формулировку основания увольнения на увольнение по собственному желанию.</w:t>
      </w:r>
    </w:p>
    <w:p>
      <w:pPr>
        <w:pStyle w:val="Normal"/>
        <w:rPr/>
      </w:pPr>
      <w:r>
        <w:rPr/>
        <w:t>Это обычно происходит в тех случаях, когда к моменту рассмотрения трудового спора об увольнении работник уже работает на другом производстве.</w:t>
      </w:r>
    </w:p>
    <w:p>
      <w:pPr>
        <w:pStyle w:val="Normal"/>
        <w:rPr/>
      </w:pPr>
      <w:r>
        <w:rPr/>
        <w:t>9. Работник может обратиться в юрисдикционный орган со спором не о восстановлении на работе, а лишь об изменении формулировки причины увольнения. Орган, рассматривающий спор, в случае признания формулировки причины увольнения неправильной или не соответствующей действующему законодательству обязан ее изменить и указать в решении причину увольнения в точном соответствии с трудовым законодательством, т.е. по какому пункту ст. 81 Кодекса работник увольняется. А если обжалуемая работником неправильная формулировка причины увольнения в трудовой книжке препятствовала поступлению работника на новую работу, то орган, рассматривающий спор (т.е. суд или вышестоящий орган), одновременно с изменением этой формулировки принимает решение об оплате времени вынужденного прогула.</w:t>
      </w:r>
    </w:p>
    <w:p>
      <w:pPr>
        <w:pStyle w:val="Normal"/>
        <w:rPr/>
      </w:pPr>
      <w:r>
        <w:rPr/>
        <w:t>10. При оплате вынужденного прогула средний заработок определяется из расчета последних трех месяцев работы, а выплаченное выходное пособие и заработная плата подлежат зачету, так же как и выплаченное пособие по больничному листу за время вынужденного прогула.</w:t>
      </w:r>
    </w:p>
    <w:p>
      <w:pPr>
        <w:pStyle w:val="Normal"/>
        <w:rPr/>
      </w:pPr>
      <w:bookmarkStart w:id="1546" w:name="sub_394011"/>
      <w:bookmarkEnd w:id="1546"/>
      <w:r>
        <w:rPr/>
        <w:t>11. Новая ч. 7 ст. 394 Кодекса предусмотрела возможность взыскания морального ущерба за незаконное увольнение и перевод на другую работу. Размер морального ущерба (т.е. физические и нравственные страдания работника при нарушении его права на труд) определяет суд. Онустанавливает размер компенсации морального вреда, если работник всвоем заявлении по спору просит суд взыскать моральный вред.</w:t>
      </w:r>
    </w:p>
    <w:p>
      <w:pPr>
        <w:pStyle w:val="Normal"/>
        <w:rPr/>
      </w:pPr>
      <w:r>
        <w:rPr/>
      </w:r>
      <w:bookmarkStart w:id="1547" w:name="sub_394011"/>
      <w:bookmarkStart w:id="1548" w:name="sub_394011"/>
      <w:bookmarkEnd w:id="1548"/>
    </w:p>
    <w:p>
      <w:pPr>
        <w:pStyle w:val="Style17"/>
        <w:rPr/>
      </w:pPr>
      <w:bookmarkStart w:id="1549" w:name="sub_395"/>
      <w:bookmarkEnd w:id="1549"/>
      <w:r>
        <w:rPr/>
        <w:t>Статья 395. Удовлетворение денежных требований работника</w:t>
      </w:r>
    </w:p>
    <w:p>
      <w:pPr>
        <w:pStyle w:val="Normal"/>
        <w:rPr/>
      </w:pPr>
      <w:r>
        <w:rPr/>
      </w:r>
      <w:bookmarkStart w:id="1550" w:name="sub_395"/>
      <w:bookmarkStart w:id="1551" w:name="sub_395"/>
      <w:bookmarkEnd w:id="1551"/>
    </w:p>
    <w:p>
      <w:pPr>
        <w:pStyle w:val="Normal"/>
        <w:rPr/>
      </w:pPr>
      <w:r>
        <w:rPr/>
        <w:t>1. Статья 395 ТК сняла имевшееся ничем не оправданное ограничение оплаты труда в ст. 216 КЗоТ РФ, и теперь работник при споре об оплате, например, компенсации за четыре года не использованного им отпуска, получит полагающиеся ему суммы в полном размере за все четыре года. По КЗоТ он получил бы только за три года, поскольку этим сроком ограничивалось юрисдикционным органом получение денежных сумм при удовлетворении иска работника. Остальные суммы у него пропадали. Теперь Кодекс восстановил справедливость взыскания и определил, что все заработанные работником суммы принадлежат только ему и ни под какое ограничение они не должны подпадать.</w:t>
      </w:r>
    </w:p>
    <w:p>
      <w:pPr>
        <w:pStyle w:val="Normal"/>
        <w:rPr/>
      </w:pPr>
      <w:r>
        <w:rPr/>
      </w:r>
    </w:p>
    <w:p>
      <w:pPr>
        <w:pStyle w:val="Style17"/>
        <w:rPr/>
      </w:pPr>
      <w:bookmarkStart w:id="1552" w:name="sub_396"/>
      <w:bookmarkEnd w:id="1552"/>
      <w:r>
        <w:rPr/>
        <w:t>Статья 396. Исполнение решений о восстановлении на работе</w:t>
      </w:r>
    </w:p>
    <w:p>
      <w:pPr>
        <w:pStyle w:val="Normal"/>
        <w:rPr/>
      </w:pPr>
      <w:r>
        <w:rPr/>
      </w:r>
      <w:bookmarkStart w:id="1553" w:name="sub_396"/>
      <w:bookmarkStart w:id="1554" w:name="sub_396"/>
      <w:bookmarkEnd w:id="1554"/>
    </w:p>
    <w:p>
      <w:pPr>
        <w:pStyle w:val="Normal"/>
        <w:rPr/>
      </w:pPr>
      <w:r>
        <w:rPr/>
        <w:t>1. Статья 396 ТК предусматривает, что решение о восстановлении на работе подлежит немедленному исполнению. Исполнение решения суда по трудовым спорам регулируется и ст. 338 ГПК РСФСР. Остальные решения юрисдикционных органов по всем другим трудовым спорам (КТС, суда, вышестоящего органа) подлежат исполнению по вступлении их в законную силу. Но закон не запрещает их исполнить и немедленно, т.е. это право работодателя. Немедленное же исполнение решения юрисдикционного органа о восстановлении работника на работе - это не право, а обязанность его, по которой он на следующий же день после вынесения такого решения обязан издать приказ о восстановлении работника на работе в соответствии с вынесенным решением и допустить работника к прежней работе, оплатив ему время вынужденного прогула или разницы в заработке.</w:t>
      </w:r>
    </w:p>
    <w:p>
      <w:pPr>
        <w:pStyle w:val="Normal"/>
        <w:rPr/>
      </w:pPr>
      <w:r>
        <w:rPr/>
        <w:t>2. Предусматривая немедленное исполнение решения органа, рассматривающего трудовые споры о восстановлении работника на работе, закон тем самым предоставил и право данному органу осуществлять принудительное исполнение решения о восстановлении на работе немедленно по его вынесении.</w:t>
      </w:r>
    </w:p>
    <w:p>
      <w:pPr>
        <w:pStyle w:val="Normal"/>
        <w:rPr/>
      </w:pPr>
      <w:r>
        <w:rPr/>
        <w:t>Статья 395 ТК и ст. 407 ГПК РСФСР предусматривают, что при задержке немедленного исполнения решения суда о восстановлении работника на работе суд, принявший это решение, с вызовом сторон и виновного в задержке исполнения судебного решения должностного лица, выяснив неуважительность такой задержки, выносит определение о выплате работнику среднего заработка или разницы в заработке за все время задержки со дня вынесения решения до его фактического исполнения.</w:t>
      </w:r>
    </w:p>
    <w:p>
      <w:pPr>
        <w:pStyle w:val="Normal"/>
        <w:rPr/>
      </w:pPr>
      <w:r>
        <w:rPr/>
        <w:t>В том же заседании суд может привлечь виновное в задержке должностное лицо к материальной ответственности за ущерб организации в связи с оплатой этого вынужденного прогула и может также предупредить виновное в задержке должностное лицо (т.е. лицо, которое обязано издать приказ о восстановлении работника на работе и допустить его к прежней работе), что если оно и далее будет продолжать задерживать исполнение судебного решения, то будет привлечено за это судом к уголовной ответственности. Такое предупреждение действует эффективно.</w:t>
      </w:r>
    </w:p>
    <w:p>
      <w:pPr>
        <w:pStyle w:val="Normal"/>
        <w:rPr/>
      </w:pPr>
      <w:r>
        <w:rPr/>
      </w:r>
    </w:p>
    <w:p>
      <w:pPr>
        <w:pStyle w:val="Style17"/>
        <w:rPr/>
      </w:pPr>
      <w:bookmarkStart w:id="1555" w:name="sub_397"/>
      <w:bookmarkEnd w:id="1555"/>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rPr/>
      </w:pPr>
      <w:r>
        <w:rPr/>
      </w:r>
      <w:bookmarkStart w:id="1556" w:name="sub_397"/>
      <w:bookmarkStart w:id="1557" w:name="sub_397"/>
      <w:bookmarkEnd w:id="1557"/>
    </w:p>
    <w:p>
      <w:pPr>
        <w:pStyle w:val="Normal"/>
        <w:rPr/>
      </w:pPr>
      <w:r>
        <w:rPr/>
        <w:t>1. Статья 397 ТК предусматривает обратное взыскание с работника выплаченных ему по решению КТС или суда по трудовому спору сумм. Это взыскание производится при отмене в порядке надзора решения об их взыскании и при условии, что отмененное решение было основано на сообщенных работником ложных сведениях или представленных им подложных документах.</w:t>
      </w:r>
    </w:p>
    <w:p>
      <w:pPr>
        <w:pStyle w:val="Normal"/>
        <w:rPr/>
      </w:pPr>
      <w:r>
        <w:rPr/>
        <w:t>2. Закон не указывает, в каком порядке производится обратное взыскание с работника выплаченных ему сумм, но поскольку администрации не предоставлено право обращения в КТС с заявлением, она это может сделать по судебному решению.</w:t>
      </w:r>
    </w:p>
    <w:p>
      <w:pPr>
        <w:pStyle w:val="Normal"/>
        <w:rPr/>
      </w:pPr>
      <w:r>
        <w:rPr/>
        <w:t>3. Поворот исполнения решения суда о присуждении работнику определенных сумм оплаты, если это решение было затем отменено в кассационном порядке, возможен только по специальному решению суда (см. ст. 430 и 431 ГПК РСФСР).</w:t>
      </w:r>
    </w:p>
    <w:p>
      <w:pPr>
        <w:pStyle w:val="Normal"/>
        <w:rPr/>
      </w:pPr>
      <w:r>
        <w:rPr/>
      </w:r>
    </w:p>
    <w:p>
      <w:pPr>
        <w:pStyle w:val="Heading1"/>
        <w:ind w:hanging="0"/>
        <w:rPr/>
      </w:pPr>
      <w:bookmarkStart w:id="1558" w:name="sub_1061"/>
      <w:bookmarkEnd w:id="1558"/>
      <w:r>
        <w:rPr/>
        <w:t>Глава 61. Рассмотрение коллективных трудовых споров</w:t>
      </w:r>
    </w:p>
    <w:p>
      <w:pPr>
        <w:pStyle w:val="Normal"/>
        <w:rPr/>
      </w:pPr>
      <w:r>
        <w:rPr/>
      </w:r>
      <w:bookmarkStart w:id="1559" w:name="sub_1061"/>
      <w:bookmarkStart w:id="1560" w:name="sub_1061"/>
      <w:bookmarkEnd w:id="1560"/>
    </w:p>
    <w:p>
      <w:pPr>
        <w:pStyle w:val="Style17"/>
        <w:rPr/>
      </w:pPr>
      <w:bookmarkStart w:id="1561" w:name="sub_398"/>
      <w:bookmarkEnd w:id="1561"/>
      <w:r>
        <w:rPr/>
        <w:t>Статья 398. Основные понятия</w:t>
      </w:r>
    </w:p>
    <w:p>
      <w:pPr>
        <w:pStyle w:val="Normal"/>
        <w:rPr/>
      </w:pPr>
      <w:r>
        <w:rPr/>
      </w:r>
      <w:bookmarkStart w:id="1562" w:name="sub_398"/>
      <w:bookmarkStart w:id="1563" w:name="sub_398"/>
      <w:bookmarkEnd w:id="1563"/>
    </w:p>
    <w:p>
      <w:pPr>
        <w:pStyle w:val="Normal"/>
        <w:rPr/>
      </w:pPr>
      <w:r>
        <w:rPr/>
        <w:t>1. Трудовой кодекс содержит теперь не одну статью (как было в КЗоТе - ст. 220) о коллективных трудовых спорах, а целую главу 61, состоящую из 21 статьи (ст. 398-412). В ней на уровне Кодекса закреплены апробированные шестилетней практикой основные положения Федерального закона от 23 ноября 1995 г. N 175-ФЗ "О порядке разрешения коллективных трудовых споров" (СЗ РФ. 1995. N 18. Ст. 4557), который установил порядок трех мирных этапов его рассмотрения и порядок реализации конституционного права на забастовку, отменив действие в Российской Федерации аналогичного закона СССР 1989 г.</w:t>
      </w:r>
    </w:p>
    <w:p>
      <w:pPr>
        <w:pStyle w:val="Normal"/>
        <w:rPr/>
      </w:pPr>
      <w:r>
        <w:rPr/>
        <w:t>Трудовой кодекс в то же время внес и некоторые изменения в положения указанного Федерального закона. Так, он расширил понятие сторон коллективного трудового спора, включив в них не только работников и работодателей, как предусматривает ст. 2 Закона 1995 г., но и их представителей. В организации такими представителями работников являются профком и иные уполномоченные работниками представители (стачком и др.), а выше организации - ассоциации профсоюзов и их представители.</w:t>
      </w:r>
    </w:p>
    <w:p>
      <w:pPr>
        <w:pStyle w:val="Normal"/>
        <w:rPr/>
      </w:pPr>
      <w:r>
        <w:rPr/>
        <w:t xml:space="preserve">Трудовой кодекс также расширил понятие коллективного спора тем, что включил в него и споры, возникающие по новой норме ст. 372 ТК при отказе работодателя учесть мнение профкома при принятии локального нормативного акта, содержащего нормы трудового права (см. ст. 372 ТК и </w:t>
      </w:r>
      <w:hyperlink w:anchor="sub_372">
        <w:r>
          <w:rPr>
            <w:rStyle w:val="InternetLink"/>
          </w:rPr>
          <w:t>комментарий</w:t>
        </w:r>
      </w:hyperlink>
      <w:r>
        <w:rPr/>
        <w:t xml:space="preserve"> к ней). Но в нем не учтено высказанное нами еще в 1999 г. мнение, что указанное в Кодексе понятие коллективного трудового спора необходимо дополнить словами "и применения трудового законодательства". Необходимость этого подтверждается непрерывными забастовками, связанными с задержкой выплаты зарплаты (см. Толкунова В.Н. Трудовые споры и порядок их разрешения. М.: Юристъ, 1999. С. 116, 117).</w:t>
      </w:r>
    </w:p>
    <w:p>
      <w:pPr>
        <w:pStyle w:val="Normal"/>
        <w:rPr/>
      </w:pPr>
      <w:r>
        <w:rPr/>
        <w:t>2. Конвенции МОТ N 87 "О свободе ассоциации и защите права на организацию" и N 98 "О применении принципов права на организацию и на ведение коллективных переговоров" закрепляют международные стандарты по защитной функции профсоюзов и ведению ими коллективных переговоров с работодателями по вопросам условий труда и быта трудящихся. Указанные Конвенции МОТ рекомендуют сторонам трудовых отношений все спорные вопросы решать методом коллективных переговоров.</w:t>
      </w:r>
    </w:p>
    <w:p>
      <w:pPr>
        <w:pStyle w:val="Normal"/>
        <w:rPr/>
      </w:pPr>
      <w:r>
        <w:rPr/>
        <w:t>Коллективные переговоры у нас все больше внедряются не только для заключения коллективных договоров и социально-партнерских соглашений, но и для разрешения коллективных разногласий самими сторонами, и для рассмотрения и разрешения коллективных трудовых споров, и даже в случае забастовки. Они продолжаются для достижения соглашения. Как правило, процесс коллективных переговоров инициируется работниками, и работодатель обязан как-то ответить на эту инициативу работников.</w:t>
      </w:r>
    </w:p>
    <w:p>
      <w:pPr>
        <w:pStyle w:val="Normal"/>
        <w:rPr/>
      </w:pPr>
      <w:r>
        <w:rPr/>
        <w:t>Статья 398 ТК в основном сохраняет понятие коллективного трудового спора, данное в ст. 2 Федерального закона от 23 ноября 1995 г. о них, но добавляет к этому понятию и разногласия в связи с отказом работодателя учесть мнение выборного представительного органа работников при принятии актов, содержащих локальные нормы трудового права, т.е. нормы, распространяющиеся только на работников данной организации.</w:t>
      </w:r>
    </w:p>
    <w:p>
      <w:pPr>
        <w:pStyle w:val="Normal"/>
        <w:rPr/>
      </w:pPr>
      <w:bookmarkStart w:id="1564" w:name="sub_39804"/>
      <w:bookmarkEnd w:id="1564"/>
      <w:r>
        <w:rPr/>
        <w:t>Часть 3 ст. 398 ТК, закрепляя момент начала коллективного трудового спора, указывает не один, а три таких возможных момента: а) день сообщения работодателем (его представителем) своего решения об отклонении полностью или частично требований работников; б) окончание трехдневного срока, предусмотренного ст. 400 ТК и несообщение при этом результатов рассмотрения работодателем требований работников (см. ст. 400 ТК и комментарий к ней); в) дата составления протокола разногласий в ходе коллективных переговоров.</w:t>
      </w:r>
    </w:p>
    <w:p>
      <w:pPr>
        <w:pStyle w:val="Normal"/>
        <w:rPr/>
      </w:pPr>
      <w:bookmarkStart w:id="1565" w:name="sub_39804"/>
      <w:bookmarkEnd w:id="1565"/>
      <w:r>
        <w:rPr/>
        <w:t>5. Понятие забастовки Кодекс дал такое же, как и в ст. 2 Федерального закона от 23 ноября 1995 г. Но думается, что это понятие не совсем будет подходить к тем случаям, если у нас появятся забастовки с замедленным темпом работы или строго по правилам, поскольку такие забастовки нельзя назвать добровольным отказом от исполнения своих трудовых обязанностей. Такие забастовки встречаются в других странах, и возможность их у нас не исключена. С их появлением указанное понятие следует усовершенствовать.</w:t>
      </w:r>
    </w:p>
    <w:p>
      <w:pPr>
        <w:pStyle w:val="Normal"/>
        <w:rPr/>
      </w:pPr>
      <w:r>
        <w:rPr/>
      </w:r>
    </w:p>
    <w:p>
      <w:pPr>
        <w:pStyle w:val="Style17"/>
        <w:rPr/>
      </w:pPr>
      <w:bookmarkStart w:id="1566" w:name="sub_399"/>
      <w:bookmarkEnd w:id="1566"/>
      <w:r>
        <w:rPr/>
        <w:t>Статья 399. Выдвижение требований работников и их представителей</w:t>
      </w:r>
    </w:p>
    <w:p>
      <w:pPr>
        <w:pStyle w:val="Normal"/>
        <w:rPr/>
      </w:pPr>
      <w:r>
        <w:rPr/>
      </w:r>
      <w:bookmarkStart w:id="1567" w:name="sub_399"/>
      <w:bookmarkStart w:id="1568" w:name="sub_399"/>
      <w:bookmarkEnd w:id="1568"/>
    </w:p>
    <w:p>
      <w:pPr>
        <w:pStyle w:val="Normal"/>
        <w:rPr/>
      </w:pPr>
      <w:r>
        <w:rPr/>
        <w:t>1. Динамика возникновения коллективного трудового спора несколько отлична от динамики возникновения индивидуального трудового спора, которая начинается с трудового правонарушения. А здесь в большинстве случаев она начинается с оформления требований работников к работодателю, которые означают, что у сторон есть разногласия по социально-трудовым вопросам, в частности по вопросам улучшения условий труда и быта работников.</w:t>
      </w:r>
    </w:p>
    <w:p>
      <w:pPr>
        <w:pStyle w:val="Normal"/>
        <w:rPr/>
      </w:pPr>
      <w:r>
        <w:rPr/>
        <w:t>Право выдвижения таких требований имеют работники и их представители (профком организации или соответственно вышестоящие объединения профсоюзов). Такие требования должны быть письменно сформулированы и утверждены соответствующим собранием (конференцией) работников организации или ее структурного обособленного подразделения.</w:t>
      </w:r>
    </w:p>
    <w:p>
      <w:pPr>
        <w:pStyle w:val="Normal"/>
        <w:rPr/>
      </w:pPr>
      <w:r>
        <w:rPr/>
        <w:t>2. Собрание работников по выдвижению их требований правомочно, если на нем присутствует более половины работников, а на конференции должно присутствовать не менее двух третей избранных делегатов. Если конференция проводится в многочисленной или раздробленной по разным территориям организации, когда трудно собрать общее собрание работников, тогда от каждого подразделения избираются делегаты конференции.</w:t>
      </w:r>
    </w:p>
    <w:p>
      <w:pPr>
        <w:pStyle w:val="Normal"/>
        <w:rPr/>
      </w:pPr>
      <w:r>
        <w:rPr/>
        <w:t>Работодатель обязан предоставить помещение для такого собрания (конференции) и не имеет права препятствовать его проведению.</w:t>
      </w:r>
    </w:p>
    <w:p>
      <w:pPr>
        <w:pStyle w:val="Normal"/>
        <w:rPr/>
      </w:pPr>
      <w:r>
        <w:rPr/>
        <w:t>3. Требования, сформулированные в письменной форме и утвержденные собранием конференции большинством голосов присутствующих на нем работников (делегатов) через избранных собранием (конференцией) представителей для ведения коллективных переговоров, направляются работодателю.</w:t>
      </w:r>
    </w:p>
    <w:p>
      <w:pPr>
        <w:pStyle w:val="Normal"/>
        <w:rPr/>
      </w:pPr>
      <w:r>
        <w:rPr/>
        <w:t>4. Требования профсоюзов и их объединений формулируются и направляются работодателями их объединениям как сторонам социального партнерства.</w:t>
      </w:r>
    </w:p>
    <w:p>
      <w:pPr>
        <w:pStyle w:val="Normal"/>
        <w:rPr/>
      </w:pPr>
      <w:r>
        <w:rPr/>
        <w:t>5. Копия требований может быть направлена и в Службу по урегулированию коллективных трудовых споров. Получив ее, Служба обязана проверить получение требования другой стороной коллективного спора.</w:t>
      </w:r>
    </w:p>
    <w:p>
      <w:pPr>
        <w:pStyle w:val="Normal"/>
        <w:rPr/>
      </w:pPr>
      <w:r>
        <w:rPr/>
      </w:r>
    </w:p>
    <w:p>
      <w:pPr>
        <w:pStyle w:val="Style17"/>
        <w:rPr/>
      </w:pPr>
      <w:bookmarkStart w:id="1569" w:name="sub_400"/>
      <w:bookmarkEnd w:id="1569"/>
      <w:r>
        <w:rPr/>
        <w:t>Статья 400. Рассмотрение требований работников, профессиональных союзов и их объединений</w:t>
      </w:r>
    </w:p>
    <w:p>
      <w:pPr>
        <w:pStyle w:val="Normal"/>
        <w:rPr/>
      </w:pPr>
      <w:r>
        <w:rPr/>
      </w:r>
      <w:bookmarkStart w:id="1570" w:name="sub_400"/>
      <w:bookmarkStart w:id="1571" w:name="sub_400"/>
      <w:bookmarkEnd w:id="1571"/>
    </w:p>
    <w:p>
      <w:pPr>
        <w:pStyle w:val="Normal"/>
        <w:rPr/>
      </w:pPr>
      <w:r>
        <w:rPr/>
        <w:t>1. Статья 400 ТК обязывает работодателя принять требования работников к рассмотрению и о принятом решении в течение трех рабочих дней со дня получения требования сообщить представительному органу работников организации (или его обособленного подразделения соответственно) в письменной форме принятое им решение.</w:t>
      </w:r>
    </w:p>
    <w:p>
      <w:pPr>
        <w:pStyle w:val="Normal"/>
        <w:rPr/>
      </w:pPr>
      <w:r>
        <w:rPr/>
        <w:t>2. То же обязаны сделать и представители работодателей, но срок для их ответа установлен в течение месяца со дня получения требований профсоюзов (их объединений).</w:t>
      </w:r>
    </w:p>
    <w:p>
      <w:pPr>
        <w:pStyle w:val="Normal"/>
        <w:rPr/>
      </w:pPr>
      <w:r>
        <w:rPr/>
        <w:t>Указанные трехдневный для работодателя и месячный для объединений работодателей сроки являются процессуальными сроками, установленными законом для решения самими сторонами возникших коллективных разногласий.</w:t>
      </w:r>
    </w:p>
    <w:p>
      <w:pPr>
        <w:pStyle w:val="Normal"/>
        <w:rPr/>
      </w:pPr>
      <w:r>
        <w:rPr/>
      </w:r>
    </w:p>
    <w:p>
      <w:pPr>
        <w:pStyle w:val="Style17"/>
        <w:rPr/>
      </w:pPr>
      <w:bookmarkStart w:id="1572" w:name="sub_401"/>
      <w:bookmarkEnd w:id="1572"/>
      <w:r>
        <w:rPr/>
        <w:t>Статья 401. Примирительные процедуры</w:t>
      </w:r>
    </w:p>
    <w:p>
      <w:pPr>
        <w:pStyle w:val="Normal"/>
        <w:rPr/>
      </w:pPr>
      <w:r>
        <w:rPr/>
      </w:r>
      <w:bookmarkStart w:id="1573" w:name="sub_401"/>
      <w:bookmarkStart w:id="1574" w:name="sub_401"/>
      <w:bookmarkEnd w:id="1574"/>
    </w:p>
    <w:p>
      <w:pPr>
        <w:pStyle w:val="Normal"/>
        <w:rPr/>
      </w:pPr>
      <w:r>
        <w:rPr/>
        <w:t>1. Если ответ работодателя, ассоциации работодателей на требования работников удовлетворяет эти требования, то стадия урегулирования разногласий самими сторонами этим оканчивается и спора не возникает. Если же их ответ отклоняет все или часть требований работников, то с момента такого отрицательного ответа возникает коллективный трудовой спор и начинается действовать порядок его разрешения, предусмотренный главой 61 ТК и Федеральным законом от 23 ноября 1995 г. N 175-Ф3 "О порядке разрешения коллективных трудовых споров".</w:t>
      </w:r>
    </w:p>
    <w:p>
      <w:pPr>
        <w:pStyle w:val="Normal"/>
        <w:rPr/>
      </w:pPr>
      <w:r>
        <w:rPr/>
        <w:t>2. Порядок разрешения коллективных трудовых споров состоит из следующих последовательных двух или трех (как решат стороны) примирительных процедур, проходящих методом мирных коллективных переговоров:</w:t>
      </w:r>
    </w:p>
    <w:p>
      <w:pPr>
        <w:pStyle w:val="Normal"/>
        <w:rPr/>
      </w:pPr>
      <w:r>
        <w:rPr/>
        <w:t>а) рассмотрение спора примирительной комиссией;</w:t>
      </w:r>
    </w:p>
    <w:p>
      <w:pPr>
        <w:pStyle w:val="Normal"/>
        <w:rPr/>
      </w:pPr>
      <w:r>
        <w:rPr/>
        <w:t>б) рассмотрение спора с участием посредника;</w:t>
      </w:r>
    </w:p>
    <w:p>
      <w:pPr>
        <w:pStyle w:val="Normal"/>
        <w:rPr/>
      </w:pPr>
      <w:r>
        <w:rPr/>
        <w:t>в) рассмотрение спора в трудовом арбитраже, который может быть как после посредника, так и минуя этот второй этап, если стороны решили перейти к рассмотрению спора, не решенного примирительной комиссией, в трудовом арбитраже.</w:t>
      </w:r>
    </w:p>
    <w:p>
      <w:pPr>
        <w:pStyle w:val="Normal"/>
        <w:rPr/>
      </w:pPr>
      <w:r>
        <w:rPr/>
        <w:t>Таким образом, коллективный спор мирными процедурами может быть решен в один первый этап в примирительной комиссии, в два этапа - решен с участием посредника или минуя его - в трудовом арбитраже, и в три этапа - когда его рассмотрение проходит сперва в примирительной комиссии, а если она не решила, то с помощью посредника, и если с его участием спор не решен, то - в трудовом арбитраже.</w:t>
      </w:r>
    </w:p>
    <w:p>
      <w:pPr>
        <w:pStyle w:val="Normal"/>
        <w:rPr/>
      </w:pPr>
      <w:r>
        <w:rPr/>
        <w:t>3. Ни одна из сторон коллективного трудового спора не имеет права уклоняться от участия в примирительных процедурах, и любая из них в любой момент с начала коллективного трудового спора вправе обратиться для уведомительной регистрации спора в Службу по урегулированию коллективных трудовых споров, которая призвана помогать сторонам в мирном урегулировании спора.</w:t>
      </w:r>
    </w:p>
    <w:p>
      <w:pPr>
        <w:pStyle w:val="Normal"/>
        <w:rPr/>
      </w:pPr>
      <w:r>
        <w:rPr/>
        <w:t>4. Все юрисдикционные органы по коллективным трудовым спорам (примирительная комиссия, посредник, трудовой арбитраж, Служба) и представители сторон обязаны использовать все предоставленные законодательством возможности для разрешения коллективного спора. Эту их обязанность предусматривает ч. 5 ст. 401 ТК.</w:t>
      </w:r>
    </w:p>
    <w:p>
      <w:pPr>
        <w:pStyle w:val="Normal"/>
        <w:rPr/>
      </w:pPr>
      <w:r>
        <w:rPr/>
        <w:t xml:space="preserve">5. Каждая примирительная процедура проводится в предусмотренные законом процессуальные сроки, которые в случае необходимости могут быть продлены соглашением сторон. Исковых сроков по коллективным трудовым спорам закон не предусматривает. Их заменяет указание ст. 402 ТК о том, что примирительная комиссия создается в течение трех рабочих дней с момента начала коллективного трудового спора (см. ст. 402 ТК и </w:t>
      </w:r>
      <w:hyperlink w:anchor="sub_402">
        <w:r>
          <w:rPr>
            <w:rStyle w:val="InternetLink"/>
          </w:rPr>
          <w:t>комментарий</w:t>
        </w:r>
      </w:hyperlink>
      <w:r>
        <w:rPr/>
        <w:t xml:space="preserve"> к ней).</w:t>
      </w:r>
    </w:p>
    <w:p>
      <w:pPr>
        <w:pStyle w:val="Normal"/>
        <w:rPr/>
      </w:pPr>
      <w:r>
        <w:rPr/>
      </w:r>
    </w:p>
    <w:p>
      <w:pPr>
        <w:pStyle w:val="Style17"/>
        <w:rPr/>
      </w:pPr>
      <w:bookmarkStart w:id="1575" w:name="sub_402"/>
      <w:bookmarkEnd w:id="1575"/>
      <w:r>
        <w:rPr/>
        <w:t>Статья 402. Рассмотрение коллективного трудового спора примирительной комиссией</w:t>
      </w:r>
    </w:p>
    <w:p>
      <w:pPr>
        <w:pStyle w:val="Normal"/>
        <w:rPr/>
      </w:pPr>
      <w:r>
        <w:rPr/>
      </w:r>
      <w:bookmarkStart w:id="1576" w:name="sub_402"/>
      <w:bookmarkStart w:id="1577" w:name="sub_402"/>
      <w:bookmarkEnd w:id="1577"/>
    </w:p>
    <w:p>
      <w:pPr>
        <w:pStyle w:val="Normal"/>
        <w:rPr/>
      </w:pPr>
      <w:r>
        <w:rPr/>
        <w:t xml:space="preserve">1. Примирительная комиссия - это временный (для разрешения возникшего спора) совместный орган спорящих сторон, созданный ими на паритетных (равных) началах в течение трех рабочих дней с момента начала коллективного трудового спора (см. </w:t>
      </w:r>
      <w:hyperlink w:anchor="sub_39804">
        <w:r>
          <w:rPr>
            <w:rStyle w:val="InternetLink"/>
          </w:rPr>
          <w:t>§ 4 комментария к ст. 398</w:t>
        </w:r>
      </w:hyperlink>
      <w:r>
        <w:rPr/>
        <w:t xml:space="preserve"> ТК).</w:t>
      </w:r>
    </w:p>
    <w:p>
      <w:pPr>
        <w:pStyle w:val="Normal"/>
        <w:rPr/>
      </w:pPr>
      <w:r>
        <w:rPr/>
        <w:t>2. Решение о создании примирительной комиссии оформляется двумя актами: приказом работодателя, по которому она создается и в нее выделяются представители работодателя, и решением профкома или иного представителя работников, которым в комиссию выделяются представители работников.</w:t>
      </w:r>
    </w:p>
    <w:p>
      <w:pPr>
        <w:pStyle w:val="Normal"/>
        <w:rPr/>
      </w:pPr>
      <w:r>
        <w:rPr/>
        <w:t>3. Рекомендации об организации работы по рассмотрению коллективного трудового спора, утвержденные постановлением Минтруда России от12 марта 1997 г. (Сб. Трудовое законодательство. Вып. V. М., 1998), изданные для практической помощи по рассмотрению коллективных трудовых споров, указывают, что эта комиссия рассматривает коллективные трудовые споры по поводу установления и изменения условий труда (включая зарплату), заключения, изменения и выполнения коллективных договоров, соглашений по вопросам социально-трудовых отношений между работниками и работодателями. В качестве Приложения 1 к указанным рекомендациям дается схема протокола заседания примирительной комиссии, а в Приложении 2 - памятка членам примирительной комиссии, определяющая некоторые вопросы их поведения, отношений со сторонами при рассмотрении коллективного трудового спора.</w:t>
      </w:r>
    </w:p>
    <w:p>
      <w:pPr>
        <w:pStyle w:val="Normal"/>
        <w:rPr/>
      </w:pPr>
      <w:r>
        <w:rPr/>
        <w:t>4. Трудовой кодекс в отличие от Федерального закона от 23 ноября 1995 г. "О порядке разрешения коллективных трудовых споров", в котором работодателю запрещалось уклоняться от участия, предусмотрел в ст. 403, что стороны не вправе уклоняться от создания примирительной комиссии и участия в ее работе.</w:t>
      </w:r>
    </w:p>
    <w:p>
      <w:pPr>
        <w:pStyle w:val="Normal"/>
        <w:rPr/>
      </w:pPr>
      <w:r>
        <w:rPr/>
        <w:t>5. Работодатель согласно ч. 4 ст. 403 ТК обязан создать условия для работы примирительной комиссии, т.е. выделить для ее заседания соответственно оборудованное помещение и не препятствовать ее работе.</w:t>
      </w:r>
    </w:p>
    <w:p>
      <w:pPr>
        <w:pStyle w:val="Normal"/>
        <w:rPr/>
      </w:pPr>
      <w:r>
        <w:rPr/>
        <w:t>6. Примирительная комиссия должна рассмотреть коллективный трудовой спор в срок до пяти рабочих дней с момента издания приказа (распоряжения) о ее создании. При необходимости этот срок может быть продлен по соглашению сторон, что оформляется протоколом, т.е. отдельным протоколом о продлении данного срока с указанием, на сколько дней продлевается этот срок. Следовательно, только соглашение сторон может продлить данный пятидневный процессуальный срок с указанием причин продления.</w:t>
      </w:r>
    </w:p>
    <w:p>
      <w:pPr>
        <w:pStyle w:val="Normal"/>
        <w:rPr/>
      </w:pPr>
      <w:r>
        <w:rPr/>
        <w:t>7. Процесс заседания примирительной комиссии закон не регулирует, отдавая это на усмотрение практики. Думается, что комиссия правомочна работать, когда на заседании присутствуют не менее половины выделенных от каждой стороны членов комиссии. Из своего состава комиссия может выделить председателя и секретаря (от разных сторон). Заседание ведется методом переговоров представителей сторон, и решение по спору считается принятым, если большинство присутствующих от каждой стороны голосуют за его принятие. Если этого нет, по всем требованиям или их части решение считается непринятым, и составляется протокол разногласий.</w:t>
      </w:r>
    </w:p>
    <w:p>
      <w:pPr>
        <w:pStyle w:val="Normal"/>
        <w:rPr/>
      </w:pPr>
      <w:r>
        <w:rPr/>
        <w:t>8. Если началом коллективного трудового спора является протокол разногласий, возникших при коллективных переговорах о заключении, изменении коллективного договора, соглашения, то при составлении такого протокола стороны решают и вопрос о создании примирительных комиссий (п. 3 Рекомендаций о примирительной комиссии). Конечно, ощущается пробел в законодательстве, заключающийся в том, что сам процесс заседания примирительной комиссии не урегулирован. Так, на практике по-разному решается, открыто или закрыто проводится это заседание; могут ли быть изменены до принятия решения примирительной комиссией первоначальные требования работников и в каком порядке; требует ли такое изменение решения общего собрания (конференции), по которой они были утверждены. Думается, что требует. Но это лучше закреплять в законодательном порядке.</w:t>
      </w:r>
    </w:p>
    <w:p>
      <w:pPr>
        <w:pStyle w:val="Normal"/>
        <w:rPr/>
      </w:pPr>
      <w:r>
        <w:rPr/>
        <w:t>9. Решение примирительной комиссии принимается по соглашению представителей сторон и записывается в протокол заседания комиссии. В нем могут быть определены и сроки исполнения каждого из требований работников.</w:t>
      </w:r>
    </w:p>
    <w:p>
      <w:pPr>
        <w:pStyle w:val="Normal"/>
        <w:rPr/>
      </w:pPr>
      <w:r>
        <w:rPr/>
        <w:t>Думается, что в протоколе комиссии, отражая суть спора, должны записываться те требования, которые работодатель отклонил. Они с согласия собрания (конференции) могут быть изменены, уменьшены, но не увеличены. Решение комиссии имеет для сторон обязательную силу.</w:t>
      </w:r>
    </w:p>
    <w:p>
      <w:pPr>
        <w:pStyle w:val="Normal"/>
        <w:rPr/>
      </w:pPr>
      <w:r>
        <w:rPr/>
        <w:t>10. При недостижении согласия в примирительной комиссии стороны продолжают примирительные процедуры, о чем договариваются уже в комиссии, и по соглашению сторон переходят к этапу с участием посредников или же решают спор в трудовом арбитраже. Все это отмечается в протоколе комиссии. Фиксируются также мнения сторон и к какому этапу стороны переходят для рассмотрения коллективного трудового спора.</w:t>
      </w:r>
    </w:p>
    <w:p>
      <w:pPr>
        <w:pStyle w:val="Normal"/>
        <w:rPr/>
      </w:pPr>
      <w:r>
        <w:rPr/>
      </w:r>
    </w:p>
    <w:p>
      <w:pPr>
        <w:pStyle w:val="Style17"/>
        <w:rPr/>
      </w:pPr>
      <w:bookmarkStart w:id="1578" w:name="sub_403"/>
      <w:bookmarkEnd w:id="1578"/>
      <w:r>
        <w:rPr/>
        <w:t>Статья 403. Рассмотрение коллективного трудового спора с участием посредника</w:t>
      </w:r>
    </w:p>
    <w:p>
      <w:pPr>
        <w:pStyle w:val="Normal"/>
        <w:rPr/>
      </w:pPr>
      <w:r>
        <w:rPr/>
      </w:r>
      <w:bookmarkStart w:id="1579" w:name="sub_403"/>
      <w:bookmarkStart w:id="1580" w:name="sub_403"/>
      <w:bookmarkEnd w:id="1580"/>
    </w:p>
    <w:p>
      <w:pPr>
        <w:pStyle w:val="Normal"/>
        <w:rPr/>
      </w:pPr>
      <w:r>
        <w:rPr/>
        <w:t>1. В течение трех рабочих дней после составления примирительной комиссией протокола разногласий стороны спора могут пригласить посредника, предварительно договорившись, кого персонально они приглашают в качестве посредника. При необходимости стороны могут обратиться в Службу по урегулированию коллективных трудовых споров, чтобы она рекомендовала им посредника. Если же и здесь по кандидатуре не достигнуто соглашение, то стороны приступают к созданию трудового арбитража.</w:t>
      </w:r>
    </w:p>
    <w:p>
      <w:pPr>
        <w:pStyle w:val="Normal"/>
        <w:rPr/>
      </w:pPr>
      <w:r>
        <w:rPr/>
        <w:t>2. Рассмотрение трудового спора с участием посредника - это второй этап мирных процедур разрешения коллективного трудового спора самими спорящими сторонами (их представителями), но с помощью третьего лица.</w:t>
      </w:r>
    </w:p>
    <w:p>
      <w:pPr>
        <w:pStyle w:val="Normal"/>
        <w:rPr/>
      </w:pPr>
      <w:r>
        <w:rPr/>
        <w:t>Посредник - нейтральное лицо по отношению к спорящим сторонам. Он призван постепенным снятием их разногласий помочь сторонам достигнуть соглашения по разрешению трудового спора.</w:t>
      </w:r>
    </w:p>
    <w:p>
      <w:pPr>
        <w:pStyle w:val="Normal"/>
        <w:rPr/>
      </w:pPr>
      <w:r>
        <w:rPr/>
        <w:t>3. Соглашение сторон об участии конкретного лица в качестве посредника и условия этого участия в разрешении спора рекомендуется оформить протоколом.</w:t>
      </w:r>
    </w:p>
    <w:p>
      <w:pPr>
        <w:pStyle w:val="Normal"/>
        <w:rPr/>
      </w:pPr>
      <w:r>
        <w:rPr/>
        <w:t>Основная функция посредника - оказание сторонам помощи для принятия взаимоприемлемого решения по спору. Он может проводить совместные и раздельные заседания спорящих сторон, вправе запрашивать и получать от работодателя необходимые документы и сведения по коллективному трудовому спору.</w:t>
      </w:r>
    </w:p>
    <w:p>
      <w:pPr>
        <w:pStyle w:val="Normal"/>
        <w:rPr/>
      </w:pPr>
      <w:r>
        <w:rPr/>
        <w:t>4. Спор должен быть рассмотрен с участием посредника в срок до семи рабочих дней со дня его приглашения (назначения) и завершен принятием сторонами согласованного решения, а если оно не достигнуто - составлением профкомом разногласий.</w:t>
      </w:r>
    </w:p>
    <w:p>
      <w:pPr>
        <w:pStyle w:val="Normal"/>
        <w:rPr/>
      </w:pPr>
      <w:r>
        <w:rPr/>
        <w:t>5. Лица, привлеченные в качестве посредников, освобождаются от основной работы с сохранением им среднего заработка на период рассмотрения коллективного трудового спора.</w:t>
      </w:r>
    </w:p>
    <w:p>
      <w:pPr>
        <w:pStyle w:val="Normal"/>
        <w:rPr/>
      </w:pPr>
      <w:r>
        <w:rPr/>
        <w:t>Общая же продолжительность участия лица в рассмотрении коллективного трудового спора в составе примирительных комиссий, посредника и трудового арбитра не должна превышать трех месяцев в течение года.</w:t>
      </w:r>
    </w:p>
    <w:p>
      <w:pPr>
        <w:pStyle w:val="Normal"/>
        <w:rPr/>
      </w:pPr>
      <w:r>
        <w:rPr/>
        <w:t>6. Рекомендации об организации работы по рассмотрению коллективного трудового спора с участием посредника, утвержденные постановлением Минтруда России от 27 марта 1997 г., имеют целью оказание помощи практике рассмотрения коллективных трудовых споров с участием посредника. В Приложении 1 к ним дана схема протокола заседания представителей сторон коллективного трудового спора по вопросу приглашения посредника, в Приложении 2 - схема протокола совместного заседания представителей сторон и посредника по рассмотрению коллективного трудового спора, а в Приложении 3 - памятка посредникам, определяющая некоторые правила поведения посредника при его участии в рассмотрении коллективного трудового спора.</w:t>
      </w:r>
    </w:p>
    <w:p>
      <w:pPr>
        <w:pStyle w:val="Normal"/>
        <w:rPr/>
      </w:pPr>
      <w:r>
        <w:rPr/>
      </w:r>
    </w:p>
    <w:p>
      <w:pPr>
        <w:pStyle w:val="Style17"/>
        <w:rPr/>
      </w:pPr>
      <w:bookmarkStart w:id="1581" w:name="sub_404"/>
      <w:bookmarkEnd w:id="1581"/>
      <w:r>
        <w:rPr/>
        <w:t>Статья 404. Рассмотрение коллективного трудового спора в трудовом арбитраже</w:t>
      </w:r>
    </w:p>
    <w:p>
      <w:pPr>
        <w:pStyle w:val="Normal"/>
        <w:rPr/>
      </w:pPr>
      <w:r>
        <w:rPr/>
      </w:r>
      <w:bookmarkStart w:id="1582" w:name="sub_404"/>
      <w:bookmarkStart w:id="1583" w:name="sub_404"/>
      <w:bookmarkEnd w:id="1583"/>
    </w:p>
    <w:p>
      <w:pPr>
        <w:pStyle w:val="Normal"/>
        <w:rPr/>
      </w:pPr>
      <w:r>
        <w:rPr/>
        <w:t>1. В отличие от Федерального закона от 23 ноября 1995 г. "О порядке разрешения коллективных трудовых споров" Трудовой кодекс в ч. 1 ст. 404 обусловил создание трудового арбитража по рассмотрению коллективного трудового спора в случае, если есть соглашение спорящих сторон в письменной форме об обязательном выполнении его решений (рекомендаций). Следовательно, если стороны не достигли такого соглашения, то трудовой арбитраж не создается.</w:t>
      </w:r>
    </w:p>
    <w:p>
      <w:pPr>
        <w:pStyle w:val="Normal"/>
        <w:rPr/>
      </w:pPr>
      <w:r>
        <w:rPr/>
        <w:t>2. Трудовой арбитраж - это временно действующий орган для разрешения коллективного трудового спора, не получившего разрешения в примирительной комиссии или с участием посредника. По отношению к сторонам - это третий нейтральный орган.</w:t>
      </w:r>
    </w:p>
    <w:p>
      <w:pPr>
        <w:pStyle w:val="Normal"/>
        <w:rPr/>
      </w:pPr>
      <w:r>
        <w:rPr/>
        <w:t>Он создается спорящими сторонами и Службой по урегулированию коллективных трудовых споров не позднее трех рабочих дней со дня окончания рассмотрения спора примирительной комиссией или посредником. Это создание трудового арбитража из трех нейтральных арбитров, регламент и полномочия его оформляются сторонами и Службой письменным их решением (протоколом). В нем также указываются согласованные условия участия арбитров (оплата и т.д.).</w:t>
      </w:r>
    </w:p>
    <w:p>
      <w:pPr>
        <w:pStyle w:val="Normal"/>
        <w:rPr/>
      </w:pPr>
      <w:r>
        <w:rPr/>
        <w:t>3. Трудовой арбитраж рассматривает коллективный трудовой спор с участием представителей сторон в срок до пяти рабочих дней со дня его создания. В этот пятидневный срок он может заседать не один раз. Он рассматривает обращения сторон, получает необходимые документы и сведения по данному спору, а в случае необходимости информирует органы государственной власти и местного самоуправления о возможных социальных последствиях данного коллективного трудового спора. Оканчивается работа трудового арбитража принятием рекомендаций по существу спора. Здесь в Трудовом кодексе следовало бы в ч. 5 и 6 сказать не о рекомендации, а о решении трудового арбитража, т.е. привести их в соответствие с ч. 1 ст. 404, которая говорит об обязательности для сторон решения этого арбитража. Контроль за его исполнением осуществляют сами стороны спора.</w:t>
      </w:r>
    </w:p>
    <w:p>
      <w:pPr>
        <w:pStyle w:val="Normal"/>
        <w:rPr/>
      </w:pPr>
      <w:r>
        <w:rPr/>
        <w:t>4. В случаях, когда работодатель уклоняется от создания трудового арбитража и рассмотрения спора в нем или от выполнения решения (рекомендаций) трудового арбитража, работники могут в соответствии с законом начать забастовку.</w:t>
      </w:r>
    </w:p>
    <w:p>
      <w:pPr>
        <w:pStyle w:val="Normal"/>
        <w:rPr/>
      </w:pPr>
      <w:r>
        <w:rPr/>
        <w:t>5. Рекомендации об организации работы по рассмотрению коллективного трудового спора в трудовом арбитраже утверждены постановлением Минтруда России от 27 марта 1997 г. с целью оказания практической помощи территориальным органам по урегулированию коллективных трудовых споров. В Приложении 1 к ним дан образец протокола совместного заседания представителей сторон и Службы по созданию трудового арбитража, а в Приложении 2 - памятка трудовому арбитру, определяющая некоторые правила поведения его при рассмотрении коллективного трудового спора и личные качества трудового арбитра.</w:t>
      </w:r>
    </w:p>
    <w:p>
      <w:pPr>
        <w:pStyle w:val="Normal"/>
        <w:rPr/>
      </w:pPr>
      <w:r>
        <w:rPr/>
      </w:r>
    </w:p>
    <w:p>
      <w:pPr>
        <w:pStyle w:val="Style17"/>
        <w:rPr/>
      </w:pPr>
      <w:bookmarkStart w:id="1584" w:name="sub_405"/>
      <w:bookmarkEnd w:id="1584"/>
      <w:r>
        <w:rPr/>
        <w:t>Статья 405. Гарантии в связи с разрешением коллективного трудового спора</w:t>
      </w:r>
    </w:p>
    <w:p>
      <w:pPr>
        <w:pStyle w:val="Normal"/>
        <w:rPr/>
      </w:pPr>
      <w:r>
        <w:rPr/>
      </w:r>
      <w:bookmarkStart w:id="1585" w:name="sub_405"/>
      <w:bookmarkStart w:id="1586" w:name="sub_405"/>
      <w:bookmarkEnd w:id="1586"/>
    </w:p>
    <w:p>
      <w:pPr>
        <w:pStyle w:val="Normal"/>
        <w:rPr/>
      </w:pPr>
      <w:r>
        <w:rPr/>
        <w:t>1. Статья 405 ТК устанавливает гарантии работникам, участвующим в проведении мирных процедур по разрешению коллективного трудового спора, на время этого участия.</w:t>
      </w:r>
    </w:p>
    <w:p>
      <w:pPr>
        <w:pStyle w:val="Normal"/>
        <w:rPr/>
      </w:pPr>
      <w:r>
        <w:rPr/>
        <w:t>2. Часть 1 ст. 405 ТК предусматривает, что члены примирительной комиссии, трудовые арбитры на время участия их в разрешении коллективного трудового спора освобождаются от основной работы с сохранением их среднего заработка на срок не более трех месяцев в течение одного года. Этот год исчисляется, например, с 1 марта (дата начала участия) и по 1 марта следующего года. В тексте ТК в ч. 1 комментируемой статьи опущены посредники. Этот пропуск допущен, думается, из-за спешки принятия в третьем чтении Кодекса. Статья 9 Федерального закона от 23 ноября 1995 г. "О порядке разрешения коллективных трудовых споров" эти гарантии предоставляет и посредникам, будем считать и мы, что и ч. 1 ст. 405 ТК тоже включает их, поскольку они относятся к данной категории работников.</w:t>
      </w:r>
    </w:p>
    <w:p>
      <w:pPr>
        <w:pStyle w:val="Normal"/>
        <w:rPr/>
      </w:pPr>
      <w:r>
        <w:rPr/>
        <w:t>3. Часть 2 ст. 405 ТК закрепила на уровне Кодекса гарантии, предусмотренные п. 2 ст. 9 вышеназванного Федерального закона для представителей работников (представителей профсоюзов, их объединений, органов общественной самодеятельности), участвующих в разрешении коллективного трудового спора.</w:t>
      </w:r>
    </w:p>
    <w:p>
      <w:pPr>
        <w:pStyle w:val="Normal"/>
        <w:rPr/>
      </w:pPr>
      <w:r>
        <w:rPr/>
        <w:t>Эти представители работников в период разрешения коллективного трудового спора не могут быть подвергнуты дисциплинарному взысканию, переведены на другую работу или уволены по инициативе работодателя без предварительного согласия органа, который уполномочил их на представительство. Следовательно, эта дополнительная для представителей работников гарантия действует очень непродолжительно - на время рассмотрения коллективного трудового спора. И если во всех трех мирных процедурах сложить сроки создания этих органов и сроки рассмотрения в них коллективного споров, то в сумме это составит всего 26 рабочих дней, т.е. 9 дней (по 3 на каждый орган) для создания этих органов и 17 дней для рассмотрения в них споров.</w:t>
      </w:r>
    </w:p>
    <w:p>
      <w:pPr>
        <w:pStyle w:val="Normal"/>
        <w:rPr/>
      </w:pPr>
      <w:r>
        <w:rPr/>
      </w:r>
    </w:p>
    <w:p>
      <w:pPr>
        <w:pStyle w:val="Style17"/>
        <w:rPr/>
      </w:pPr>
      <w:bookmarkStart w:id="1587" w:name="sub_406"/>
      <w:bookmarkEnd w:id="1587"/>
      <w:r>
        <w:rPr/>
        <w:t>Статья 406. Уклонение от участия в примирительных процедурах</w:t>
      </w:r>
    </w:p>
    <w:p>
      <w:pPr>
        <w:pStyle w:val="Normal"/>
        <w:rPr/>
      </w:pPr>
      <w:r>
        <w:rPr/>
      </w:r>
      <w:bookmarkStart w:id="1588" w:name="sub_406"/>
      <w:bookmarkStart w:id="1589" w:name="sub_406"/>
      <w:bookmarkEnd w:id="1589"/>
    </w:p>
    <w:p>
      <w:pPr>
        <w:pStyle w:val="Normal"/>
        <w:rPr/>
      </w:pPr>
      <w:r>
        <w:rPr/>
        <w:t>1. В отличие от Федерального закона от 23 ноября 1995 г. "О порядке разрешения коллективных трудовых споров", который предусматривает последствия уклонения лишь работодателя от мирных процедур, ч. 1 ст. 406 ТК предусматривает, что при уклонении одной из сторон (следовательно, и работников, их представителей) от участия в создании или работе примирительной комиссии коллективный спор передается на рассмотрение в трудовой арбитраж.</w:t>
      </w:r>
    </w:p>
    <w:p>
      <w:pPr>
        <w:pStyle w:val="Normal"/>
        <w:rPr/>
      </w:pPr>
      <w:r>
        <w:rPr/>
        <w:t>2. Часть 2 ст. 406 ТК предусматривает правовое последствие уклонения работодателя от создания трудового арбитража, а также при отказе его от выполнения решений трудового арбитража. При указанных двух случаях работники могут приступить к проведению забастовки.</w:t>
      </w:r>
    </w:p>
    <w:p>
      <w:pPr>
        <w:pStyle w:val="Normal"/>
        <w:rPr/>
      </w:pPr>
      <w:r>
        <w:rPr/>
        <w:t>Следовательно, возможна ситуация, когда забастовка будет проводиться без предварительных мирных процедур разрешения коллективного трудового спора: когда работодатель отказался от создания примирительной комиссии, а затем и от участия в рассмотрении спора в трудовом арбитраже.</w:t>
      </w:r>
    </w:p>
    <w:p>
      <w:pPr>
        <w:pStyle w:val="Normal"/>
        <w:rPr/>
      </w:pPr>
      <w:r>
        <w:rPr/>
        <w:t>3. Часть 3 ст. 406 ТК предусматривает новое положение, отсутствующее в Федеральном законе от 23 ноября 1995 г.: "Создание трудового арбитража обязательно в организациях, в которых законом запрещено или ограничено проведение забастовок". Итакой арбитраж, думается, должна создавать Служба по урегулированию коллективных трудовых споров, поскольку в данной статье речь идет о случае уклонения работодателя от создания трудового арбитража. Это новое положение дает еще один шанс решить мирным путем коллективный трудовой спор работникам таких организаций, где запрещены или ограничены забастовки.</w:t>
      </w:r>
    </w:p>
    <w:p>
      <w:pPr>
        <w:pStyle w:val="Normal"/>
        <w:rPr/>
      </w:pPr>
      <w:r>
        <w:rPr/>
      </w:r>
    </w:p>
    <w:p>
      <w:pPr>
        <w:pStyle w:val="Style17"/>
        <w:rPr/>
      </w:pPr>
      <w:bookmarkStart w:id="1590" w:name="sub_407"/>
      <w:bookmarkEnd w:id="1590"/>
      <w:r>
        <w:rPr/>
        <w:t>Статья 407. Участие Службы по урегулированию коллективных трудовых споров в разрешении коллективных трудовых споров</w:t>
      </w:r>
    </w:p>
    <w:p>
      <w:pPr>
        <w:pStyle w:val="Normal"/>
        <w:rPr/>
      </w:pPr>
      <w:r>
        <w:rPr/>
      </w:r>
      <w:bookmarkStart w:id="1591" w:name="sub_407"/>
      <w:bookmarkStart w:id="1592" w:name="sub_407"/>
      <w:bookmarkEnd w:id="1592"/>
    </w:p>
    <w:p>
      <w:pPr>
        <w:pStyle w:val="Normal"/>
        <w:rPr/>
      </w:pPr>
      <w:r>
        <w:rPr/>
        <w:t>1. Служба - это государственный орган, содействующий в разрешении коллективных трудовых споров путем организации примирительных процедур и участия в них.</w:t>
      </w:r>
    </w:p>
    <w:p>
      <w:pPr>
        <w:pStyle w:val="Normal"/>
        <w:rPr/>
      </w:pPr>
      <w:r>
        <w:rPr/>
        <w:t>Систему Службы образуют: Департамент по урегулированию коллективных трудовых споров и развитию социального партнерства Минтруда России, территориальные органы по урегулированию коллективных трудовых споров субъектов Федерации и органов местного самоуправления.</w:t>
      </w:r>
    </w:p>
    <w:p>
      <w:pPr>
        <w:pStyle w:val="Normal"/>
        <w:rPr/>
      </w:pPr>
      <w:r>
        <w:rPr/>
        <w:t>2. Служба по урегулированию коллективных трудовых споров действует на основании Трудового кодекса (его ст. 407 и др.) и Положения о ней, утвержденного постановлением Правительства РФ от 15 апреля 1996 г. (СЗ РФ. 1996. N 17. Ст. 1999).</w:t>
      </w:r>
    </w:p>
    <w:p>
      <w:pPr>
        <w:pStyle w:val="Normal"/>
        <w:rPr/>
      </w:pPr>
      <w:r>
        <w:rPr/>
        <w:t>3. Служба не только осуществляет уведомительную регистрацию коллективных трудовых споров, готовит трудовых арбитров и посредников (посредник должен уметь последовательно снимать разногласия сторон), но и выявляет и обобщает причины и условия возникновения коллективных трудовых споров, подготавливает предложения по их устранению и т.д.</w:t>
      </w:r>
    </w:p>
    <w:p>
      <w:pPr>
        <w:pStyle w:val="Normal"/>
        <w:rPr/>
      </w:pPr>
      <w:r>
        <w:rPr/>
        <w:t>Работники Службы посещают организации для выполнения функции Службы, урегулирования коллективных трудовых споров, выявления и устранения причин, порождающих эти споры.</w:t>
      </w:r>
    </w:p>
    <w:p>
      <w:pPr>
        <w:pStyle w:val="Normal"/>
        <w:rPr/>
      </w:pPr>
      <w:r>
        <w:rPr/>
        <w:t>В установленном порядке работники Службы могут привлекать к осуществлению функций эксперта, посредника, трудового арбитра.</w:t>
      </w:r>
    </w:p>
    <w:p>
      <w:pPr>
        <w:pStyle w:val="Normal"/>
        <w:rPr/>
      </w:pPr>
      <w:r>
        <w:rPr/>
      </w:r>
    </w:p>
    <w:p>
      <w:pPr>
        <w:pStyle w:val="Style17"/>
        <w:rPr/>
      </w:pPr>
      <w:bookmarkStart w:id="1593" w:name="sub_408"/>
      <w:bookmarkEnd w:id="1593"/>
      <w:r>
        <w:rPr/>
        <w:t>Статья 408. Соглашение в ходе разрешения коллективного трудового спора</w:t>
      </w:r>
    </w:p>
    <w:p>
      <w:pPr>
        <w:pStyle w:val="Normal"/>
        <w:rPr/>
      </w:pPr>
      <w:r>
        <w:rPr/>
      </w:r>
      <w:bookmarkStart w:id="1594" w:name="sub_408"/>
      <w:bookmarkStart w:id="1595" w:name="sub_408"/>
      <w:bookmarkEnd w:id="1595"/>
    </w:p>
    <w:p>
      <w:pPr>
        <w:pStyle w:val="Normal"/>
        <w:rPr/>
      </w:pPr>
      <w:r>
        <w:rPr/>
        <w:t>Соглашение спорящих сторон, достигнутое в ходе мирных процедур разрешения коллективного трудового спора, - это есть решения трех примирительных органов. Оформленные письменно, они имеют обязательную силу для сторон.</w:t>
      </w:r>
    </w:p>
    <w:p>
      <w:pPr>
        <w:pStyle w:val="Normal"/>
        <w:rPr/>
      </w:pPr>
      <w:r>
        <w:rPr/>
      </w:r>
    </w:p>
    <w:p>
      <w:pPr>
        <w:pStyle w:val="Style17"/>
        <w:rPr/>
      </w:pPr>
      <w:bookmarkStart w:id="1596" w:name="sub_409"/>
      <w:bookmarkEnd w:id="1596"/>
      <w:r>
        <w:rPr/>
        <w:t>Статья 409. Право на забастовку</w:t>
      </w:r>
    </w:p>
    <w:p>
      <w:pPr>
        <w:pStyle w:val="Normal"/>
        <w:rPr/>
      </w:pPr>
      <w:r>
        <w:rPr/>
      </w:r>
      <w:bookmarkStart w:id="1597" w:name="sub_409"/>
      <w:bookmarkStart w:id="1598" w:name="sub_409"/>
      <w:bookmarkEnd w:id="1598"/>
    </w:p>
    <w:p>
      <w:pPr>
        <w:pStyle w:val="Normal"/>
        <w:rPr/>
      </w:pPr>
      <w:r>
        <w:rPr/>
        <w:t>1. Забастовка, как указывается ст. 2 Федерального закона от 23 ноября 1995 г., - это временный добровольный отказ работников от выполнения трудовых обязанностей (полностью или частично) в целях разрешения коллективного трудового спора. Это ультимативное требование работников, давление на работодателя путем действия - отказа от работы для выполнения своего требования, спор, не нашедший разрешения путем мирных процедур и превратившийся в конфликт, решаемый забастовочными действиями.</w:t>
      </w:r>
    </w:p>
    <w:p>
      <w:pPr>
        <w:pStyle w:val="Normal"/>
        <w:rPr/>
      </w:pPr>
      <w:r>
        <w:rPr/>
        <w:t>Забастовка является крайней, исключительной мерой разрешения коллективного трудового спора.</w:t>
      </w:r>
    </w:p>
    <w:p>
      <w:pPr>
        <w:pStyle w:val="Normal"/>
        <w:rPr/>
      </w:pPr>
      <w:r>
        <w:rPr/>
        <w:t>2. Право работников на забастовку предусмотрено ст. 37 Конституции РФ. Только работники имеют право на забастовку как способ разрешения их коллективного трудового спора. Работодатели организовывать забастовку и участвовать в ней не могут.</w:t>
      </w:r>
    </w:p>
    <w:p>
      <w:pPr>
        <w:pStyle w:val="Normal"/>
        <w:rPr/>
      </w:pPr>
      <w:r>
        <w:rPr/>
        <w:t>3. Реализовывать право на забастовку работники вправе, лишь:</w:t>
      </w:r>
    </w:p>
    <w:p>
      <w:pPr>
        <w:pStyle w:val="Normal"/>
        <w:rPr/>
      </w:pPr>
      <w:r>
        <w:rPr/>
        <w:t>а) если коллективный спор прошел все этапы мирных процедур, но не решен ими;</w:t>
      </w:r>
    </w:p>
    <w:p>
      <w:pPr>
        <w:pStyle w:val="Normal"/>
        <w:rPr/>
      </w:pPr>
      <w:r>
        <w:rPr/>
        <w:t>б) если работодатель уклоняется от примирительных процедур;</w:t>
      </w:r>
    </w:p>
    <w:p>
      <w:pPr>
        <w:pStyle w:val="Normal"/>
        <w:rPr/>
      </w:pPr>
      <w:r>
        <w:rPr/>
        <w:t>в) если работодатель не выполняет соглашение, достигнутое в ходе разрешения коллективного трудового спора.</w:t>
      </w:r>
    </w:p>
    <w:p>
      <w:pPr>
        <w:pStyle w:val="Normal"/>
        <w:rPr/>
      </w:pPr>
      <w:r>
        <w:rPr/>
        <w:t>В этих трех случаях работники или их представители могут приступить к организации забастовки.</w:t>
      </w:r>
    </w:p>
    <w:p>
      <w:pPr>
        <w:pStyle w:val="Normal"/>
        <w:rPr/>
      </w:pPr>
      <w:r>
        <w:rPr/>
        <w:t>4. Участие в забастовке является добровольным, и никто не может быть принужден присоединиться к ней или отказаться от этого. Если лицо прибегает к такому принуждению, оно несет дисциплинарную, административную и даже уголовную ответственность в порядке, установленном Кодексом и иными федеральными законами.</w:t>
      </w:r>
    </w:p>
    <w:p>
      <w:pPr>
        <w:pStyle w:val="Normal"/>
        <w:rPr/>
      </w:pPr>
      <w:r>
        <w:rPr/>
      </w:r>
    </w:p>
    <w:p>
      <w:pPr>
        <w:pStyle w:val="Style17"/>
        <w:rPr/>
      </w:pPr>
      <w:bookmarkStart w:id="1599" w:name="sub_410"/>
      <w:bookmarkEnd w:id="1599"/>
      <w:r>
        <w:rPr/>
        <w:t>Статья 410. Объявление забастовки</w:t>
      </w:r>
    </w:p>
    <w:p>
      <w:pPr>
        <w:pStyle w:val="Normal"/>
        <w:rPr/>
      </w:pPr>
      <w:r>
        <w:rPr/>
      </w:r>
      <w:bookmarkStart w:id="1600" w:name="sub_410"/>
      <w:bookmarkStart w:id="1601" w:name="sub_410"/>
      <w:bookmarkEnd w:id="1601"/>
    </w:p>
    <w:p>
      <w:pPr>
        <w:pStyle w:val="Normal"/>
        <w:rPr/>
      </w:pPr>
      <w:r>
        <w:rPr/>
        <w:t>1. В ст. 410 ТК подробно регламентирован процесс объявления забастовки. Он начинается с созыва общего собрания работников организации. Если это многочисленный трудовой коллектив или размещающийся территориально в разных местах, то созывается конференция из делегатов от каждого подразделения организации. На собрании (конференции) для объявления забастовки должны присутствовать не менее двух третей общего числа работников (делегатов конференции).</w:t>
      </w:r>
    </w:p>
    <w:p>
      <w:pPr>
        <w:pStyle w:val="Normal"/>
        <w:rPr/>
      </w:pPr>
      <w:r>
        <w:rPr/>
        <w:t>2. Решение собрания (конференции) считается принятым, когда за него проголосовали не менее половины присутствующих работников (делегатов). Если невозможно созвать собрание (конференцию), то представительный орган работников вправе утвердить свое решение об объявлении забастовки путем сбора подписей под ним более половины работников организации.</w:t>
      </w:r>
    </w:p>
    <w:p>
      <w:pPr>
        <w:pStyle w:val="Normal"/>
        <w:rPr/>
      </w:pPr>
      <w:r>
        <w:rPr/>
        <w:t>3. Работодатель не может препятствовать проведению собрания работников (конференции) по поводу объявления забастовки. Наоборот, согласно ст. 410 ТК (ч. 3) он обязан предоставить для собрания (конференции) помещение и создать необходимые условия для проведения этого собрания (конференции).</w:t>
      </w:r>
    </w:p>
    <w:p>
      <w:pPr>
        <w:pStyle w:val="Normal"/>
        <w:rPr/>
      </w:pPr>
      <w:r>
        <w:rPr/>
        <w:t>4. Часть 5 ст. 410 ТК предусматривает часовую предупредительную забастовку, которая проводится после пяти календарных дней работы примирительной комиссии. О ней работодатель должен быть предупрежден представительным органом работников в письменной форме не позднее чем за три рабочих дня до ее проведения, а орган, ее возглавляющий, обязан обеспечить минимум работ во время ее проведения. О начале основной забастовки работодатель должен быть предупрежден также в письменной форме.</w:t>
      </w:r>
    </w:p>
    <w:p>
      <w:pPr>
        <w:pStyle w:val="Normal"/>
        <w:rPr/>
      </w:pPr>
      <w:r>
        <w:rPr/>
        <w:t>5. Кодекс в ст. 410 четко определяет, что должно быть указано в решении об объявлении забастовки. Собрание этот перечень вопросов может расширить, но не имеет право их уменьшить. О начале забастовки работодатель должен быть предупрежден не позднее 10 календарных дней до ее начала. В эти дни он предупреждает о забастовке Службу по урегулированию коллективных трудовых споров, поставщиков и потребителей данного производства, принимает меры к сохранению работоспособности производства, оборудования и т.д.</w:t>
      </w:r>
    </w:p>
    <w:p>
      <w:pPr>
        <w:pStyle w:val="Normal"/>
        <w:rPr/>
      </w:pPr>
      <w:r>
        <w:rPr/>
      </w:r>
    </w:p>
    <w:p>
      <w:pPr>
        <w:pStyle w:val="Style17"/>
        <w:rPr/>
      </w:pPr>
      <w:bookmarkStart w:id="1602" w:name="sub_411"/>
      <w:bookmarkEnd w:id="1602"/>
      <w:r>
        <w:rPr/>
        <w:t>Статья 411. Орган, возглавляющий забастовку</w:t>
      </w:r>
    </w:p>
    <w:p>
      <w:pPr>
        <w:pStyle w:val="Normal"/>
        <w:rPr/>
      </w:pPr>
      <w:r>
        <w:rPr/>
      </w:r>
      <w:bookmarkStart w:id="1603" w:name="sub_411"/>
      <w:bookmarkStart w:id="1604" w:name="sub_411"/>
      <w:bookmarkEnd w:id="1604"/>
    </w:p>
    <w:p>
      <w:pPr>
        <w:pStyle w:val="Normal"/>
        <w:rPr/>
      </w:pPr>
      <w:r>
        <w:rPr/>
        <w:t>1. Забастовку возглавляет орган, избранный общим собранием (конференцией) при объявлении забастовки, или соответствующий орган профсоюза.</w:t>
      </w:r>
    </w:p>
    <w:p>
      <w:pPr>
        <w:pStyle w:val="Normal"/>
        <w:rPr/>
      </w:pPr>
      <w:r>
        <w:rPr/>
        <w:t>2. Орган, возглавляющий забастовку, начинает действовать с момента его избрания. Он имеет право созывать собрания работников, приглашать специалистов для подготовки заключений по спорным вопросам, получать от работодателя необходимую информацию, связанную с интересами работников.</w:t>
      </w:r>
    </w:p>
    <w:p>
      <w:pPr>
        <w:pStyle w:val="Normal"/>
        <w:rPr/>
      </w:pPr>
      <w:r>
        <w:rPr/>
        <w:t>Данный орган может в любое время приостановить забастовку и вновь возобновить ее, предупредив о возобновлении работодателя и Службу по урегулированию коллективных трудовых споров не позднее чем за три рабочих дня. Орган, возглавляющий забастовку, прекращает свою деятельность с окончанием забастовки, по достижении соглашения спорящих сторон или с признанием забастовки судом незаконной.</w:t>
      </w:r>
    </w:p>
    <w:p>
      <w:pPr>
        <w:pStyle w:val="Normal"/>
        <w:rPr/>
      </w:pPr>
      <w:r>
        <w:rPr/>
      </w:r>
    </w:p>
    <w:p>
      <w:pPr>
        <w:pStyle w:val="Style17"/>
        <w:rPr/>
      </w:pPr>
      <w:bookmarkStart w:id="1605" w:name="sub_412"/>
      <w:bookmarkEnd w:id="1605"/>
      <w:r>
        <w:rPr/>
        <w:t>Статья 412. Обязанности сторон коллективного трудового спора в ходе забастовки</w:t>
      </w:r>
    </w:p>
    <w:p>
      <w:pPr>
        <w:pStyle w:val="Normal"/>
        <w:rPr/>
      </w:pPr>
      <w:r>
        <w:rPr/>
      </w:r>
      <w:bookmarkStart w:id="1606" w:name="sub_412"/>
      <w:bookmarkStart w:id="1607" w:name="sub_412"/>
      <w:bookmarkEnd w:id="1607"/>
    </w:p>
    <w:p>
      <w:pPr>
        <w:pStyle w:val="Normal"/>
        <w:rPr/>
      </w:pPr>
      <w:r>
        <w:rPr/>
        <w:t>1. При проведении забастовки коллективные переговоры сторон должны быть продолжены до разрешения их трудового спора. В период забастовки работодатель, органы исполнительной власти, органы местного самоуправления и орган, возглавляющий забастовку, должны принять все меры по обеспечению общественного порядка, сохранности производственного имущества организации и работников, обеспечению работы непрерывно действующих участков производства, машин, оборудования, остановка которых представляет непосредственную угрозу жизни и здоровью людей.</w:t>
      </w:r>
    </w:p>
    <w:p>
      <w:pPr>
        <w:pStyle w:val="Normal"/>
        <w:rPr/>
      </w:pPr>
      <w:r>
        <w:rPr/>
        <w:t>2. В организациях, филиалах, представительствах, деятельность которых связана с безопасностью людей, обеспечением их здоровья и жизненно важными интересами общества, в каждой отрасли (подотрасли) экономики разрабатываются и утверждаются свои перечни минимума необходимых работ при забастовке. Их утверждают соответствующие федеральные органы исполнительной власти по согласованию с соответствующим общероссийским профсоюзом, а если в отрасли действует несколько общероссийских профсоюзов, то по согласованию со всеми ними.</w:t>
      </w:r>
    </w:p>
    <w:p>
      <w:pPr>
        <w:pStyle w:val="Normal"/>
        <w:rPr/>
      </w:pPr>
      <w:r>
        <w:rPr/>
        <w:t>3. Порядок разработки и утверждения перечня необходимых работ при забастовке определяет Правительство РФ.</w:t>
      </w:r>
    </w:p>
    <w:p>
      <w:pPr>
        <w:pStyle w:val="Normal"/>
        <w:rPr/>
      </w:pPr>
      <w:r>
        <w:rPr/>
        <w:t>Орган исполнительной власти каждого субъекта РФ на основе указанного Федерального отраслевого перечня утверждает по согласованию с территориальными профсоюзами региональные перечни необходимых работ (услуг).</w:t>
      </w:r>
    </w:p>
    <w:p>
      <w:pPr>
        <w:pStyle w:val="Normal"/>
        <w:rPr/>
      </w:pPr>
      <w:r>
        <w:rPr/>
        <w:t>4. На основе указанных перечней в организации, филиале, представительстве минимум необходимых работ при забастовке определяется соглашением спорящих сторон совместно с органом местного самоуправления в пятидневный срок с момента принятия решения об объявлении забастовки. При этом каждая работа (услуга) включается в минимум с мотивировкой вероятности причинения без нее вреда здоровью или угрозы жизни граждан; сюда не могут включаться работы (услуги), не предусмотренные соответствующими отраслевыми перечнями.</w:t>
      </w:r>
    </w:p>
    <w:p>
      <w:pPr>
        <w:pStyle w:val="Normal"/>
        <w:rPr/>
      </w:pPr>
      <w:r>
        <w:rPr/>
        <w:t>5. Если спорящие стороны не достигли в организации, филиале, представительстве соглашения по минимуму необходимых работ (услуг), он устанавливается органом исполнительной власти субъекта Российской Федерации: решение этого органа спорящие стороны могут обжаловать в суд. Таким образом, ст. 412 ТК ввела новое положение, касающееся коллективных трудовых споров, рассмотрение судом жалобы на решение исполнительного органа субъекта Российской Федерации по установлению для организации перечня необходимых работ при забастовке.</w:t>
      </w:r>
    </w:p>
    <w:p>
      <w:pPr>
        <w:pStyle w:val="Normal"/>
        <w:rPr/>
      </w:pPr>
      <w:r>
        <w:rPr/>
        <w:t>Но Кодекс не указывает ни срока такого обжалования (а это затягивает начало забастовки), ни правовых последствий в случае, если спорящие стороны не договорились об обжаловании: будет ли суд в данной ситуации рассматривать жалобу одной стороны и каков для суда срок ее рассмотрения.</w:t>
      </w:r>
    </w:p>
    <w:p>
      <w:pPr>
        <w:pStyle w:val="Normal"/>
        <w:rPr/>
      </w:pPr>
      <w:r>
        <w:rPr/>
        <w:t>Эти пробелы ст. 412 ТК требуют срочного восполнения.</w:t>
      </w:r>
    </w:p>
    <w:p>
      <w:pPr>
        <w:pStyle w:val="Normal"/>
        <w:rPr/>
      </w:pPr>
      <w:r>
        <w:rPr/>
      </w:r>
    </w:p>
    <w:p>
      <w:pPr>
        <w:pStyle w:val="Style17"/>
        <w:rPr/>
      </w:pPr>
      <w:bookmarkStart w:id="1608" w:name="sub_413"/>
      <w:bookmarkEnd w:id="1608"/>
      <w:r>
        <w:rPr/>
        <w:t>Статья 413. Незаконные забастовки</w:t>
      </w:r>
    </w:p>
    <w:p>
      <w:pPr>
        <w:pStyle w:val="Normal"/>
        <w:rPr/>
      </w:pPr>
      <w:r>
        <w:rPr/>
      </w:r>
      <w:bookmarkStart w:id="1609" w:name="sub_413"/>
      <w:bookmarkStart w:id="1610" w:name="sub_413"/>
      <w:bookmarkEnd w:id="1610"/>
    </w:p>
    <w:p>
      <w:pPr>
        <w:pStyle w:val="Normal"/>
        <w:rPr/>
      </w:pPr>
      <w:r>
        <w:rPr/>
        <w:t>1. Быстрые перемены в постсоциалистическом обществе в сфере труда не нашли еще должного их восприятия как у работодателей, допускающих произвол по отношению к правам работников, так и работников, сохранивших в сознании советский образ поведения в труде, когда на их защиту активно вставали профсоюзы, государство. Поэтому антагонизм труда и капитала на ряде производств не находит мирного разрешения - посредством примирительных процедур и выливается в забастовки. Законодатель, признавая и защищая право работников на забастовку, определяет в ст. 413 ТК, какие забастовки считаются незаконными. При этом делается ссылка на ст. 55 Конституцию РФ. В п. 3 ст. 55 Конституции РФ предусмотрено,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этих закрепленных Конституцией целях и устанавливаются ограничения на забастовки ст. 413 ТК. Окончательное решение по коллективному спору в этих случаях принимает Правительство РФ в 10-дневный срок.</w:t>
      </w:r>
    </w:p>
    <w:p>
      <w:pPr>
        <w:pStyle w:val="Normal"/>
        <w:rPr/>
      </w:pPr>
      <w:r>
        <w:rPr/>
        <w:t>2. Право на забастовку может быть ограничено только федеральным законом.</w:t>
      </w:r>
    </w:p>
    <w:p>
      <w:pPr>
        <w:pStyle w:val="Normal"/>
        <w:rPr/>
      </w:pPr>
      <w:r>
        <w:rPr/>
        <w:t>3. Незаконной является забастовка, если она была объявлена без учета процедур, требований и сроков, предусмотренных Трудовым кодексом. Решение о незаконности забастовки принимает верховный суд субъекта Федерации (республики, края, области, городов Москвы и Санкт-Петербурга по заявлению работодателя или прокурора).</w:t>
      </w:r>
    </w:p>
    <w:p>
      <w:pPr>
        <w:pStyle w:val="Normal"/>
        <w:rPr/>
      </w:pPr>
      <w:r>
        <w:rPr/>
        <w:t>4. Не начавшаяся забастовка может быть отложена, а начавшаяся приостановлена районным судом на срок до 30 дней, если она создает непосредственную угрозу жизни и здоровью людей. Правительство РФ вправе приостановить забастовку до решения вопроса соответствующим судом, если это имеет значение для обеспечения жизненно важных интересов России или отдельных ее территорий, но на срок не более 10 календарных дней.</w:t>
      </w:r>
    </w:p>
    <w:p>
      <w:pPr>
        <w:pStyle w:val="Normal"/>
        <w:rPr/>
      </w:pPr>
      <w:r>
        <w:rPr/>
        <w:t>5. В царской России стачки рабочих до 1905 г. законодательством характеризовались как преступление, и лишь под напором рабочего движения право работников на объединение в профсоюзы, на стачку было признано, но с жесткими ограничениями. Для подавления стачек применяются локауты и различные полицейские меры, а разрешение коллективного трудового спора царское, да и советское трудовое законодательство не предусматривало, отсутствовало само понятие коллективного трудового спора. Лишь в конце 80-х годов прошлого века в связи с кризисом экономики возродилось рабочее движение, породившее, по существу, первый Закон СССР 1989 г. о порядке разрешения коллективных трудовых споров, и с распадом СССР - и российский Закон 1995 г. о порядке разрешения коллективных трудовых споров. После 6-летнего действия его основные положения, в том числе о забастовках, вошли в новый Трудовой кодекс. При этом был использован международный опыт.</w:t>
      </w:r>
    </w:p>
    <w:p>
      <w:pPr>
        <w:pStyle w:val="Normal"/>
        <w:rPr/>
      </w:pPr>
      <w:r>
        <w:rPr/>
        <w:t>Право работников на забастовку ныне признается законодательством многих западных стран. Но каждая по-своему делит забастовки на законные и незаконные, и те же виды забастовок в одних государствах признаются законными, а в других - нет. В одних странах в этом плане существует больше ограничений, в других - меньше. Единства здесь нет. По-разному ограничиваются и локауты.</w:t>
      </w:r>
    </w:p>
    <w:p>
      <w:pPr>
        <w:pStyle w:val="Normal"/>
        <w:rPr/>
      </w:pPr>
      <w:r>
        <w:rPr/>
        <w:t>6. Статья 43 ТК предусматривает, что решение суда о признании забастовки незаконной, вступившее в законную силу, подлежит немедленному исполнению, и работники на второй же день после вынесения такого решения обязаны приступить к работе. Это обязан обеспечить орган, возглавляющий забастовку. Ему вручается копия соответствующего решения, которое этот орган обязан немедленно довести до бастующих с тем, чтобы на следующий день они вышли на работу. Если работники не сделают этого, то невыход их на работу считается прогулом, за что может последовать наказание, вплоть до увольнения за прогул по подп. "а" п. 6 ст. 81 ТК.</w:t>
      </w:r>
    </w:p>
    <w:p>
      <w:pPr>
        <w:pStyle w:val="Normal"/>
        <w:rPr/>
      </w:pPr>
      <w:r>
        <w:rPr/>
      </w:r>
    </w:p>
    <w:p>
      <w:pPr>
        <w:pStyle w:val="Style17"/>
        <w:rPr/>
      </w:pPr>
      <w:bookmarkStart w:id="1611" w:name="sub_414"/>
      <w:bookmarkEnd w:id="1611"/>
      <w:r>
        <w:rPr/>
        <w:t>Статья 414. Гарантии и правовое положение работников в связи с проведением забастовки</w:t>
      </w:r>
    </w:p>
    <w:p>
      <w:pPr>
        <w:pStyle w:val="Normal"/>
        <w:rPr/>
      </w:pPr>
      <w:r>
        <w:rPr/>
      </w:r>
      <w:bookmarkStart w:id="1612" w:name="sub_414"/>
      <w:bookmarkStart w:id="1613" w:name="sub_414"/>
      <w:bookmarkEnd w:id="1613"/>
    </w:p>
    <w:p>
      <w:pPr>
        <w:pStyle w:val="Normal"/>
        <w:rPr/>
      </w:pPr>
      <w:r>
        <w:rPr/>
        <w:t>1. В ст. 414 ТК установлены определенные гарантии бастующих, их права на труд. Так, участие работника в забастовке нельзя считать нарушением трудовой дисциплины, так как его действия по прекращению работы не являются дисциплинарным проступком, а разрешены законом. Поэтому ч. 2 данной статьи запрещает к бастующему применять меры дисциплинарной ответственности, кроме случаев, когда забастовка отложена или приостановлена, а работник это решение не соблюдает и не выходит на работу.</w:t>
      </w:r>
    </w:p>
    <w:p>
      <w:pPr>
        <w:pStyle w:val="Normal"/>
        <w:rPr/>
      </w:pPr>
      <w:r>
        <w:rPr/>
        <w:t>2. За бастующим работником согласно ч. 3 ст. 414 ТК на время забастовки сохраняются место работы и должность. А это, в свою очередь, исключает для работодателя возможность приема на места бастующих в этот период новых работников, получивших в истории рабочего движения название штрейкбрехеров, т.е. тех, кто предал бастующих.</w:t>
      </w:r>
    </w:p>
    <w:p>
      <w:pPr>
        <w:pStyle w:val="Normal"/>
        <w:rPr/>
      </w:pPr>
      <w:r>
        <w:rPr/>
        <w:t>3. За время участия в забастовке работодатель имеет право не выплачивать заработную плату бастующим. Работникам же, занятым в данный период на обязательном минимуме необходимых работ, заработная плата начисляется и выплачивается.</w:t>
      </w:r>
    </w:p>
    <w:p>
      <w:pPr>
        <w:pStyle w:val="Normal"/>
        <w:rPr/>
      </w:pPr>
      <w:r>
        <w:rPr/>
        <w:t>4. Часть 5 ст. 414 предусматривает, что работникам, участвующим в забастовке, могут быть коллективным договором или соглашением в связи с разрешением данного коллективного спора предусмотрены за время забастовки компенсационные выплаты определенного размера.</w:t>
      </w:r>
    </w:p>
    <w:p>
      <w:pPr>
        <w:pStyle w:val="Normal"/>
        <w:rPr/>
      </w:pPr>
      <w:r>
        <w:rPr/>
        <w:t>5. Часть 6 настоящей статьи установила гарантии для работников, не участвующих в забастовке, но из-за нее не имеющим возможность выполнять свою работу и заявившим в письменной форме о начале у них в связи с этим простоя. Этот простой не по вине работника оплачивается в соответствии со ст. 157 ТК, т.е. не менее 2/3 средней зарплаты работника. Работодатель может таких работников переводить на другую работу в порядке, предусмотренном Кодексом.</w:t>
      </w:r>
    </w:p>
    <w:p>
      <w:pPr>
        <w:pStyle w:val="Normal"/>
        <w:rPr/>
      </w:pPr>
      <w:r>
        <w:rPr/>
        <w:t>6. Не участвующим в забастовке работникам может быть предусмотрен более льготный порядок выплат (например, при простое из-за забастовки сохранение полного среднего заработка, если это предусмотрено коллективным договором, соглашением или соглашениями, достигнутыми в ходе разрешения коллективного трудового спора).</w:t>
      </w:r>
    </w:p>
    <w:p>
      <w:pPr>
        <w:pStyle w:val="Normal"/>
        <w:rPr/>
      </w:pPr>
      <w:r>
        <w:rPr/>
      </w:r>
    </w:p>
    <w:p>
      <w:pPr>
        <w:pStyle w:val="Style17"/>
        <w:rPr/>
      </w:pPr>
      <w:bookmarkStart w:id="1614" w:name="sub_415"/>
      <w:bookmarkEnd w:id="1614"/>
      <w:r>
        <w:rPr/>
        <w:t>Статья 415. Запрещение локаута</w:t>
      </w:r>
    </w:p>
    <w:p>
      <w:pPr>
        <w:pStyle w:val="Normal"/>
        <w:rPr/>
      </w:pPr>
      <w:r>
        <w:rPr/>
      </w:r>
      <w:bookmarkStart w:id="1615" w:name="sub_415"/>
      <w:bookmarkStart w:id="1616" w:name="sub_415"/>
      <w:bookmarkEnd w:id="1616"/>
    </w:p>
    <w:p>
      <w:pPr>
        <w:pStyle w:val="Normal"/>
        <w:rPr/>
      </w:pPr>
      <w:r>
        <w:rPr/>
        <w:t>1. Локаут - увольнение работников работодателем в связи с их участием в коллективном трудовом споре или забастовке. Это определение дано в ст. 415. Той же статьей локаут запрещается. Данная норма прогрессивная, гарантирующая всем работникам, участвующим в коллективном трудовом споре, право на труд и направленная в то же время против попыток работодателей расправиться с "непокорными" работниками.</w:t>
      </w:r>
    </w:p>
    <w:p>
      <w:pPr>
        <w:pStyle w:val="Normal"/>
        <w:rPr/>
      </w:pPr>
      <w:r>
        <w:rPr/>
        <w:t>2. Надо отметить, что в США, например, законом Тафта Хартли 1947 г. предусмотрена возможность локаута во время забастовки. Воспользовавшись этой нормой, бывший президент США Рейган уволил всех бастующих авиадиспетчеров (там они относятся к государственным служащим, которым запрещены забастовки), распустил их профсоюз, его средства конфисковал, а на места уволенных назначил военнослужащих. В результате пострадали не только авиадиспетчеры, весь их профсоюз, но и многие пассажиры гражданского воздушного флота, поскольку в результате деятельности военных авиадиспетчеров, не имевших опыта работы в гражданском авиафлоте, произошло много аварий.</w:t>
      </w:r>
    </w:p>
    <w:p>
      <w:pPr>
        <w:pStyle w:val="Normal"/>
        <w:rPr/>
      </w:pPr>
      <w:r>
        <w:rPr/>
      </w:r>
    </w:p>
    <w:p>
      <w:pPr>
        <w:pStyle w:val="Style17"/>
        <w:rPr/>
      </w:pPr>
      <w:bookmarkStart w:id="1617" w:name="sub_416"/>
      <w:bookmarkEnd w:id="1617"/>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Normal"/>
        <w:rPr/>
      </w:pPr>
      <w:r>
        <w:rPr/>
      </w:r>
      <w:bookmarkStart w:id="1618" w:name="sub_416"/>
      <w:bookmarkStart w:id="1619" w:name="sub_416"/>
      <w:bookmarkEnd w:id="1619"/>
    </w:p>
    <w:p>
      <w:pPr>
        <w:pStyle w:val="Normal"/>
        <w:rPr/>
      </w:pPr>
      <w:r>
        <w:rPr/>
        <w:t>1. Соблюдение должностными лицами администрации, работодателями и работниками, их представителями трудового законодательства, в том числе законодательства о порядке рассмотрения коллективных трудовых споров, - это предусмотренная ч. 2 ст. 15 Конституции РФ обязанность всех должностных лиц и граждан соблюдать Конституцию и законы.</w:t>
      </w:r>
    </w:p>
    <w:p>
      <w:pPr>
        <w:pStyle w:val="Normal"/>
        <w:rPr/>
      </w:pPr>
      <w:r>
        <w:rPr/>
        <w:t xml:space="preserve">Помимо ст. 362, устанавливающей общую ответственность руководителей и иных должностных лиц организации за нарушение трудового законодательства (см. ст. 362 ТК и </w:t>
      </w:r>
      <w:hyperlink w:anchor="sub_362">
        <w:r>
          <w:rPr>
            <w:rStyle w:val="InternetLink"/>
          </w:rPr>
          <w:t>комментарий</w:t>
        </w:r>
      </w:hyperlink>
      <w:r>
        <w:rPr/>
        <w:t xml:space="preserve"> к ней), ст. 416 ТК предусматривает, что представители работодателя, уклоняющиеся от получения требований работников и участия в примирительных процедурах, препятствующие проведению собрания по выдвижению требований и по объявлению забастовки, привлекаются к дисциплинарной ответственности согласно ст. 193 и 195 ТК (см. </w:t>
      </w:r>
      <w:hyperlink w:anchor="sub_195">
        <w:r>
          <w:rPr>
            <w:rStyle w:val="InternetLink"/>
          </w:rPr>
          <w:t>комментарий</w:t>
        </w:r>
      </w:hyperlink>
      <w:r>
        <w:rPr/>
        <w:t xml:space="preserve"> к ним), а в некоторых случаях и к административной ответственности.</w:t>
      </w:r>
    </w:p>
    <w:p>
      <w:pPr>
        <w:pStyle w:val="Normal"/>
        <w:rPr/>
      </w:pPr>
      <w:r>
        <w:rPr/>
        <w:t>2. Часть 2 ст. 416 предусматривает административную ответственность представителей работодателя и представителей работников за виновное невыполнение соглашений, достигнутых по примирительным процедурам разрешения коллективных трудовых споров. К такой ответственности их может привлечь государственный инспектор труда. Составив протокол об этом административном правонарушении, он выносит постановление о наложении на виновного административного взыскания в виде штрафа в размере от 10 до 30 минимальных размеров оплаты труда (ст. 5.32 КоАП РФ). Новый КоАП РФ от 30 декабря 2001 г. N 195-ФЗ вступает в силу с 1 июля 2002 г. Его раздел VI посвящен производству по делам об административных правонарушениях.</w:t>
      </w:r>
    </w:p>
    <w:p>
      <w:pPr>
        <w:pStyle w:val="Normal"/>
        <w:rPr/>
      </w:pPr>
      <w:r>
        <w:rPr/>
      </w:r>
    </w:p>
    <w:p>
      <w:pPr>
        <w:pStyle w:val="Style17"/>
        <w:rPr/>
      </w:pPr>
      <w:bookmarkStart w:id="1620" w:name="sub_417"/>
      <w:bookmarkEnd w:id="1620"/>
      <w:r>
        <w:rPr/>
        <w:t>Статья 417. Ответственность работников за незаконные забастовки</w:t>
      </w:r>
    </w:p>
    <w:p>
      <w:pPr>
        <w:pStyle w:val="Normal"/>
        <w:rPr/>
      </w:pPr>
      <w:r>
        <w:rPr/>
      </w:r>
      <w:bookmarkStart w:id="1621" w:name="sub_417"/>
      <w:bookmarkStart w:id="1622" w:name="sub_417"/>
      <w:bookmarkEnd w:id="1622"/>
    </w:p>
    <w:p>
      <w:pPr>
        <w:pStyle w:val="Normal"/>
        <w:rPr/>
      </w:pPr>
      <w:r>
        <w:rPr/>
        <w:t>1. Закон предусмотрел в ст. 417 ТК ответственность работников за участие в незаконных забастовках в случаях, если они продолжают невыход на работу после приостановления или отложения забастовки, а также если они не прекратили забастовку на следующий день после доведения до органа, возглавляющего ее, решения суда, вступившего в законную силу, о признании забастовки судом незаконной.</w:t>
      </w:r>
    </w:p>
    <w:p>
      <w:pPr>
        <w:pStyle w:val="Normal"/>
        <w:rPr/>
      </w:pPr>
      <w:r>
        <w:rPr/>
        <w:t>Такие работники могут быть подвергнуты дисциплинарному взысканию, поскольку их невыход на работу в таких случаях расценивается как прогул.</w:t>
      </w:r>
    </w:p>
    <w:p>
      <w:pPr>
        <w:pStyle w:val="Normal"/>
        <w:rPr/>
      </w:pPr>
      <w:r>
        <w:rPr/>
        <w:t>2. Если забастовку объявил профсоюзный или иной представительный орган работников и не прекратил ее после признания забастовки судом незаконной, по иску работодателя он обязан возместить ему убытки, причиненные незаконной забастовкой, за счет своих средств в размере, определенном судом. Кодекс не указывает, с какого дня забастовки исчисляются данные убытки. Думается, что со дня, когда работники после решения суда о признании забастовки незаконной обязаны были выйти на работу, но не вышли.</w:t>
      </w:r>
    </w:p>
    <w:p>
      <w:pPr>
        <w:pStyle w:val="Normal"/>
        <w:rPr/>
      </w:pPr>
      <w:r>
        <w:rPr/>
      </w:r>
    </w:p>
    <w:p>
      <w:pPr>
        <w:pStyle w:val="Style17"/>
        <w:rPr/>
      </w:pPr>
      <w:bookmarkStart w:id="1623" w:name="sub_418"/>
      <w:bookmarkEnd w:id="1623"/>
      <w:r>
        <w:rPr/>
        <w:t>Статья 418. Ведение документации при разрешении коллективного трудового спора</w:t>
      </w:r>
    </w:p>
    <w:p>
      <w:pPr>
        <w:pStyle w:val="Normal"/>
        <w:rPr/>
      </w:pPr>
      <w:r>
        <w:rPr/>
      </w:r>
      <w:bookmarkStart w:id="1624" w:name="sub_418"/>
      <w:bookmarkStart w:id="1625" w:name="sub_418"/>
      <w:bookmarkEnd w:id="1625"/>
    </w:p>
    <w:p>
      <w:pPr>
        <w:pStyle w:val="Normal"/>
        <w:rPr/>
      </w:pPr>
      <w:r>
        <w:rPr/>
        <w:t>1. Статья 418 обязывает все действия по разрешению коллективного трудового спора, включая примирительные процедуры и забастовку, оформлять протоколами. Примерные образцы протоколов заседаний примирительной комиссии с участием посредника и трудового арбитража, а также образцы протоколов соглашений спорящих сторон по созданию этих органов утверждены постановлениями Минтруда РФ в марте 1997 г. как приложения к Рекомендациям об организации работы по рассмотрению коллективного трудового спора в примирительной комиссии (постановление от 12 марта 1997 г.), с участием посредника (постановление от 27 марта 1997 г.) и в трудовом арбитраже (постановление от 27 марта 1997 г.) (см. Толкунова В.Н. Трудовые споры и порядок их разрешения. М., 1999. С. 168-191.)</w:t>
      </w:r>
    </w:p>
    <w:p>
      <w:pPr>
        <w:pStyle w:val="Normal"/>
        <w:rPr/>
      </w:pPr>
      <w:r>
        <w:rPr/>
      </w:r>
    </w:p>
    <w:p>
      <w:pPr>
        <w:pStyle w:val="Heading1"/>
        <w:ind w:hanging="0"/>
        <w:rPr/>
      </w:pPr>
      <w:bookmarkStart w:id="1626" w:name="sub_1062"/>
      <w:bookmarkEnd w:id="1626"/>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1627" w:name="sub_1062"/>
      <w:bookmarkStart w:id="1628" w:name="sub_1062"/>
      <w:bookmarkEnd w:id="1628"/>
    </w:p>
    <w:p>
      <w:pPr>
        <w:pStyle w:val="Style17"/>
        <w:rPr/>
      </w:pPr>
      <w:bookmarkStart w:id="1629" w:name="sub_419"/>
      <w:bookmarkEnd w:id="1629"/>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Normal"/>
        <w:rPr/>
      </w:pPr>
      <w:r>
        <w:rPr/>
      </w:r>
      <w:bookmarkStart w:id="1630" w:name="sub_419"/>
      <w:bookmarkStart w:id="1631" w:name="sub_419"/>
      <w:bookmarkEnd w:id="1631"/>
    </w:p>
    <w:p>
      <w:pPr>
        <w:pStyle w:val="Normal"/>
        <w:rPr/>
      </w:pPr>
      <w:r>
        <w:rPr/>
        <w:t>1. За нарушение трудового законодательства и иных нормативных правовых актов, содержащих нормы трудового права, виновные лица могут привлекаться к дисциплинарной ответственности в порядке, установленном комментируемым Кодексом, иными федеральными законами. Кроме того может наступать административная, гражданско-правовая, уголовная ответственность в порядке, установленном федеральными законами.</w:t>
      </w:r>
    </w:p>
    <w:p>
      <w:pPr>
        <w:pStyle w:val="Normal"/>
        <w:rPr/>
      </w:pPr>
      <w:r>
        <w:rPr/>
        <w:t>2. Субъектами юридической ответственности могут быть собственники организаций, руководители, их заместители, руководители структурных подразделений, работники, виновные в нарушении трудового законодательства и иных нормативных правовых актов, содержащих нормы трудового права.</w:t>
      </w:r>
    </w:p>
    <w:p>
      <w:pPr>
        <w:pStyle w:val="Normal"/>
        <w:rPr/>
      </w:pPr>
      <w:r>
        <w:rPr/>
        <w:t>3. Одним из видов юридической ответственности, которую могут нести виновные лица, является дисциплинарная ответственность, в основе которой лежит дисциплинарный проступок. Она заключается в применении мер дисциплинарного воздействия вплоть до увольнения с работы.</w:t>
      </w:r>
    </w:p>
    <w:p>
      <w:pPr>
        <w:pStyle w:val="Normal"/>
        <w:rPr/>
      </w:pPr>
      <w:r>
        <w:rPr/>
        <w:t xml:space="preserve">За неисполнение или ненадлежащее исполнение трудовых обязанностей наступает дисциплинарная ответственность по конкретным статьям, предусмотренным Трудовым кодексом (см. ст. 192-195 и </w:t>
      </w:r>
      <w:hyperlink w:anchor="sub_192">
        <w:r>
          <w:rPr>
            <w:rStyle w:val="InternetLink"/>
          </w:rPr>
          <w:t>комментарий</w:t>
        </w:r>
      </w:hyperlink>
      <w:r>
        <w:rPr/>
        <w:t xml:space="preserve"> к ним).</w:t>
      </w:r>
    </w:p>
    <w:p>
      <w:pPr>
        <w:pStyle w:val="Normal"/>
        <w:rPr/>
      </w:pPr>
      <w:r>
        <w:rPr/>
        <w:t xml:space="preserve">4. Об ответственности руководителей и иных должностных лиц организаций за нарушение трудового законодательства и иных нормативных правовых актов, содержащих нормы трудового права, см. ст. 362 Кодекса и </w:t>
      </w:r>
      <w:hyperlink w:anchor="sub_362">
        <w:r>
          <w:rPr>
            <w:rStyle w:val="InternetLink"/>
          </w:rPr>
          <w:t>комментарий</w:t>
        </w:r>
      </w:hyperlink>
      <w:r>
        <w:rPr/>
        <w:t xml:space="preserve"> к ней.</w:t>
      </w:r>
    </w:p>
    <w:p>
      <w:pPr>
        <w:pStyle w:val="Normal"/>
        <w:rPr/>
      </w:pPr>
      <w:r>
        <w:rPr/>
        <w:t>5. Административная ответственность наступает за проступки, предусмотренные Кодексом Российской Федерации об административных правонарушениях. Она заключается в применении к конкретным виновным лицам мер административного взыскания в виде штрафа (см. ст. 5.27-5.34 КоАП РФ).</w:t>
      </w:r>
    </w:p>
    <w:p>
      <w:pPr>
        <w:pStyle w:val="Normal"/>
        <w:rPr/>
      </w:pPr>
      <w:r>
        <w:rPr/>
        <w:t>6. За нарушение трудового законодательства в установленных законом случаях предусматривается уголовная ответственность.</w:t>
      </w:r>
    </w:p>
    <w:p>
      <w:pPr>
        <w:pStyle w:val="Normal"/>
        <w:rPr/>
      </w:pPr>
      <w:r>
        <w:rPr/>
        <w:t>Так, в соответствии со ст. 145 УК РФ за необоснованный отказ в приеме на работу или необоснованное увольнение беременной женщины или женщины, имеющей детей в возрасте до трех лет, работодатель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w:t>
      </w:r>
    </w:p>
    <w:p>
      <w:pPr>
        <w:pStyle w:val="Normal"/>
        <w:rPr/>
      </w:pPr>
      <w:r>
        <w:rPr/>
        <w:t>По ст. 143 УК РФ наступает уголовная ответственность за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Ответственность выражается в наложении штрафа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rPr/>
      </w:pPr>
      <w:r>
        <w:rPr/>
        <w:t>Данная статья содержит и вторую часть, где говорится, что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В соответствии со ст. 145.1 УК РФ невыплата свыше двух месяцев заработной платы и иных, установленных законом выплат, совершенная руководителем организации независимо от формы собственности из корыстной или иной личной заинтересованности, наказывается штрафом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лишением свободы до двух лет.</w:t>
      </w:r>
    </w:p>
    <w:p>
      <w:pPr>
        <w:pStyle w:val="Normal"/>
        <w:rPr/>
      </w:pPr>
      <w:r>
        <w:rPr/>
        <w:t>Данная статья также содержит вторую часть, где предусмотрена более суровая уголовная ответственность.</w:t>
      </w:r>
    </w:p>
    <w:p>
      <w:pPr>
        <w:pStyle w:val="Normal"/>
        <w:rPr/>
      </w:pPr>
      <w:r>
        <w:rPr/>
        <w:t xml:space="preserve">7. В трудовом праве предусмотрена материальная ответственность сторон трудового договора за ущерб, причиненный одной стороной другой (работодателю либо работнику). Она наступает в результате нарушения трудового законодательства и иных нормативных правовых актов, содержащих нормы трудового права. Подробнее см. раздел XI (главы 37-39 ТК и </w:t>
      </w:r>
      <w:hyperlink w:anchor="sub_1037">
        <w:r>
          <w:rPr>
            <w:rStyle w:val="InternetLink"/>
          </w:rPr>
          <w:t>комментарий</w:t>
        </w:r>
      </w:hyperlink>
      <w:r>
        <w:rPr/>
        <w:t xml:space="preserve"> к ним).</w:t>
      </w:r>
    </w:p>
    <w:p>
      <w:pPr>
        <w:pStyle w:val="Normal"/>
        <w:rPr/>
      </w:pPr>
      <w:r>
        <w:rPr/>
        <w:t xml:space="preserve">По ст. 277 Кодекса руководитель организации несет полную материальную ответственность за прямой действительный ущерб, причиненный организации (см. </w:t>
      </w:r>
      <w:hyperlink w:anchor="sub_277">
        <w:r>
          <w:rPr>
            <w:rStyle w:val="InternetLink"/>
          </w:rPr>
          <w:t>комментарий к ч. 1 ст. 277</w:t>
        </w:r>
      </w:hyperlink>
      <w:r>
        <w:rPr/>
        <w:t xml:space="preserve"> ТК).</w:t>
      </w:r>
    </w:p>
    <w:p>
      <w:pPr>
        <w:pStyle w:val="Normal"/>
        <w:rPr/>
      </w:pPr>
      <w:r>
        <w:rPr/>
        <w:t>8. В ст. 277 Кодекса указано, что законодательством предусмотрены случаи, когда руководитель организации может нести материальную ответственность не только за причиненный по его вине прямой действительный ущерб, но и за убытки. При этом следует знать, что расчет убытков будет осуществляться по нормам, содержащимся в гражданском законодательстве. Так, в ст. 15 ГК РФ установлены общие правила возмещения убытков.</w:t>
      </w:r>
    </w:p>
    <w:p>
      <w:pPr>
        <w:pStyle w:val="Normal"/>
        <w:rPr/>
      </w:pPr>
      <w:r>
        <w:rPr/>
      </w:r>
    </w:p>
    <w:p>
      <w:pPr>
        <w:pStyle w:val="Heading1"/>
        <w:ind w:hanging="0"/>
        <w:rPr/>
      </w:pPr>
      <w:bookmarkStart w:id="1632" w:name="sub_60000"/>
      <w:bookmarkEnd w:id="1632"/>
      <w:r>
        <w:rPr/>
        <w:t>Часть шестая</w:t>
      </w:r>
    </w:p>
    <w:p>
      <w:pPr>
        <w:pStyle w:val="Normal"/>
        <w:rPr/>
      </w:pPr>
      <w:r>
        <w:rPr/>
      </w:r>
      <w:bookmarkStart w:id="1633" w:name="sub_60000"/>
      <w:bookmarkStart w:id="1634" w:name="sub_60000"/>
      <w:bookmarkEnd w:id="1634"/>
    </w:p>
    <w:p>
      <w:pPr>
        <w:pStyle w:val="Heading1"/>
        <w:ind w:hanging="0"/>
        <w:rPr/>
      </w:pPr>
      <w:bookmarkStart w:id="1635" w:name="sub_14000"/>
      <w:bookmarkEnd w:id="1635"/>
      <w:r>
        <w:rPr/>
        <w:t>Раздел XIV. Заключительные положения</w:t>
      </w:r>
    </w:p>
    <w:p>
      <w:pPr>
        <w:pStyle w:val="Normal"/>
        <w:rPr/>
      </w:pPr>
      <w:r>
        <w:rPr/>
      </w:r>
      <w:bookmarkStart w:id="1636" w:name="sub_14000"/>
      <w:bookmarkStart w:id="1637" w:name="sub_14000"/>
      <w:bookmarkEnd w:id="1637"/>
    </w:p>
    <w:p>
      <w:pPr>
        <w:pStyle w:val="Style17"/>
        <w:rPr/>
      </w:pPr>
      <w:bookmarkStart w:id="1638" w:name="sub_420"/>
      <w:bookmarkEnd w:id="1638"/>
      <w:r>
        <w:rPr/>
        <w:t>Статья 420. Сроки введения в действие настоящего Кодекса</w:t>
      </w:r>
    </w:p>
    <w:p>
      <w:pPr>
        <w:pStyle w:val="Normal"/>
        <w:rPr/>
      </w:pPr>
      <w:r>
        <w:rPr/>
      </w:r>
      <w:bookmarkStart w:id="1639" w:name="sub_420"/>
      <w:bookmarkStart w:id="1640" w:name="sub_420"/>
      <w:bookmarkEnd w:id="1640"/>
    </w:p>
    <w:p>
      <w:pPr>
        <w:pStyle w:val="Normal"/>
        <w:rPr/>
      </w:pPr>
      <w:r>
        <w:rPr/>
        <w:t>1. До 1 февраля 2002 г. трудовые отношения в Российской Федерации регулировались КЗоТ РФ, который был принят 9 декабря 1971 г. Верховным Советом РСФСР с последующими изменениями и дополнениями.</w:t>
      </w:r>
    </w:p>
    <w:p>
      <w:pPr>
        <w:pStyle w:val="Normal"/>
        <w:rPr/>
      </w:pPr>
      <w:r>
        <w:rPr/>
        <w:t>2. Государственной Думой Российской Федерации 21 декабря 2001 г. был принят новый Трудовой кодекс РФ, одобренный Советом Федерации 26 декабря 2001 г. и подписанный Президентом Российской Федерации 30 декабря 2001 г.</w:t>
      </w:r>
    </w:p>
    <w:p>
      <w:pPr>
        <w:pStyle w:val="Normal"/>
        <w:rPr/>
      </w:pPr>
      <w:r>
        <w:rPr/>
        <w:t>3. Трудовой кодекс Российской Федерации введен в действие с 1 февраля 2002 г. В истории России это четвертый кодифицированный источник трудового права. Все три предыдущие - кодифицированные акты, принятые в России (в 1918, 1922 и 1971 гг.), назывались кодексами законов о труде.</w:t>
      </w:r>
    </w:p>
    <w:p>
      <w:pPr>
        <w:pStyle w:val="Normal"/>
        <w:rPr/>
      </w:pPr>
      <w:r>
        <w:rPr/>
      </w:r>
    </w:p>
    <w:p>
      <w:pPr>
        <w:pStyle w:val="Style17"/>
        <w:rPr/>
      </w:pPr>
      <w:bookmarkStart w:id="1641" w:name="sub_421"/>
      <w:bookmarkEnd w:id="1641"/>
      <w:r>
        <w:rPr/>
        <w:t xml:space="preserve">Статья 421. Порядок и сроки введения размера минимальной заработной </w:t>
      </w:r>
      <w:r>
        <w:rPr>
          <w:rStyle w:val="Style15"/>
        </w:rPr>
        <w:t>платы</w:t>
      </w:r>
      <w:r>
        <w:rPr/>
        <w:t>, предусмотренной частью первой статьи 133 настоящего Кодекса</w:t>
      </w:r>
    </w:p>
    <w:p>
      <w:pPr>
        <w:pStyle w:val="Normal"/>
        <w:rPr/>
      </w:pPr>
      <w:r>
        <w:rPr/>
      </w:r>
      <w:bookmarkStart w:id="1642" w:name="sub_421"/>
      <w:bookmarkStart w:id="1643" w:name="sub_421"/>
      <w:bookmarkEnd w:id="1643"/>
    </w:p>
    <w:p>
      <w:pPr>
        <w:pStyle w:val="Normal"/>
        <w:rPr/>
      </w:pPr>
      <w:r>
        <w:rPr/>
        <w:t>1. В соответствии с ч. 6 Трудового кодекса (см. ст. 420) нормы, содержащиеся в нем, вступили в силу с 1 февраля 2002 г.</w:t>
      </w:r>
    </w:p>
    <w:p>
      <w:pPr>
        <w:pStyle w:val="Normal"/>
        <w:rPr/>
      </w:pPr>
      <w:r>
        <w:rPr/>
        <w:t>2. Федеральный закон от 19 июня 2000 г. "О минимальном размере оплаты труда" предусмотрел поэтапное повышение минимального размера оплаты труда. Так, с 1 июля 2001 г. он составлял 300 рублей в месяц, а с 1 мая 2002 г. составляет 450 рублей в месяц. Следовательно, само государство обязано устанавливать минимальный размер оплаты труда одновременно на всей территории РФ.</w:t>
      </w:r>
    </w:p>
    <w:p>
      <w:pPr>
        <w:pStyle w:val="Normal"/>
        <w:rPr/>
      </w:pPr>
      <w:r>
        <w:rPr/>
        <w:t>3. В Российской Федерации установление минимального размера оплаты труда должно осуществляться не ниже размера прожиточного минимума. В России действует Федеральный закон от 24 октября 1997 г. "О прожиточном минимуме в Российской Федерации", который вступил в силу с 1 января 1998 г. В нем прямо предусмотрено, что прожиточный минимум в РФ предназначается для обоснования устанавливаемого на федеральном уровне минимального размера оплаты труда и других социальных выплат.</w:t>
      </w:r>
    </w:p>
    <w:p>
      <w:pPr>
        <w:pStyle w:val="Normal"/>
        <w:rPr/>
      </w:pPr>
      <w:r>
        <w:rPr/>
        <w:t xml:space="preserve">4. Впервые в Российской Федерации закреплена важная гарантия (см. ч. 1 ст. 133 Кодекса и соответствующий </w:t>
      </w:r>
      <w:hyperlink w:anchor="sub_133">
        <w:r>
          <w:rPr>
            <w:rStyle w:val="InternetLink"/>
          </w:rPr>
          <w:t>комментарий</w:t>
        </w:r>
      </w:hyperlink>
      <w:r>
        <w:rPr/>
        <w:t xml:space="preserve"> к ней), а именно минимальный размер оплаты труда должен быть не ниже размера прожиточного минимума. Следовательно, порядок и сроки введения размера минимальной заработной платы, предусмотренные ч. 1 ст. 133, будут установлены федеральным законом.</w:t>
      </w:r>
    </w:p>
    <w:p>
      <w:pPr>
        <w:pStyle w:val="Normal"/>
        <w:rPr/>
      </w:pPr>
      <w:r>
        <w:rPr/>
      </w:r>
    </w:p>
    <w:p>
      <w:pPr>
        <w:pStyle w:val="Style17"/>
        <w:rPr/>
      </w:pPr>
      <w:bookmarkStart w:id="1644" w:name="sub_422"/>
      <w:bookmarkEnd w:id="1644"/>
      <w:r>
        <w:rPr/>
        <w:t>Статья 422. Признание утратившими силу отдельных законодательных актов</w:t>
      </w:r>
    </w:p>
    <w:p>
      <w:pPr>
        <w:pStyle w:val="Normal"/>
        <w:rPr/>
      </w:pPr>
      <w:r>
        <w:rPr/>
      </w:r>
      <w:bookmarkStart w:id="1645" w:name="sub_422"/>
      <w:bookmarkStart w:id="1646" w:name="sub_422"/>
      <w:bookmarkEnd w:id="1646"/>
    </w:p>
    <w:p>
      <w:pPr>
        <w:pStyle w:val="Normal"/>
        <w:rPr/>
      </w:pPr>
      <w:r>
        <w:rPr/>
        <w:t>1. В связи с принятием настоящего Кодекса в ч. 1 ст. 422 законодатель перечисляет законодательные акты, которые с 1 февраля 2002 г. утратили юридическую силу на территории Российской Федерации. В основном перечислены такие законодательные акты, которыми вносились изменения и дополнения в ранее действующий КЗоТ РФ, другие законодательные акты Российской Федерации, а также отдельные изменения и дополнения в УК РФ, УПК РСФСР, ГПК РСФСР.</w:t>
      </w:r>
    </w:p>
    <w:p>
      <w:pPr>
        <w:pStyle w:val="Normal"/>
        <w:rPr/>
      </w:pPr>
      <w:r>
        <w:rPr/>
        <w:t>2. Данная статья содержит также ч. 2. В ней говорится, что после вступления в силу Трудового кодекса РФ с 1 февраля 2002 г. ряд законов и иных нормативных правовых актов, действующих на территории Российской Федерации, подлежит обязательному приведению в соответствие с настоящим Кодексом. Это касается многих статей Трудового кодекса. Поэтому чем быстрее будут приведены законы и иные нормативные акты РФ в соответствие с настоящим Кодексом, тем легче будет применять его на практике.</w:t>
      </w:r>
    </w:p>
    <w:p>
      <w:pPr>
        <w:pStyle w:val="Normal"/>
        <w:rPr/>
      </w:pPr>
      <w:r>
        <w:rPr/>
      </w:r>
    </w:p>
    <w:p>
      <w:pPr>
        <w:pStyle w:val="Style17"/>
        <w:rPr/>
      </w:pPr>
      <w:bookmarkStart w:id="1647" w:name="sub_423"/>
      <w:bookmarkEnd w:id="1647"/>
      <w:r>
        <w:rPr/>
        <w:t>Статья 423. Применение законов и иных нормативных правовых актов</w:t>
      </w:r>
    </w:p>
    <w:p>
      <w:pPr>
        <w:pStyle w:val="Normal"/>
        <w:rPr/>
      </w:pPr>
      <w:r>
        <w:rPr/>
      </w:r>
      <w:bookmarkStart w:id="1648" w:name="sub_423"/>
      <w:bookmarkStart w:id="1649" w:name="sub_423"/>
      <w:bookmarkEnd w:id="1649"/>
    </w:p>
    <w:p>
      <w:pPr>
        <w:pStyle w:val="Normal"/>
        <w:rPr/>
      </w:pPr>
      <w:r>
        <w:rPr/>
        <w:t>1. В ч. 1 комментируемой статьи сформулировано правило, что впредь до приведения законов и иных нормативных правовых актов, которые действуют на территории Российской Федерации, в соответствие с Трудовым кодексом РФ законы и иные нормативные правовые акты,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Ф, постановлением Верховного Совета РСФСР от 12 декабря 1991 г. "О ратификации Соглашения о создании СНГ", применяются постольку, поскольку они не противоречат настоящему Кодексу.</w:t>
      </w:r>
    </w:p>
    <w:p>
      <w:pPr>
        <w:pStyle w:val="Normal"/>
        <w:rPr/>
      </w:pPr>
      <w:r>
        <w:rPr/>
        <w:t>Это правило обеспечивает определенную преемственность в правовом регулировании трудовых отношений. Следует помнить, что современное трудовое законодательство создавалось постепенно. Таким образом, вопрос о применении либо неприменении положений бывшего союзного законодательства следует решать в каждом конкретном случае с учетом содержания нормы и ее сопоставления с российским трудовым законодательством.</w:t>
      </w:r>
    </w:p>
    <w:p>
      <w:pPr>
        <w:pStyle w:val="Normal"/>
        <w:rPr/>
      </w:pPr>
      <w:r>
        <w:rPr/>
        <w:t>2. В ч. 2 настоящей статьи Кодекса сказано, что подзаконные нормативные правовые акты (указы Президента РФ, постановления Правительства РФ, а также постановления Правительства СССР) по вопросам, которые в соответствии с настоящим Кодексом могут регулироваться только федеральными законами, будут действовать и впредь, но до введения в действие соответствующих федеральных законов.</w:t>
      </w:r>
    </w:p>
    <w:p>
      <w:pPr>
        <w:pStyle w:val="Normal"/>
        <w:rPr/>
      </w:pPr>
      <w:r>
        <w:rPr/>
      </w:r>
    </w:p>
    <w:p>
      <w:pPr>
        <w:pStyle w:val="Style17"/>
        <w:rPr/>
      </w:pPr>
      <w:bookmarkStart w:id="1650" w:name="sub_424"/>
      <w:bookmarkEnd w:id="1650"/>
      <w:r>
        <w:rPr/>
        <w:t>Статья 424. Применение настоящего Кодекса к правоотношениям, возникшим до и после введения его в действие</w:t>
      </w:r>
    </w:p>
    <w:p>
      <w:pPr>
        <w:pStyle w:val="Normal"/>
        <w:rPr/>
      </w:pPr>
      <w:r>
        <w:rPr/>
      </w:r>
      <w:bookmarkStart w:id="1651" w:name="sub_424"/>
      <w:bookmarkStart w:id="1652" w:name="sub_424"/>
      <w:bookmarkEnd w:id="1652"/>
    </w:p>
    <w:p>
      <w:pPr>
        <w:pStyle w:val="Normal"/>
        <w:rPr/>
      </w:pPr>
      <w:r>
        <w:rPr/>
        <w:t>Необходимо отметить, что Трудовой кодекс применяется к тем правоотношениям, которые возникли после введения его в действие, т.е. после 1 февраля 2002 г.</w:t>
      </w:r>
    </w:p>
    <w:p>
      <w:pPr>
        <w:pStyle w:val="Normal"/>
        <w:rPr/>
      </w:pPr>
      <w:r>
        <w:rPr/>
        <w:t>Что же касается правоотношений, которые возникли до введения в действие нового Трудового кодекса, то, естественно, он применяется только к тем правам и обязанностям, которые будут возникать после введения настоящего Кодекса в действие.</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06:00Z</dcterms:created>
  <dc:creator>hector</dc:creator>
  <dc:description>http://files.msucity.ru/file.php?id=7274</dc:description>
  <dc:language>en-US</dc:language>
  <cp:lastModifiedBy>hector</cp:lastModifiedBy>
  <dcterms:modified xsi:type="dcterms:W3CDTF">2007-08-05T13:06:00Z</dcterms:modified>
  <cp:revision>2</cp:revision>
  <dc:subject/>
  <dc:title>Комментарий к Трудовому кодексу Российской Федерации</dc:title>
</cp:coreProperties>
</file>