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>
          <w:sz w:val="28"/>
          <w:szCs w:val="28"/>
        </w:rPr>
        <w:t>Начальнику  6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правления по борьбе с правонарушения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области   охраны окружающей природной среды ГУВД п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юнину Николаю Викторович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З А Я В Л Е Н И 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Обращаюсь к Вам на основании ст.3 Закона Московской области от 28 июля 1999 г. N 49/99-03 "Об экологическом подразделении Главного управления внутренних дел Московской области":</w:t>
      </w:r>
    </w:p>
    <w:p>
      <w:pPr>
        <w:pStyle w:val="Normal"/>
        <w:rPr/>
      </w:pPr>
      <w:r>
        <w:rPr/>
        <w:t>«Задачами ЭП ГУВД являются:</w:t>
        <w:br/>
        <w:t>     а) предупреждение, выявление и пресечение экологических правонарушений и правонарушений в сфере благоустройства на территории Московской области;…»</w:t>
        <w:br/>
      </w:r>
      <w:r>
        <w:rPr>
          <w:sz w:val="28"/>
          <w:szCs w:val="28"/>
        </w:rPr>
        <w:t>С начала июля 2008 по 7 июля, а также с 20-х чисел июля вплоть до 24 июля  работники РЖД по их собственному признанию проводили «очистку полосы отвода железной дороги от аварийных деревьев» на участках около ж/д путей Мытищи-Подлипки (параллельно ул. Попова г. Мытищи) и Подлипки-Мытищи (параллельно ул. Институтским г. Мытищи) в лесополосе, называемой местными жителями Посадкой (или Треугольником).</w:t>
      </w:r>
    </w:p>
    <w:p>
      <w:pPr>
        <w:pStyle w:val="Normal"/>
        <w:rPr/>
      </w:pPr>
      <w:r>
        <w:rPr>
          <w:sz w:val="28"/>
          <w:szCs w:val="28"/>
        </w:rPr>
        <w:t>Имеются многочисленные свидетельства, а также фото на прилагаемом компакт-диске. В результате их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асть порубочных остатков вместе с мусором, находившимся рядом с железной дорогой, побросана в близлежащую озелененную территорию, хотя это запрещено п. 6.3. «Правил создания, охраны и содержания зеленых насаждений в городах Российской Федерации N 153»:</w:t>
      </w:r>
    </w:p>
    <w:p>
      <w:pPr>
        <w:pStyle w:val="Normal"/>
        <w:rPr/>
      </w:pPr>
      <w:r>
        <w:rPr/>
        <w:t>«На озелененных территориях запрещается:</w:t>
        <w:br/>
        <w:t>- складировать любые материалы;</w:t>
        <w:br/>
        <w:t>- устраивать свалки мусора,…»</w:t>
      </w:r>
    </w:p>
    <w:p>
      <w:pPr>
        <w:pStyle w:val="Normal"/>
        <w:rPr/>
      </w:pPr>
      <w:r>
        <w:rPr>
          <w:sz w:val="28"/>
          <w:szCs w:val="28"/>
        </w:rPr>
        <w:t>2) другая часть порубочных остатков так и оставлена в полосе отвода, хотя это запрещается  п.4 «Правил установления и использования полос отвода и охранных зон железных дорог», утвержденных Постановлением Правительства Российской Федерации от 12 октября 2006 г. N 611:</w:t>
      </w:r>
    </w:p>
    <w:p>
      <w:pPr>
        <w:pStyle w:val="Normal"/>
        <w:rPr/>
      </w:pPr>
      <w:r>
        <w:rPr/>
        <w:t xml:space="preserve">«…г) не допускать в местах прилегания к лесным массивам скопление сухостоя, валежника, </w:t>
      </w:r>
      <w:r>
        <w:rPr>
          <w:b/>
        </w:rPr>
        <w:t>порубочных остатков</w:t>
      </w:r>
      <w:r>
        <w:rPr/>
        <w:t xml:space="preserve"> и других горючих материалов;»</w:t>
      </w:r>
    </w:p>
    <w:p>
      <w:pPr>
        <w:pStyle w:val="Normal"/>
        <w:rPr/>
      </w:pPr>
      <w:r>
        <w:rPr>
          <w:sz w:val="28"/>
          <w:szCs w:val="28"/>
        </w:rPr>
        <w:t>3) а третья часть вообще сжигается с 20-х чисел июля прямо в полосе отвода (кстати, на расстоянии всего ~60 м от жилых домов на ул. Попова), что также запрещено</w:t>
      </w:r>
    </w:p>
    <w:p>
      <w:pPr>
        <w:pStyle w:val="Normal"/>
        <w:rPr/>
      </w:pPr>
      <w:r>
        <w:rPr>
          <w:sz w:val="28"/>
          <w:szCs w:val="28"/>
        </w:rPr>
        <w:t>ст. 5.10 главы 2 «Правил пожарной безопасности на железнодорожном транспорте ППБО-109-92»:</w:t>
      </w:r>
      <w:r>
        <w:rPr/>
        <w:br/>
        <w:t>«В полосе отвода запрещается:</w:t>
        <w:br/>
        <w:t>а) разводить костры и сжигать хворост, порубочные остатки;»;</w:t>
        <w:br/>
      </w:r>
      <w:r>
        <w:rPr>
          <w:sz w:val="28"/>
          <w:szCs w:val="28"/>
        </w:rPr>
        <w:t>и «Правилами пожарной безопасности в Российской Федерации ППБ 01-93» :</w:t>
      </w:r>
      <w:r>
        <w:rPr/>
        <w:t xml:space="preserve"> </w:t>
        <w:br/>
        <w:t>12.3.20: «В полосе отвода не разрешается разводить костры и сжигать хворост, порубочные материалы, а также оставлять сухостойные деревья и кустарники»</w:t>
        <w:br/>
        <w:t>12.3.15: «Полоса отвода железных дорог должна содержаться</w:t>
        <w:br/>
        <w:t xml:space="preserve">очищенной от валежника, порубочных остатков и кустарника, старых </w:t>
        <w:br/>
        <w:t>шпал и другого горючего мусора. Указанные материалы должны своевременно вывозиться с полосы отвода.»</w:t>
        <w:br/>
      </w:r>
      <w:r>
        <w:rPr>
          <w:sz w:val="28"/>
          <w:szCs w:val="28"/>
        </w:rPr>
        <w:t>4) На данных участках производилась сплошная порубка деревьев, а не санитарная (в связи с чем хотелось бы удостовериться, были ли у работников РЖД порубочные билеты и кто их им выдавал). Хотя по словам самих же работников РЖД по этому железнодорожному пути в скором времени будет пущен скоростной поезд «Спутник» до/из  Подлипок, а согласно п.2. ст.9 Федерального закона РФ № 17-ФЗ 10.01.2003 г. «О железнодорожном транспорте в Российской Федерации»:</w:t>
      </w:r>
    </w:p>
    <w:p>
      <w:pPr>
        <w:pStyle w:val="Normal"/>
        <w:rPr/>
      </w:pPr>
      <w:r>
        <w:rPr/>
        <w:t>«В целях обеспечения безопасной эксплуатации железнодорожных путей и других объектов железнодорожного транспорта, а также безопасности населения, работников железнодорожного транспорта и пассажиров в местах, подверженных оползням, обвалам, размывам, селям и другим негативным воздействиям, и в местах движения скоростных поездов устанавливаются охранные зоны.</w:t>
      </w:r>
    </w:p>
    <w:p>
      <w:pPr>
        <w:pStyle w:val="Normal"/>
        <w:rPr/>
      </w:pPr>
      <w:r>
        <w:rPr/>
        <w:t xml:space="preserve">Порядок установления и использования охранных зон определяется Правительством Российской Федерации.». </w:t>
      </w:r>
    </w:p>
    <w:p>
      <w:pPr>
        <w:pStyle w:val="Normal"/>
        <w:rPr/>
      </w:pPr>
      <w:r>
        <w:rPr>
          <w:sz w:val="28"/>
          <w:szCs w:val="28"/>
        </w:rPr>
        <w:t>И как раз в охранных зонах согласно ст. 3.5. «Норм и правил проектирования отвода земель для железных дорог  ОСН 3.02.01 – 97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</w:rPr>
        <w:t>… запрещается: строительство капитальных зданий и сооружений, устройство временных дорог, вырубка леса и кустарника,…»</w:t>
      </w:r>
    </w:p>
    <w:p>
      <w:pPr>
        <w:pStyle w:val="Normal"/>
        <w:rPr/>
      </w:pPr>
      <w:r>
        <w:rPr>
          <w:sz w:val="28"/>
          <w:szCs w:val="28"/>
        </w:rPr>
        <w:t>5) Также работники РЖД сказали, что на участке ,параллельном ул. Попова деревья они могут пилить на расстоянии вплоть до 25 м от железной дороги (и это уже осуществлено ими).</w:t>
      </w:r>
    </w:p>
    <w:p>
      <w:pPr>
        <w:pStyle w:val="Normal"/>
        <w:rPr/>
      </w:pPr>
      <w:r>
        <w:rPr>
          <w:sz w:val="28"/>
          <w:szCs w:val="28"/>
        </w:rPr>
        <w:t>Непонятно, откуда взялась именно такая цифра, ведь ширина полосы отвода не имеет фиксированного размера для всех участков ж/д согласно п. 1.3. вышеназванных «Норм…»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"Ширину земельных участков полосы отвода определяют следующие условия и факторы: конфигурация (поперечное сечение) земляного полотна, размеры искусственных сооружений, рельеф местности, особые природные условия (участки пути, расположенные на болотах, на слабых основаниях, с подтоплением от временных водотоков и водохранилищ, в зоне оврагообразования, на оползнях, на вечномерзлых грунтах и т.д.), необходимость создания защиты путей от снежных или песчаных заносов, залесенность местности, зона риска (дальность "отлета" с насыпи подвижного состава и груза при аварии)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хотелось бы удостовериться, действительно ли полоса отвода на данном участке достигает 25 м и в каком документе это отображ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е же, что полоса отвода должна быть очищена от деревьев, противоречит нормативам, т.к. согласно п. 1.2. вышеназванных «Норм…»: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"В полосу отвода железных дорог (далее - полоса отвода) входят земли, занятые железнодорожными путями, принадлежащими железным дорогам Министерства путем сообщения Российской Федерации, и непосредственно примыкающими к ним сооружениями, устройствами, зданиями и лесными насаждениями (к ним относятся земляное полотно с путями, станции со станционными путями, пассажирские вокзалы, искусственные сооружения, линии, здания и сооружения сигнализации и связи, энергетического, локомотивного, вагонного, путевого, грузового и пассажирского хозяйств, водоснабжения и канализации,</w:t>
      </w:r>
      <w:r>
        <w:rPr>
          <w:b/>
          <w:bCs/>
        </w:rPr>
        <w:t xml:space="preserve"> защитные лесные насаждения различного назначения</w:t>
      </w:r>
      <w:r>
        <w:rPr/>
        <w:t>, служебные, жилые и культурно-бытовые здания</w:t>
      </w:r>
      <w:r>
        <w:rPr>
          <w:rFonts w:cs="Verdana" w:ascii="Verdana" w:hAnsi="Verdana"/>
          <w:color w:val="222222"/>
          <w:sz w:val="18"/>
          <w:szCs w:val="18"/>
        </w:rPr>
        <w:t xml:space="preserve"> и иные здания и сооружения, обеспечивающие деятельность железнодорожного транспорта)."</w:t>
      </w:r>
    </w:p>
    <w:p>
      <w:pPr>
        <w:pStyle w:val="Normal"/>
        <w:rPr/>
      </w:pPr>
      <w:r>
        <w:rPr>
          <w:sz w:val="28"/>
          <w:szCs w:val="28"/>
        </w:rPr>
        <w:t>А вот участок под земляное полотно (на котором действительно не должно быть деревьев) на прямых участках перегонов (защищенных снегозадерживающими лесными насаждениями – как в нашем случае) для одного  пути согласно таблице 4.1. СНиП 32-01-95 "Железные дороги колеи 1520 мм" имеет размер, равный 7,6 м (и это общий размер для обеих сторон пути).</w:t>
      </w:r>
    </w:p>
    <w:p>
      <w:pPr>
        <w:pStyle w:val="Normal"/>
        <w:rPr/>
      </w:pPr>
      <w:r>
        <w:rPr>
          <w:sz w:val="28"/>
          <w:szCs w:val="28"/>
        </w:rPr>
        <w:t>Хотя этот участок в любом случае и снегозаносимым  считать нельзя, т.к., в частности, размер насыпи там (около мостка через ж/д у дорожки к МГУЛу) равен  ~ 18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сообщаю, что в связи с данными правонарушениями я обратился 10 июля 2008 в мытищинский отдел Госадмтехнадзора МО, но после этого  работники РЖД не только не прекратили прежнюю свою деятельность, но и вообще стали сжигать порубочные остатки прямо в полосе от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екратить правонарушения со стороны РЖД и наказать виновных в сложившейся ситуаци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918200" cy="221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значок костра=костры, красная М = мусор из полосы отвода, горизонтальные ели= склады порубочных остатк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1:19:00Z</dcterms:created>
  <dc:creator>Пользователь</dc:creator>
  <dc:description/>
  <dc:language>en-US</dc:language>
  <cp:lastModifiedBy>юзер</cp:lastModifiedBy>
  <dcterms:modified xsi:type="dcterms:W3CDTF">2008-09-08T14:26:00Z</dcterms:modified>
  <cp:revision>12</cp:revision>
  <dc:subject/>
  <dc:title>                                                        Министру экологии и природопользования </dc:title>
</cp:coreProperties>
</file>